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4 класс 2012-2013 уч.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торы учебника: М.З. Биболетова, О.А. Денисенко, Н.Н. Трубанёва, 2012 г.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8 уроков  (2 часа в неделю)</w:t>
      </w:r>
    </w:p>
    <w:tbl>
      <w:tblPr>
        <w:tblW w:w="151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708"/>
        <w:gridCol w:w="709"/>
        <w:gridCol w:w="3737"/>
        <w:gridCol w:w="720"/>
        <w:gridCol w:w="2700"/>
        <w:gridCol w:w="2520"/>
        <w:gridCol w:w="1620"/>
        <w:gridCol w:w="1920"/>
      </w:tblGrid>
      <w:tr>
        <w:trPr>
          <w:trHeight w:val="398" w:hRule="atLeast"/>
        </w:trPr>
        <w:tc>
          <w:tcPr>
            <w:tcW w:w="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US"/>
              </w:rPr>
              <w:t xml:space="preserve">№ 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Дата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Кол-во часов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Языковой материа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Примерное домашнее задание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Оборудовани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факт.</w:t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  <w:t>Грамматик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 1. Speaking about seasons and the weather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юбимые спортивные игры. Введение, отработка лекс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to toboggan, to play snowballs, to make a snowman, to d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can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щие и специаль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 стр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ис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идов спор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юбимое время года. Введение, отработка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warm, cold, hot, sunny, rainy, cloudy,  windy, snow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труктур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It is winter. It is cold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ложноподч. предложения с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because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Упр. 5 стр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года в родном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warm, cold, hot, sunny, rainy, cloudy,  windy, s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труктур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It is winter. It is col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3 стр 3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грамматических навыков. Знакомство с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Futur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morrow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week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month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Конструкции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>I / he will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8 стр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презентация, 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“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Futur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”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 употребления будущего простого времени. Планы на буду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morrow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week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month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nex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Конструкции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Will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…?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What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will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…?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won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>,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3 стр.8, упр 3 стр.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“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Futur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 употребления будущего про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morrow, next week, next month, next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Конструкции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Will you…? What will…? I won,t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7 стр.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огноз погоды.  Отработка лексического, грамматическ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holidays, to have a picnic, to fly a kite, to play hide-and-s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Future Si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7 стр.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Изучающее чтение . Тренировка орфографических навыков. (часть 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Лексика пердыдущих уро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30стр. 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Изучающее чтение . Тренировка орфографических навыков. (часть 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р. 6 стр.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общение лексики, грамматики по теме "Времена года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 3. Being happy in the country and in the city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 отработка лексики по теме «Город и село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field, an apple tree, a cow, a road, a river a garden, a bridge, a sheep, a 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Множ. число сущ-х (слова-ис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1 стр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Знакомство с Великобританией. Повторени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to b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a country,  a city, a capital, Great Brit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to b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Упр 3 стр.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ид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Британии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айд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разовани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тепеней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to take off, a coat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азвания гор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равнит. и превосх. степ.  срав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7 стр.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таблица «Степени сравн. прил-х»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-исключения из правила образования степеней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etter/ the best, worse/ the worst, more/ the most, less/ the l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искл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: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good, bad, many, litt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рр. 11 стр.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таблица «Степени сравн. прил-х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овершенствование лексических, грамматических навыков по теме «Жизнь в городе и селе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 be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равнит. и превосх. степ.  срав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0 стр.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таблица «Степени сравн. прил-х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 ЛЕ по теме : «Животные и места их об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Fox, cow, rabbit, duck, beear ,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5 стр. 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 орфографических навыков, грамматическ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 3 стр 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общение грамматического  материала, лексическ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9 стр. 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Контрольная работа по теме «Жизнь в городе и сел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, 2 стр. 39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бота над ошибк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4. 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Telling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stories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Формирование грамматических навыков. Знакомство с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talk-talked, see-saw, go-went, have-had, say-said, fly-fl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 стр. 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, таблица “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”, неправ. глаг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Отработка употребления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fall-fell, do-did, take-took, give-gave, sit-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4 стр.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таблица “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”, неправ. глаг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отребления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ошедшего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ошедшего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путники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yesterday, last, the day before yesterday, ago, once, catch-caught, make-made, be-was/w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Форм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to be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Упр. 12 стр. 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Вопросительные предложения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bite-bit, read-read, write-wrote, think-thought, run-ra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Общий и спец. вопросы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5 стр. 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Отрицательная форма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cut-cut, let-let, shout-shouted, can-cou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2 стр. 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Контрольная  работа по теме "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Упр. 2 стр.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Домашнее чт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езервный у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 5. Evening with your famil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 , отработка лексики по теме «Увлечения членов моей семьи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 watch the stars, to make a toy, to take a photo of, a daughter, a 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 4 стр. 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ктивизация ЛЕ по теме «Мои обязанности»Краткие отрицательные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ooking, washing, swipping, cleaning, tiding,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Краткие отриц.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0 стр. 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Мои увлечения. Совершенствование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get-got, buy-bou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пец. вопросы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2 стр. 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Домашние обязанности. Развитие навыков говорения,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 make one's bed, to lay the table, to do the washing up, to answer the phone calls, to feed the 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ильные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 14 стр. 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грамматических  навыков. Повторение времен группы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Предлагаем помощ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: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 14 стр. 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грамматических  навыков. Повторение времен группы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Помощь по д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ring-brought, to sweep, to wind up the clock, housew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7 стр. 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звитие навыков диалогической  речи. Вежливый телефонный разгов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quarter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hal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an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…?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an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you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…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9 стр. 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грамматических  навыков. Повторение времен группы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Называем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egin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e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1 стр. 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грамматических  навыков. Повторение времен группы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Правила эти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аречия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always, often, some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7 стр. 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овершенствование лексических, грамматических навыков. Будем вежлив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Глаголы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 23 стр.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. глаг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 по теме "В кругу семьи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Е  по теме "Домашние обязанности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Тес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,2 стр. 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 6. Shopping for everyt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дежд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ексики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lothes, an umbrella, a dress, trousers, a coat, a  raincoat, a scarf, boots, mittens, shoes, a T-sh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 стр. 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, рис. предметов одежд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Магазин одежды. Отработка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Ед. и мн. число сущ-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6 стр. 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may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hav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u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Глагол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may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4 стр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дежда в разное время года. Совершенствование лексических,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Вопросы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23 стр. 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 лексики. по теме «Продуктовый магазин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glass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…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up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…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ott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...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ag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…,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ox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Общие и спец. вопросы в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 25 стр. 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Употребление местоимений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any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Местоимения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some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и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any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5 стр. 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Повторение темы "В магазин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 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,прав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 14 стр 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оверочная работа по темам "Моя семья" и "В магазине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20"/>
                <w:szCs w:val="20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Vectors_Symbol"/>
                <w:sz w:val="20"/>
                <w:szCs w:val="20"/>
                <w:lang w:eastAsia="en-US"/>
              </w:rPr>
            </w:pPr>
            <w:r>
              <w:rPr>
                <w:rFonts w:eastAsia="Calibri;Vectors_Symbol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Unit 7. School is fun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;Vectors_Symbol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овершенствование речевых навыков.  Введение лексики по теме «Моя классная комн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 break, a classroom, a poster, a desk, a goldfish, to translate, to learn by heart, du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орот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there is/ there are: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 стр. 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тработка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ексика по теме "Школ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Модальный глагол </w:t>
            </w:r>
            <w:r>
              <w:rPr>
                <w:rFonts w:eastAsia="Calibri;Vectors_Symbol" w:cs="Times New Roman" w:ascii="Times New Roman" w:hAnsi="Times New Roman"/>
                <w:i/>
                <w:sz w:val="18"/>
                <w:szCs w:val="18"/>
                <w:lang w:val="en-US" w:eastAsia="en-US"/>
              </w:rPr>
              <w:t>mu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: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9 стр. 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ис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классной комнаты (слайд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, отработка лексики по теме «Школьные принадлежности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a ruler, a dictionary, a cassette, coloured pencils, a sharpe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итяжат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адеж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ущ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х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18 стр. 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чебны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едмет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ведение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Reading, Art, PE, Music, 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Past Simple: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Упр. 20 стр. 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казательные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местоимения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his, that, these, th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р. 5 стр. 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юбимый учебный предм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ексика по теме "Школа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. 4 стр 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звитие навыков чтения, грамматики (Сказка "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King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Chees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"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Глаголы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Past 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ильный глаг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ильные глаг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 по теме «Школ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resen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Pas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: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Неправильный глаг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Тесты 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Обобщение по теме «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to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get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good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bad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 лексики, грамматики по теме "Мо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Лексика по теме "Школ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Употребление указатель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АВ упр. 6 стр. 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овторение 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 по теме "Мой дом. Моя комна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тепени сравнения прилаг-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Таблица «Степени сравнения прилагательных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Проект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 xml:space="preserve"> "Modern Fashion Magazine for Stars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Повторение времён группы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 xml:space="preserve">Времена </w:t>
            </w: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  <w:t>Simp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езервный у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  <w:t>Резервный у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Vectors_Symbol" w:cs="Times New Roman"/>
                <w:sz w:val="18"/>
                <w:szCs w:val="18"/>
                <w:lang w:eastAsia="en-US"/>
              </w:rPr>
            </w:pPr>
            <w:r>
              <w:rPr>
                <w:rFonts w:eastAsia="Calibri;Vectors_Symbol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7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ctors_Symbo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Vectors_Symbol" w:hAnsi="Calibri;Vectors_Symbol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59:00Z</dcterms:created>
  <dc:creator>Денис</dc:creator>
  <dc:description/>
  <dc:language>en-US</dc:language>
  <cp:lastModifiedBy>Нина Илларионовна</cp:lastModifiedBy>
  <cp:lastPrinted>2010-10-11T20:36:00Z</cp:lastPrinted>
  <dcterms:modified xsi:type="dcterms:W3CDTF">2012-08-30T19:25:00Z</dcterms:modified>
  <cp:revision>10</cp:revision>
  <dc:subject/>
  <dc:title/>
</cp:coreProperties>
</file>