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709" w:dyaOrig="22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1pt;height:187.3pt" filled="f" o:ole="">
                                  <v:imagedata r:id="rId3" o:title=""/>
                                </v:shape>
                                <o:OLEObject Type="Embed" ProgID="" ShapeID="ole_rId2" DrawAspect="Content" ObjectID="_17572809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НЕВНИК РОДИТЕЛЕ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класс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оставил: Кабиева Г.Г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учитель начальных классов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FF"/>
                                <w:left w:val="double" w:sz="42" w:space="4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редняя школа № 9, г. Альметьевс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сональные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амил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мя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чество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амил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мя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чество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дрес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омашний телефон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бушк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амил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мя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чество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душк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амил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мя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чество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дрес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омашний телефон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Адрес школы: </w:t>
                            </w:r>
                            <w:r>
                              <w:rPr>
                                <w:u w:val="single"/>
                              </w:rPr>
                              <w:t>г. Альметьевск, ул. Тельмана д. 4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Телефон школы: </w:t>
                            </w:r>
                            <w:r>
                              <w:rPr>
                                <w:u w:val="single"/>
                              </w:rPr>
                              <w:t>23-56-11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Р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орогие родители! Школа предлагает вам сотрудничество в воспитании вашего ребёнка. Ваш ребёнок для вас – это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иумножило и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Мы – школа, учителя – тоже крайне заинтересованы в том, чтобы </w:t>
                            </w:r>
                            <w:r>
                              <w:rPr>
                                <w:b/>
                              </w:rPr>
                              <w:t>ваш ребёнок стал полноценным человеком, культурной, высоконравственной, творчески активной и социально зрелой личностью</w:t>
                            </w:r>
                            <w:r>
                              <w:rPr/>
                              <w:t>. Для этого мы работаем, отдаём детям свои души и сердца, свой опыт и зн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Для того чтобы наше сотрудничество было плодотворным, мы рекомендуем вам придерживаться в воспитании вашего ребёнка следующих </w:t>
                            </w:r>
                            <w:r>
                              <w:rPr>
                                <w:b/>
                              </w:rPr>
                              <w:t>основных правил семейного воспита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 xml:space="preserve">Семья – это материальная и духовная ячейка для воспитания детей, для супружеского счастья и радости. </w:t>
                            </w:r>
                            <w:r>
                              <w:rPr>
                                <w:i/>
                              </w:rPr>
                              <w:t>Основой, стержнем семьи является супружеская любовь, взаимная забота и уважение. Ребёнок должен быть членом семьи, но не её центром</w:t>
                            </w:r>
                            <w:r>
                              <w:rPr/>
                              <w:t>. Когда ребёнок становится центром семьи и родители приносят себя ему в жертву, то он вырастает эгоистом, с завышенной самооценкой, он считает, что «всё должно быть для него». За безрассудную любовь к себе он зачастую отплачивает злом – пренебрежением к родителям, к семье, к людям.</w:t>
                            </w:r>
                          </w:p>
                          <w:p>
                            <w:pPr>
                              <w:pStyle w:val="Normal"/>
                              <w:ind w:left="709" w:hanging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Но не менее вредно, конечно, равнодушное, тем более пренебрежительное отношение к ребёнку. </w:t>
                            </w:r>
                            <w:r>
                              <w:rPr>
                                <w:i/>
                              </w:rPr>
                              <w:t>Избегайте крайностей в любви к ребё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Главный закон семьи: все заботятся о каждом, а каждый в меру своих возможностей заботится о всей семье.</w:t>
                            </w:r>
                            <w:r>
                              <w:rPr/>
                              <w:t xml:space="preserve"> Ваш ребёнок должен твёрдо усвоить этот зак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/>
                            </w:pPr>
                            <w:r>
                              <w:rPr/>
                              <w:t xml:space="preserve">Воспитание ребёнка в семье – это достойное, непрерывное приобретение им полезного, ценного жизненного опыта. </w:t>
                            </w:r>
                            <w:r>
                              <w:rPr>
                                <w:i/>
                              </w:rPr>
                              <w:t>Главное средство воспитания ребёнка – это пример родителей, их поведение, их деятельность, это заинтересованное участие ребенка в жизни семьи, в её заботах и радостях, это труд и добросовестное выполнение ребёнком ваших поручений.</w:t>
                            </w:r>
                            <w:r>
                              <w:rPr/>
                              <w:t xml:space="preserve"> Слова – лишь вспомогательное средство. Ребёнок должен выполнять определённую, всё усложняющуюся по мере взросления работу по самообслуживанию и для всей семь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витие ребёнка – это развитие его самостоятельности.</w:t>
                            </w:r>
                            <w:r>
                              <w:rPr/>
                              <w:t xml:space="preserve"> Поэтому не опекайте его, не делайте за него то, что он может и должен сделать сам. Помогите ему в приобретении умений и навыков, пусть он научится делать всё то, что вы умеете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самому определить свои способности, интересы и скло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Основа поведения ребёнка – это его привычка.</w:t>
                            </w:r>
                            <w:r>
                              <w:rPr/>
                              <w:t xml:space="preserve"> Следите за тем, чтобы у него образовались добрые, хорошие привычки и не возникали дурные. Научите его различать добро и зло. Разъясняйте вред курения, алкоголя, наркотиков, распущенности, вещизма, лжи. Учите его любить свой дом, семью, школу, добрых людей, родной край.</w:t>
                            </w:r>
                          </w:p>
                          <w:p>
                            <w:pPr>
                              <w:pStyle w:val="Normal"/>
                              <w:ind w:left="709" w:firstLine="425"/>
                              <w:jc w:val="both"/>
                              <w:rPr/>
                            </w:pPr>
                            <w:r>
                              <w:rPr/>
                              <w:t>Важнейшей привычкой для ребёнка должно стать выполнение режима дня. Выработайте вместе с ним разумный режим дня и строго следите за его выполн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/>
                            </w:pPr>
                            <w:r>
                              <w:rPr/>
                              <w:t xml:space="preserve">Для воспитания ребёнка очень </w:t>
                            </w:r>
                            <w:r>
                              <w:rPr>
                                <w:i/>
                              </w:rPr>
                              <w:t>вредны противоречия в требованиях родителей.</w:t>
                            </w:r>
                            <w:r>
                              <w:rPr/>
                              <w:t xml:space="preserve"> Согласуйте их между собой. Ещё более </w:t>
                            </w:r>
                            <w:r>
                              <w:rPr>
                                <w:i/>
                              </w:rPr>
                              <w:t>вредны противоречия между вашими требованиями и требованиями школы, учителей</w:t>
                            </w:r>
                            <w:r>
                              <w:rPr/>
                              <w:t>. Если вы не согласны с нашими требованиями или они вам не понятны, придите к нам, и мы вместе обсудим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/>
                            </w:pPr>
                            <w:r>
                              <w:rPr/>
                              <w:t xml:space="preserve">Очень важно создать в семье спокойный доброжелательный климат, когда никто ни на кого не кричит, когда даже ошибки и проступки обсуждаются без брани и истерики. </w:t>
                            </w:r>
                            <w:r>
                              <w:rPr>
                                <w:i/>
                              </w:rPr>
                              <w:t>Психическое развитие ребёнка, формирование его личности в большой степени зависит от стиля семейного воспитания.</w:t>
                            </w:r>
                            <w:r>
                              <w:rPr/>
                              <w:t xml:space="preserve"> Наиболее приемлемый для семьи – это демократический стиль, когда детям предоставляется определённая самостоятельность, когда относятся к ним с теплотой и уважают их личность. Конечно, необходим некоторый контроль за поведением и учёбой ребёнка с целью оказания ему помощи в трудных ситуациях. Но важнее всячески способствовать развитию у него самоконтроля, самоанализа и саморегуляции своей деятельности и по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е оскорбляйте ребёнка своими подозрениями, доверяйте ему. Ваше доверие, основанное на знании, будет воспитывать у него личную ответственность. Не наказывайте ребёнка за правду, если он признался в своих ошибках с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иучайте ребёнка заботиться о младших и старших в семье.</w:t>
                            </w:r>
                            <w:r>
                              <w:rPr/>
                              <w:t xml:space="preserve"> Мальчик пусть уступает девочке, с этого начинается воспитание будущих отцов и матерей, подготовка счастливого супруж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Следите за здоровьем ребёнка. Приучайте его самостоятельно заботиться о своём здоровье, о физическом развитии.</w:t>
                            </w:r>
                            <w:r>
                              <w:rPr/>
                              <w:t xml:space="preserve"> Помните, что за годы обучения в школе ребёнок переживает в той или иной форме возрастные кризисы: в 6-7 лет, когда у него возникает внутренняя позиция, осознание своих чувств и переживаний; кризис полового созревания, наступающий обычно у девочек несколько раньше, чем у мальчиков, и юношеский кризис поиска своего места в жизни. Будьте внимательны к ребёнку в эти кризисные периоды, пересматривайте стиль своего отношения к нему по мере его перехода от одного возрастного этапа к друго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720" w:hanging="11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мья – это дом, и, как всякий дом, он может со временем ветшать и нуждаться в ремонте и обновлении. Не забывайте время от времени проверять, не нуждается ли ваш семейный дом в обновлении и ремон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Желаем вам успехов в трудном и благородном деле семейного воспитания вашего ребёнка, пусть он приносит вам радость и счасть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тороклассник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братим сначала внимание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особенности самооценк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тороклассников. Во второй класс дети приходят уже "бывалыми" школьниками. Период адаптации ребенка к систематическому обучению, к новым обязанностям, новым отношениям со взрослыми и сверстниками закончен. Теперь маленький школьник достаточно хорошо представляет себе, что ждет его в школе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Ожидания второклассников во многом зависят от того, насколько успешным был для них первый год обучения: "Думаю, что буду учиться так же хорошо, как в первом классе"; "В том году у меня не все хорошо получалось. Писал плохо. Теперь еще не знаю, как смогу"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Сходные надежды и опасения присутствуют и у родителей второклассников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Самооценка отражает знание человека о себе и его отношение к себе. Она складывается с учетом результатов собственной деятельности и оценок со стороны окружающих людей. В основе позитивной самооценки школьника лежат его собственные успехи в учении, а также положительное отношение к нему со стороны близких взрослых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Младший школьный возраст является узловым в становлении самооценки. Она становится более развитой, зрелой, более структурированной, чем у первокласников, и вместе с тем более целостной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Это связано с включением ребенка в процесс систематического обучения. "В школе ребенок выступает объектом перманентных социально-нормированны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ценок, что побуждает его к активному поиску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утей соответствия этим оценкам. Эта ситуация "поворачивает" ребенка на себя, формирует потребность в самооценке, вооружает способами оценивания и критериями оценок, учит соизмерять с ними собственные поступки. Все это способствует становлению у ребенка внутренней оценочной позиции, развитию отношения к собственной личности как особому объекту познания"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 Дети считают себя "хорошими", "умными" и положительно оценивают свои школьные успехи уже только потому, что они очень старались, хотели сделать правильно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Во втором же классе у многих детей самооценка в учебной деятельности резко снижается. Позднее, у третьеклассников, уровень самооценки вновь повышается. Это явление получило название "феномена вторых классов"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Снижение самооценки у второклассников связано с повышением критичности школьников к себе, их возрастающей способностью ориентироваться на качество результатов своей учебной работы. Однако возможности детей в оценивании результатов своего труда еще достаточно ограничены, они еще только учатся этому сложному умению. Отсюда и проистекаю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уверенность в себе, снижение самооценк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Осложняющим фактором является и то, что критерии, по которым оцениваются результаты учения, для детей недостаточно ясны и во многом неопределенны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В этой связи требует обсуждения пробле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школьных оценок 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отмето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отношения к ним детей и родителей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Оценка нетождественна отметке. Оценка – это процесс оценивания; отметка – результат этого процесса, его условно-формальное отражение в баллах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Процесс оценивания должен быть представлен в форме развернутого суждения, в котором учитель (или другой взрослый) сначала разъясняет положительные и отрицательные стороны работы ученика, отмечает наличие или отсутствие продвижений, дает рекомендации, отмечает усилия и старания школьника и только затем, как вывод из сказанного, называет заслуженную отметку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Как правило, в школьной практике учителя ограничиваются лишь "объявлением" отметки, не давая развернутых комментариев к ней. И поэтому содержательная связь между результатом собственной учебной работы и полученной за нее отметкой остается скрытой для маленького школьника. Он не всегда понимает, почему вчера получил "пятерку", а сегодня – "тройку"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Родители также редко разъясняют школьнику связь между отметкой и качеством выполнения учебного задания. Сами-то они в целом понимают, почему работа оценена так, а не иначе, и в большинстве случаев согласны с учителем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Выходит, что учителя и родители достаточно успешно взаимодействуют друг с другом посредством отметок, используя их в качестве обратной связи, однако потребности и интересы школьника при этом не учитываются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Однако без помощи взрослых ребенок не в силах верно выделить критерии оценивания своей работы. В результате отметка лишается своег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одержания, приобретает для детей самодовлеющее значение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вращается в школьного идола, о котором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исал В.А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ухомлинский: "С первых дней школьной жизни на тернистом пути учения перед ребенком появляется идол – отметка. Для одного ребенка он добрый, снисходительный, для другого – жесткий, безжалостный, неумолимый. Почему это так, почему он одному покровительствует, а другого тиранит – детям непонятно. Ведь не может семилетний ребенок понять зависимость оценки от своего труда, от личных усилий – для него это пока непостижимо. Он старается удовлетворить или – на худой конец – обмануть идола и постепенно привыкает учиться не для личной радости, а для отметки"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К сожалению, родители вольно или невольно выстраивают свое отношение к ребенку в зависимости от его успеваемости, от отметок. Дети зачастую улавливают эту связь быстрее, чем взрослые: "Мама не очень меня любит, потому что я не всегда "пятерки" получаю"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Психолог Ш.А. Амонашвили составил очень меткие социальные портреты отметок. Их названия говорят сами за себя: торжествующая "пятерка", обнадеживающая "четверка", равнодушная "тройка", угнетающая "двойка", уничтожающая "единица"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Родители, связывая свое отношение к ребенку с его отметками, особенно если эти отметки не соответствуют их ожиданиям,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Родителям необходимо помнить, что в учении важна не столько отметка, сколько реальные знания и умения ученика, его трудолюбие, ответственность, потребность в получении новых знаний. К тому же следуе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читывать, что успешность ребенка в учении определяется множеством факторов. Не последнюю роль сред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их играет вера родителей в возможности своего ребенка, а такж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х способность оказать ему реальную помощь в учебе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Поговорим тепер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о помощи родителей ребенку в подготовк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домашних заданий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ассмотрим причины, почему такая помощь нередко является неэффективной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В начальной школе родители оказывают своему ребенку не только моральную и эмоциональную поддержку, но и активно помогают ему в домашней учебной деятельност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Одним из важнейших условий успешности домашней учебной работы младших школьников является сотрудничество ребенка с родителями, чаще всего – с матерью. Однако нередко подобное сотрудничество оказывается недостаточно продуктивным не только в плане усвоения ребенком учебного материала, но и с точки зрения развития личности школьник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Причины неэффективности обучающих воздействий матери могут быть разными. Одна из них, не самая очевидная для родителей, но нередко встречающаяся, – несовпадение стилей (стратегий) познания ребенка и матер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При участии матери в подготовке домашних заданий реализуется принцип индивидуальной работы с ребенком. Это требует от матери не столько владения специальными методическими приемами, сколько понимания особенностей познавательной деятельности ребенка и умения соотнести с ними свой собственный стиль познания. Сделать это бывает непросто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Многим родителям хорошо знакомо ощущение беспомощности, охватывающее их после многократного и, как выясняется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езрезультатного объяснения ребенку нового или трудного материала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зрослым трудно представить себе, почему ребенок искренне н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ожет понять то, что им самим кажется таким простым и ясным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Как ребенку, так и взрослому бывает нелегко уловить чужую логику рассуждения, встроить новое знание в уже сложившуюся картину мира, увидеть обсуждаемую проблему с точки зрения собеседника. Такое несовпадение стилей познавательной деятельности получило название "когнитивный (познавательный) диссонанс"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Специальные психологические исследования показывают, что рассогласование когнитивных стилей младшего школьника и его матери влияет на успешность их совместной учебной работы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По каким же параметрам могут совпадать (или не совпадать) когнитивные стили матери и ребенка? Важнейшие из них такие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правленность в изучении материала: от общих закономерностей к конкретным примерам или, наоборот, движение от фрагментов к целому, от элементов к системе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мение связывать вновь изучаемый материал с уже имеющимися знаниями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форма восприятия материала: абстрактная, опирающаяся на общие схемы и формулы, или конкретная, сопровождающаяся наглядными иллюстрациями (либо опорой на собственный жизненный опыт ребенка)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мение самостоятельно контролировать выполнение домашних заданий, давать оценку качеству своей работы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личие (или отсутствие) склонности к конкретным учебным предметам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эмоциональная насыщенность общения матери и ребенка в процессе выполнения домашни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заданий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Таким образом, конфликт возникает в том случае, если когнитивные стили матери и ребенка по тем или иным параметрам не совпадают. Например, такой конфликт может иметь место, если для ребенка характерно обобщенное, глобальное восприятие проблемы, а для матери – большое внимание к деталям и частностям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К аналогичным результатам может привести стремление школьника к восприятию и переработке материала в направлении от общего к частному, тогда как мать, в силу своих познавательных особенностей, предпочитает объяснять ребенку материал, опираясь на конкретные примеры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К когнитивному конфликту может привести преобладание у ребенка аналитического, рассудочного склада ума, а у матери – повышенной эмоциональности, стремления сопровождать объяснения конкретными, несущественными отвлечениями. Познавательный конфликт такого рода нередко перерастает в межличностный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Если ребенок склонен оценивать сделанную им работу в целом, а мать имеет обыкновение обращать внимание на отдельные, порой незначительные недочеты, то их совместная учебная работа также будет малоэффективной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. Совместное с матерью выполнение домашних заданий начинает осложняться устойчивыми конфликтными отношениями между ребенком и взрослым. Ежедневная повторяемость таких отношений может привести к возникновению у ребенка так называемог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мыслового барьера, в результате чего он становится мене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сприимчив к педагогическим и воспитательным воздействиям данного взрослого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Следует отметить, что даже в случае очевидных несовпадений познавательных стратегий матери и ребенка большинство матерей бывают искренне убеждены в том, что хорошо понимают внутренний мир своего ребенка и ход его мыслей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Для взрослого, помогающего ребенку в подготовке домашних заданий, важно осознать возможные причины трудностей в совместной работе. Конечно, родитель не должен стремиться изменить свой собственный когнитивный стиль. Это нереальная задача. Однако понимание им особенностей когнитивного стиля ребенка, а также осознание собственной познавательной деятельности могут существенно повысить эффективность домашней учебной работы младшего шко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письменных работ по математике и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записи в тетрадях следует оформлять каллиграфическим аккуратным почерком.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формление письменных работ по русскому язык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каждой классной (домашней) работы следует отступать две строчки (пишем на третьей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оформлении красной строки надо сделать отступ вправо не менее 1 см (1 палец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ва, при оформлении каждой строки, отступаем по единой вертикальной линии (от края не более 5 мм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ись даты написания работы по русскому языку (и математике) ведется по центру рабочей строки. 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4-го класса записываются число и полное название месяца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кабря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апреля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мая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4-м классе допускается в записи числа писать имена числительные прописью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е декабря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надцатое апреля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твертое мая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ись названия работы проводится на следующей рабочей строке (без пропуска строки) по центру и оформляется как предложение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ая работа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яя работа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–4-х классах в тетрадях по математике словосочетание «Контрольная работа» не пишется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 либо на полях (краткая форма записи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14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14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173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173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подчеркивания следует проводить остро отточенным простым карандашом по линейке. В некоторых видах работ допускается подчеркивание без линейки, что зависит от хорошо сформированного навыка работы с простым карандашом. Выделение орфограмм следует дела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исьменном морфемном разборе слов необходимо более че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простым карандашом надлежит более точно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–4-х классах в тетрадях (листах для контрольных работ) по русск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зыку записываем вид работы и строкой ниже – ее название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имер (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и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ктант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е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ение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Пушок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айге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яя весна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мся 1–4-х классов надо обязательно соблюдать красную строку. Текст каждой новой работы следует начинать с красной строки.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single"/>
                              </w:rPr>
                              <w:t>Оформление письменных работ по математике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 классной и домашней работами следует отступать 4 клетки (на пятой клетке начинаем писать следующую работу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 видами работ в классной и домашней работах, если не стоит номер задания, следует отступать 2 клетки (на третьей клетке пишем), если ставится номер – следует отступать 1 клетку (на второй клетке пишем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 столбиками выражений, уравнений, равенств и неравенств и т.п. отступаем 3 клетки вправо, пишем на четвертой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 номера заданий и задач, которые выполняются в тетради, необходимо записывать в тетрадь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юбой работе (классной или домашней) слева по горизонтали отступаем одну клетку от края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 соблюдение этого требуется при работе с многозначными числами (сложение, вычитание, умножение и деление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 операции с простым карандашом остается той же (см. раздел «Оформление письменных работ по русскому языку»).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дения об учите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38"/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руков.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исание уро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28"/>
                              <w:gridCol w:w="2106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028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. – Пят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время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врем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жим дня ребё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ческое развитие ребё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543"/>
                              <w:gridCol w:w="1482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чало года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едина год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ец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ль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ре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зья ребё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2763"/>
                              <w:gridCol w:w="1782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руг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ехи ребё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омендации учителей (специалис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49.4pt;width:335pt;height:49.3pt;mso-wrap-style:none;v-text-anchor:middle;mso-position-vertical:top" type="_x0000_t136">
                            <v:path textpathok="t"/>
                            <v:textpath on="t" fitshape="t" string="Родители &#10;- первые учителя детей" style="font-family:&quot;Arial&quot;;font-size:24pt"/>
                            <v:fill o:detectmouseclick="t" type="solid" color2="yellow"/>
                            <v:stroke color="red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  <w:object w:dxaOrig="1709" w:dyaOrig="22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1pt;height:187.3pt" filled="f" o:ole="">
                            <v:imagedata r:id="rId5" o:title=""/>
                          </v:shape>
                          <o:OLEObject Type="Embed" ProgID="" ShapeID="ole_rId4" DrawAspect="Content" ObjectID="_1770508561" r:id="rId4"/>
                        </w:object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НЕВНИК РОДИТЕЛЕЙ</w:t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класса</w:t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right"/>
                        <w:rPr/>
                      </w:pPr>
                      <w:r>
                        <w:rPr/>
                        <w:t>Составил: Кабиева Г.Г.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right"/>
                        <w:rPr/>
                      </w:pPr>
                      <w:r>
                        <w:rPr/>
                        <w:t>учитель начальных классов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FF"/>
                          <w:left w:val="double" w:sz="42" w:space="4" w:color="0000FF"/>
                          <w:bottom w:val="double" w:sz="42" w:space="1" w:color="0000FF"/>
                          <w:right w:val="double" w:sz="42" w:space="4" w:color="0000FF"/>
                        </w:pBdr>
                        <w:spacing w:lineRule="auto" w:line="360"/>
                        <w:jc w:val="right"/>
                        <w:rPr/>
                      </w:pPr>
                      <w:r>
                        <w:rPr/>
                        <w:t>средняя школа № 9, г. Альметьевс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сональные данны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ь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Фамилия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Имя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чество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ец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Фамилия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Имя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чество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Адрес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Домашний телефон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бушка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Фамилия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Имя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чество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душка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Фамилия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Имя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чество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Адрес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Домашний телефон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Адрес школы: </w:t>
                      </w:r>
                      <w:r>
                        <w:rPr>
                          <w:u w:val="single"/>
                        </w:rPr>
                        <w:t>г. Альметьевск, ул. Тельмана д. 48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Телефон школы: </w:t>
                      </w:r>
                      <w:r>
                        <w:rPr>
                          <w:u w:val="single"/>
                        </w:rPr>
                        <w:t>23-56-11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Р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Дорогие родители! Школа предлагает вам сотрудничество в воспитании вашего ребёнка. Ваш ребёнок для вас – это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иумножило и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Мы – школа, учителя – тоже крайне заинтересованы в том, чтобы </w:t>
                      </w:r>
                      <w:r>
                        <w:rPr>
                          <w:b/>
                        </w:rPr>
                        <w:t>ваш ребёнок стал полноценным человеком, культурной, высоконравственной, творчески активной и социально зрелой личностью</w:t>
                      </w:r>
                      <w:r>
                        <w:rPr/>
                        <w:t>. Для этого мы работаем, отдаём детям свои души и сердца, свой опыт и зна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Для того чтобы наше сотрудничество было плодотворным, мы рекомендуем вам придерживаться в воспитании вашего ребёнка следующих </w:t>
                      </w:r>
                      <w:r>
                        <w:rPr>
                          <w:b/>
                        </w:rPr>
                        <w:t>основных правил семейного воспита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09" w:hanging="0"/>
                        <w:jc w:val="both"/>
                        <w:rPr/>
                      </w:pPr>
                      <w:r>
                        <w:rPr/>
                        <w:t xml:space="preserve">Семья – это материальная и духовная ячейка для воспитания детей, для супружеского счастья и радости. </w:t>
                      </w:r>
                      <w:r>
                        <w:rPr>
                          <w:i/>
                        </w:rPr>
                        <w:t>Основой, стержнем семьи является супружеская любовь, взаимная забота и уважение. Ребёнок должен быть членом семьи, но не её центром</w:t>
                      </w:r>
                      <w:r>
                        <w:rPr/>
                        <w:t>. Когда ребёнок становится центром семьи и родители приносят себя ему в жертву, то он вырастает эгоистом, с завышенной самооценкой, он считает, что «всё должно быть для него». За безрассудную любовь к себе он зачастую отплачивает злом – пренебрежением к родителям, к семье, к людям.</w:t>
                      </w:r>
                    </w:p>
                    <w:p>
                      <w:pPr>
                        <w:pStyle w:val="Normal"/>
                        <w:ind w:left="709" w:hanging="360"/>
                        <w:jc w:val="both"/>
                        <w:rPr/>
                      </w:pPr>
                      <w:r>
                        <w:rPr/>
                        <w:tab/>
                        <w:t xml:space="preserve">Но не менее вредно, конечно, равнодушное, тем более пренебрежительное отношение к ребёнку. </w:t>
                      </w:r>
                      <w:r>
                        <w:rPr>
                          <w:i/>
                        </w:rPr>
                        <w:t>Избегайте крайностей в любви к ребён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/>
                      </w:pPr>
                      <w:r>
                        <w:rPr>
                          <w:i/>
                        </w:rPr>
                        <w:t>Главный закон семьи: все заботятся о каждом, а каждый в меру своих возможностей заботится о всей семье.</w:t>
                      </w:r>
                      <w:r>
                        <w:rPr/>
                        <w:t xml:space="preserve"> Ваш ребёнок должен твёрдо усвоить этот зак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/>
                      </w:pPr>
                      <w:r>
                        <w:rPr/>
                        <w:t xml:space="preserve">Воспитание ребёнка в семье – это достойное, непрерывное приобретение им полезного, ценного жизненного опыта. </w:t>
                      </w:r>
                      <w:r>
                        <w:rPr>
                          <w:i/>
                        </w:rPr>
                        <w:t>Главное средство воспитания ребёнка – это пример родителей, их поведение, их деятельность, это заинтересованное участие ребенка в жизни семьи, в её заботах и радостях, это труд и добросовестное выполнение ребёнком ваших поручений.</w:t>
                      </w:r>
                      <w:r>
                        <w:rPr/>
                        <w:t xml:space="preserve"> Слова – лишь вспомогательное средство. Ребёнок должен выполнять определённую, всё усложняющуюся по мере взросления работу по самообслуживанию и для всей семь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/>
                      </w:pPr>
                      <w:r>
                        <w:rPr>
                          <w:i/>
                        </w:rPr>
                        <w:t>Развитие ребёнка – это развитие его самостоятельности.</w:t>
                      </w:r>
                      <w:r>
                        <w:rPr/>
                        <w:t xml:space="preserve"> Поэтому не опекайте его, не делайте за него то, что он может и должен сделать сам. Помогите ему в приобретении умений и навыков, пусть он научится делать всё то, что вы умеете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самому определить свои способности, интересы и склон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/>
                      </w:pPr>
                      <w:r>
                        <w:rPr>
                          <w:i/>
                        </w:rPr>
                        <w:t>Основа поведения ребёнка – это его привычка.</w:t>
                      </w:r>
                      <w:r>
                        <w:rPr/>
                        <w:t xml:space="preserve"> Следите за тем, чтобы у него образовались добрые, хорошие привычки и не возникали дурные. Научите его различать добро и зло. Разъясняйте вред курения, алкоголя, наркотиков, распущенности, вещизма, лжи. Учите его любить свой дом, семью, школу, добрых людей, родной край.</w:t>
                      </w:r>
                    </w:p>
                    <w:p>
                      <w:pPr>
                        <w:pStyle w:val="Normal"/>
                        <w:ind w:left="709" w:firstLine="425"/>
                        <w:jc w:val="both"/>
                        <w:rPr/>
                      </w:pPr>
                      <w:r>
                        <w:rPr/>
                        <w:t>Важнейшей привычкой для ребёнка должно стать выполнение режима дня. Выработайте вместе с ним разумный режим дня и строго следите за его выполне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/>
                      </w:pPr>
                      <w:r>
                        <w:rPr/>
                        <w:t xml:space="preserve">Для воспитания ребёнка очень </w:t>
                      </w:r>
                      <w:r>
                        <w:rPr>
                          <w:i/>
                        </w:rPr>
                        <w:t>вредны противоречия в требованиях родителей.</w:t>
                      </w:r>
                      <w:r>
                        <w:rPr/>
                        <w:t xml:space="preserve"> Согласуйте их между собой. Ещё более </w:t>
                      </w:r>
                      <w:r>
                        <w:rPr>
                          <w:i/>
                        </w:rPr>
                        <w:t>вредны противоречия между вашими требованиями и требованиями школы, учителей</w:t>
                      </w:r>
                      <w:r>
                        <w:rPr/>
                        <w:t>. Если вы не согласны с нашими требованиями или они вам не понятны, придите к нам, и мы вместе обсудим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/>
                      </w:pPr>
                      <w:r>
                        <w:rPr/>
                        <w:t xml:space="preserve">Очень важно создать в семье спокойный доброжелательный климат, когда никто ни на кого не кричит, когда даже ошибки и проступки обсуждаются без брани и истерики. </w:t>
                      </w:r>
                      <w:r>
                        <w:rPr>
                          <w:i/>
                        </w:rPr>
                        <w:t>Психическое развитие ребёнка, формирование его личности в большой степени зависит от стиля семейного воспитания.</w:t>
                      </w:r>
                      <w:r>
                        <w:rPr/>
                        <w:t xml:space="preserve"> Наиболее приемлемый для семьи – это демократический стиль, когда детям предоставляется определённая самостоятельность, когда относятся к ним с теплотой и уважают их личность. Конечно, необходим некоторый контроль за поведением и учёбой ребёнка с целью оказания ему помощи в трудных ситуациях. Но важнее всячески способствовать развитию у него самоконтроля, самоанализа и саморегуляции своей деятельности и повед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709" w:hanging="0"/>
                        <w:jc w:val="both"/>
                        <w:rPr/>
                      </w:pPr>
                      <w:r>
                        <w:rPr/>
                        <w:tab/>
                        <w:t>Не оскорбляйте ребёнка своими подозрениями, доверяйте ему. Ваше доверие, основанное на знании, будет воспитывать у него личную ответственность. Не наказывайте ребёнка за правду, если он признался в своих ошибках с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/>
                      </w:pPr>
                      <w:r>
                        <w:rPr>
                          <w:i/>
                        </w:rPr>
                        <w:t>Приучайте ребёнка заботиться о младших и старших в семье.</w:t>
                      </w:r>
                      <w:r>
                        <w:rPr/>
                        <w:t xml:space="preserve"> Мальчик пусть уступает девочке, с этого начинается воспитание будущих отцов и матерей, подготовка счастливого супруж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/>
                      </w:pPr>
                      <w:r>
                        <w:rPr>
                          <w:i/>
                        </w:rPr>
                        <w:t>Следите за здоровьем ребёнка. Приучайте его самостоятельно заботиться о своём здоровье, о физическом развитии.</w:t>
                      </w:r>
                      <w:r>
                        <w:rPr/>
                        <w:t xml:space="preserve"> Помните, что за годы обучения в школе ребёнок переживает в той или иной форме возрастные кризисы: в 6-7 лет, когда у него возникает внутренняя позиция, осознание своих чувств и переживаний; кризис полового созревания, наступающий обычно у девочек несколько раньше, чем у мальчиков, и юношеский кризис поиска своего места в жизни. Будьте внимательны к ребёнку в эти кризисные периоды, пересматривайте стиль своего отношения к нему по мере его перехода от одного возрастного этапа к друго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720" w:hanging="11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емья – это дом, и, как всякий дом, он может со временем ветшать и нуждаться в ремонте и обновлении. Не забывайте время от времени проверять, не нуждается ли ваш семейный дом в обновлении и ремонт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709" w:hanging="0"/>
                        <w:jc w:val="both"/>
                        <w:rPr/>
                      </w:pPr>
                      <w:r>
                        <w:rPr/>
                        <w:tab/>
                        <w:t>Желаем вам успехов в трудном и благородном деле семейного воспитания вашего ребёнка, пусть он приносит вам радость и счасть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Второклассники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Обратим сначала внимание на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особенности самооценки</w:t>
                      </w:r>
                      <w:r>
                        <w:rPr>
                          <w:rFonts w:cs="Arial" w:ascii="Arial" w:hAnsi="Arial"/>
                        </w:rPr>
                        <w:t xml:space="preserve"> второклассников. Во второй класс дети приходят уже "бывалыми" школьниками. Период адаптации ребенка к систематическому обучению, к новым обязанностям, новым отношениям со взрослыми и сверстниками закончен. Теперь маленький школьник достаточно хорошо представляет себе, что ждет его в школе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Ожидания второклассников во многом зависят от того, насколько успешным был для них первый год обучения: "Думаю, что буду учиться так же хорошо, как в первом классе"; "В том году у меня не все хорошо получалось. Писал плохо. Теперь еще не знаю, как смогу"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Сходные надежды и опасения присутствуют и у родителей второклассников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Самооценка отражает знание человека о себе и его отношение к себе. Она складывается с учетом результатов собственной деятельности и оценок со стороны окружающих людей. В основе позитивной самооценки школьника лежат его собственные успехи в учении, а также положительное отношение к нему со стороны близких взрослых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Младший школьный возраст является узловым в становлении самооценки. Она становится более развитой, зрелой, более структурированной, чем у первокласников, и вместе с тем более целостной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Это связано с включением ребенка в процесс систематического обучения. "В школе ребенок выступает объектом перманентных социально-нормированных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ценок, что побуждает его к активному поиску </w:t>
                      </w:r>
                      <w:r>
                        <w:rPr>
                          <w:rFonts w:cs="Arial" w:ascii="Arial" w:hAnsi="Arial"/>
                        </w:rPr>
                        <w:t>путей соответствия этим оценкам. Эта ситуация "поворачивает" ребенка на себя, формирует потребность в самооценке, вооружает способами оценивания и критериями оценок, учит соизмерять с ними собственные поступки. Все это способствует становлению у ребенка внутренней оценочной позиции, развитию отношения к собственной личности как особому объекту познания"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 Дети считают себя "хорошими", "умными" и положительно оценивают свои школьные успехи уже только потому, что они очень старались, хотели сделать правильно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Во втором же классе у многих детей самооценка в учебной деятельности резко снижается. Позднее, у третьеклассников, уровень самооценки вновь повышается. Это явление получило название "феномена вторых классов"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Снижение самооценки у второклассников связано с повышением критичности школьников к себе, их возрастающей способностью ориентироваться на качество результатов своей учебной работы. Однако возможности детей в оценивании результатов своего труда еще достаточно ограничены, они еще только учатся этому сложному умению. Отсюда и проистекаю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еуверенность в себе, снижение самооценки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Осложняющим фактором является и то, что критерии, по которым оцениваются результаты учения, для детей недостаточно ясны и во многом неопределенны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В этой связи требует обсуждения проблема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школьных оценок и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отметок</w:t>
                      </w:r>
                      <w:r>
                        <w:rPr>
                          <w:rFonts w:cs="Arial" w:ascii="Arial" w:hAnsi="Arial"/>
                        </w:rPr>
                        <w:t xml:space="preserve"> и отношения к ним детей и родителей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Оценка нетождественна отметке. Оценка – это процесс оценивания; отметка – результат этого процесса, его условно-формальное отражение в баллах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Процесс оценивания должен быть представлен в форме развернутого суждения, в котором учитель (или другой взрослый) сначала разъясняет положительные и отрицательные стороны работы ученика, отмечает наличие или отсутствие продвижений, дает рекомендации, отмечает усилия и старания школьника и только затем, как вывод из сказанного, называет заслуженную отметку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Как правило, в школьной практике учителя ограничиваются лишь "объявлением" отметки, не давая развернутых комментариев к ней. И поэтому содержательная связь между результатом собственной учебной работы и полученной за нее отметкой остается скрытой для маленького школьника. Он не всегда понимает, почему вчера получил "пятерку", а сегодня – "тройку"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Родители также редко разъясняют школьнику связь между отметкой и качеством выполнения учебного задания. Сами-то они в целом понимают, почему работа оценена так, а не иначе, и в большинстве случаев согласны с учителем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Выходит, что учителя и родители достаточно успешно взаимодействуют друг с другом посредством отметок, используя их в качестве обратной связи, однако потребности и интересы школьника при этом не учитываются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Однако без помощи взрослых ребенок не в силах верно выделить критерии оценивания своей работы. В результате отметка лишается своег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одержания, приобретает для детей самодовлеющее значение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вращается в школьного идола, о котором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исал В.А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ухомлинский: "С первых дней школьной жизни на тернистом пути учения перед ребенком появляется идол – отметка. Для одного ребенка он добрый, снисходительный, для другого – жесткий, безжалостный, неумолимый. Почему это так, почему он одному покровительствует, а другого тиранит – детям непонятно. Ведь не может семилетний ребенок понять зависимость оценки от своего труда, от личных усилий – для него это пока непостижимо. Он старается удовлетворить или – на худой конец – обмануть идола и постепенно привыкает учиться не для личной радости, а для отметки"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К сожалению, родители вольно или невольно выстраивают свое отношение к ребенку в зависимости от его успеваемости, от отметок. Дети зачастую улавливают эту связь быстрее, чем взрослые: "Мама не очень меня любит, потому что я не всегда "пятерки" получаю"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Психолог Ш.А. Амонашвили составил очень меткие социальные портреты отметок. Их названия говорят сами за себя: торжествующая "пятерка", обнадеживающая "четверка", равнодушная "тройка", угнетающая "двойка", уничтожающая "единица"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Родители, связывая свое отношение к ребенку с его отметками, особенно если эти отметки не соответствуют их ожиданиям,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Родителям необходимо помнить, что в учении важна не столько отметка, сколько реальные знания и умения ученика, его трудолюбие, ответственность, потребность в получении новых знаний. К тому же следуе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читывать, что успешность ребенка в учении определяется множеством факторов. Не последнюю роль сред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их играет вера родителей в возможности своего ребенка, а такж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х способность оказать ему реальную помощь в учебе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Поговорим теперь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о помощи родителей ребенку в подготовке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домашних заданий.</w:t>
                      </w:r>
                      <w:r>
                        <w:rPr>
                          <w:rFonts w:cs="Arial" w:ascii="Arial" w:hAnsi="Arial"/>
                        </w:rPr>
                        <w:t xml:space="preserve"> Рассмотрим причины, почему такая помощь нередко является неэффективной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В начальной школе родители оказывают своему ребенку не только моральную и эмоциональную поддержку, но и активно помогают ему в домашней учебной деятельности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Одним из важнейших условий успешности домашней учебной работы младших школьников является сотрудничество ребенка с родителями, чаще всего – с матерью. Однако нередко подобное сотрудничество оказывается недостаточно продуктивным не только в плане усвоения ребенком учебного материала, но и с точки зрения развития личности школьника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Причины неэффективности обучающих воздействий матери могут быть разными. Одна из них, не самая очевидная для родителей, но нередко встречающаяся, – несовпадение стилей (стратегий) познания ребенка и матери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При участии матери в подготовке домашних заданий реализуется принцип индивидуальной работы с ребенком. Это требует от матери не столько владения специальными методическими приемами, сколько понимания особенностей познавательной деятельности ребенка и умения соотнести с ними свой собственный стиль познания. Сделать это бывает непросто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Многим родителям хорошо знакомо ощущение беспомощности, охватывающее их после многократного и, как выясняется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безрезультатного объяснения ребенку нового или трудного материала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зрослым трудно представить себе, почему ребенок искренне н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ожет понять то, что им самим кажется таким простым и ясным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Как ребенку, так и взрослому бывает нелегко уловить чужую логику рассуждения, встроить новое знание в уже сложившуюся картину мира, увидеть обсуждаемую проблему с точки зрения собеседника. Такое несовпадение стилей познавательной деятельности получило название "когнитивный (познавательный) диссонанс"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Специальные психологические исследования показывают, что рассогласование когнитивных стилей младшего школьника и его матери влияет на успешность их совместной учебной работы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По каким же параметрам могут совпадать (или не совпадать) когнитивные стили матери и ребенка? Важнейшие из них такие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правленность в изучении материала: от общих закономерностей к конкретным примерам или, наоборот, движение от фрагментов к целому, от элементов к системе;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мение связывать вновь изучаемый материал с уже имеющимися знаниями;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форма восприятия материала: абстрактная, опирающаяся на общие схемы и формулы, или конкретная, сопровождающаяся наглядными иллюстрациями (либо опорой на собственный жизненный опыт ребенка);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мение самостоятельно контролировать выполнение домашних заданий, давать оценку качеству своей работы;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личие (или отсутствие) склонности к конкретным учебным предметам;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эмоциональная насыщенность общения матери и ребенка в процессе выполнения домашни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заданий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Таким образом, конфликт возникает в том случае, если когнитивные стили матери и ребенка по тем или иным параметрам не совпадают. Например, такой конфликт может иметь место, если для ребенка характерно обобщенное, глобальное восприятие проблемы, а для матери – большое внимание к деталям и частностям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К аналогичным результатам может привести стремление школьника к восприятию и переработке материала в направлении от общего к частному, тогда как мать, в силу своих познавательных особенностей, предпочитает объяснять ребенку материал, опираясь на конкретные примеры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К когнитивному конфликту может привести преобладание у ребенка аналитического, рассудочного склада ума, а у матери – повышенной эмоциональности, стремления сопровождать объяснения конкретными, несущественными отвлечениями. Познавательный конфликт такого рода нередко перерастает в межличностный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Если ребенок склонен оценивать сделанную им работу в целом, а мать имеет обыкновение обращать внимание на отдельные, порой незначительные недочеты, то их совместная учебная работа также будет малоэффективной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. Совместное с матерью выполнение домашних заданий начинает осложняться устойчивыми конфликтными отношениями между ребенком и взрослым. Ежедневная повторяемость таких отношений может привести к возникновению у ребенка так называемог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мыслового барьера, в результате чего он становится мене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сприимчив к педагогическим и воспитательным воздействиям данного взрослого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Следует отметить, что даже в случае очевидных несовпадений познавательных стратегий матери и ребенка большинство матерей бывают искренне убеждены в том, что хорошо понимают внутренний мир своего ребенка и ход его мыслей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Для взрослого, помогающего ребенку в подготовке домашних заданий, важно осознать возможные причины трудностей в совместной работе. Конечно, родитель не должен стремиться изменить свой собственный когнитивный стиль. Это нереальная задача. Однако понимание им особенностей когнитивного стиля ребенка, а также осознание собственной познавательной деятельности могут существенно повысить эффективность домашней учебной работы младшего шко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формление письменных работ по математике и рус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записи в тетрадях следует оформлять каллиграфическим аккуратным почерком.</w:t>
                      </w:r>
                    </w:p>
                    <w:p>
                      <w:pPr>
                        <w:pStyle w:val="Style14"/>
                        <w:ind w:firstLine="708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формление письменных работ по русскому языку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каждой классной (домашней) работы следует отступать две строчки (пишем на третьей)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оформлении красной строки надо сделать отступ вправо не менее 1 см (1 палец)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ева, при оформлении каждой строки, отступаем по единой вертикальной линии (от края не более 5 мм)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пись даты написания работы по русскому языку (и математике) ведется по центру рабочей строки. 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4-го класса записываются число и полное название месяца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имер: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декабря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 апреля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мая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4-м классе допускается в записи числа писать имена числительные прописью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имер: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ое декабря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ятнадцатое апреля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твертое мая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ись названия работы проводится на следующей рабочей строке (без пропуска строки) по центру и оформляется как предложение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имер: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ассная работа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ашняя работа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стоятельная работа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ая работа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а над ошибками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1–4-х классах в тетрадях по математике словосочетание «Контрольная работа» не пишется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 либо на полях (краткая форма записи)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имер: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жнение 14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. 14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жнение 173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. 173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подчеркивания следует проводить остро отточенным простым карандашом по линейке. В некоторых видах работ допускается подчеркивание без линейки, что зависит от хорошо сформированного навыка работы с простым карандашом. Выделение орфограмм следует дела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исьменном морфемном разборе слов необходимо более че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простым карандашом надлежит более точно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–4-х классах в тетрадях (листах для контрольных работ) по русском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языку записываем вид работы и строкой ниже – ее название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имер (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вид</w:t>
                      </w:r>
                      <w:r>
                        <w:rPr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ктант.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ложение.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чинение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sz w:val="24"/>
                          <w:szCs w:val="24"/>
                        </w:rPr>
                        <w:t>) Пушок.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тайге.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нняя весна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щимся 1–4-х классов надо обязательно соблюдать красную строку. Текст каждой новой работы следует начинать с красной строки.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color w:val="000000"/>
                          <w:u w:val="single"/>
                        </w:rPr>
                      </w:pPr>
                      <w:r>
                        <w:rPr>
                          <w:b w:val="false"/>
                          <w:color w:val="000000"/>
                          <w:u w:val="single"/>
                        </w:rPr>
                        <w:t>Оформление письменных работ по математике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ду классной и домашней работами следует отступать 4 клетки (на пятой клетке начинаем писать следующую работу)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ду видами работ в классной и домашней работах, если не стоит номер задания, следует отступать 2 клетки (на третьей клетке пишем), если ставится номер – следует отступать 1 клетку (на второй клетке пишем)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ду столбиками выражений, уравнений, равенств и неравенств и т.п. отступаем 3 клетки вправо, пишем на четвертой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се номера заданий и задач, которые выполняются в тетради, необходимо записывать в тетрадь. 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любой работе (классной или домашней) слева по горизонтали отступаем одну клетку от края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обенно соблюдение этого требуется при работе с многозначными числами (сложение, вычитание, умножение и деление)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ль операции с простым карандашом остается той же (см. раздел «Оформление письменных работ по русскому языку»).</w:t>
                      </w:r>
                    </w:p>
                    <w:p>
                      <w:pPr>
                        <w:pStyle w:val="Style14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едения об учите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8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38"/>
                        <w:gridCol w:w="4356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руков.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исание уро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80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28"/>
                        <w:gridCol w:w="2106"/>
                        <w:gridCol w:w="1938"/>
                      </w:tblGrid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028"/>
                        <w:gridCol w:w="1851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. – Пят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ремя)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рем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жим дня ребё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4834"/>
                      </w:tblGrid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зическое развитие ребё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543"/>
                        <w:gridCol w:w="1482"/>
                        <w:gridCol w:w="1326"/>
                      </w:tblGrid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о года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едина год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ец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ль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ре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зья ребё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2763"/>
                        <w:gridCol w:w="1782"/>
                        <w:gridCol w:w="160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г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пехи ребё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комендации учителей (специалис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е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49.4pt;width:335pt;height:49.3pt;mso-wrap-style:none;v-text-anchor:middle;mso-position-vertical:top" type="_x0000_t136">
            <v:path textpathok="t"/>
            <v:textpath on="t" fitshape="t" string="Родители &#10;- первые учителя детей" style="font-family:&quot;Arial&quot;;font-size:24pt"/>
            <v:fill o:detectmouseclick="t" type="solid" color2="yellow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409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01:00Z</dcterms:created>
  <dc:creator>HOME</dc:creator>
  <dc:description/>
  <dc:language>en-US</dc:language>
  <cp:lastModifiedBy>HOME</cp:lastModifiedBy>
  <cp:lastPrinted>2007-09-07T18:39:00Z</cp:lastPrinted>
  <dcterms:modified xsi:type="dcterms:W3CDTF">2007-09-07T14:45:00Z</dcterms:modified>
  <cp:revision>3</cp:revision>
  <dc:subject/>
  <dc:title> </dc:title>
</cp:coreProperties>
</file>