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lang w:val="en-US"/>
        </w:rPr>
        <w:t xml:space="preserve">                                                     </w:t>
      </w:r>
      <w:r>
        <w:rPr/>
        <w:t>ОБЯЗАННОСТИ  РОДИТЕЛЕ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дители обязаны обеспечить ребенка всем необходимым для учебы: учебниками, тетрадями, ручками, карандашами, линейками и т.д.</w:t>
      </w:r>
    </w:p>
    <w:p>
      <w:pPr>
        <w:pStyle w:val="Normal"/>
        <w:numPr>
          <w:ilvl w:val="0"/>
          <w:numId w:val="1"/>
        </w:numPr>
        <w:rPr/>
      </w:pPr>
      <w:r>
        <w:rPr/>
        <w:t>Дома у ребенка должно быть свое место для подготовки уроков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соблюдения режима дня: ложиться  спать в одно и то же время не позднее 22 часов, вовремя выходить в школу, чтобы не опаздывать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проверять у ребенка дневник. Если там сделаны записи учителем или записаны объявления, необходимо рядом поставить свою роспись, чтобы учитель видел, что родители читали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проверять, как ребенок сделал уроки: прочитан ли материал, пересказан ли, выполнены ли к тексту задания, заполнена ли тетрадь по чтению и окружающему миру, знает ли ребенок правила по пройденному материалу, даже, если это не записано в дневнике.</w:t>
      </w:r>
    </w:p>
    <w:p>
      <w:pPr>
        <w:pStyle w:val="Normal"/>
        <w:numPr>
          <w:ilvl w:val="0"/>
          <w:numId w:val="1"/>
        </w:numPr>
        <w:rPr/>
      </w:pPr>
      <w:r>
        <w:rPr/>
        <w:t>Требовать от ребенка аккуратного ведения тетрадей, дневника и т.д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в портфеле должен быть черновик, линейка, угольник, 2 простых карандаша, две ручки (хорошего качества при письме), но не щелкающие, не толстые, а обыкновенные ученические, ластик, точилка для карандашей.</w:t>
      </w:r>
    </w:p>
    <w:p>
      <w:pPr>
        <w:pStyle w:val="Normal"/>
        <w:numPr>
          <w:ilvl w:val="0"/>
          <w:numId w:val="1"/>
        </w:numPr>
        <w:rPr/>
      </w:pPr>
      <w:r>
        <w:rPr/>
        <w:t>Дневник ребенок должен заполнять в выходной день на две недели, где указываются и месяц, и число.</w:t>
      </w:r>
    </w:p>
    <w:p>
      <w:pPr>
        <w:pStyle w:val="Normal"/>
        <w:numPr>
          <w:ilvl w:val="0"/>
          <w:numId w:val="1"/>
        </w:numPr>
        <w:rPr/>
      </w:pPr>
      <w:r>
        <w:rPr/>
        <w:t>Следить, чтобы тетради были в обложках, аккуратно подписаны без ошибок. Если сделаны при подписи ошибки, заменить обложку, или завести новую тетрадь. Не допускать жирных пятен!!!</w:t>
      </w:r>
    </w:p>
    <w:p>
      <w:pPr>
        <w:pStyle w:val="Normal"/>
        <w:numPr>
          <w:ilvl w:val="0"/>
          <w:numId w:val="1"/>
        </w:numPr>
        <w:rPr/>
      </w:pPr>
      <w:r>
        <w:rPr/>
        <w:t>Если в работе по русскому языку, проверенной учителем, допущены ошибки, ребенок обязан сделать работу над ошибками по памятке.</w:t>
      </w:r>
    </w:p>
    <w:p>
      <w:pPr>
        <w:pStyle w:val="Normal"/>
        <w:numPr>
          <w:ilvl w:val="0"/>
          <w:numId w:val="1"/>
        </w:numPr>
        <w:rPr/>
      </w:pPr>
      <w:r>
        <w:rPr/>
        <w:t>Образцы по чистописанию должны быть заполнены обязательно каллиграфически правильно!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обязаны интересоваться успехами ребенка в школе. Для этого не реже одного раза в месяц связываться с учителем по телефону или приходить лично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дома поддерживать требования учителя к ребенку.</w:t>
      </w:r>
    </w:p>
    <w:p>
      <w:pPr>
        <w:pStyle w:val="Normal"/>
        <w:numPr>
          <w:ilvl w:val="0"/>
          <w:numId w:val="1"/>
        </w:numPr>
        <w:rPr/>
      </w:pPr>
      <w:r>
        <w:rPr/>
        <w:t>Ребенок должен ходить в школу только в школьной форме! У мальчика должен быть галстук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заболел, обязательно сообщить об этом учителю. После пропусков  приходить в школу со справкой от врача, или запиской от родителей, если не позвонили. Без справки допускается пропустить только один де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ните: ребенок, пропустивший в школе три дня,  отстает от своих одноклассников на две недели! </w:t>
      </w:r>
    </w:p>
    <w:p>
      <w:pPr>
        <w:pStyle w:val="Normal"/>
        <w:numPr>
          <w:ilvl w:val="0"/>
          <w:numId w:val="1"/>
        </w:numPr>
        <w:rPr/>
      </w:pPr>
      <w:r>
        <w:rPr/>
        <w:t>Если нет возможности выполнить требование или просьбу учителя, необходимо сообщить об этом учителю и не допускать, чтобы ребенок вынужден был сам оправдываться.</w:t>
      </w:r>
    </w:p>
    <w:p>
      <w:pPr>
        <w:pStyle w:val="Normal"/>
        <w:numPr>
          <w:ilvl w:val="0"/>
          <w:numId w:val="1"/>
        </w:numPr>
        <w:rPr/>
      </w:pPr>
      <w:r>
        <w:rPr/>
        <w:t>В школу ребенок должен приходить, обязательно позавтракав дома, если питается в школе, то хотя бы чай с бутербродом ребенку родители обязаны дать.</w:t>
      </w:r>
    </w:p>
    <w:p>
      <w:pPr>
        <w:pStyle w:val="Normal"/>
        <w:numPr>
          <w:ilvl w:val="0"/>
          <w:numId w:val="1"/>
        </w:numPr>
        <w:rPr/>
      </w:pPr>
      <w:r>
        <w:rPr/>
        <w:t>Давая в школу ребенку деньги на карманные расходы, помните, что ребенок, возможно, будет опаздывать на уроки.</w:t>
      </w:r>
    </w:p>
    <w:p>
      <w:pPr>
        <w:pStyle w:val="Normal"/>
        <w:numPr>
          <w:ilvl w:val="0"/>
          <w:numId w:val="1"/>
        </w:numPr>
        <w:rPr/>
      </w:pPr>
      <w:r>
        <w:rPr/>
        <w:t>Помните о том, что записи в дневник учитель делает только в крайнем случае или при условии, что не видит ответственного отношения родителей к своим родительским обязанностя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ЖЕЛАЮ ВСЕМ УДАЧИ И УСПЕШНОГО ОБУЧЕНИЯ ВАШЕГО РЕБЕНКА В ШКОЛ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</w:t>
      </w:r>
      <w:r>
        <w:rPr/>
        <w:t>С глубоким уважением Надежда Владимировна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4:00Z</dcterms:created>
  <dc:creator>Anonim</dc:creator>
  <dc:description/>
  <cp:keywords/>
  <dc:language>en-US</dc:language>
  <cp:lastModifiedBy>Anonim</cp:lastModifiedBy>
  <dcterms:modified xsi:type="dcterms:W3CDTF">2010-10-15T13:43:00Z</dcterms:modified>
  <cp:revision>1</cp:revision>
  <dc:subject/>
  <dc:title>                                                     ОБЯЗАННОСТИ  РОДИТЕЛЕЙ</dc:title>
</cp:coreProperties>
</file>