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11.png" ContentType="image/png"/>
  <Override PartName="/word/media/image35.wmf" ContentType="image/x-wmf"/>
  <Override PartName="/word/media/image30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27.wmf" ContentType="image/x-wmf"/>
  <Override PartName="/word/media/image3.png" ContentType="image/png"/>
  <Override PartName="/word/media/image26.png" ContentType="image/png"/>
  <Override PartName="/word/media/image34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51.wmf" ContentType="image/x-wmf"/>
  <Override PartName="/word/media/image29.png" ContentType="image/png"/>
  <Override PartName="/word/media/image32.wmf" ContentType="image/x-wmf"/>
  <Override PartName="/word/media/image31.png" ContentType="image/png"/>
  <Override PartName="/word/media/image24.png" ContentType="image/png"/>
  <Override PartName="/word/media/image25.wmf" ContentType="image/x-wmf"/>
  <Override PartName="/word/media/image20.wmf" ContentType="image/x-wmf"/>
  <Override PartName="/word/media/image57.wmf" ContentType="image/x-wmf"/>
  <Override PartName="/word/media/image23.png" ContentType="image/png"/>
  <Override PartName="/word/media/image60.wmf" ContentType="image/x-wmf"/>
  <Override PartName="/word/media/image58.wmf" ContentType="image/x-wmf"/>
  <Override PartName="/word/media/image21.wmf" ContentType="image/x-wmf"/>
  <Override PartName="/word/media/image18.png" ContentType="image/png"/>
  <Override PartName="/word/media/image59.wmf" ContentType="image/x-wmf"/>
  <Override PartName="/word/media/image22.wmf" ContentType="image/x-wmf"/>
  <Override PartName="/word/media/image15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8.png" ContentType="image/png"/>
  <Override PartName="/word/media/image1.png" ContentType="image/png"/>
  <Override PartName="/word/media/image13.png" ContentType="image/png"/>
  <Override PartName="/word/media/image5.wmf" ContentType="image/x-wmf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33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50.png" ContentType="image/png"/>
  <Override PartName="/word/media/image49.wmf" ContentType="image/x-wmf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Литературное чтение 3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уй названи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тавь буквы местами так, чтобы получилось название сказки. (Щёлкай левой мышкой по букве, а затем щёлкой левой мышкой на клетку, где эта буква должна сто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слово из бук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ЙДМКВЮООЧ -&gt;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уй названи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тавь буквы местами так, чтобы получилось название сказки. (Щёлкай левой мышкой по букве, а затем щёлкой левой мышкой на клетку, где эта буква должна сто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слово из бук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УГ-БСЕЛИЕ -&gt;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ти,  установи соответствие между началом и окончанием пословиц, погов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слова по порядку, чтобы получилась посло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началом пословицы или поговорки номер её оконч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оять не вел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 выйдет пер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узнаешь и рад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ам и ого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а спрос не б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Не узнав го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Где д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Мороз не вел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пытка не пы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ушинка к пуши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отрывок из литературного  произведения. Отметь словом «да» или «нет» верное или неверное высказывание. </w:t>
      </w:r>
    </w:p>
    <w:p>
      <w:pPr>
        <w:pStyle w:val="Normal"/>
        <w:rPr/>
      </w:pPr>
      <w:r>
        <w:rPr>
          <w:sz w:val="22"/>
          <w:szCs w:val="22"/>
        </w:rPr>
        <w:t xml:space="preserve">      … </w:t>
      </w:r>
      <w:r>
        <w:rPr>
          <w:sz w:val="22"/>
          <w:szCs w:val="22"/>
        </w:rPr>
        <w:t xml:space="preserve">Листья в поле пожелтели,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кружатся и летя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ишь в бору, поникши, 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елень мрачную хранят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словом "да" или "нет", определив жанр данного отры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тихотв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каз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расс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зага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т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отрывок из литературного  произведения. Отметь словом «да» или «нет» верное или неверное высказы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 </w:t>
      </w:r>
      <w:r>
        <w:rPr>
          <w:sz w:val="22"/>
          <w:szCs w:val="22"/>
        </w:rPr>
        <w:t xml:space="preserve">Я жил на берегу моря и ловил рыбу. У меня была лодка, сетка и разные удочки. Перед домом стояла будка, и  на цепи огромный пёс. Мохнатый, весь в чёрных пятнах, - Рябка. Он стерёг дом. Кормил я  его рыбой. Я работал с мальчиком, и кругом на три версты никого не было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словом "да" или "нет", определив жанр данного отры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тихотв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каз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расс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ба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т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отрывок из литературного  произведения. Отметь словом «да» или «нет» верное или неверное высказы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 </w:t>
      </w:r>
      <w:r>
        <w:rPr>
          <w:sz w:val="22"/>
          <w:szCs w:val="22"/>
        </w:rPr>
        <w:t>Только дотронулся до клетки , пошел по крепости звук, трубы затрубили, барабаны забили, сторожа пробудились, схватили Ивана - царевича и повели к царю Афрон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словом "да" или "нет", определив жанр данного отры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тихотв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каз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расс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бас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т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отрывок из литературного  произведения. Отметь словом «да» или «нет» верное или неверное высказы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елась барыня на гряд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ета в шумные шел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для неё готовим кад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 крупной соли полмеш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словом "да" или "нет", определив жанр данного отры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тихотв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каз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расс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зага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т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слово. Какой герой русских народных сказок спрятался внутри этого сло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ШЕБ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 русских народных сказ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слово. Какой герой русских народных сказок спрятался внутри этого сло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СИЛИ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 русских народных сказ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слово. Какой герой русских народных сказок спрятался внутри этого сло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 русских народных сказ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слово. Какой герой русских народных сказок спрятался внутри этого сло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ЕКО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 русских народных сказ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итай слово. Какой герой русских народных сказок спрятался внутри этого сло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А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 русских народных сказ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равь ошибку в названии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етушок золотой петуш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правильное название сказки. (Не забудь название сказки писать с заглавной буквы и в конце предложения поставь точку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равь ошибку в названии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У страха уши вели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правильное название сказки. (Не забудь название сказки писать с заглавной буквы и в конце предложения поставь точку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 автора и название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…Чтобы передохнуть, мальчик вылез на большой лист водяной лилии. Сел на нем плотно, обхватил коленки и сказал стуча зубами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йте поесть чего-нибудь, лягушки!.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истой строке запиши автора (только фамилию без имени и отчества) и название данного произведения. Образец: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 автора и название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Старуха: Ну что, отдохнула, обогрелась? Надо тебе еще кое-куда сбег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дчерица: Куда же это, далек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уха: В лес, за подснежниками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чистой строке запиши автора (только фамилию без имени и отчества) и название данного произведения. Образец: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 автора и название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…Царь с царицею простил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уть - дорогу снарядил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арица у ок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а ждать его одна…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истой строке запиши автора (только фамилию без имени и отчества) и название данного произведения. Образец: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 автора и название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… Спала она на чердаке, под самой крышей, на колючей соломенной подстилке. А у обеих сестриц были комнаты с паркетными полами цветного дерева, с кроватями и с большими зеркалами…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истой строке запиши автора (только фамилию без имени и отчества) и название данного произведения. Образец: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дание #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слова по порядку, чтобы получилась посло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словом порядковый номер, с который слово стоит в послови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рядок следования всех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ть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неуче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учен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слова по порядку, чтобы получилась посло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словом порядковый номер, с который слово стоит в послови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рядок следования всех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меш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ш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утаи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Литературное чтение 4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уй названи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тавь буквы местами так, чтобы получилось название сказки. (Щёлкай левой мышкой по букве, а затем щёлкой левой мышкой на клетку, где эта буква должна сто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слово из бук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ЧА КАКЯРСНААОШ -&gt;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уй названи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тавь буквы местами так, чтобы получилось название сказки. (Щёлкай левой мышкой по букве, а затем щёлкой левой мышкой на клетку, где эта буква должна сто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слово из бук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КАВ АГТОСП -&gt;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ти, знакомые пословицы, поговорки и определи их зна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ой пословицей или поговоркой цифру, которая определяет её зна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6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рудолюб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ар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Жад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удь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рили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тоит по горло в воде, а пить прос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Уплыли годы, как вешние воды.</w:t>
      </w:r>
    </w:p>
    <w:p>
      <w:pPr>
        <w:pStyle w:val="Normal"/>
        <w:rPr/>
      </w:pPr>
      <w:r>
        <w:rPr>
          <w:sz w:val="22"/>
          <w:szCs w:val="22"/>
        </w:rPr>
        <w:t>__ Дома как хочу, а на людях как вел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Чему быть, того не мин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Работа силушку копит, а лень топ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Всякое умение трудом 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те отрывок из стихотворения Ф.И.Тютчева.  Найди метаф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щё в полях белеет сне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воды уж весной шумят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егут и будят сонный брег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егут и блещут и глас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ую строку выпиши метафоры. Слова записывай попорядку, через запятую, с пробелом после запят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 жанр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тя, Катя малень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тенька удалень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йди Катя  горен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ни Катя ножень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напиши жанр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 жанр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са по лесу ход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са голосом  вопи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са лычки дра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са лапти плела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жу двое, себе тр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етишкам по лаптишка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лаптишки найд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т водить пойдет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напиши жанр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 жанр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икита, страшно тебе ночью сторожи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ашно. Очень страшно, пока не ус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напиши жанр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 жанр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пелка перепеленка перепеленывала, перепеленывала - еле перепелен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напиши жанр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 жанр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ое решето черных домиков пол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напиши жанр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едини имя и фамилию поэтов и писа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именем и отчеством автора поставь число, которое соответствует его фами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6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ры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Лермо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ол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Жу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у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Ер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Василий Андр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Александр Сергееви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Петр Павлови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Иван Андрееви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Михаил Юрьеви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Лев Никола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отрывок из произведения и продолжи четверостиш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дном переул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яли дом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дном из до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допиши четверостиш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отрывок из произведения и продолжи четверостиш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етер бушует над б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гор побежали ручь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допиши четверостиш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отрывок из произведения и продолжи четверостиш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улицам слона вод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видно на пока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стно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допиши четверостиш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отрывок из произведения и продолжи четверостиш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емуха душист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весною расцв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етки золотист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допиши четверостиш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принадлежит эта вещь? Назови произведение и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ча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, которому принадлежит вещь, автора произведения (только фамилию без имени и отчества) и название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ец: Дюймовочке,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принадлежит эта вещь? Назови произведение и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, которому принадлежит вещь, автора произведения (только фамилию без имени и отчества) и название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ец: Дюймовочке,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принадлежит эта вещь? Назови произведение и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дяной посо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, которому принадлежит вещь, автора произведения (только фамилию без имени и отчества) и название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ец: Дюймовочке,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принадлежит эта вещь? Назови произведение и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ыто</w:t>
      </w:r>
    </w:p>
    <w:p>
      <w:pPr>
        <w:pStyle w:val="Normal"/>
        <w:rPr/>
      </w:pPr>
      <w:r>
        <w:rPr>
          <w:sz w:val="22"/>
          <w:szCs w:val="22"/>
        </w:rPr>
        <w:t xml:space="preserve">На чистой строке запиши героя, которому принадлежит вещь, автора произведения (только фамилию без имени и отчества) и название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ец: Дюймовочке,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принадлежит эта вещь? Назови произведение и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хвостая пл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чистой строке запиши героя, которому принадлежит вещь, автора произведения (только фамилию без имени и отчества) и название данного произ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ец: Дюймовочке, Андерсен, Дюймовочка. (Слова записывай по порядку (автор, название), через запятую и с пробелом после запятой. Не забудь: первое слово пишем с заглавной буквы, а в конце ставим точку, имена собственные пишем с заглавной букв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слова по порядку, чтобы получилась посло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рядом с каждым словом порядковый номер, с которым слово стоит в послови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рядок следования всех 5 вариантов ответа:</w:t>
      </w:r>
    </w:p>
    <w:p>
      <w:pPr>
        <w:pStyle w:val="Normal"/>
        <w:rPr/>
      </w:pPr>
      <w:r>
        <w:rPr>
          <w:sz w:val="22"/>
          <w:szCs w:val="22"/>
        </w:rPr>
        <w:t xml:space="preserve">__бочк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пус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б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зв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Русский язык 3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текст. Сколько в нём предлож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и дня дул мокрый ветер он съедал снег на буграх в воздухе пахло талым снегом ночью хлынул ливень он барабанил по стеклам ветер в темноте порывами рвал тополя к утру дождь перест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тавь точку около цифры, которая показывает, сколько предложений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5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6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7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8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9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те следующие имена существительные  в форму родительного падежа множественного чис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нижка, искра, тарелка, игла, овца, петля, земля, просьб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чистой строке запиши слова по порядку, через запятую. (Не забудь: первое слово пиши с заглавной буквы, в конце поставь точку, после каждой запятой - пробел.) Образец: Игрушек, денег, ц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/>
      </w:pPr>
      <w:r>
        <w:rPr>
          <w:sz w:val="22"/>
          <w:szCs w:val="22"/>
        </w:rPr>
        <w:t xml:space="preserve">Подумай, какая буква пропущена,  установи соответствие между словосочетанием и пропущенной букво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цифру около словосочетания, которая соответствует пропущенной бук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об_жать вокруг рощ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ч_стота пуль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облюдать ч_стоту  в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об_жать д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 количество слогов в сло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цифру около слова, которая показывает сколько слогов в сло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6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до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манда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р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еди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ревосх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 из данных словосочетаний фразеологизмы-антони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цифру около фразеологизма, которая соответствует фразеологизму-антони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глотить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аботать спустя рук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вострить у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Трудиться, засучив рук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терять гол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ропустить мимо уш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звуков [Ш] в стихотвор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шком шагали мы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зенькой дорож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деревушки Пе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деревушки Ло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, сколько раз (только цифру) встречается звук [ш] в стихотворении. Образец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чис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предложение и подумай какое слово должно стоять в конце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к Ниф-Нифу, Нуф-Нуфу и Наф-Нафу приедет в гости Хрюша, то у волка появится возможность съесть сразу четверых .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слова, которым надо закончить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росё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рос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росё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рося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оросюш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 заменили каждую букву порядковым номером этой буквы в русском алфавите, получилось 2021131. Напиши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получившееся слово. Образец: 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е слово лишне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того слова, которое лишнее в данном спи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ПОС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Г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АД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А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И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ком слове все согласные глух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точку напротив того слова, в котором все согласные глухие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ес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л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апу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картоф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цв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Русский язык 4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шифруй эту послови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О _ Ч _ Л               Д _ Л _      -        Г _ Л _ Й              _ М _ Л 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ечатай на чистой строке пословицу, которая ты составил(а). (Не забудь: первое слово пишем с заглавной буквы, а в конце ставим точку, после второго слова напиши тире (-)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 при помощи каких частей слова образуются новые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перед частями слова, при помощи которых образуются новы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иставок и суффикс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только приста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олько суффик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ставок, суффиксов и оконч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олько оконч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предложения. Какие из них имеют однородные члены предло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галочку напротив тех предложений, которые с однородными чл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несколько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кабинете у доктора по-прежнему жили ёжики, зайцы и б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Закружились снежные хлопья, понеслись по земле белые вих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ама засмеялась, наклонилась ко мне и поцеловала.</w:t>
      </w:r>
    </w:p>
    <w:p>
      <w:pPr>
        <w:pStyle w:val="Normal"/>
        <w:rPr/>
      </w:pPr>
      <w:r>
        <w:rPr>
          <w:sz w:val="22"/>
          <w:szCs w:val="22"/>
        </w:rPr>
        <w:t>4) Ветер весело шумит, судно весело бе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В школьном хоре поют и мальчики, и дево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и имена существительные по ро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рядом со словом цифру, которая соответствует роду данного существитель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10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енский 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ужской 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редний 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моз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кака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фла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т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шо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лы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тун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вид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фер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тю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жды Незнайка составил 10 слов из букв слова "КОМАНДА". Какие из них он включил в список неправильн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галочку около слова, которое Незнайка составил неправи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несколько из 10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кар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ам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манд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анак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м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итай предложения. Поставь их в порядке усиления движения от самого медленного до самого быстр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около предложения цифру, которая показывает порядок следования дан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рядок следования всех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утник шаг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Лошадь бе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Черепаха полз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Машина е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оезд мч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дной из школ было два четвёртых класса "А" и "Б". Эти два класса объединили в один. Что произош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слова, которое объясняет какое действие соверш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л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и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ли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л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сне А.Дулова "Посёлок дачный" есть стр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чему скитаться роз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имемся в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ещё не поз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алубу взой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значает слово "розно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около слова, которое объясняет значение слова "розно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 мор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ол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одино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немно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по заграниц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данных слов происходят от того же корня, что и слово "стол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около тех слов, которые произошли от того же корня, что и слово "стол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несколько из 8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ол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о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ол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тол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толеш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столе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застол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ни иноязычные слова сложными русскими сло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рядом со словом цифру, которая соответствует значению иноязычно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изнерадос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ебялюб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авопис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истопис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человеколюби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калли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орф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эго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гум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оптимист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: F:\2011-2012\Инфотешка-тесты 2011-2012\Математика 3 класс.mt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Математика. 3 классов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поросёнка и пса 64 кг, барана и поросёнка - тоже 64 кг, а пса и барана - 60 кг. Какова масса поросё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около числа, которое обозначает массу порос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3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32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34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36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оугольник разрезали на 9 неодинаковых квадратов. Длина стороны одного из квадратов указана - 8, а сторона черного квадрата равна 1. Покажи на рисунке длины сторон остальных квадратов. (Щёлкни левой мышкой по рисунку, чтобы увеличить 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чистой строке запиши длину стороны каждого квадрата. Образец: 1 - 5, 2 - 6, 3 - 3, 4 - 2, ... (Между цифрами и тире не забудь ставить пробел, запяту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169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ёжика собрали 60 грибов. Они поделили их так: первый взял себе на 10 грибов меньше, а третий - на 10 грибов больше, чем второй. Сколько взял кажд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чистой строке запиши сколько грибов взял каждый ёжик. Образец: 1 - 5, 2 - 6, 3 - 3 (Между цифрами и тире не забудь ставить пробел, запяту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 ряд из 7 чисел, в котором первое число 1; второе - 2; следующее число равно произведению двух предыду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ряд чисел, начиная с 1. Образец: 1, 2, 3, 4, 5, 6, 7, 8 (Не забудь: после числа ставим запятую, после запятой пробе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около числа, которое показывает количество спосо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(Щёлкни левой мышкой на картинку, чтобы увеличить её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наименьшую стоимость проезда (запиши только число). Образец: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670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чис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на одну чашу весов посадить Дашу, которая весит 45 кг, и Наташу, которая весит на 8 кг меньше, а на другую насыпать 89 кг разных конфет, то сколько килограмм конфет придется съесть несчастным девочкам, чтобы чаши весов оказались в равновес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чистой строке запиши сколько килограммов конфет придётся съесть девочкам (запиши только число). Образец: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чис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чисел 21, 19, 30, 25, 3, 12, 9, 15. 6, 27 подбери такие три числа, сумма которых будет равна 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эти три числа. (Числа записывай через запятую, с пробелом после запят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я записала числа по порядку от одного до девяноста девяти. Сколько раз Галя написала цифру шес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того числа, которое показывает сколько раз написана цифра ш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0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11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16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20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опланетяне сообщили жителям земли, что в системе их звезды есть три планеты: Альфа, Бета, Гамма. Разумная жизнь есть на второй планете. Далее передача ухудшилась из-за помех. Ученые установили, что принятые позже два сообщения были неверными: «Альфа не третья от звезды планета.»  «Бета вторая планета.» На какой из трех планет живут инопланетя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название планеты, где живут инопланетяне. (Не забудь: имена собственные пишутся с заглавной бук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Математика 4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 ряд 5, 9, 17, 29, ... . Запиши ещё три числ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ряд чисел, начиная с 5. (Числа записывай через запятую, с пробелом после запят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ыло 9 листов бумаги. Некоторые из них разрезали на три части. Всего стало 15 листов. Сколько листов бумаги разрезал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тавь точку напротив числа, которое показывает сколько листов бумаги разрез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ша, Олег и Толик участвовали в кроссе на 2000 метров. Леша прибежал к финишу на 20 секунд раньше Олега, а Олег на 15 секунд позже Толика. Кто прибежал раньше - Леша или Толик - и на сколько секун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чистой строке запиши полный ответ на вопрос задачи. Образец: Вася прибежал раньше Олега на 8 секунд. (Между словами ставь пробел. Не забудь: начало предложения пишем с заглавной буквы, в конце - ставим точк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читай сколько на рисунке треугольников. (Щёлкни левой мышкой по рисунку, чтобы увеличить 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чистой строке запиши число, показывающее сколько на рисунке треугольников (запиши только число). Образец: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485765" cy="171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чис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ы за каждые сутки убегают вперед на три минуты. Сегодня их поставили точно. Через какое время стрелки часов будут показывать правильное врем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около числа, которое показывает через какое время стрелки часов будут показывать правильн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4 су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140 су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240 су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340 су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икогда не будут показывать правиль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шифруй комбинацию кодового замка, ес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) третья цифра на 3 больше, чем перв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) вторая цифра на два больше, чем четвер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) в сумме все цифры дают число 1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) вторая цифр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код замка. Образец: 1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чис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было бревен, если 52 распилами получили 72 поле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52 бр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42 бр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31 бре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20 брё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ро шли - семь рублей на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е пойдут - много ли найд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 1 руб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3 руб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21 ру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извес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 ребус: (вместо букв подставь цифры и найди су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ТАН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РИ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пример и ответ. Образец: 1+2=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йц из следующих промежутков времени наибольш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5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1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1 су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12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10 лет 25 месяцев 1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Окружающий мир 3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ы четыре слова. Три из них объединены общим признаком. Четвертое слово к ним не подходит. Найдите 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это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л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ир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с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ы четыре слова. Три из них объединены общим признаком. Четвертое слово к ним не подходит. Найдите 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это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кор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еб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ы четыре слова. Три из них объединены общим признаком. Четвертое слово к ним не подходит. Найдите 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это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бло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ши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апель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ы четыре слова. Три из них объединены общим признаком. Четвертое слово к ним не подходит. Найдите 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это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ланды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ис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дуван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ре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приведены фотографии птиц средней полосы России. Вспомни этих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03020" cy="977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74445" cy="94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3.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2070" cy="988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4.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45870" cy="931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этих птиц. Образец: 1. Сова 2. Перепел 3. Ястреб 4. Кукушка (Не забудь после цифры ставить точку, после точки и слова ставь пробе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 загад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стретишь на дорог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увязнут сильно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делать миску или вазу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понадобится сра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этих птиц. Образец: сол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 загад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ухне у мамы помощник отлич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иним цветком расцветает от сп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этих птиц. Образец: сол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 загад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ли на болоте растени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еперь это топливо и удобр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этих птиц. Образец: сол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хорошо известное тебе растение часто сажают в жилых районах городов.  Несмотря на неудобства, которые оно создает в период цветения, это дерево является одним из лучших среди растений по очищению воздуха от вредных приме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этого растения. Образец: сол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осадки выпадают не из обла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рядом с правильным от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несколько из 7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дождь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у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сн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ли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дом названных ниже живот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цифру рядом с названием животного, которая соответствует месту жительства данного живот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ере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ч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р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лягу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жук коро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дождевой чер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плод арбу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, поставив около него 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21995" cy="706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вощ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фру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я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расположены уши у кузнеч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точку напротив правильного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на лап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 го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на крыльях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а тулови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из перечисленных животных не является земновод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3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трит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жа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зм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часть растения мы едим у горох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90600" cy="74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3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р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е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с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Окружающий мир 4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ва причина образования на Земле тепловых пояс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возле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3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ращение Земли вокруг своей о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азный угол падения солнечных лучей на поверхность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ращение Земли вокруг Сол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идё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 закон государства, определяющий права и обязанности его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одним словом, о чём идёт речь в предложении. Образец: кн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идё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иц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одним словом, о чём идёт речь в предложении. Образец: кн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идё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город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одним словом, о чём идёт речь в предложении. Образец: кн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идё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ческий центр Москвы, обнесенный крепостной стеной с башн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одним словом, о чём идёт речь в предложении. Образец: кн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идё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ая торжественная пес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одним словом, о чём идёт речь в предложении. Образец: кн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ём идёт реч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евнерусское название воинского зна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запиши одним словом, о чём идёт речь в предложении. Образец: кн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я какого из океанов не омывают берега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океана. (Не забудь: имена собственные пишем с заглавной бук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можно увидеть деревья высотой по колено, толщиной с карандаш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пусты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тунд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л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 смешанном л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иг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смесь из соли, песка, опилок и воды. С помощью каких способов можно отделить друг от друга вещества, входящие в эту см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цифру рядом с веществом, которая соответствует способу отделения данного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ста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фильт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ыпар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с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пе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опи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домашние животные могут пастись на деревьях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домашнего животного (во множественном числ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ая из перечисленных планет самая больш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 правильный отв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ту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Юпи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Зем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лу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ва состоит из перечисленных ниже частей. Какие из составных частей почвы необходимы для жизни растен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около частей почвы, которые необходимы для жизни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несколько из 6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у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с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минеральны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крошечное насекомое-паразит является чемпионом по прыжкам среди насекомых. Кто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истой строке напиши название этого насеком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шите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ются первые зубы у ребё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, поставив около него 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рудничк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оворождё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молоч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ор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Инфотешка-тесты 2011-2012\Информатика 3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толе есть места для трех предметов, найди правильное соответствие между местами и самими предметами.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86000" cy="1133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-С; 1-А; 3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3-С; 2-А; 1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1-С; 2-А; 3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1-С; 3-А; 2-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и нарисованные компьютеры и найди два одинаковых.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410075" cy="561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 и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1 и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1 и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5 и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иса Прекрасная решила повторить в узоре вышивки свои наблюдения за волшебным садом. Посмотри на представленный рисунок и определи, что использовалось в вышивке. (Щёлкни левой мышкой на картинку, чтобы увеличить её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точку напротив правильного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314700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3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2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1, 2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1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гличанин подумал: May hay while the sun shines (Сено коси, пока солнце светит), а русский - «Коси коса, пока роса». По какому поводу они могли это подум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ело надо делать воврем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в этом году будет хороший укос сен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егодня хорошая по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много росы - значит холодное ут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и-Пух, прогуливаясь через лес, зашел к Пятачку. Затем они вместе пошли к Кролику, и потом втроем отправились к озеру. Какой граф отображает маршрут друзей? 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095500" cy="1647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351155" cy="32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11" r="-10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386715" cy="31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14" r="-9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351155" cy="31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14" r="-1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422910" cy="368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лгоритму из стрелок воспроизведи рисунок. Что у тебя получилось? (Щёлкни левой мышкой по рисунку, чтобы его увелич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, поставив около него 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66875" cy="600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/>
      </w:pPr>
      <w:r>
        <w:rPr>
          <w:sz w:val="22"/>
          <w:szCs w:val="22"/>
        </w:rPr>
        <w:t xml:space="preserve">1) 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603250" cy="530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927100" cy="5130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638810" cy="549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746760" cy="521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казке В. Ф. Одоевского «Городок в табакерке» работой музыкальной шкатулки управляет Пружина. Какое устройство управляет работой компьютер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точку напротив правильного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314450" cy="971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ам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роцессо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монито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клавиату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Буратино были друзья: папа Карло, Пьеро, Артемон, Мальвина, и враги: Карабас Барабас, Дуремар, лиса Алиса и кот Базили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 соотношение множеств, которое верно описывает отношения между друзьями и врагами Бурати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781050" cy="1323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95095" cy="737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79195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43000" cy="629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574800" cy="621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йди правильно по лабиринту и собери слово из букв. Что оно означает?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3209925" cy="1809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экран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устройство вво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устройство управл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звуковые колон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ительная машина считает по алгоритму, изображенному в виде блок-схемы. Если a = 17, чему будет равен результат?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69160" cy="21355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каком из следующих материальных или информационных объектов нельзя сказать, что это модель Солнца?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638425" cy="990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854710" cy="7023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422910" cy="8007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5" t="-45" r="-8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638810" cy="7023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386715" cy="5759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63" r="-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о из приведенных ниже живых существ или материальных объектов нельзя назвать Исполнителем?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382770" cy="10077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998855" cy="7918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927100" cy="8547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638810" cy="5848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2705" cy="6572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Тест: F:\2011-2012\Инфотешка-тесты 2011-2012\Информатика 4 класс.mtf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ножество «Города России» был неправильно записан один объект. Найди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овосибирс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ерм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Чуваш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етрозаводс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овокуйбыш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реки Приморья упорядочить по возрастанию, то какая река будет записана первой? (Щёлкни левой мышкой по картинке, чтобы увеличить её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возле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71750" cy="1314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Артемов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Ам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Большая Уссур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Бик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лис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и правильное соответствие между сказкой и поговоркой, в которых заложена сходная мыс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дом с названием сказки выбери цифру соответствующей погов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тесноте, да не в об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руг познается в бе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По одежке встречают, по уму провожа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Золу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Терем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 Три порос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зашифрованное в ребусе на картинке, означа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кратковременного хранения информации в компьютере. Что это за слово?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52650" cy="800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3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редство для передачи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редство для печати информации с компьютера на бумаг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средство ввода ин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числовом массиве (таблице) поменять местами столбцы, изменится ли сумма чисел в каждой строке? (Щёлкни левой мышкой на картинку, чтобы увелич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точку напротив правильного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895600" cy="8667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понял(а) воп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загадке «Кто его раздевает, тот слезы проливает», что является существенным признаком, по которому можно угадать, что речь идет о лук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619125" cy="6762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лез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иметь много одеже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выделять запах, раздражающий глаз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быть маленьким, круглым и желт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се призн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Тверь находится на берегах Волги, Тверца (приток Волги), Тьмака (приток Волги), Соминки (приток Тверца). Какой из следующих графов верно отображает отношения между река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4671060" cy="8007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4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79195" cy="5492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79195" cy="67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071245" cy="5848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035050" cy="6388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ять принцев дружили между собой, но жили в пяти разных городах. Они решили проложить дороги так, чтобы из любого города можно было добраться в любой другой город (возможно, проезжая через другой). Сколько дорог надо им проложи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, поставив около него 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38275" cy="12763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6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друго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казке А. С. Пушкина «Сказка о попе и о работнике его Балде» поп выбирал работника по следующим признакам: «Нужен мне работник: Повар, конюх и плотник. А где найти мне такого Служителя не слишком дорогого?» Какое из следующих пересечений множеств верно отражает требования поп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4311015" cy="1143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ь точку напротив правильного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79195" cy="8909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998855" cy="8820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998855" cy="8997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927100" cy="8909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Пети два друга: Ваня и Сережа, Ваня еще дружит с Колей, Сережа тоже дружит с Колей. Какой граф отображает дружеские отношения между мальчика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2726690" cy="657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67055" cy="5041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67055" cy="4591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30860" cy="47688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67055" cy="495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мье живут вместе два отца и два сына, жена, невестка и мать. Сколько человек живет вме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напротив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#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и следующих высказываний найди истин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ь точку возле истинного высказ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один из 5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 всех обезьян есть хвос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лоны - самые древние животные на зем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Байкал - самое глубокое озеро на плане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Северное сияние можно увидеть даже на эквато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се высказывания исти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тешка-тесты 2011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ное чтение 3 класс. (52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1 б.) Верные ответы: "ДЮЙМОВОЧКА".</w:t>
      </w:r>
    </w:p>
    <w:p>
      <w:pPr>
        <w:pStyle w:val="Normal"/>
        <w:rPr/>
      </w:pPr>
      <w:r>
        <w:rPr/>
        <w:t>2) (1 б.) Верные ответы: "ГУСИ-ЛЕБЕДИ".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3) (5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 xml:space="preserve">4) (5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Да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 xml:space="preserve">5) (5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Да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 xml:space="preserve">6) (5 б.) Верные ответы: </w:t>
      </w:r>
      <w:r>
        <w:rPr>
          <w:color w:val="0000FF"/>
        </w:rPr>
        <w:t>по 1 б. за каждое правильное слово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Да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 xml:space="preserve">7) (5 б.) Верные ответы: </w:t>
      </w:r>
      <w:r>
        <w:rPr>
          <w:color w:val="0000FF"/>
        </w:rPr>
        <w:t>по 1 б. за каждое правильное слово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ab/>
        <w:t xml:space="preserve">Да; </w:t>
      </w:r>
    </w:p>
    <w:p>
      <w:pPr>
        <w:pStyle w:val="Normal"/>
        <w:rPr/>
      </w:pPr>
      <w:r>
        <w:rPr/>
        <w:tab/>
        <w:t xml:space="preserve">Нет; </w:t>
      </w:r>
    </w:p>
    <w:p>
      <w:pPr>
        <w:pStyle w:val="Normal"/>
        <w:rPr/>
      </w:pPr>
      <w:r>
        <w:rPr/>
        <w:t>8) (1 б.) Верный ответ: "вол".</w:t>
      </w:r>
    </w:p>
    <w:p>
      <w:pPr>
        <w:pStyle w:val="Normal"/>
        <w:rPr/>
      </w:pPr>
      <w:r>
        <w:rPr/>
        <w:t>9) (1 б.) Верный ответ: "лиса".</w:t>
      </w:r>
    </w:p>
    <w:p>
      <w:pPr>
        <w:pStyle w:val="Normal"/>
        <w:rPr/>
      </w:pPr>
      <w:r>
        <w:rPr/>
        <w:t>10) (1 б.) Верный ответ: "рак".</w:t>
      </w:r>
    </w:p>
    <w:p>
      <w:pPr>
        <w:pStyle w:val="Normal"/>
        <w:rPr/>
      </w:pPr>
      <w:r>
        <w:rPr/>
        <w:t>11) (1 б.) Верный ответ: "коза".</w:t>
      </w:r>
    </w:p>
    <w:p>
      <w:pPr>
        <w:pStyle w:val="Normal"/>
        <w:rPr/>
      </w:pPr>
      <w:r>
        <w:rPr/>
        <w:t>12) (1 б.) Верный ответ: "баран".</w:t>
      </w:r>
    </w:p>
    <w:p>
      <w:pPr>
        <w:pStyle w:val="Normal"/>
        <w:rPr/>
      </w:pPr>
      <w:r>
        <w:rPr/>
        <w:t xml:space="preserve">13) (1 б.) Верный ответ: "Петушок золотой гребешок.". </w:t>
      </w:r>
      <w:r>
        <w:rPr>
          <w:color w:val="0000FF"/>
        </w:rPr>
        <w:t>0,5 б., если написано только исправленное слово</w:t>
      </w:r>
      <w:r>
        <w:rPr/>
        <w:t xml:space="preserve"> </w:t>
      </w:r>
    </w:p>
    <w:p>
      <w:pPr>
        <w:pStyle w:val="Normal"/>
        <w:rPr/>
      </w:pPr>
      <w:r>
        <w:rPr/>
        <w:t>14) (1 б.) Верный ответ: "У страха глаза велики.".</w:t>
      </w:r>
      <w:r>
        <w:rPr>
          <w:color w:val="0000FF"/>
        </w:rPr>
        <w:t xml:space="preserve"> 0,5 б., если написано только исправленное слово</w:t>
      </w:r>
    </w:p>
    <w:p>
      <w:pPr>
        <w:pStyle w:val="Normal"/>
        <w:rPr/>
      </w:pPr>
      <w:r>
        <w:rPr/>
        <w:t>15) (2 б.) Верный ответ: "Толстой, Золотой ключик или приключение Буратино"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>по 1 б. за каждый правильный ответ</w:t>
      </w:r>
    </w:p>
    <w:p>
      <w:pPr>
        <w:pStyle w:val="Normal"/>
        <w:rPr/>
      </w:pPr>
      <w:r>
        <w:rPr/>
        <w:t xml:space="preserve">16) (2 б.) Верный ответ: "Маршак, 12 месяцев". </w:t>
      </w:r>
      <w:r>
        <w:rPr>
          <w:color w:val="0000FF"/>
        </w:rPr>
        <w:t>по 1 б. за каждый правильный ответ</w:t>
      </w:r>
    </w:p>
    <w:p>
      <w:pPr>
        <w:pStyle w:val="Normal"/>
        <w:rPr/>
      </w:pPr>
      <w:r>
        <w:rPr/>
        <w:t xml:space="preserve">17) (2 б.) Верный ответ: "Пушкин, Сказка о мертвой царевне и 7 богатырях". </w:t>
      </w:r>
      <w:r>
        <w:rPr>
          <w:color w:val="0000FF"/>
        </w:rPr>
        <w:t>по 1 б. за каждый правильный ответ</w:t>
      </w:r>
    </w:p>
    <w:p>
      <w:pPr>
        <w:pStyle w:val="Normal"/>
        <w:rPr/>
      </w:pPr>
      <w:r>
        <w:rPr/>
        <w:t>18) (2 б.) Верный ответ: "Перро, Золушка".</w:t>
      </w:r>
      <w:r>
        <w:rPr>
          <w:color w:val="0000FF"/>
        </w:rPr>
        <w:t xml:space="preserve"> по 1 б. за каждый правильный ответ</w:t>
      </w:r>
    </w:p>
    <w:p>
      <w:pPr>
        <w:pStyle w:val="Normal"/>
        <w:rPr/>
      </w:pPr>
      <w:r>
        <w:rPr/>
        <w:t xml:space="preserve">19) (5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 xml:space="preserve">20) (5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ное чтение 4 класс (62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1 б.) Верные ответы: "КРАСНАЯ ШАПОЧКА".</w:t>
      </w:r>
    </w:p>
    <w:p>
      <w:pPr>
        <w:pStyle w:val="Normal"/>
        <w:rPr/>
      </w:pPr>
      <w:r>
        <w:rPr/>
        <w:t>2) (1 б.) Верные ответы: "КОТ В САПОГАХ".</w:t>
      </w:r>
    </w:p>
    <w:p>
      <w:pPr>
        <w:pStyle w:val="Normal"/>
        <w:rPr/>
      </w:pPr>
      <w:r>
        <w:rPr/>
        <w:t xml:space="preserve">3) (6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6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 xml:space="preserve">4) (6 б.) Верный ответ: "шумят, бегут, будят, сонный, блещут, гласят". </w:t>
      </w:r>
      <w:r>
        <w:rPr>
          <w:color w:val="0000FF"/>
        </w:rPr>
        <w:t>по 1 б. за каждое правильное слово</w:t>
      </w:r>
    </w:p>
    <w:p>
      <w:pPr>
        <w:pStyle w:val="Normal"/>
        <w:rPr/>
      </w:pPr>
      <w:r>
        <w:rPr/>
        <w:t>5) (1 б.) Верный ответ: "потешка".</w:t>
      </w:r>
    </w:p>
    <w:p>
      <w:pPr>
        <w:pStyle w:val="Normal"/>
        <w:rPr/>
      </w:pPr>
      <w:r>
        <w:rPr/>
        <w:t>6) (1 б.) Верный ответ: "считалка".</w:t>
      </w:r>
    </w:p>
    <w:p>
      <w:pPr>
        <w:pStyle w:val="Normal"/>
        <w:rPr/>
      </w:pPr>
      <w:r>
        <w:rPr/>
        <w:t>7) (1 б.) Верный ответ: "шутка или анекдот".</w:t>
      </w:r>
    </w:p>
    <w:p>
      <w:pPr>
        <w:pStyle w:val="Normal"/>
        <w:rPr/>
      </w:pPr>
      <w:r>
        <w:rPr/>
        <w:t>8) (1 б.) Верный ответ: "скороговорка".</w:t>
      </w:r>
    </w:p>
    <w:p>
      <w:pPr>
        <w:pStyle w:val="Normal"/>
        <w:rPr/>
      </w:pPr>
      <w:r>
        <w:rPr/>
        <w:t>9) (1 б.) Верный ответ: "загадка".</w:t>
      </w:r>
    </w:p>
    <w:p>
      <w:pPr>
        <w:pStyle w:val="Normal"/>
        <w:rPr/>
      </w:pPr>
      <w:r>
        <w:rPr/>
        <w:t xml:space="preserve">10) (6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6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>11) (3 б.) Верный ответ: "Жил упрямый Фома".</w:t>
      </w:r>
      <w:r>
        <w:rPr>
          <w:color w:val="0000FF"/>
        </w:rPr>
        <w:t xml:space="preserve"> по 1 б. за каждое правильное слово</w:t>
      </w:r>
    </w:p>
    <w:p>
      <w:pPr>
        <w:pStyle w:val="Normal"/>
        <w:rPr/>
      </w:pPr>
      <w:r>
        <w:rPr/>
        <w:t>12) (6 б.) Верный ответ: "Мороз - воевода дозором обходит владенья свои".</w:t>
      </w:r>
      <w:r>
        <w:rPr>
          <w:color w:val="0000FF"/>
        </w:rPr>
        <w:t xml:space="preserve"> по 1 б. за каждое правильное слово</w:t>
      </w:r>
    </w:p>
    <w:p>
      <w:pPr>
        <w:pStyle w:val="Normal"/>
        <w:rPr/>
      </w:pPr>
      <w:r>
        <w:rPr/>
        <w:t>13) (5 б.) Верный ответ: "Слоны в диковину у нас".</w:t>
      </w:r>
      <w:r>
        <w:rPr>
          <w:color w:val="0000FF"/>
        </w:rPr>
        <w:t xml:space="preserve"> по 1 б. за каждое правильное слово</w:t>
      </w:r>
    </w:p>
    <w:p>
      <w:pPr>
        <w:pStyle w:val="Normal"/>
        <w:rPr/>
      </w:pPr>
      <w:r>
        <w:rPr/>
        <w:t>14) (3 б.) Верный ответ: "Что кудри, завила".</w:t>
      </w:r>
      <w:r>
        <w:rPr>
          <w:color w:val="0000FF"/>
        </w:rPr>
        <w:t xml:space="preserve"> по 1 б. за каждое правильное слово</w:t>
      </w:r>
    </w:p>
    <w:p>
      <w:pPr>
        <w:pStyle w:val="Normal"/>
        <w:rPr/>
      </w:pPr>
      <w:r>
        <w:rPr/>
        <w:t xml:space="preserve">15) (3 б.) Верный ответ: "Мойдодыру, Чуковский, Мойдодыр.". </w:t>
      </w:r>
      <w:r>
        <w:rPr>
          <w:color w:val="0000FF"/>
        </w:rPr>
        <w:t>по 1 б. за каждый правильный ответ</w:t>
      </w:r>
    </w:p>
    <w:p>
      <w:pPr>
        <w:pStyle w:val="Normal"/>
        <w:rPr/>
      </w:pPr>
      <w:r>
        <w:rPr/>
        <w:t xml:space="preserve">16) (3 б.) Верный ответ: "Буратино, Толстой, Золотой ключик или приключения Буратино.". </w:t>
      </w:r>
      <w:r>
        <w:rPr>
          <w:color w:val="0000FF"/>
        </w:rPr>
        <w:t>по 1 б. за каждый правильный ответ</w:t>
      </w:r>
    </w:p>
    <w:p>
      <w:pPr>
        <w:pStyle w:val="Normal"/>
        <w:rPr/>
      </w:pPr>
      <w:r>
        <w:rPr/>
        <w:t>17) (3 б.) Верный ответ: "Морозко, русская народная сказка, Морозко.".</w:t>
      </w:r>
      <w:r>
        <w:rPr>
          <w:color w:val="0000FF"/>
        </w:rPr>
        <w:t xml:space="preserve"> по 1 б. за каждый правильный ответ</w:t>
      </w:r>
    </w:p>
    <w:p>
      <w:pPr>
        <w:pStyle w:val="Normal"/>
        <w:rPr/>
      </w:pPr>
      <w:r>
        <w:rPr/>
        <w:t>18) (3 б.) Верный ответ: "Старухе, Пушкин, Сказка о рыбаке и рыбке.".</w:t>
      </w:r>
      <w:r>
        <w:rPr>
          <w:color w:val="0000FF"/>
        </w:rPr>
        <w:t xml:space="preserve"> по 1 б. за каждый правильный ответ</w:t>
      </w:r>
    </w:p>
    <w:p>
      <w:pPr>
        <w:pStyle w:val="Normal"/>
        <w:rPr/>
      </w:pPr>
      <w:r>
        <w:rPr/>
        <w:t>19) (3 б.) Верный ответ: "Карабасу-Барабасу, Толстой, Золотой ключик или приключения Буратино.".</w:t>
      </w:r>
      <w:r>
        <w:rPr>
          <w:color w:val="0000FF"/>
        </w:rPr>
        <w:t xml:space="preserve"> по 1 б. за каждый правильный ответ; 0,5 б. за фамилию автора, если ребёнок написал Лев Толстой.</w:t>
      </w:r>
    </w:p>
    <w:p>
      <w:pPr>
        <w:pStyle w:val="Normal"/>
        <w:rPr/>
      </w:pPr>
      <w:r>
        <w:rPr/>
        <w:t xml:space="preserve">20) (5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3 класс (33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2 б.) Верные ответы: 3;</w:t>
      </w:r>
    </w:p>
    <w:p>
      <w:pPr>
        <w:pStyle w:val="Normal"/>
        <w:rPr/>
      </w:pPr>
      <w:r>
        <w:rPr/>
        <w:t xml:space="preserve">2) (8 б.) Верный ответ: "Книжек, искр, тарелок, игл, овец, петель, земель, просьб.". </w:t>
      </w:r>
      <w:r>
        <w:rPr>
          <w:color w:val="0000FF"/>
        </w:rPr>
        <w:t>по 1 б. за каждое правильное слово</w:t>
      </w:r>
    </w:p>
    <w:p>
      <w:pPr>
        <w:pStyle w:val="Normal"/>
        <w:rPr/>
      </w:pPr>
      <w:r>
        <w:rPr/>
        <w:t xml:space="preserve">3) (4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 xml:space="preserve">4) (6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 xml:space="preserve">5) (3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 xml:space="preserve">6) (2 б.): Верный ответ: 7.; </w:t>
      </w:r>
    </w:p>
    <w:p>
      <w:pPr>
        <w:pStyle w:val="Normal"/>
        <w:rPr/>
      </w:pPr>
      <w:r>
        <w:rPr/>
        <w:t>7) (1 б.) Верные ответы: 2;</w:t>
      </w:r>
    </w:p>
    <w:p>
      <w:pPr>
        <w:pStyle w:val="Normal"/>
        <w:rPr/>
      </w:pPr>
      <w:r>
        <w:rPr/>
        <w:t>8) (4 б.) Верный ответ: "Тула".</w:t>
      </w:r>
    </w:p>
    <w:p>
      <w:pPr>
        <w:pStyle w:val="Normal"/>
        <w:rPr/>
      </w:pPr>
      <w:r>
        <w:rPr/>
        <w:t>9) (2 б.) Верные ответы: 4;</w:t>
      </w:r>
    </w:p>
    <w:p>
      <w:pPr>
        <w:pStyle w:val="Normal"/>
        <w:rPr/>
      </w:pPr>
      <w:r>
        <w:rPr/>
        <w:t>10) (1 б.) Верные ответы: 3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4 класс (38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4 б.) Верный ответ: "Кончил дело - гуляй смело.".</w:t>
      </w:r>
      <w:r>
        <w:rPr>
          <w:color w:val="0000FF"/>
        </w:rPr>
        <w:t xml:space="preserve"> по 1 б. за каждое правильное слово</w:t>
      </w:r>
    </w:p>
    <w:p>
      <w:pPr>
        <w:pStyle w:val="Normal"/>
        <w:rPr/>
      </w:pPr>
      <w:r>
        <w:rPr/>
        <w:t>2) (1 б.) Верные ответы: 1;</w:t>
      </w:r>
    </w:p>
    <w:p>
      <w:pPr>
        <w:pStyle w:val="Normal"/>
        <w:rPr/>
      </w:pPr>
      <w:r>
        <w:rPr/>
        <w:t xml:space="preserve">3) (3 б.) Верные ответы: 1; 3; 5;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 xml:space="preserve">4) (10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 xml:space="preserve">5) (3 б.) Верные ответы: 4; 7; 9;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 xml:space="preserve">6) (2 б.) Верные ответы: </w:t>
      </w:r>
      <w:r>
        <w:rPr>
          <w:color w:val="0000FF"/>
        </w:rPr>
        <w:t>по 0,4 б. за каждую правильную цифру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>7) (2 б.) Верные ответы: 3;</w:t>
      </w:r>
    </w:p>
    <w:p>
      <w:pPr>
        <w:pStyle w:val="Normal"/>
        <w:rPr/>
      </w:pPr>
      <w:r>
        <w:rPr/>
        <w:t>8) (2 б.) Верные ответы: 3;</w:t>
      </w:r>
    </w:p>
    <w:p>
      <w:pPr>
        <w:pStyle w:val="Normal"/>
        <w:rPr/>
      </w:pPr>
      <w:r>
        <w:rPr/>
        <w:t xml:space="preserve">9) (6 б.) Верные ответы: 1; 2; 3; 5; 7; 8;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 xml:space="preserve">10) (5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5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 3 класс (34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2 б.) Верные ответы: 3;</w:t>
      </w:r>
    </w:p>
    <w:p>
      <w:pPr>
        <w:pStyle w:val="Normal"/>
        <w:rPr/>
      </w:pPr>
      <w:r>
        <w:rPr/>
        <w:t>2) (7 б.) Верный ответ: "1 - 15, 2 - 18, 3 - 7, 4 - 4, 5 - 9, 6 - 10, 7 - 14".</w:t>
      </w:r>
      <w:r>
        <w:rPr>
          <w:color w:val="0000FF"/>
        </w:rPr>
        <w:t xml:space="preserve"> по 1 б. за каждую правильную цифру</w:t>
      </w:r>
    </w:p>
    <w:p>
      <w:pPr>
        <w:pStyle w:val="Normal"/>
        <w:rPr/>
      </w:pPr>
      <w:r>
        <w:rPr/>
        <w:t>3) (3 б.) Верный ответ: "1 - 10, 2 - 20, 3 - 30".</w:t>
      </w:r>
      <w:r>
        <w:rPr>
          <w:color w:val="0000FF"/>
        </w:rPr>
        <w:t xml:space="preserve"> по 1 б. за каждую правильную цифру</w:t>
      </w:r>
    </w:p>
    <w:p>
      <w:pPr>
        <w:pStyle w:val="Normal"/>
        <w:rPr/>
      </w:pPr>
      <w:r>
        <w:rPr/>
        <w:t>4) (7 б.) Верный ответ: "1, 2, 2, 4, 8, 32, 256".</w:t>
      </w:r>
      <w:r>
        <w:rPr>
          <w:color w:val="0000FF"/>
        </w:rPr>
        <w:t xml:space="preserve"> по 1 б. за каждую правильную цифру</w:t>
      </w:r>
    </w:p>
    <w:p>
      <w:pPr>
        <w:pStyle w:val="Normal"/>
        <w:rPr/>
      </w:pPr>
      <w:r>
        <w:rPr/>
        <w:t>5) (3 б.) Верные ответы: 4;</w:t>
      </w:r>
    </w:p>
    <w:p>
      <w:pPr>
        <w:pStyle w:val="Normal"/>
        <w:rPr/>
      </w:pPr>
      <w:r>
        <w:rPr/>
        <w:t xml:space="preserve">6) (1 б.): Верный ответ: 90.; </w:t>
      </w:r>
    </w:p>
    <w:p>
      <w:pPr>
        <w:pStyle w:val="Normal"/>
        <w:rPr/>
      </w:pPr>
      <w:r>
        <w:rPr/>
        <w:t xml:space="preserve">7) (3 б.): Верный ответ: 7.; </w:t>
      </w:r>
    </w:p>
    <w:p>
      <w:pPr>
        <w:pStyle w:val="Normal"/>
        <w:rPr/>
      </w:pPr>
      <w:r>
        <w:rPr/>
        <w:t>8) (3 б.) Верный ответ: "19, 6, 25".</w:t>
      </w:r>
      <w:r>
        <w:rPr>
          <w:color w:val="0000FF"/>
        </w:rPr>
        <w:t xml:space="preserve"> по 1 б. за каждую правильную цифру</w:t>
      </w:r>
    </w:p>
    <w:p>
      <w:pPr>
        <w:pStyle w:val="Normal"/>
        <w:rPr/>
      </w:pPr>
      <w:r>
        <w:rPr/>
        <w:t>9) (2 б.) Верные ответы: 4;</w:t>
      </w:r>
    </w:p>
    <w:p>
      <w:pPr>
        <w:pStyle w:val="Normal"/>
        <w:rPr/>
      </w:pPr>
      <w:r>
        <w:rPr/>
        <w:t>10) (3 б.) Верный ответ: "Гамм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 4 класс (35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3 б.) Верный ответ: "5, 9, 17, 29, 45, 65, 89".</w:t>
      </w:r>
      <w:r>
        <w:rPr>
          <w:color w:val="0000FF"/>
        </w:rPr>
        <w:t xml:space="preserve"> по 1 б. за каждую правильную цифру (45, 65, 89)</w:t>
      </w:r>
    </w:p>
    <w:p>
      <w:pPr>
        <w:pStyle w:val="Normal"/>
        <w:rPr/>
      </w:pPr>
      <w:r>
        <w:rPr/>
        <w:t>2) (2 б.) Верные ответы: 3;</w:t>
      </w:r>
    </w:p>
    <w:p>
      <w:pPr>
        <w:pStyle w:val="Normal"/>
        <w:rPr/>
      </w:pPr>
      <w:r>
        <w:rPr/>
        <w:t>3) (3 б.) Верный ответ: "Леша прибежал раньше Толика на 5 секунд.".</w:t>
      </w:r>
      <w:r>
        <w:rPr>
          <w:color w:val="0000FF"/>
        </w:rPr>
        <w:t xml:space="preserve"> по 1 б. за каждую правильное слово (Лёша, раньше, на 5 секунд)</w:t>
      </w:r>
    </w:p>
    <w:p>
      <w:pPr>
        <w:pStyle w:val="Normal"/>
        <w:rPr/>
      </w:pPr>
      <w:r>
        <w:rPr/>
        <w:t xml:space="preserve">4) (2 б.): Верный ответ: 11.; </w:t>
      </w:r>
    </w:p>
    <w:p>
      <w:pPr>
        <w:pStyle w:val="Normal"/>
        <w:rPr/>
      </w:pPr>
      <w:r>
        <w:rPr/>
        <w:t>5) (4 б.) Верные ответы: 3;</w:t>
      </w:r>
    </w:p>
    <w:p>
      <w:pPr>
        <w:pStyle w:val="Normal"/>
        <w:rPr/>
      </w:pPr>
      <w:r>
        <w:rPr/>
        <w:t xml:space="preserve">6) (3 б.): Верный ответ: 5381.; </w:t>
      </w:r>
      <w:r>
        <w:rPr>
          <w:color w:val="0000FF"/>
        </w:rPr>
        <w:t>по 0,75 б. за каждую правильную цифру</w:t>
      </w:r>
    </w:p>
    <w:p>
      <w:pPr>
        <w:pStyle w:val="Normal"/>
        <w:rPr/>
      </w:pPr>
      <w:r>
        <w:rPr/>
        <w:t>7) (4 б.) Верные ответы: 4;</w:t>
      </w:r>
    </w:p>
    <w:p>
      <w:pPr>
        <w:pStyle w:val="Normal"/>
        <w:rPr/>
      </w:pPr>
      <w:r>
        <w:rPr/>
        <w:t>8) (3 б.) Верные ответы: 4;</w:t>
      </w:r>
    </w:p>
    <w:p>
      <w:pPr>
        <w:pStyle w:val="Normal"/>
        <w:rPr/>
      </w:pPr>
      <w:r>
        <w:rPr/>
        <w:t>9) (8 б.) Верный ответ: "364768+364768=729536".</w:t>
      </w:r>
      <w:r>
        <w:rPr>
          <w:color w:val="0000FF"/>
        </w:rPr>
        <w:t xml:space="preserve"> по 1 б. за каждую правильную цифру и знак +</w:t>
      </w:r>
    </w:p>
    <w:p>
      <w:pPr>
        <w:pStyle w:val="Normal"/>
        <w:rPr/>
      </w:pPr>
      <w:r>
        <w:rPr/>
        <w:t>10) (3 б.) Верные ответы: 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ружающий мир 3 класс (23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1 б.) Верные ответы: 2;</w:t>
      </w:r>
    </w:p>
    <w:p>
      <w:pPr>
        <w:pStyle w:val="Normal"/>
        <w:rPr/>
      </w:pPr>
      <w:r>
        <w:rPr/>
        <w:t>2) (1 б.) Верные ответы: 3;</w:t>
      </w:r>
    </w:p>
    <w:p>
      <w:pPr>
        <w:pStyle w:val="Normal"/>
        <w:rPr/>
      </w:pPr>
      <w:r>
        <w:rPr/>
        <w:t>3) (1 б.) Верные ответы: 2;</w:t>
      </w:r>
    </w:p>
    <w:p>
      <w:pPr>
        <w:pStyle w:val="Normal"/>
        <w:rPr/>
      </w:pPr>
      <w:r>
        <w:rPr/>
        <w:t>4) (1 б.) Верные ответы: 4;</w:t>
      </w:r>
    </w:p>
    <w:p>
      <w:pPr>
        <w:pStyle w:val="Normal"/>
        <w:rPr/>
      </w:pPr>
      <w:r>
        <w:rPr/>
        <w:t>5) (4 б.) Верный ответ: "1. Снегирь 2. Трясогузка 3. Соловей 4. Дятел".</w:t>
      </w:r>
      <w:r>
        <w:rPr>
          <w:color w:val="0000FF"/>
        </w:rPr>
        <w:t xml:space="preserve"> по 1 б. за каждое правильное слово</w:t>
      </w:r>
    </w:p>
    <w:p>
      <w:pPr>
        <w:pStyle w:val="Normal"/>
        <w:rPr/>
      </w:pPr>
      <w:r>
        <w:rPr/>
        <w:t>6) (1 б.) Верный ответ: "глина".</w:t>
      </w:r>
    </w:p>
    <w:p>
      <w:pPr>
        <w:pStyle w:val="Normal"/>
        <w:rPr/>
      </w:pPr>
      <w:r>
        <w:rPr/>
        <w:t>7) (1 б.) Верный ответ: "газ".</w:t>
      </w:r>
    </w:p>
    <w:p>
      <w:pPr>
        <w:pStyle w:val="Normal"/>
        <w:rPr/>
      </w:pPr>
      <w:r>
        <w:rPr/>
        <w:t>8) (1 б.) Верный ответ: "торф".</w:t>
      </w:r>
    </w:p>
    <w:p>
      <w:pPr>
        <w:pStyle w:val="Normal"/>
        <w:rPr/>
      </w:pPr>
      <w:r>
        <w:rPr/>
        <w:t>9) (1 б.) Верный ответ: "тополь".</w:t>
      </w:r>
    </w:p>
    <w:p>
      <w:pPr>
        <w:pStyle w:val="Normal"/>
        <w:rPr/>
      </w:pPr>
      <w:r>
        <w:rPr/>
        <w:t xml:space="preserve">10) (3 б.) Верные ответы: 3; 4; 5;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 xml:space="preserve">11) (4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4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>12) (1 б.) Верные ответы: 3;</w:t>
      </w:r>
    </w:p>
    <w:p>
      <w:pPr>
        <w:pStyle w:val="Normal"/>
        <w:rPr/>
      </w:pPr>
      <w:r>
        <w:rPr/>
        <w:t>13) (1 б.) Верные ответы: 1;</w:t>
      </w:r>
    </w:p>
    <w:p>
      <w:pPr>
        <w:pStyle w:val="Normal"/>
        <w:rPr/>
      </w:pPr>
      <w:r>
        <w:rPr/>
        <w:t>14) (1 б.) Верные ответы: 3;</w:t>
      </w:r>
    </w:p>
    <w:p>
      <w:pPr>
        <w:pStyle w:val="Normal"/>
        <w:rPr/>
      </w:pPr>
      <w:r>
        <w:rPr/>
        <w:t>15) (1 б.) Верные ответы: 2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ружающий мир 4 класс (24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1 б.) Верные ответы: 2;</w:t>
      </w:r>
    </w:p>
    <w:p>
      <w:pPr>
        <w:pStyle w:val="Normal"/>
        <w:rPr/>
      </w:pPr>
      <w:r>
        <w:rPr/>
        <w:t>2) (1 б.) Верный ответ: "конституция".</w:t>
      </w:r>
    </w:p>
    <w:p>
      <w:pPr>
        <w:pStyle w:val="Normal"/>
        <w:rPr/>
      </w:pPr>
      <w:r>
        <w:rPr/>
        <w:t>3) (1 б.) Верный ответ: "Москва".</w:t>
      </w:r>
    </w:p>
    <w:p>
      <w:pPr>
        <w:pStyle w:val="Normal"/>
        <w:rPr/>
      </w:pPr>
      <w:r>
        <w:rPr/>
        <w:t>4) (1 б.) Верный ответ: "столица".</w:t>
      </w:r>
    </w:p>
    <w:p>
      <w:pPr>
        <w:pStyle w:val="Normal"/>
        <w:rPr/>
      </w:pPr>
      <w:r>
        <w:rPr/>
        <w:t>5) (1 б.) Верный ответ: "Кремль".</w:t>
      </w:r>
    </w:p>
    <w:p>
      <w:pPr>
        <w:pStyle w:val="Normal"/>
        <w:rPr/>
      </w:pPr>
      <w:r>
        <w:rPr/>
        <w:t>6) (1 б.) Верный ответ: "гимн".</w:t>
      </w:r>
    </w:p>
    <w:p>
      <w:pPr>
        <w:pStyle w:val="Normal"/>
        <w:rPr/>
      </w:pPr>
      <w:r>
        <w:rPr/>
        <w:t>7) (1 б.) Верный ответ: "стяг".</w:t>
      </w:r>
    </w:p>
    <w:p>
      <w:pPr>
        <w:pStyle w:val="Normal"/>
        <w:rPr/>
      </w:pPr>
      <w:r>
        <w:rPr/>
        <w:t>8) (3 б.) Верный ответ: "Индийский".</w:t>
      </w:r>
    </w:p>
    <w:p>
      <w:pPr>
        <w:pStyle w:val="Normal"/>
        <w:rPr/>
      </w:pPr>
      <w:r>
        <w:rPr/>
        <w:t>9) (2 б.) Верные ответы: 2;</w:t>
      </w:r>
    </w:p>
    <w:p>
      <w:pPr>
        <w:pStyle w:val="Normal"/>
        <w:rPr/>
      </w:pPr>
      <w:r>
        <w:rPr/>
        <w:t xml:space="preserve">10) (3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2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>11) (2 б.) Верный ответ: "козы".</w:t>
      </w:r>
    </w:p>
    <w:p>
      <w:pPr>
        <w:pStyle w:val="Normal"/>
        <w:rPr/>
      </w:pPr>
      <w:r>
        <w:rPr/>
        <w:t>12) (1 б.) Верные ответы: 3;</w:t>
      </w:r>
    </w:p>
    <w:p>
      <w:pPr>
        <w:pStyle w:val="Normal"/>
        <w:rPr/>
      </w:pPr>
      <w:r>
        <w:rPr/>
        <w:t xml:space="preserve">13) (3 б.) Верные ответы: 1; 4; 6;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>14) (2 б.) Верный ответ: "блоха".</w:t>
      </w:r>
    </w:p>
    <w:p>
      <w:pPr>
        <w:pStyle w:val="Normal"/>
        <w:rPr/>
      </w:pPr>
      <w:r>
        <w:rPr/>
        <w:t>15) (1 б.) Верные ответы: 4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тика 3 класс (23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3 б.) Верные ответы: 3;</w:t>
      </w:r>
    </w:p>
    <w:p>
      <w:pPr>
        <w:pStyle w:val="Normal"/>
        <w:rPr/>
      </w:pPr>
      <w:r>
        <w:rPr/>
        <w:t>2) (2 б.) Верные ответы: 3;</w:t>
      </w:r>
    </w:p>
    <w:p>
      <w:pPr>
        <w:pStyle w:val="Normal"/>
        <w:rPr/>
      </w:pPr>
      <w:r>
        <w:rPr/>
        <w:t>3) (2 б.) Верные ответы: 4;</w:t>
      </w:r>
    </w:p>
    <w:p>
      <w:pPr>
        <w:pStyle w:val="Normal"/>
        <w:rPr/>
      </w:pPr>
      <w:r>
        <w:rPr/>
        <w:t>4) (1 б.) Верные ответы: 1;</w:t>
      </w:r>
    </w:p>
    <w:p>
      <w:pPr>
        <w:pStyle w:val="Normal"/>
        <w:rPr/>
      </w:pPr>
      <w:r>
        <w:rPr/>
        <w:t>5) (2 б.) Верные ответы: 4;</w:t>
      </w:r>
    </w:p>
    <w:p>
      <w:pPr>
        <w:pStyle w:val="Normal"/>
        <w:rPr/>
      </w:pPr>
      <w:r>
        <w:rPr/>
        <w:t>6) (1 б.) Верные ответы: 3;</w:t>
      </w:r>
    </w:p>
    <w:p>
      <w:pPr>
        <w:pStyle w:val="Normal"/>
        <w:rPr/>
      </w:pPr>
      <w:r>
        <w:rPr/>
        <w:t>7) (2 б.) Верные ответы: 2;</w:t>
      </w:r>
    </w:p>
    <w:p>
      <w:pPr>
        <w:pStyle w:val="Normal"/>
        <w:rPr/>
      </w:pPr>
      <w:r>
        <w:rPr/>
        <w:t>8) (2 б.) Верные ответы: 4;</w:t>
      </w:r>
    </w:p>
    <w:p>
      <w:pPr>
        <w:pStyle w:val="Normal"/>
        <w:rPr/>
      </w:pPr>
      <w:r>
        <w:rPr/>
        <w:t>9) (2 б.) Верные ответы: 1;</w:t>
      </w:r>
    </w:p>
    <w:p>
      <w:pPr>
        <w:pStyle w:val="Normal"/>
        <w:rPr/>
      </w:pPr>
      <w:r>
        <w:rPr/>
        <w:t>10) (2 б.) Верные ответы: 2;</w:t>
      </w:r>
    </w:p>
    <w:p>
      <w:pPr>
        <w:pStyle w:val="Normal"/>
        <w:rPr/>
      </w:pPr>
      <w:r>
        <w:rPr/>
        <w:t>11) (2 б.) Верные ответы: 2;</w:t>
      </w:r>
    </w:p>
    <w:p>
      <w:pPr>
        <w:pStyle w:val="Normal"/>
        <w:rPr/>
      </w:pPr>
      <w:r>
        <w:rPr/>
        <w:t>12) (2 б.) Верные ответы: 4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тика 4 класс (27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(1 б.) Верные ответы: 3;</w:t>
      </w:r>
    </w:p>
    <w:p>
      <w:pPr>
        <w:pStyle w:val="Normal"/>
        <w:rPr/>
      </w:pPr>
      <w:r>
        <w:rPr/>
        <w:t>2) (1 б.) Верные ответы: 1;</w:t>
      </w:r>
    </w:p>
    <w:p>
      <w:pPr>
        <w:pStyle w:val="Normal"/>
        <w:rPr/>
      </w:pPr>
      <w:r>
        <w:rPr/>
        <w:t xml:space="preserve">3) (3 б.) Верные ответы: </w:t>
      </w:r>
      <w:r>
        <w:rPr>
          <w:color w:val="0000FF"/>
        </w:rPr>
        <w:t>по 1 б. за каждую правильную цифру</w:t>
      </w:r>
    </w:p>
    <w:p>
      <w:pPr>
        <w:pStyle w:val="Normal"/>
        <w:rPr/>
      </w:pPr>
      <w:r>
        <w:rPr/>
        <w:tab/>
        <w:t xml:space="preserve">3; </w:t>
      </w:r>
    </w:p>
    <w:p>
      <w:pPr>
        <w:pStyle w:val="Normal"/>
        <w:rPr/>
      </w:pPr>
      <w:r>
        <w:rPr/>
        <w:tab/>
        <w:t xml:space="preserve">1; </w:t>
      </w:r>
    </w:p>
    <w:p>
      <w:pPr>
        <w:pStyle w:val="Normal"/>
        <w:rPr/>
      </w:pPr>
      <w:r>
        <w:rPr/>
        <w:tab/>
        <w:t>2;</w:t>
      </w:r>
    </w:p>
    <w:p>
      <w:pPr>
        <w:pStyle w:val="Normal"/>
        <w:rPr/>
      </w:pPr>
      <w:r>
        <w:rPr/>
        <w:t>4) (3 б.) Верные ответы: 3;</w:t>
      </w:r>
    </w:p>
    <w:p>
      <w:pPr>
        <w:pStyle w:val="Normal"/>
        <w:rPr/>
      </w:pPr>
      <w:r>
        <w:rPr/>
        <w:t>5) (2 б.) Верные ответы: 2;</w:t>
      </w:r>
    </w:p>
    <w:p>
      <w:pPr>
        <w:pStyle w:val="Normal"/>
        <w:rPr/>
      </w:pPr>
      <w:r>
        <w:rPr/>
        <w:t>6) (1 б.) Верные ответы: 3;</w:t>
      </w:r>
    </w:p>
    <w:p>
      <w:pPr>
        <w:pStyle w:val="Normal"/>
        <w:rPr/>
      </w:pPr>
      <w:r>
        <w:rPr/>
        <w:t>7) (3 б.) Верные ответы: 2;</w:t>
      </w:r>
    </w:p>
    <w:p>
      <w:pPr>
        <w:pStyle w:val="Normal"/>
        <w:rPr/>
      </w:pPr>
      <w:r>
        <w:rPr/>
        <w:t>8) (3 б.) Верные ответы: 3;</w:t>
      </w:r>
    </w:p>
    <w:p>
      <w:pPr>
        <w:pStyle w:val="Normal"/>
        <w:rPr/>
      </w:pPr>
      <w:r>
        <w:rPr/>
        <w:t>9) (3 б.) Верные ответы: 1;</w:t>
      </w:r>
    </w:p>
    <w:p>
      <w:pPr>
        <w:pStyle w:val="Normal"/>
        <w:rPr/>
      </w:pPr>
      <w:r>
        <w:rPr/>
        <w:t>10) (3 б.) Верные ответы: 3;</w:t>
      </w:r>
    </w:p>
    <w:p>
      <w:pPr>
        <w:pStyle w:val="Normal"/>
        <w:rPr/>
      </w:pPr>
      <w:r>
        <w:rPr/>
        <w:t>11) (2 б.) Верные ответы: 4;</w:t>
      </w:r>
    </w:p>
    <w:p>
      <w:pPr>
        <w:pStyle w:val="Normal"/>
        <w:rPr/>
      </w:pPr>
      <w:r>
        <w:rPr/>
        <w:t>12) (2 б.) Верные ответы: 3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16:00Z</dcterms:created>
  <dc:creator>user</dc:creator>
  <dc:description/>
  <cp:keywords/>
  <dc:language>en-US</dc:language>
  <cp:lastModifiedBy>Самойленко Е.В.</cp:lastModifiedBy>
  <dcterms:modified xsi:type="dcterms:W3CDTF">2012-12-27T11:07:00Z</dcterms:modified>
  <cp:revision>8</cp:revision>
  <dc:subject/>
  <dc:title/>
</cp:coreProperties>
</file>