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2"/>
        </w:rPr>
        <w:t>Конспект урока английского языка в 4 классе</w:t>
      </w:r>
    </w:p>
    <w:p>
      <w:pPr>
        <w:pStyle w:val="Normal"/>
        <w:tabs>
          <w:tab w:val="clear" w:pos="708"/>
          <w:tab w:val="left" w:pos="2230" w:leader="none"/>
        </w:tabs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ителя ГБОУ СОШ № 779</w:t>
      </w:r>
    </w:p>
    <w:p>
      <w:pPr>
        <w:pStyle w:val="Normal"/>
        <w:tabs>
          <w:tab w:val="clear" w:pos="708"/>
          <w:tab w:val="left" w:pos="2230" w:leader="none"/>
        </w:tabs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сильевой Марины Викторовны</w:t>
      </w:r>
    </w:p>
    <w:p>
      <w:pPr>
        <w:pStyle w:val="Normal"/>
        <w:tabs>
          <w:tab w:val="clear" w:pos="708"/>
          <w:tab w:val="left" w:pos="2230" w:leader="none"/>
        </w:tabs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ма урока: «Что находится в 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нате?»</w:t>
      </w:r>
    </w:p>
    <w:p>
      <w:pPr>
        <w:pStyle w:val="Normal"/>
        <w:tabs>
          <w:tab w:val="clear" w:pos="708"/>
          <w:tab w:val="left" w:pos="2230" w:leader="none"/>
        </w:tabs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уктурные особенности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0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25"/>
        <w:gridCol w:w="55"/>
        <w:gridCol w:w="2540"/>
        <w:gridCol w:w="2580"/>
        <w:gridCol w:w="1891"/>
        <w:gridCol w:w="2648"/>
        <w:gridCol w:w="15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Тип урок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 получения новых знаний и комплексного применения знаний имеющихся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урок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 урок.</w:t>
            </w:r>
          </w:p>
        </w:tc>
      </w:tr>
      <w:tr>
        <w:trPr>
          <w:trHeight w:val="4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у учащихся навыков описания своего жилища, описание помещ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грамматических навыков говорения в рамках темы «Наш дом».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ланируемый результат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пл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казать о своем доме, описать свою комнату, употребляя предлоги места (на уровне 5-6 предложений)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тапы уро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.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едъявление новой лекси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 в тему, эмоционально настроить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ение текста, с предварительным заданием: обратить внимание на употребление предлогов мес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ми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ивная работа на карточке, на уровне слова, с последующим обсуждением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мин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матизация матери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3 мин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ивная разговорная прак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м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мин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 этапов урока (сколько этапов, столько задач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вести учащихся в тему, эмоционально настроить. Создать положительный интерес к уроку, вспомнить пословицы о доме;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судить и</w:t>
            </w:r>
            <w:r>
              <w:rPr>
                <w:rFonts w:cs="Times New Roman" w:ascii="Times New Roman" w:hAnsi="Times New Roman"/>
                <w:color w:val="C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выяснить, где дети живут, сколько у них комнат, какие они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чь понимания общего смысла и отдельных слов из контекста при прочтении текста вслух, обратить внимание на использование предлогов мес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навыков употребления предлогов места с использованием ранее изученной лекси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работать новую лексику при описании помещения, предложив опору в виде картинк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работать новую лексику при описании помещения. Проверить качество усвоения знаний и уровень сформированности грамматического навык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вести итоги урока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ый матери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просы-загадки о нашем дом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иложение 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ебн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. 19 стр. 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. 5 стр. 3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иложение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 28-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сунки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задание было дано заранее, нарисовать свою комнату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.З Рабочая тетрадь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. 3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 12-1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уч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здороваться с учениками. Вспомнить вместе с учащимися пословицы о доме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ть вопросы-загадки. Первичная диагностика  усвоения лексического материала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чтения, оказание помощи в понимании текста и отдельных сл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ить возможность самостоятельного заполнения карточки, оказание помощи в написании слов, предоставление возможности некоторым учащимся прочитать то, что они записали с совместным обсуждением в класс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ожить ребятам выбрать понравившуюся картинку (одну из трех) и описать комнат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предлагает учащимся составить небольшой рассказ по рисунку (можно попросить учащихся поменяться своими рисунк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блюдение, контроль речи учащихс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ментирует деятельность учащихся, объявляет отметки, даёт Д.З. и комментирует его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еятельность учеников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здороваться с учителем. Вспомнить пословицы о доме. Ответить на вопросы-загадки на уровне одного слова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тение текста вслух, обсуждение новых сл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ое заполнение карточки известными словами, а также новыми, корректировка своих записей в ходе обсужд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ить рассказ по картинке с использованием грамматики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 тем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общение информации о помещении, изображенном на рисунке: описать комнату, мебель. Используя конструкцию «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here is/are</w:t>
            </w:r>
            <w:r>
              <w:rPr>
                <w:rFonts w:cs="Times New Roman" w:ascii="Times New Roman" w:hAnsi="Times New Roman"/>
                <w:sz w:val="22"/>
              </w:rPr>
              <w:t>» и предлоги мес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ушают учителя и записывают Д.З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по содержанию (Rc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гут понять вопрос-загадку на слух, догадавшись по смыслу о значении некоторых незнакомых слов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имают отдельные новые слова в общем знакомом контекст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ют, как переводить фразы с использованием предлогов места и ранее изученной лексики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иложение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ют,  как построить высказывание о помещении, используя новую лексику. Знают требования к высказыванию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гут описать помещение с использованием новой лексики, опираясь на  грамматические модели, с использованием предлогов мес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иложени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няли, как учитель оценивал их работу, за что получили отметки, знают, как сделать Д.З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Результат по способу работы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ть настроится на урок: организовать себя, «войти» в тему урока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ть ответить на уровне одного слова, используя новую лекс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ть перевести фразы и отдельные сло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>Уметь самостоятельно выполнить задание, прослушать мнение других учащихся, понять его и при необходимости скорректировать свои записи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Уметь работать с новым материалом на уровне слова. Могут заполнить карточку по требуемым параметрам с использованием новой лекс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ть составлять фразу на уровне предложения по опоре. Уметь составить высказывание из 5 предложений по опор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ют в течение 5 мин.  составить рассказ по рисунку, с изображением комнаты, на уровне 5-6 предложений  на основе известных грамматических моделей и с использованием лексики по те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ют записать Д.З. по форме. Составить и записать несколько предложений: «Что находится в твоей комнате?»</w:t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>Оборудование: УМК «</w:t>
      </w:r>
      <w:r>
        <w:rPr>
          <w:rFonts w:cs="Times New Roman" w:ascii="Times New Roman" w:hAnsi="Times New Roman"/>
          <w:sz w:val="22"/>
          <w:lang w:val="en-US"/>
        </w:rPr>
        <w:t>Enjo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English</w:t>
      </w:r>
      <w:r>
        <w:rPr>
          <w:rFonts w:cs="Times New Roman" w:ascii="Times New Roman" w:hAnsi="Times New Roman"/>
          <w:sz w:val="22"/>
        </w:rPr>
        <w:t>», авторский коллектив под руководством Биболетовой М.З. (учебник, тетрадь, аудиодиск); карточки и плакат по теме, подготовленные отдельно вопросы-загадки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Приложение 1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ец текста, который отражает уровень требований к высказыванию учащихся. Что примерно должны сказать дети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иложение 2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Текст</w:t>
      </w:r>
      <w:r>
        <w:rPr>
          <w:rFonts w:cs="Times New Roman" w:ascii="Times New Roman" w:hAnsi="Times New Roman"/>
          <w:sz w:val="22"/>
        </w:rPr>
        <w:t xml:space="preserve"> вопросы-загадки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иложение 3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сок новой лексики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риложение 4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точка с заданием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sofa near the wall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round table in the middle of the room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a yellow carpet on the floor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is an armchair between the table and the TV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re is a shelf above the armchair.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 place where we can wash, clean our teeth, take a shower.  (bathroom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e usually sleep in this room. (bedroom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t’s very comfortable to sit in it in front of the TV. (armchair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e can keep different old things there. (pantry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 place where your mother usually cooks. (kitchen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People usually have it on the floor. (carpet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e can put our books on it. (shelf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It is a beautiful thing on the wall. (picture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f you look through it you can see the street. (window)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места: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bove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under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behind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between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in the middle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t>in the left/right corner</w: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то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рес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м уг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м уг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комн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сто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рова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рова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30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8"/>
          <w:lang w:val="en-US"/>
        </w:rPr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sectPr>
      <w:type w:val="nextPage"/>
      <w:pgSz w:orient="landscape" w:w="16838" w:h="11906"/>
      <w:pgMar w:left="0" w:right="426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44:00Z</dcterms:created>
  <dc:creator>АП</dc:creator>
  <dc:description/>
  <cp:keywords/>
  <dc:language>en-US</dc:language>
  <cp:lastModifiedBy>Marina</cp:lastModifiedBy>
  <cp:lastPrinted>2013-01-18T18:16:00Z</cp:lastPrinted>
  <dcterms:modified xsi:type="dcterms:W3CDTF">2013-01-20T05:41:00Z</dcterms:modified>
  <cp:revision>17</cp:revision>
  <dc:subject/>
  <dc:title/>
</cp:coreProperties>
</file>