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sz w:val="36"/>
          <w:szCs w:val="36"/>
        </w:rPr>
        <w:t>Рабочая программа по английскому языку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sz w:val="36"/>
          <w:szCs w:val="36"/>
        </w:rPr>
        <w:t>к УМК «</w:t>
      </w:r>
      <w:r>
        <w:rPr>
          <w:rStyle w:val="FontStyle14"/>
          <w:rFonts w:cs="Times New Roman" w:ascii="Times New Roman" w:hAnsi="Times New Roman"/>
          <w:sz w:val="36"/>
          <w:szCs w:val="36"/>
          <w:lang w:val="en-US"/>
        </w:rPr>
        <w:t>Enjoy</w:t>
      </w:r>
      <w:r>
        <w:rPr>
          <w:rStyle w:val="FontStyle14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14"/>
          <w:rFonts w:cs="Times New Roman" w:ascii="Times New Roman" w:hAnsi="Times New Roman"/>
          <w:sz w:val="36"/>
          <w:szCs w:val="36"/>
          <w:lang w:val="en-US"/>
        </w:rPr>
        <w:t>English</w:t>
      </w:r>
      <w:r>
        <w:rPr>
          <w:rStyle w:val="FontStyle14"/>
          <w:rFonts w:cs="Times New Roman" w:ascii="Times New Roman" w:hAnsi="Times New Roman"/>
          <w:sz w:val="36"/>
          <w:szCs w:val="36"/>
        </w:rPr>
        <w:t>-2» для 2 «А» и 2 «Д» классов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sz w:val="36"/>
          <w:szCs w:val="36"/>
        </w:rPr>
        <w:t>ГБОУ СОШ № 648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Учитель: Водина Наталья Александровна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2013 – 2014 уч.год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составлена на основе примерной программы начального общего образования и авторской программы курса английского языка к УМК «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2-11 классов общеобразовательных учреждений М. З. Биболетовой, Н.Н. Трубаневой. – Обнинск: Титул, 2010 в соответствии с требованиями ФГОС НОО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ведется по учебнику: Биболетова М. З., Денисенко О. А., Трубанева Н. Н.  Английский с удовольствием / 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ик для 2 кл. общеобразовательных учреждений - Обнинск: Титул, 2011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(в том числе английский) входит в общеобразовательную область «филология».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е и др. 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 года обучения: 2 класс - 68 часов (2 часа в неделю), 3 класс - 68 часов (2 часа в неделю), 4 класс - 68 часов (2 часа в неделю).  В ГБОУ СОШ № 648 во 2-ом классе на изучение английского языка отводится 102 часа (3часа в неделю). 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"Иностранный язык"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– один из важных и относительно новых предметов в системе подготовки современного и полиязычного обществ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тивной целью </w:t>
      </w:r>
      <w:r>
        <w:rPr>
          <w:rFonts w:cs="Times New Roman" w:ascii="Times New Roman" w:hAnsi="Times New Roman"/>
          <w:sz w:val="28"/>
          <w:szCs w:val="28"/>
        </w:rPr>
        <w:t xml:space="preserve">обучения английскому языку в начальных классах является формир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  младших школьников; способствовать освоению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младшего 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7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ьной школе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школе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познавательных УУД (универсальные учебные действия) обучающийся научится: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овать по образцу при выполнении упражнений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коммуникативных УУД обучающийся научится:</w:t>
      </w:r>
    </w:p>
    <w:p>
      <w:pPr>
        <w:pStyle w:val="Style17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7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 разных формах  учебной кооперации (работа в паре. группе) и проигрывать разные социальные роли;</w:t>
      </w:r>
    </w:p>
    <w:p>
      <w:pPr>
        <w:pStyle w:val="Style17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элементарными средствами выражения чувств и эмоций.</w:t>
      </w:r>
    </w:p>
    <w:p>
      <w:pPr>
        <w:pStyle w:val="Style17"/>
        <w:autoSpaceDE w:val="fals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регулятивных УУД обучающийся научится:</w:t>
      </w:r>
    </w:p>
    <w:p>
      <w:pPr>
        <w:pStyle w:val="Style17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 самонаблюдение, самоконтроль, самооценку в доступных младшему школьнику пределах;</w:t>
      </w:r>
    </w:p>
    <w:p>
      <w:pPr>
        <w:pStyle w:val="Style17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речевой деятельности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ровании, говорении, чтении, письме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и навыки пользования им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осведомл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учебные умения и универсальные учебные действ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ой сфере </w:t>
      </w:r>
      <w:r>
        <w:rPr>
          <w:rFonts w:cs="Times New Roman" w:ascii="Times New Roman" w:hAnsi="Times New Roman"/>
          <w:sz w:val="28"/>
          <w:szCs w:val="28"/>
        </w:rPr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блок «Обучающийся научится» </w:t>
      </w:r>
      <w:r>
        <w:rPr>
          <w:rFonts w:cs="Times New Roman" w:ascii="Times New Roman" w:hAnsi="Times New Roman"/>
          <w:sz w:val="28"/>
          <w:szCs w:val="28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жит предметом итоговой оценки </w:t>
      </w:r>
      <w:r>
        <w:rPr>
          <w:rFonts w:cs="Times New Roman" w:ascii="Times New Roman" w:hAnsi="Times New Roman"/>
          <w:sz w:val="28"/>
          <w:szCs w:val="28"/>
        </w:rPr>
        <w:t>выпускников начальной школы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I блок «Обучающийся получит возможность научиться» </w:t>
      </w:r>
      <w:r>
        <w:rPr>
          <w:rFonts w:cs="Times New Roman" w:ascii="Times New Roman" w:hAnsi="Times New Roman"/>
          <w:sz w:val="28"/>
          <w:szCs w:val="28"/>
        </w:rPr>
        <w:t xml:space="preserve">включает 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iCs/>
          <w:sz w:val="28"/>
          <w:szCs w:val="28"/>
        </w:rPr>
        <w:t>не является предметом итоговой оценки</w:t>
      </w:r>
      <w:r>
        <w:rPr>
          <w:rFonts w:cs="Times New Roman" w:ascii="Times New Roman" w:hAnsi="Times New Roman"/>
          <w:sz w:val="28"/>
          <w:szCs w:val="28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3795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2 класс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м общения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7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на элементарном уровне  предмет, картинку, персонаж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на элементарном уровне о себе, семье, друг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образцу подписи к рисункам/фотография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Языков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языковыми средствами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 учебни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нет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одальный глагол can, глагол-связку to be, вспомагательный глагол  to d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и притяжательные местоимения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(до 10) числительные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ая осведомленность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пециальные учебные ум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школьники овладевают следующими </w:t>
      </w:r>
      <w:r>
        <w:rPr>
          <w:rFonts w:cs="Times New Roman" w:ascii="Times New Roman" w:hAnsi="Times New Roman"/>
          <w:b/>
          <w:sz w:val="28"/>
          <w:szCs w:val="28"/>
        </w:rPr>
        <w:t>специальными (предметны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ми умениями и навык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73"/>
        <w:gridCol w:w="354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5"/>
        <w:gridCol w:w="1921"/>
        <w:gridCol w:w="1985"/>
        <w:gridCol w:w="1300"/>
        <w:gridCol w:w="738"/>
        <w:gridCol w:w="3864"/>
        <w:gridCol w:w="785"/>
        <w:gridCol w:w="113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языковой материал)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графика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Знакомство (27 часов)</w:t>
            </w:r>
          </w:p>
        </w:tc>
      </w:tr>
      <w:tr>
        <w:trPr>
          <w:trHeight w:val="13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И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my, doctor, pilot, dentist, actress, photographer, lamp, computer, radio, tele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себя по имени, запрос такой же информации у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 слов с опорой на языковую догадку при опознании интернационализ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name, Kate, 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are yo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æ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лементарном этикетном диалоге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за диктором английских и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,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мини-диалога "Знакомство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чет от 1 до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 от 5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cinema,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- связка to 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 этикетном диалоге "Знакомство"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 от1 до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fly, sit, he, she, 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глаголам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порой на картинку, перевод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 употребление нового 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 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can, he, you, bed, ten, bee, 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:] [e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, C, D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подбор картинки соответствующей услыш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с использованием РО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ановедческ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Е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ашивание информации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и ответы на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й с опорой на мод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умеют делать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, sing, good, gir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not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том, что умею и не умею де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едложений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 "разговор по телефону"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G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 театр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, hat, hello, ho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h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,  используя все изученные речевые 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диалога с полным понимание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обеседнике (от третьего ли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H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draw, write, bear, big, tiger,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ысказывания по картинке (определение алгоритма высказывания, подбор языков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т третье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для получения информации друг о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I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арт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, skip, fly, dance, swim, lion, parrot, crocodile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- F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 информации у собеседника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, одоб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я по карти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буквами алфав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J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одно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run, swim, count, ca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уквами алфав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К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, pen, pencil, box, book, take, please, cat, parrot, dog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…,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"Школьные принадлежн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текста с полным пониманием с опорой на иллюстр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Ll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аудирования (21.10 – 26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оопа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codile, fox, tiger, monkey, elephant, parrot, lion, b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 с полным пониманием услышанного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языковых средств для описания картинки с опорой на мод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газ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ечи изученн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и соотнесение услышанного с рису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иалога "В магазине" (работа в пар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еопределенным артикл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Счет от 1 до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әu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ɒ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сновными ц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ого с обозначением его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с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 инсценирования диалога в соответствием с поставленной коммуникативной задачей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, crocodile, elephant, bear, fox, rab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(not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картинки с использованием изученных лексических единиц и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оммуникативной задачи, получение информации о новом арт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Р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…, pleas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w]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по теме "Семь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смысление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(работа в пар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употреблении лексики по теме "Школьные принадлежности" в решении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Qq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Я и моя семья (23 час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1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not got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о семье, используя 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сопоставление с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и других, опираясь на рисунок и используя изученные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человека по ег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[t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, P, D, G,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ни о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домашних животных, отбор необходимых для этого языковых средств и грамматических стру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Tt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      He (she) can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ju: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ʌ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образования множественного числа у существительных, анализируя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друзьях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u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ж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v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ЛЕ по теме "животные" и их употребление при решении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лог-расспрос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мье изображенной на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Дж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 (she)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(she) h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 (she) has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not go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, о своей семье, своем домашнем живо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короткий текст с опорой на карти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 буквы W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писания заглавных и строчных букв английского алфавита в упражнениях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чтения (02.12 – 07.12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животном с использованием изученных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извлечением необходимой информации в зависимости от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Xx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портив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volleyball (football, basketball, tennis, hockey, che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play…?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по теме "Спортивные игр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начений слов используя языковую догадку или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портивных играх, в которые играют члены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 названий спортивных игр с точки зрения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y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bicycle, skip, ski, sk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с заполнением таблицы (групповая рабо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Три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,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т имени сказочного героя с использованием всех изученных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овка сообщений, записанных в виде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глашение к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 расспрос (парная работа)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всех изученных слов и РО в упражнениях и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и соотнесение с соответствующими мод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ки про алфавит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РО и лексики, алфавита в иг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зученная 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рамматических и лексических играх (работа в групп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необходимого языкового материала для решения коммуникативных задач в ходе игр и выполнения упражнений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алгоритма работы над проек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тдельных этапов в подготовке проекта (работа в групп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питомец". Защита проек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, представление 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деланной работы, самооценка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борников упражн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ир моих увлечений (30 часа)</w:t>
            </w:r>
          </w:p>
        </w:tc>
      </w:tr>
      <w:tr>
        <w:trPr>
          <w:trHeight w:val="22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любимые геро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fores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месте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лексикой по теме "Места обитания животных и люде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простого сообщения с опорой на иллюстрацию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 стихотворений о бук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известных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алфавите в игровой форм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 in the fores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, [f], [b], [d], [m], 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животном и месте его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ых с указанием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употребления глаголов в третьем лице единственного числа в настоящем простом времени, выводя его из примеров употребл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вшийся малыш. С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х констру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ox lives in the house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, [p], [v], [n], [t], 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я в диалоге нов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алгоритм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употреблении глагола "жить" в 3 л. ед. ч. в Present Simple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клоун Том каждый ден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wims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короткого текста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е глаголов в 3л. ед.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 буквы Ii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звуков;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Ii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 для описа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 соответствии с определенной коммуникативной задачей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- расспрос (групповая работа)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Ii в закрытом слог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ртис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, f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grey, swim, skip, 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 has got a cat. His cat is fat. It can sing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и других людях, используя РО: He (she) is (not)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-расспрос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ой Аа 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ро себя с полным пониманием текста, содержащего знакомый языково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о-грамматический контроль (10.02 – 15.02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арт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 Качественные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ɪ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 h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t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, с использованием изучаем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и про себя с полным понима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авила чтения в соответствии с изученны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чтения Аа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множественного числа у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м в текст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 has got a pig. Bill`s pig is pink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вод формулы образования притяжательного падежа у существительных при анализе примеров у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новым грамматическим явлением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ртисте театра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no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Словосочет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гласной Ее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арти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, black, Nick, Rick,  Tric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на знакомом языковом материале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высказываний с элементам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Ее в закрытом слоге и буквосочетания c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и ответов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ɪ ], [ e ], [ ɪ 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s ], [ k ],[ z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на основе полученной информации из прослуш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гадок о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с использованием всех изученных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формы отрицания. Чтение буквы Оо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sn`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n`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asn`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героях стихотворения , опираясь на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Оо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кратких отрицательных форм с глаголами is, can, has go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исправление  ошибок в текст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. Чтение буквы Хх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, box, pencil box, the, the frog,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[ th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на слух распоряжений и просьб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прось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 побудительного характер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закрытом слоге и буквосочетаний th и буквы  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картинкам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, frog, rabbit, box, cat, cockerel, c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 ], [ r ], [ eɪ ],  [ w ], [ g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общих вопросов и ответ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выученных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ение артиклей в РО: I have got a do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в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борником упражн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angry, merry, run, duck, but, up, jump, 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 eks ], [ s 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описательного текста о друге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воем друге с описанием его характера, умений и места ж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чтение текста, содержащего все изученные правила чт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he, she, we, you, t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ks ], [ t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знаний личных местоимений, употребление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ых в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картинок к предло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становление текста с пропусками;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  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, ride, a bicycle, 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 swim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 ɪ:] [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ɪ: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при слушании  с выделение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Ее в открытом слоге и буквосочетания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из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ого празд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iger, the dog, the monkey, the lion, the cat, the parrot, the be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dog. The dog is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:], [e], 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отношения к кому- либо и обоснование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техникой чтения вслух (соотнесение графического образа слов с их звуковыми образами на основе правил чт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ение ошибок в текст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небольшого сообщения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по мод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людей и животных и использованием изученной лексики и речевых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опросов к отв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в по транскри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текстов с учетом всех изученных правил чт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мою загадк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загадки о живо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екта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Я и мои друзья (22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Ее (в конце сло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 ɪ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Ii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формулировка правила чтения окончаний во множественном числе с опорой на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тировка предложения в соответствии с опреде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его отнош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сание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, strong, nice, lazy, brave, angry, funny, merry, 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im s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is sad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прилагате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использованием новой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сказочных героев с использованием лекс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вслух с соблюдением правил чтения и интонации предложений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1.04 – 26.04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еат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нце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think, 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f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hink the fox is fun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bi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I 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`m no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е высказывание об артисте, описывая его характер и выражая свое отношение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Yy в открытом слоге, некоторых исключений из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с полным пониманием прочитанного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ртист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Аа в открытом и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хникой чтения вслух и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артистов театра, их внешности, характера, отношения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рассказа-описания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и ответы на вопросы по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себе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друзь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can, brave, crocodile, strong, Nick, slim, green, lazy, have, live, f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they)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w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портивных занятиях артистов, используя иллюстрацию и РО:He (She) can 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алог-расспрос о спортивных  увлечениях друга (парн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 с соблюдением порядка слов в английском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слов, вставляя пропущенные буквы, проверка себя по словарю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it)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вязного коллективного высказывания типа описания с элементами рассуждения (групповая раб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пряжением глагола to 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с ответами по правилам построе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 закрытый сло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Uu в от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про себя небольшого сообщ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живо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песни о друж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ых высказываний в соответствии с поставленной коммуникативной задачей и с использованием всех известных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и ответах на вопросы по прочитанному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мматическому сборник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алгоритма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его содержательного наполнения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5:00Z</dcterms:created>
  <dc:creator>Bonheur</dc:creator>
  <dc:description/>
  <cp:keywords/>
  <dc:language>en-US</dc:language>
  <cp:lastModifiedBy>Bonheur</cp:lastModifiedBy>
  <dcterms:modified xsi:type="dcterms:W3CDTF">2013-09-08T21:37:00Z</dcterms:modified>
  <cp:revision>2</cp:revision>
  <dc:subject/>
  <dc:title/>
</cp:coreProperties>
</file>