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Внеклассное мероприятие "Турнир Информатика"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для 4 класса.</w:t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>
          <w:caps/>
        </w:rPr>
        <w:t xml:space="preserve">Автор: Павлова Оксана Сергеевна, </w:t>
      </w:r>
      <w:r>
        <w:rPr>
          <w:caps/>
          <w:sz w:val="16"/>
          <w:szCs w:val="16"/>
        </w:rPr>
        <w:t>учитель начальных классов</w:t>
      </w:r>
      <w:r>
        <w:rPr>
          <w:caps/>
        </w:rPr>
        <w:t xml:space="preserve"> МБОУ «Цивильской средней общеобразовательной школы №2» Цивильского района Чувашской Республики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и закрепить знаний учащихся об устройстве персонального компьюте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школьников умение анализировать, сравнивать, обобщать, исключать лишнее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ческое мышление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ознавательный интерес учеников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мотивации учащихся за счет игровы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>воспитать у ребят дружеского отношения друг к другу, умение работать в коллективе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способности школь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ind w:firstLine="709"/>
        <w:rPr/>
      </w:pPr>
      <w:r>
        <w:rPr/>
        <w:t>Компьютер, мультимедийный проектор, презентация к ходу мероприят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дготовительный этап</w:t>
      </w:r>
    </w:p>
    <w:p>
      <w:pPr>
        <w:pStyle w:val="Normal"/>
        <w:ind w:firstLine="709"/>
        <w:rPr/>
      </w:pPr>
      <w:r>
        <w:rPr/>
        <w:t>При подготовке к турниру учащиеся должны разделиться на две команды. Каждая команда должна придумать себе название, связанное с компьютером.</w:t>
        <w:br/>
        <w:t xml:space="preserve">     В качестве жюри приглашаются учащиеся 6-7 классов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озраст учащихся:4 клас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ind w:firstLine="709"/>
        <w:jc w:val="both"/>
        <w:rPr/>
      </w:pPr>
      <w:r>
        <w:rPr/>
        <w:t xml:space="preserve">Здравствуйте уважаемые команды. Сегодня мы собрались в этом классе, чтобы определить сильнейших информатиков нашего класса. Команды находятся на своих местах, потому позвольте представить наше уважаемое жюри. </w:t>
      </w:r>
    </w:p>
    <w:p>
      <w:pPr>
        <w:pStyle w:val="Normal"/>
        <w:ind w:firstLine="709"/>
        <w:jc w:val="both"/>
        <w:rPr/>
      </w:pPr>
      <w:r>
        <w:rPr/>
        <w:t xml:space="preserve">Сегодня в составе жюри присутствуют … Поприветствуем их. </w:t>
      </w:r>
    </w:p>
    <w:p>
      <w:pPr>
        <w:pStyle w:val="Normal"/>
        <w:ind w:firstLine="709"/>
        <w:jc w:val="both"/>
        <w:rPr/>
      </w:pPr>
      <w:r>
        <w:rPr/>
        <w:t>Прослушайте несколько положений нашего турнира.</w:t>
      </w:r>
    </w:p>
    <w:p>
      <w:pPr>
        <w:pStyle w:val="Normal"/>
        <w:ind w:firstLine="709"/>
        <w:jc w:val="both"/>
        <w:rPr/>
      </w:pPr>
      <w:r>
        <w:rPr/>
        <w:t>В ходе турнира будут проводится конкурсы. За каждый конкурс будут начисляться баллы. Если команда не может ответить на задание, то слово будет предоставлено другой  команде, в случае правильного ответа, которых команда получит полагающиеся баллы. За оригинальные решения, оригинальные представления задания командам будут начисляться дополнительные баллы (бонусы). За несоблюдение правил, выкрики с места баллы будут сниматься. После каждого конкурса будут подводиться предварительные итоги.</w:t>
      </w:r>
    </w:p>
    <w:p>
      <w:pPr>
        <w:pStyle w:val="Normal"/>
        <w:ind w:firstLine="709"/>
        <w:rPr/>
      </w:pPr>
      <w:r>
        <w:rPr/>
        <w:t xml:space="preserve">Победителем будет объявлена команда, набравшая наибольшее количество балл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так, турнир «</w:t>
      </w:r>
      <w:r>
        <w:rPr>
          <w:b/>
        </w:rPr>
        <w:t>Турнир Информатика</w:t>
      </w:r>
      <w:r>
        <w:rPr/>
        <w:t>» объявляю открыт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прошу команд придумать себе название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firstLine="709"/>
        <w:rPr/>
      </w:pPr>
      <w:r>
        <w:rPr/>
        <w:t xml:space="preserve">Героем нашей сегодняшней встречи будет удивительный объект. </w:t>
        <w:br/>
        <w:t xml:space="preserve">Он рисует, он считает, </w:t>
        <w:br/>
        <w:t>Проектирует заводы,</w:t>
        <w:br/>
        <w:t xml:space="preserve">Даже в космосе летает </w:t>
        <w:br/>
        <w:t>И дает прогноз погоды.</w:t>
        <w:br/>
        <w:t>Миллионы вычислений</w:t>
        <w:br/>
        <w:t>Может сделать за минуту.</w:t>
        <w:br/>
        <w:t>Догадайтесь, что за гений?</w:t>
        <w:br/>
        <w:t xml:space="preserve">Ну, конечно же … (компьютер)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Демонстрируется слайд: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16725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№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онкурс разминка мы проведем в виде эстафеты. За 3 минуты команды должны вспомнить и записать как можно больше слов, связанных с компьютером, НЕ с предметом информатика вообще, а ТОЛЬКО с компьютером. По истечении 3 минут команды по очереди будут называть по 1 слову, связанному с компьютером, но без повторений, то есть совпадающие слова вычеркиваем. Первая вычеркнувшая все слова группа получает 1 балл, вторая – 2 балла. За повторением слов будет следить наше уважаемое жюри. Итак, время пошло.</w:t>
      </w:r>
    </w:p>
    <w:p>
      <w:pPr>
        <w:pStyle w:val="Normal"/>
        <w:ind w:firstLine="709"/>
        <w:rPr/>
      </w:pPr>
      <w:r>
        <w:rPr/>
        <w:t>Подведем итоги (За конкурс разминка команда … получает … баллов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глянись, дружок, вокруг!</w:t>
        <w:br/>
        <w:t>Вот КОМПЬЮТЕР – верный друг.</w:t>
        <w:br/>
        <w:t>Он всегда тебе поможет:</w:t>
        <w:br/>
        <w:t>Сложит, вычтет и умножит!</w:t>
      </w:r>
    </w:p>
    <w:p>
      <w:pPr>
        <w:pStyle w:val="Normal"/>
        <w:ind w:firstLine="709"/>
        <w:rPr/>
      </w:pPr>
      <w:r>
        <w:rPr/>
        <w:t>Может он ребят учить,</w:t>
        <w:br/>
        <w:t>Может он станок включить</w:t>
        <w:br/>
        <w:t>Папе, дедушке и тете</w:t>
        <w:br/>
        <w:t>Он поможет на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дание №2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еречислите, где можно применить компьютер? Кому он может помочь в работе? Время – 2 ми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№3.</w:t>
      </w:r>
      <w:r>
        <w:rPr/>
        <w:t xml:space="preserve"> Все вы знаете, что компьютер сейчас работает и с числовой, и с текстовой, и с графической, и со звуковой и с видео информацией. Но первый компьютер был создан как вычислительная машина. Поэтому он так и назывался ЭВМ – электронно-вычислительная машина. Перед вами карточки с изображением вычислительных “приборов”. (Пальцы, счеты, калькулятор, компьютер). Расположите их в порядке появления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емонстрируется слайд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26695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верка задания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335530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- Действительно, в настоящее время трудно представить жизнь без компьютера. И все же – что же такое компьютер? Как он работает? Из чего состоит?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 верху машины там</w:t>
      </w:r>
    </w:p>
    <w:p>
      <w:pPr>
        <w:pStyle w:val="Normal"/>
        <w:ind w:firstLine="709"/>
        <w:rPr/>
      </w:pPr>
      <w:r>
        <w:rPr/>
        <w:t>Размещается экран.</w:t>
        <w:br/>
        <w:t xml:space="preserve">     Яркой радугой он дышит,</w:t>
        <w:br/>
        <w:t xml:space="preserve">     И на нем компьютер пишет</w:t>
        <w:br/>
        <w:t xml:space="preserve">     И рисует без запинки</w:t>
        <w:br/>
        <w:t xml:space="preserve">     Все возможные картинки.</w:t>
      </w:r>
    </w:p>
    <w:p>
      <w:pPr>
        <w:pStyle w:val="Normal"/>
        <w:ind w:firstLine="709"/>
        <w:rPr/>
      </w:pPr>
      <w:r>
        <w:rPr/>
        <w:t>Демонстрируется слайд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058035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- Называется эта часть компьютера МОНИТОР.</w:t>
      </w:r>
    </w:p>
    <w:p>
      <w:pPr>
        <w:pStyle w:val="Normal"/>
        <w:ind w:firstLine="709"/>
        <w:rPr/>
      </w:pPr>
      <w:r>
        <w:rPr/>
        <w:t>Задание командам: составить слова из букв этого слова. Какая команда составит больше слов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Расшифруйте строки, используя кодировочную таблицу, а затем найдите в строках слова.</w:t>
      </w:r>
    </w:p>
    <w:p>
      <w:pPr>
        <w:pStyle w:val="Normal"/>
        <w:ind w:firstLine="709"/>
        <w:rPr/>
      </w:pPr>
      <w:r>
        <w:rPr/>
        <w:t>Кодировочная таблица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844800" cy="244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8003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- П М Р О И Н Н И Т Т Е О Р (2 балла) </w:t>
        <w:br/>
        <w:t>- ПРИНТЕР И МОНИТОР (4 балла)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4671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- П Б Р А О Т Ц А Е Р С Е С Й О К Р А (2 балла)</w:t>
        <w:br/>
        <w:t>- ПРОЦЕССОР И БАТАРЕЙКА (4 балл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верка выполнения задания командами. Листочки с ответами команды отдают жюри.</w:t>
      </w:r>
    </w:p>
    <w:p>
      <w:pPr>
        <w:pStyle w:val="Normal"/>
        <w:ind w:firstLine="709"/>
        <w:rPr/>
      </w:pPr>
      <w:r>
        <w:rPr/>
        <w:t>- Всеми органами тела</w:t>
        <w:br/>
        <w:t>Управляет мозг умело.</w:t>
        <w:br/>
        <w:t>И в компьютере, надеемся,</w:t>
        <w:br/>
        <w:t>Мозг конечно же имеется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сть в компьютере и главный блок:</w:t>
        <w:br/>
        <w:t>Там бежит электроток.</w:t>
        <w:br/>
        <w:t>Он читает, он считает,</w:t>
        <w:br/>
        <w:t>Сотни слов запоминает!</w:t>
        <w:br/>
        <w:t>Он мыслитель хоть куда!</w:t>
      </w:r>
    </w:p>
    <w:p>
      <w:pPr>
        <w:pStyle w:val="Normal"/>
        <w:ind w:firstLine="709"/>
        <w:rPr/>
      </w:pPr>
      <w:r>
        <w:rPr/>
        <w:t>Демонстрация слайда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10502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Этот вот системный блок</w:t>
        <w:br/>
        <w:t>Для компьютера – как Бог.</w:t>
        <w:br/>
        <w:t>Он решает все проблемы</w:t>
        <w:br/>
        <w:t>И содержит микросхемы.</w:t>
      </w:r>
    </w:p>
    <w:p>
      <w:pPr>
        <w:pStyle w:val="Normal"/>
        <w:ind w:firstLine="709"/>
        <w:rPr/>
      </w:pPr>
      <w:r>
        <w:rPr/>
        <w:t>Ум компьютера – процессор.</w:t>
        <w:br/>
        <w:t>Как заправский эрудит,</w:t>
        <w:br/>
        <w:t>Вычислительным процессом</w:t>
        <w:br/>
        <w:t>Он легко руководи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сем командуем процессор –</w:t>
        <w:br/>
        <w:t>Самый главный элемент.</w:t>
        <w:br/>
        <w:t xml:space="preserve">Он в машине служит мозгом </w:t>
        <w:br/>
        <w:t>И его важнее нет.</w:t>
      </w:r>
    </w:p>
    <w:p>
      <w:pPr>
        <w:pStyle w:val="Normal"/>
        <w:ind w:firstLine="709"/>
        <w:rPr/>
      </w:pPr>
      <w:r>
        <w:rPr/>
        <w:t>- Каким бы ни был умным компьютер, он работает так, как записано в его программе. Программу пишет человек, компьютер мыслить и рассуждать не умеет. Попробуем доказать, что мы смышленее компьюте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ind w:firstLine="709"/>
        <w:rPr/>
      </w:pPr>
      <w:r>
        <w:rPr/>
        <w:t>Подогрела чайка чайник,</w:t>
        <w:br/>
        <w:t>Пригласила восемь чаек:</w:t>
        <w:br/>
        <w:t>- Приходите все на чай!</w:t>
        <w:br/>
        <w:t>Сколько чаек? Отвечай.(9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ва! Ква! Бре-ке-кекс! </w:t>
      </w:r>
    </w:p>
    <w:p>
      <w:pPr>
        <w:pStyle w:val="Normal"/>
        <w:ind w:firstLine="709"/>
        <w:rPr/>
      </w:pPr>
      <w:r>
        <w:rPr/>
        <w:t>Испекла я нынче кекс.</w:t>
        <w:br/>
        <w:t>Пять подружек пригласила,</w:t>
        <w:br/>
        <w:t>Комарами угостила.</w:t>
        <w:br/>
        <w:t>Всем по комару досталось.</w:t>
        <w:br/>
        <w:t xml:space="preserve">Сколько же кексов осталось? (1) </w:t>
      </w:r>
    </w:p>
    <w:p>
      <w:pPr>
        <w:pStyle w:val="Normal"/>
        <w:ind w:firstLine="709"/>
        <w:rPr/>
      </w:pPr>
      <w:r>
        <w:rPr/>
        <w:t>Два мальчика играли в прятки 3 часа. Сколько часов играл каждый из мальчиков? (3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Хоть и крошка осьминог,</w:t>
        <w:br/>
        <w:t>Но имеет 8 ног.</w:t>
        <w:br/>
        <w:t>Сколько нужно пар сапог,</w:t>
        <w:br/>
        <w:t xml:space="preserve">Чтоб обулся осьминог. (4) </w:t>
      </w:r>
    </w:p>
    <w:p>
      <w:pPr>
        <w:pStyle w:val="Normal"/>
        <w:ind w:firstLine="709"/>
        <w:rPr/>
      </w:pPr>
      <w:r>
        <w:rPr/>
        <w:t xml:space="preserve">Из клетки взяли 3 цыплят и посадили в нее 3 кролика. Как изменилось число ног в клетке? (Увеличилось на 6. Каждый кролик взамен цыпленка дает лишнее две ноги). </w:t>
      </w:r>
    </w:p>
    <w:p>
      <w:pPr>
        <w:pStyle w:val="Normal"/>
        <w:ind w:firstLine="709"/>
        <w:rPr/>
      </w:pPr>
      <w:r>
        <w:rPr/>
        <w:t xml:space="preserve">У Гали и Кости 8 игрушек. Гале подарили еще 2 игрушки. Сколько стало игрушек у Гали и Кости вместе? (10 игрушек. Если первое слагаемое увеличить, а второе не менять, то сумма увеличиться на 2) </w:t>
      </w:r>
    </w:p>
    <w:p>
      <w:pPr>
        <w:pStyle w:val="Normal"/>
        <w:ind w:firstLine="709"/>
        <w:rPr/>
      </w:pPr>
      <w:r>
        <w:rPr/>
        <w:t xml:space="preserve">Ведущий: Хорошо работает наш системный блок: наши команды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181225" cy="162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- В зоопарке есть зайчишка,</w:t>
        <w:br/>
        <w:t>У компьютера есть МЫШКА!</w:t>
        <w:br/>
        <w:t>Эта “мышка” не простая,</w:t>
        <w:br/>
        <w:t>Эта “мышка” вот какая:</w:t>
      </w:r>
    </w:p>
    <w:p>
      <w:pPr>
        <w:pStyle w:val="Normal"/>
        <w:ind w:firstLine="709"/>
        <w:rPr/>
      </w:pPr>
      <w:r>
        <w:rPr/>
        <w:t xml:space="preserve"> “</w:t>
      </w:r>
      <w:r>
        <w:rPr/>
        <w:t>Мышкой” можно указать,</w:t>
        <w:br/>
        <w:t>“Мышкой” можно приказать –</w:t>
        <w:br/>
        <w:t>И компьютер наш умело</w:t>
        <w:br/>
        <w:t>Сразу примется за дело!</w:t>
      </w:r>
    </w:p>
    <w:p>
      <w:pPr>
        <w:pStyle w:val="Normal"/>
        <w:ind w:firstLine="709"/>
        <w:rPr/>
      </w:pPr>
      <w:r>
        <w:rPr/>
        <w:t>Демонстрируется слайд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325370" cy="1737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то вот – клавиатура</w:t>
        <w:br/>
        <w:t>Вот где пальцам физкультура</w:t>
        <w:br/>
        <w:t>И гимнастика нужны!</w:t>
        <w:br/>
        <w:t>Пальцы прыгать тут долж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Хороший ли ты робот?»</w:t>
      </w:r>
    </w:p>
    <w:p>
      <w:pPr>
        <w:pStyle w:val="Normal"/>
        <w:ind w:firstLine="709"/>
        <w:rPr/>
      </w:pPr>
      <w:r>
        <w:rPr/>
        <w:t>Наш следующий конкурс называется «Хороший ли из тебя робот». Для этого конкурса требуется два участника. Один из которых будет роботом, а другой будет управлять им. В подобную игру мы играли на уроках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Я расстилаю дорожку-путь, по которому должен будет пройти робот.</w:t>
        <w:br/>
        <w:t>Чтобы наш робот мог выполнить задание – пройти по дорожке – нужно договориться какие команды он будет выполнять (понимать).</w:t>
      </w:r>
    </w:p>
    <w:p>
      <w:pPr>
        <w:pStyle w:val="Normal"/>
        <w:ind w:firstLine="709"/>
        <w:rPr/>
      </w:pPr>
      <w:r>
        <w:rPr/>
        <w:t>- Вперед на … шагов, назад на … шагов, повернуться на месте на … градусов. (Роботу завязываются глаза.)</w:t>
      </w:r>
    </w:p>
    <w:p>
      <w:pPr>
        <w:pStyle w:val="Normal"/>
        <w:ind w:firstLine="709"/>
        <w:rPr/>
      </w:pPr>
      <w:r>
        <w:rPr/>
        <w:t>Баллы начисляются за правильность подачи команд и правильность их выполнения «роботом». Максимальный балл – 8.</w:t>
      </w:r>
    </w:p>
    <w:p>
      <w:pPr>
        <w:pStyle w:val="Normal"/>
        <w:rPr/>
      </w:pPr>
      <w:r>
        <w:rPr/>
        <w:t>За каждый правильный ответ на вопрос команде присуждается 1 бал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Узнай меня»</w:t>
      </w:r>
    </w:p>
    <w:p>
      <w:pPr>
        <w:pStyle w:val="Normal"/>
        <w:ind w:firstLine="709"/>
        <w:rPr/>
      </w:pPr>
      <w:r>
        <w:rPr/>
        <w:t>Ну и напоследок, конкурс «Домашнее задание», который называется «Узнай меня».</w:t>
        <w:br/>
        <w:t>Участники должны выбрать 3 устройства компьютера и изобразить эти устройства с помощью мимики и жестов, без звуков. Задача другой команды догадаться, что изображается. Тот, кто дает правильный ответ приносит своей команде 1 балл.</w:t>
      </w:r>
    </w:p>
    <w:p>
      <w:pPr>
        <w:pStyle w:val="Normal"/>
        <w:ind w:firstLine="709"/>
        <w:rPr/>
      </w:pPr>
      <w:r>
        <w:rPr/>
        <w:t>- Ребята, вы принимаете предложение компьютера. Да? Давайте вспомним, с какими устройствами компьютера мы познакомились.</w:t>
      </w:r>
    </w:p>
    <w:p>
      <w:pPr>
        <w:pStyle w:val="Normal"/>
        <w:ind w:firstLine="709"/>
        <w:rPr/>
      </w:pPr>
      <w:r>
        <w:rPr/>
        <w:t xml:space="preserve">Демонстрация слайда. Разгадывание кроссворда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564255" cy="143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Устройство для ввода символов (букв, цифр, знаков препинания, …) </w:t>
      </w:r>
    </w:p>
    <w:p>
      <w:pPr>
        <w:pStyle w:val="Normal"/>
        <w:ind w:firstLine="709"/>
        <w:rPr/>
      </w:pPr>
      <w:r>
        <w:rPr/>
        <w:t xml:space="preserve">Устройство, с помощью которого можно подключиться к сети Интернет. </w:t>
      </w:r>
    </w:p>
    <w:p>
      <w:pPr>
        <w:pStyle w:val="Normal"/>
        <w:ind w:firstLine="709"/>
        <w:rPr/>
      </w:pPr>
      <w:r>
        <w:rPr/>
        <w:t xml:space="preserve">Устройство для хранения информации. </w:t>
      </w:r>
    </w:p>
    <w:p>
      <w:pPr>
        <w:pStyle w:val="Normal"/>
        <w:ind w:firstLine="709"/>
        <w:rPr/>
      </w:pPr>
      <w:r>
        <w:rPr/>
        <w:t xml:space="preserve">Устройство для ввода информации. </w:t>
      </w:r>
    </w:p>
    <w:p>
      <w:pPr>
        <w:pStyle w:val="Normal"/>
        <w:ind w:firstLine="709"/>
        <w:rPr/>
      </w:pPr>
      <w:r>
        <w:rPr/>
        <w:t xml:space="preserve">Устройство вывода информации на экран. </w:t>
      </w:r>
    </w:p>
    <w:p>
      <w:pPr>
        <w:pStyle w:val="Normal"/>
        <w:ind w:firstLine="709"/>
        <w:rPr/>
      </w:pPr>
      <w:r>
        <w:rPr/>
        <w:t xml:space="preserve">Устройство ввода в компьютер рисунков, фотограф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Да, пока еще компьютер</w:t>
        <w:br/>
        <w:t>Не умеет говорить.</w:t>
        <w:br/>
        <w:t>Может только на экране</w:t>
        <w:br/>
        <w:t>Сообщенья выводить.</w:t>
        <w:br/>
        <w:t>Принтер рядышком стоит,</w:t>
        <w:br/>
        <w:t>Ничего не говорит.</w:t>
        <w:br/>
        <w:t>По бумаге чем-то водит,</w:t>
        <w:br/>
        <w:t>Информацию выводит.</w:t>
      </w:r>
    </w:p>
    <w:p>
      <w:pPr>
        <w:pStyle w:val="Normal"/>
        <w:ind w:firstLine="709"/>
        <w:rPr/>
      </w:pPr>
      <w:r>
        <w:rPr/>
        <w:t>- Действительно, принтер – очень нужный инструмент. На принтер выводят результат работы на компьютере. А результат нашего конкурса подведет жюр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ово жюри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9:00Z</dcterms:created>
  <dc:creator>Uzer</dc:creator>
  <dc:description/>
  <cp:keywords/>
  <dc:language>en-US</dc:language>
  <cp:lastModifiedBy>Oksana</cp:lastModifiedBy>
  <dcterms:modified xsi:type="dcterms:W3CDTF">2013-10-13T13:16:00Z</dcterms:modified>
  <cp:revision>9</cp:revision>
  <dc:subject/>
  <dc:title>Внеклассное мероприятие для 4-х классов "Турнир Информатика"</dc:title>
</cp:coreProperties>
</file>