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2"/>
        <w:jc w:val="center"/>
        <w:outlineLvl w:val="0"/>
        <w:rPr>
          <w:b/>
          <w:b/>
        </w:rPr>
      </w:pPr>
      <w:r>
        <w:rPr>
          <w:b/>
        </w:rPr>
        <w:t>КАЛЕНДАРНО – ТЕМАТИЧЕСКОЕ ПЛАНИРОВА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2"/>
        <w:jc w:val="center"/>
        <w:outlineLvl w:val="0"/>
        <w:rPr>
          <w:b/>
          <w:b/>
        </w:rPr>
      </w:pPr>
      <w:r>
        <w:rPr>
          <w:b/>
        </w:rPr>
        <w:t xml:space="preserve">4 класс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593"/>
        <w:gridCol w:w="34"/>
        <w:gridCol w:w="1767"/>
        <w:gridCol w:w="926"/>
        <w:gridCol w:w="1354"/>
        <w:gridCol w:w="1056"/>
        <w:gridCol w:w="2064"/>
        <w:gridCol w:w="2580"/>
        <w:gridCol w:w="2552"/>
        <w:gridCol w:w="850"/>
        <w:gridCol w:w="851"/>
      </w:tblGrid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раздела, программы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учебной деятельности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метный результат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удирование (А), </w:t>
            </w:r>
          </w:p>
          <w:p>
            <w:pPr>
              <w:pStyle w:val="Normal"/>
              <w:jc w:val="center"/>
              <w:rPr/>
            </w:pPr>
            <w:r>
              <w:rPr/>
              <w:t>чтение (Ч), говорение (Г), письмо (П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У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нети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ксик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амматика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 xml:space="preserve">Unit 1. </w:t>
            </w:r>
            <w:r>
              <w:rPr>
                <w:bCs/>
                <w:caps/>
                <w:lang w:val="en-US"/>
              </w:rPr>
              <w:t xml:space="preserve"> </w:t>
            </w:r>
            <w:r>
              <w:rPr>
                <w:bCs/>
                <w:lang w:val="en-US"/>
              </w:rPr>
              <w:t xml:space="preserve">My Favorite Season     </w:t>
            </w:r>
            <w:r>
              <w:rPr>
                <w:bCs/>
              </w:rPr>
              <w:t>Социально</w:t>
            </w: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бытовая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сфера</w:t>
            </w:r>
            <w:r>
              <w:rPr>
                <w:bCs/>
                <w:lang w:val="en-US"/>
              </w:rPr>
              <w:t xml:space="preserve">. </w:t>
            </w:r>
            <w:r>
              <w:rPr>
                <w:bCs/>
              </w:rPr>
              <w:t>Мир вокруг меня</w:t>
            </w:r>
            <w:r>
              <w:rPr>
                <w:caps/>
              </w:rPr>
              <w:t xml:space="preserve"> </w:t>
            </w:r>
            <w:r>
              <w:rPr/>
              <w:t xml:space="preserve">(7  часов)                                                                                         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 xml:space="preserve">.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я в разное время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облюдение словесного </w:t>
            </w:r>
          </w:p>
          <w:p>
            <w:pPr>
              <w:pStyle w:val="Normal"/>
              <w:autoSpaceDE w:val="false"/>
              <w:rPr/>
            </w:pPr>
            <w:r>
              <w:rPr/>
              <w:t>и фразового ударения, членение предложения на смысловые групп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To toboggan, to water-ski, to dive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Would you like to go swimming today?</w:t>
            </w:r>
          </w:p>
          <w:p>
            <w:pPr>
              <w:pStyle w:val="Normal"/>
              <w:autoSpaceDE w:val="false"/>
              <w:rPr/>
            </w:pPr>
            <w:r>
              <w:rPr/>
              <w:t>What about tomorrow morning?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Present Simple Tense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I would / wouldn’t like t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учатся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А</w:t>
            </w:r>
            <w:r>
              <w:rPr/>
              <w:t xml:space="preserve"> – воспринимать и понимать речь в процессе диалогического общения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Г </w:t>
            </w:r>
            <w:r>
              <w:rPr/>
              <w:t>– расспросить и рассказать о любимых играх и видах спо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УУД:</w:t>
            </w:r>
            <w:r>
              <w:rPr/>
              <w:t xml:space="preserve"> коммуникативные, построение речевого высказывания. </w:t>
            </w:r>
            <w:r>
              <w:rPr>
                <w:b/>
              </w:rPr>
              <w:t>Базовый уровень</w:t>
            </w:r>
            <w:r>
              <w:rPr/>
              <w:t xml:space="preserve">: актуализация лексики по теме «спорт», совершенствование фонетических навыков. </w:t>
            </w:r>
            <w:r>
              <w:rPr>
                <w:b/>
              </w:rPr>
              <w:t>Продвинутый уровень</w:t>
            </w:r>
            <w:r>
              <w:rPr/>
              <w:t>: построение диалога по образц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ремена года. По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тонация утвердительных предложений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Seasons, weather, cold, cool, warm, hot, cloudy, rainy, frosty, foggy, snowy, slippery, sunny, windy, fine, sky, cloud, bright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зличные предложения:</w:t>
            </w:r>
          </w:p>
          <w:p>
            <w:pPr>
              <w:pStyle w:val="Normal"/>
              <w:autoSpaceDE w:val="false"/>
              <w:rPr/>
            </w:pPr>
            <w:r>
              <w:rPr/>
              <w:t>It’s winter.</w:t>
            </w:r>
          </w:p>
          <w:p>
            <w:pPr>
              <w:pStyle w:val="Normal"/>
              <w:autoSpaceDE w:val="false"/>
              <w:rPr/>
            </w:pPr>
            <w:r>
              <w:rPr/>
              <w:t>It’s cold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When it’s cold I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ЧA </w:t>
            </w:r>
            <w:r>
              <w:rPr/>
              <w:t>– читать с оценкой полученной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УД</w:t>
            </w:r>
            <w:r>
              <w:rPr/>
              <w:t xml:space="preserve">: коммуникативные, построение речевого высказывания. </w:t>
            </w:r>
            <w:r>
              <w:rPr>
                <w:b/>
              </w:rPr>
              <w:t>Базовый уровень</w:t>
            </w:r>
            <w:r>
              <w:rPr/>
              <w:t xml:space="preserve">: введение новой лексики по теме «погода», совершенствование навыков монологической речи, тренировка навыков диалогической речи. </w:t>
            </w:r>
            <w:r>
              <w:rPr>
                <w:b/>
              </w:rPr>
              <w:t>Продвинутый уровень:</w:t>
            </w:r>
            <w:r>
              <w:rPr/>
              <w:t xml:space="preserve"> неподготовленный диалог на тему «погод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5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года в разных стран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онация вопросительных предложен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What kind of weather do you like?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What is the weather lik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Future  Simple Tense. Построение утвердительных </w:t>
            </w:r>
          </w:p>
          <w:p>
            <w:pPr>
              <w:pStyle w:val="Normal"/>
              <w:autoSpaceDE w:val="false"/>
              <w:rPr/>
            </w:pPr>
            <w:r>
              <w:rPr/>
              <w:t>предложений в будущем времени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It will </w:t>
            </w:r>
            <w:r>
              <w:rPr>
                <w:u w:val="single"/>
              </w:rPr>
              <w:t>be</w:t>
            </w:r>
            <w:r>
              <w:rPr/>
              <w:t xml:space="preserve"> cold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П – </w:t>
            </w:r>
            <w:r>
              <w:rPr/>
              <w:t>написать безличные предложения, используя новую лексику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Г</w:t>
            </w:r>
            <w:r>
              <w:rPr/>
              <w:t xml:space="preserve"> – рассказать, что делают дети в разную погоду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УУД</w:t>
            </w:r>
            <w:r>
              <w:rPr/>
              <w:t xml:space="preserve">: коммуникативные, построение речевого высказывания. </w:t>
            </w:r>
            <w:r>
              <w:rPr>
                <w:b/>
              </w:rPr>
              <w:t>Базовый уровень</w:t>
            </w:r>
            <w:r>
              <w:rPr/>
              <w:t xml:space="preserve">: ознакомление учащихся с простым будущим временем, тренировка времени </w:t>
            </w:r>
            <w:r>
              <w:rPr>
                <w:lang w:val="en-US"/>
              </w:rPr>
              <w:t>Future</w:t>
            </w:r>
            <w:r>
              <w:rPr/>
              <w:t xml:space="preserve"> </w:t>
            </w:r>
            <w:r>
              <w:rPr>
                <w:lang w:val="en-US"/>
              </w:rPr>
              <w:t>Indefinite</w:t>
            </w:r>
            <w:r>
              <w:rPr/>
              <w:t xml:space="preserve"> в устной речи. </w:t>
            </w:r>
            <w:r>
              <w:rPr>
                <w:b/>
              </w:rPr>
              <w:t>Продвинутый уровень</w:t>
            </w:r>
            <w:r>
              <w:rPr/>
              <w:t>: составление предложений с использованием простого будущего уровн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0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 xml:space="preserve">Unit 1. </w:t>
            </w:r>
            <w:r>
              <w:rPr>
                <w:bCs/>
                <w:caps/>
                <w:lang w:val="en-US"/>
              </w:rPr>
              <w:t xml:space="preserve"> </w:t>
            </w:r>
            <w:r>
              <w:rPr>
                <w:bCs/>
                <w:lang w:val="en-US"/>
              </w:rPr>
              <w:t xml:space="preserve">My Favourite Season     </w:t>
            </w:r>
            <w:r>
              <w:rPr>
                <w:bCs/>
              </w:rPr>
              <w:t>Социально</w:t>
            </w: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бытовая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сфера</w:t>
            </w:r>
            <w:r>
              <w:rPr>
                <w:bCs/>
                <w:lang w:val="en-US"/>
              </w:rPr>
              <w:t xml:space="preserve">. </w:t>
            </w:r>
            <w:r>
              <w:rPr>
                <w:bCs/>
              </w:rPr>
              <w:t>Мир вокруг меня</w:t>
            </w:r>
            <w:r>
              <w:rPr>
                <w:caps/>
              </w:rPr>
              <w:t xml:space="preserve"> </w:t>
            </w:r>
            <w:r>
              <w:rPr/>
              <w:t xml:space="preserve">(7  часов)                                                                                         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 xml:space="preserve">.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йствия и события в будущем врем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онация повествовательных и побудительных предложен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Tomorrow, next summer, next winter, in a week, will, shall, will b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Future Simple Tense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А </w:t>
            </w:r>
            <w:r>
              <w:rPr/>
              <w:t>– воспринимать предложения в будущем времени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П </w:t>
            </w:r>
            <w:r>
              <w:rPr/>
              <w:t>– образовать предложения в будущем време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УД:</w:t>
            </w:r>
            <w:r>
              <w:rPr/>
              <w:t xml:space="preserve"> коммуникативные, построение речевого высказывания. </w:t>
            </w:r>
            <w:r>
              <w:rPr>
                <w:b/>
              </w:rPr>
              <w:t>Базовый уровень</w:t>
            </w:r>
            <w:r>
              <w:rPr/>
              <w:t xml:space="preserve">: тренировка вопросительных структур и кратких ответов в простом будущем времени, актуализация лексических и грамматических навыков, совершенствование навыков монологической речи. </w:t>
            </w:r>
            <w:r>
              <w:rPr>
                <w:b/>
              </w:rPr>
              <w:t>Продвинутый уровень</w:t>
            </w:r>
            <w:r>
              <w:rPr/>
              <w:t>: неподготовленный диалог на тему «погода» с использованием вопросов и ответов в простом и будущем време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ы на будущую зиму/ле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онация повествовательных, побудительных, вопросит. предложен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Will not = won’t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for you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with you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кращение</w:t>
            </w:r>
          </w:p>
          <w:p>
            <w:pPr>
              <w:pStyle w:val="Normal"/>
              <w:autoSpaceDE w:val="false"/>
              <w:rPr/>
            </w:pPr>
            <w:r>
              <w:rPr/>
              <w:t>I’ll</w:t>
            </w:r>
          </w:p>
          <w:p>
            <w:pPr>
              <w:pStyle w:val="Normal"/>
              <w:autoSpaceDE w:val="false"/>
              <w:rPr/>
            </w:pPr>
            <w:r>
              <w:rPr/>
              <w:t>we’ll</w:t>
            </w:r>
          </w:p>
          <w:p>
            <w:pPr>
              <w:pStyle w:val="Normal"/>
              <w:autoSpaceDE w:val="false"/>
              <w:rPr/>
            </w:pPr>
            <w:r>
              <w:rPr/>
              <w:t>won’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Г</w:t>
            </w:r>
            <w:r>
              <w:rPr/>
              <w:t xml:space="preserve"> – рассказать о том, что учащиеся планируют или не планируют делать завт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УД</w:t>
            </w:r>
            <w:r>
              <w:rPr/>
              <w:t xml:space="preserve">: коммуникативные, построение речевого высказывания. </w:t>
            </w:r>
            <w:r>
              <w:rPr>
                <w:b/>
              </w:rPr>
              <w:t>Базовый уровень</w:t>
            </w:r>
            <w:r>
              <w:rPr/>
              <w:t xml:space="preserve">: обучение аудированию, тренировка навыков монологической речи. </w:t>
            </w:r>
            <w:r>
              <w:rPr>
                <w:b/>
              </w:rPr>
              <w:t>Продвинутый уровень</w:t>
            </w:r>
            <w:r>
              <w:rPr/>
              <w:t>: совершенствование навыков вопросно-ответной работы по текст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года на завт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1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работка звуков[w], [r], [  ], </w:t>
            </w:r>
          </w:p>
          <w:p>
            <w:pPr>
              <w:pStyle w:val="Normal"/>
              <w:autoSpaceDE w:val="false"/>
              <w:rPr/>
            </w:pPr>
            <w:r>
              <w:rPr/>
              <w:t>[  ], входящих в состав слов, используемых на урок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It’s no so cold / hot / frosty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зование вопросительных предложений в будущем времени (общий и специальный вопрос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</w:t>
            </w:r>
            <w:r>
              <w:rPr/>
              <w:t xml:space="preserve"> – написать предложения </w:t>
            </w:r>
          </w:p>
          <w:p>
            <w:pPr>
              <w:pStyle w:val="Normal"/>
              <w:autoSpaceDE w:val="false"/>
              <w:rPr/>
            </w:pPr>
            <w:r>
              <w:rPr/>
              <w:t>в будущем времени и образовать отрицательные и вопросительные формы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Г </w:t>
            </w:r>
            <w:r>
              <w:rPr/>
              <w:t>– отвечать на вопросы и задавать 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УД</w:t>
            </w:r>
            <w:r>
              <w:rPr/>
              <w:t xml:space="preserve">: коммуникативные, построение речевого высказывания. </w:t>
            </w:r>
            <w:r>
              <w:rPr>
                <w:b/>
              </w:rPr>
              <w:t xml:space="preserve">Базовый уровень: </w:t>
            </w:r>
            <w:r>
              <w:rPr/>
              <w:t xml:space="preserve">активизация лексики по темам «погода» и «любимое время года», развитие навыков письменной речи. </w:t>
            </w:r>
            <w:r>
              <w:rPr>
                <w:b/>
              </w:rPr>
              <w:t>Продвинутый уровень:</w:t>
            </w:r>
            <w:r>
              <w:rPr/>
              <w:t xml:space="preserve"> составление небольшого рассказа (письменно) на тему «погода» и «любимое время год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st yourself 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роверь себя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.9-11 (р.т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верочн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УД:</w:t>
            </w:r>
            <w:r>
              <w:rPr/>
              <w:t xml:space="preserve"> коммуникативные:</w:t>
            </w:r>
          </w:p>
          <w:p>
            <w:pPr>
              <w:pStyle w:val="Normal"/>
              <w:rPr/>
            </w:pPr>
            <w:r>
              <w:rPr/>
              <w:t>проверка умений учащихся в аудировании,  чтении, говорении, письме, лексико-грамматических навык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\1</w:t>
            </w:r>
          </w:p>
        </w:tc>
        <w:tc>
          <w:tcPr>
            <w:tcW w:w="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lang w:val="en-US"/>
              </w:rPr>
              <w:t>Unit</w:t>
            </w:r>
            <w:r>
              <w:rPr>
                <w:bCs/>
              </w:rPr>
              <w:t xml:space="preserve"> 2. </w:t>
            </w:r>
            <w:r>
              <w:rPr>
                <w:bCs/>
                <w:caps/>
              </w:rPr>
              <w:t xml:space="preserve"> </w:t>
            </w:r>
            <w:r>
              <w:rPr>
                <w:bCs/>
                <w:lang w:val="en-US"/>
              </w:rPr>
              <w:t>Enjoying</w:t>
            </w:r>
            <w:r>
              <w:rPr>
                <w:bCs/>
              </w:rPr>
              <w:t xml:space="preserve">  </w:t>
            </w:r>
            <w:r>
              <w:rPr>
                <w:bCs/>
                <w:lang w:val="en-US"/>
              </w:rPr>
              <w:t>your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home</w:t>
            </w:r>
            <w:r>
              <w:rPr>
                <w:bCs/>
              </w:rPr>
              <w:t>.     Социально-бытовая сфера.     Моя семья и я  (7 часов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й дом. </w:t>
            </w:r>
          </w:p>
          <w:p>
            <w:pPr>
              <w:pStyle w:val="Normal"/>
              <w:rPr/>
            </w:pPr>
            <w:r>
              <w:rPr/>
              <w:t>Моя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.1,2,3 </w:t>
            </w:r>
          </w:p>
          <w:p>
            <w:pPr>
              <w:pStyle w:val="Normal"/>
              <w:rPr/>
            </w:pPr>
            <w:r>
              <w:rPr/>
              <w:t>стр. 20</w:t>
            </w:r>
          </w:p>
          <w:p>
            <w:pPr>
              <w:pStyle w:val="Normal"/>
              <w:rPr/>
            </w:pPr>
            <w:r>
              <w:rPr/>
              <w:t>стр.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.1 стр.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едложения с оборотом: </w:t>
            </w:r>
            <w:r>
              <w:rPr>
                <w:lang w:val="en-US"/>
              </w:rPr>
              <w:t>there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>\</w:t>
            </w:r>
            <w:r>
              <w:rPr>
                <w:lang w:val="en-US"/>
              </w:rPr>
              <w:t>are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there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>\</w:t>
            </w:r>
            <w:r>
              <w:rPr>
                <w:lang w:val="en-US"/>
              </w:rPr>
              <w:t>are n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Г- описать свою квартиру, расспросить партнера о его квартире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Ч- читать текст с пониманием основного содерж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УУД:</w:t>
            </w:r>
            <w:r>
              <w:rPr/>
              <w:t xml:space="preserve"> коммуникативные, построение речевого высказывания. </w:t>
            </w:r>
            <w:r>
              <w:rPr>
                <w:b/>
              </w:rPr>
              <w:t>Базовый уровень</w:t>
            </w:r>
            <w:r>
              <w:rPr/>
              <w:t xml:space="preserve">: развитие лексических навыков по теме «мой дом», активизация навыков монологической речи. </w:t>
            </w:r>
            <w:r>
              <w:rPr>
                <w:b/>
              </w:rPr>
              <w:t>Продвинутый уровень:</w:t>
            </w:r>
            <w:r>
              <w:rPr/>
              <w:t xml:space="preserve"> составление текста на тему «мой дом» с использованием изученных речевых оборотов и лекс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\2</w:t>
            </w:r>
          </w:p>
        </w:tc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.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Комната Сайм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.12 </w:t>
            </w:r>
          </w:p>
          <w:p>
            <w:pPr>
              <w:pStyle w:val="Normal"/>
              <w:rPr/>
            </w:pPr>
            <w:r>
              <w:rPr/>
              <w:t>стр. 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.11 </w:t>
            </w:r>
          </w:p>
          <w:p>
            <w:pPr>
              <w:pStyle w:val="Normal"/>
              <w:rPr/>
            </w:pPr>
            <w:r>
              <w:rPr/>
              <w:t>стр. 23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вествоват., вопросительные, отрицат. предложения с оборотом </w:t>
            </w:r>
            <w:r>
              <w:rPr>
                <w:lang w:val="en-US"/>
              </w:rPr>
              <w:t>there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>\</w:t>
            </w:r>
            <w:r>
              <w:rPr>
                <w:lang w:val="en-US"/>
              </w:rPr>
              <w:t>ar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Г- расспросить друга о домике Тайни, сравнить свою комнату и комнату Саймона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А- на слух воспринимать информацию из текс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УУД:</w:t>
            </w:r>
            <w:r>
              <w:rPr/>
              <w:t xml:space="preserve"> коммуникативные, построение речевого высказывания. </w:t>
            </w:r>
            <w:r>
              <w:rPr>
                <w:b/>
              </w:rPr>
              <w:t>Базовый уровень:</w:t>
            </w:r>
            <w:r>
              <w:rPr/>
              <w:t xml:space="preserve"> ознакомление с речевым оборотом «</w:t>
            </w:r>
            <w:r>
              <w:rPr>
                <w:lang w:val="en-US"/>
              </w:rPr>
              <w:t>there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>/</w:t>
            </w:r>
            <w:r>
              <w:rPr>
                <w:lang w:val="en-US"/>
              </w:rPr>
              <w:t>are</w:t>
            </w:r>
            <w:r>
              <w:rPr/>
              <w:t xml:space="preserve">», актуализация лексики по теме «мой дом». </w:t>
            </w:r>
            <w:r>
              <w:rPr>
                <w:b/>
              </w:rPr>
              <w:t>Продвинутый уровень</w:t>
            </w:r>
            <w:r>
              <w:rPr/>
              <w:t>: Составление небольшого связного текста по теме «мой дом» с использованием речевого оборота «</w:t>
            </w:r>
            <w:r>
              <w:rPr>
                <w:lang w:val="en-US"/>
              </w:rPr>
              <w:t>there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>/</w:t>
            </w:r>
            <w:r>
              <w:rPr>
                <w:lang w:val="en-US"/>
              </w:rPr>
              <w:t>are</w:t>
            </w:r>
            <w:r>
              <w:rPr/>
              <w:t>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\3</w:t>
            </w:r>
          </w:p>
        </w:tc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играем в прят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5</w:t>
            </w:r>
          </w:p>
          <w:p>
            <w:pPr>
              <w:pStyle w:val="Normal"/>
              <w:rPr/>
            </w:pPr>
            <w:r>
              <w:rPr/>
              <w:t>предлоги мест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едложения с оборотом </w:t>
            </w:r>
            <w:r>
              <w:rPr>
                <w:lang w:val="en-US"/>
              </w:rPr>
              <w:t>there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>\</w:t>
            </w:r>
            <w:r>
              <w:rPr>
                <w:lang w:val="en-US"/>
              </w:rPr>
              <w:t>ar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-вести диалог-расспрос о комнате одноклассника, рассказать о своей комнате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- заполнить таблицу, расспросив одноклассников об их комнат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УУД:</w:t>
            </w:r>
            <w:r>
              <w:rPr/>
              <w:t xml:space="preserve"> коммуникативные, построение речевого высказывания. </w:t>
            </w:r>
            <w:r>
              <w:rPr>
                <w:b/>
              </w:rPr>
              <w:t>Базовый уровень:</w:t>
            </w:r>
            <w:r>
              <w:rPr/>
              <w:t xml:space="preserve"> ознакомление с речевым оборотом «</w:t>
            </w:r>
            <w:r>
              <w:rPr>
                <w:lang w:val="en-US"/>
              </w:rPr>
              <w:t>there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>/</w:t>
            </w:r>
            <w:r>
              <w:rPr>
                <w:lang w:val="en-US"/>
              </w:rPr>
              <w:t>are</w:t>
            </w:r>
            <w:r>
              <w:rPr/>
              <w:t xml:space="preserve">», актуализация лексики по теме «мой дом». </w:t>
            </w:r>
            <w:r>
              <w:rPr>
                <w:b/>
              </w:rPr>
              <w:t>Продвинутый уровень</w:t>
            </w:r>
            <w:r>
              <w:rPr/>
              <w:t>: Составление небольшого связного текста по теме «мой дом» с использованием речевого оборота «</w:t>
            </w:r>
            <w:r>
              <w:rPr>
                <w:lang w:val="en-US"/>
              </w:rPr>
              <w:t>there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>/</w:t>
            </w:r>
            <w:r>
              <w:rPr>
                <w:lang w:val="en-US"/>
              </w:rPr>
              <w:t>are</w:t>
            </w:r>
            <w:r>
              <w:rPr/>
              <w:t>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\4</w:t>
            </w:r>
          </w:p>
        </w:tc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ната Джима и Дж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2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едложения с оборотом </w:t>
            </w:r>
            <w:r>
              <w:rPr>
                <w:lang w:val="en-US"/>
              </w:rPr>
              <w:t>there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>\</w:t>
            </w:r>
            <w:r>
              <w:rPr>
                <w:lang w:val="en-US"/>
              </w:rPr>
              <w:t>ar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Ч- восстановить текст, вставив пропущенные слова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А- на слух воспринимать информацию из текста и выразить свое понимание в требуемой форме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- описать комнату Джи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УУД</w:t>
            </w:r>
            <w:r>
              <w:rPr/>
              <w:t xml:space="preserve">: коммуникативные, построение речевого высказывания. </w:t>
            </w:r>
            <w:r>
              <w:rPr>
                <w:b/>
              </w:rPr>
              <w:t>Базовый уровень</w:t>
            </w:r>
            <w:r>
              <w:rPr/>
              <w:t>: активизация навыков монологической речи, введение и первичное закрепление вопросительных структур с речевым оборотом «</w:t>
            </w:r>
            <w:r>
              <w:rPr>
                <w:lang w:val="en-US"/>
              </w:rPr>
              <w:t>there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>/</w:t>
            </w:r>
            <w:r>
              <w:rPr>
                <w:lang w:val="en-US"/>
              </w:rPr>
              <w:t>are</w:t>
            </w:r>
            <w:r>
              <w:rPr/>
              <w:t xml:space="preserve">». </w:t>
            </w:r>
            <w:r>
              <w:rPr>
                <w:b/>
              </w:rPr>
              <w:t>Продвинутый уровень</w:t>
            </w:r>
            <w:r>
              <w:rPr/>
              <w:t xml:space="preserve">: создание небольшого связного текста на тему «мой дом» относительно любимого сказочного персонажа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1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\5</w:t>
            </w:r>
          </w:p>
        </w:tc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st yourself 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роверь себя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.18-19 (р.т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оверочн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УД:</w:t>
            </w:r>
            <w:r>
              <w:rPr/>
              <w:t xml:space="preserve"> коммуникативные:</w:t>
            </w:r>
          </w:p>
          <w:p>
            <w:pPr>
              <w:pStyle w:val="Normal"/>
              <w:rPr/>
            </w:pPr>
            <w:r>
              <w:rPr/>
              <w:t>проверка умений учащихся в аудировании,  чтении, говорении, письме, лексико-грамматических навыках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\6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gress check 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роверочная работа №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.65-67 (р.т.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верочн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УД:</w:t>
            </w:r>
            <w:r>
              <w:rPr/>
              <w:t xml:space="preserve"> коммуникативные:</w:t>
            </w:r>
          </w:p>
          <w:p>
            <w:pPr>
              <w:pStyle w:val="Normal"/>
              <w:rPr/>
            </w:pPr>
            <w:r>
              <w:rPr/>
              <w:t>проверка умений учащихся в аудировании,  чтении, говорении, письме, лексико-грамматических навыках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\7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roject</w:t>
            </w:r>
            <w:r>
              <w:rPr/>
              <w:t xml:space="preserve"> №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аникулы в волшебной стран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32 (уч.)</w:t>
            </w:r>
          </w:p>
          <w:p>
            <w:pPr>
              <w:pStyle w:val="Normal"/>
              <w:rPr/>
            </w:pPr>
            <w:r>
              <w:rPr/>
              <w:t>с.77 (р.т.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\1</w:t>
            </w:r>
          </w:p>
        </w:tc>
        <w:tc>
          <w:tcPr>
            <w:tcW w:w="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lang w:val="en-US"/>
              </w:rPr>
              <w:t xml:space="preserve">Unit 3. </w:t>
            </w:r>
            <w:r>
              <w:rPr>
                <w:bCs/>
                <w:caps/>
                <w:lang w:val="en-US"/>
              </w:rPr>
              <w:t xml:space="preserve"> </w:t>
            </w:r>
            <w:r>
              <w:rPr>
                <w:lang w:val="en-US"/>
              </w:rPr>
              <w:t xml:space="preserve">Being happy in the country and in the city. </w:t>
            </w:r>
            <w:r>
              <w:rPr>
                <w:bCs/>
              </w:rPr>
              <w:t>Социально-культурная сфера.  (8 часов)</w:t>
            </w:r>
          </w:p>
          <w:p>
            <w:pPr>
              <w:pStyle w:val="Normal"/>
              <w:ind w:left="113" w:right="113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од и дерев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3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/>
              <w:t>Комбинированн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</w:t>
            </w:r>
            <w:r>
              <w:rPr>
                <w:lang w:val="en-US"/>
              </w:rPr>
              <w:t xml:space="preserve">.2 </w:t>
            </w:r>
          </w:p>
          <w:p>
            <w:pPr>
              <w:pStyle w:val="Normal"/>
              <w:rPr/>
            </w:pPr>
            <w:r>
              <w:rPr/>
              <w:t>стр</w:t>
            </w:r>
            <w:r>
              <w:rPr>
                <w:lang w:val="en-US"/>
              </w:rPr>
              <w:t>. 3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</w:t>
            </w:r>
            <w:r>
              <w:rPr>
                <w:lang w:val="en-US"/>
              </w:rPr>
              <w:t xml:space="preserve">.1 </w:t>
            </w:r>
          </w:p>
          <w:p>
            <w:pPr>
              <w:pStyle w:val="Normal"/>
              <w:rPr/>
            </w:pPr>
            <w:r>
              <w:rPr/>
              <w:t>стр</w:t>
            </w:r>
            <w:r>
              <w:rPr>
                <w:lang w:val="en-US"/>
              </w:rPr>
              <w:t>. 3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тр</w:t>
            </w:r>
            <w:r>
              <w:rPr>
                <w:lang w:val="en-US"/>
              </w:rPr>
              <w:t>. 3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 мн. число сущ</w:t>
              <w:softHyphen/>
              <w:t>ествительных -исключения: повторени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Ч- читать текст с полным пониманием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- рассказать о городе, сел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УУД</w:t>
            </w:r>
            <w:r>
              <w:rPr/>
              <w:t xml:space="preserve">: коммуникативные, построение речевого высказывания. </w:t>
            </w:r>
            <w:r>
              <w:rPr>
                <w:b/>
              </w:rPr>
              <w:t>Базовый уровень</w:t>
            </w:r>
            <w:r>
              <w:rPr/>
              <w:t xml:space="preserve">: развитие навыков монологической речи, тренировка навыков диалогической речи. </w:t>
            </w:r>
            <w:r>
              <w:rPr>
                <w:b/>
              </w:rPr>
              <w:t>Продвинутый уровень</w:t>
            </w:r>
            <w:r>
              <w:rPr/>
              <w:t>: неподготовленный диалог на тему «город и село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\2</w:t>
            </w:r>
          </w:p>
        </w:tc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каз о Великобрит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3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lang w:val="en-US"/>
              </w:rPr>
            </w:pPr>
            <w:r>
              <w:rPr>
                <w:lang w:val="en-US"/>
              </w:rPr>
              <w:t xml:space="preserve">Present Simple </w:t>
            </w:r>
            <w:r>
              <w:rPr/>
              <w:t>Формы</w:t>
            </w:r>
            <w:r>
              <w:rPr>
                <w:lang w:val="en-US"/>
              </w:rPr>
              <w:t xml:space="preserve"> </w:t>
            </w:r>
            <w:r>
              <w:rPr/>
              <w:t>глагола</w:t>
            </w:r>
            <w:r>
              <w:rPr>
                <w:lang w:val="en-US"/>
              </w:rPr>
              <w:t xml:space="preserve"> </w:t>
            </w:r>
            <w:r>
              <w:rPr>
                <w:bCs/>
                <w:i/>
                <w:lang w:val="en-US"/>
              </w:rPr>
              <w:t xml:space="preserve">to </w:t>
            </w:r>
            <w:r>
              <w:rPr>
                <w:i/>
                <w:lang w:val="en-US"/>
              </w:rPr>
              <w:t xml:space="preserve">be (am, </w:t>
            </w:r>
            <w:r>
              <w:rPr>
                <w:bCs/>
                <w:i/>
                <w:lang w:val="en-US"/>
              </w:rPr>
              <w:t>is, are):</w:t>
            </w:r>
          </w:p>
          <w:p>
            <w:pPr>
              <w:pStyle w:val="Normal"/>
              <w:autoSpaceDE w:val="false"/>
              <w:rPr/>
            </w:pPr>
            <w:r>
              <w:rPr/>
              <w:t>повторени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Г- рассказать о Великобритании и России, о своем городе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А- понимать на слух короткий текст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Ч- читать про себя  с полным пониманием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П- писать письмо с опорой на образе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УУД</w:t>
            </w:r>
            <w:r>
              <w:rPr/>
              <w:t xml:space="preserve">: коммуникативные, построение речевого высказывания. </w:t>
            </w:r>
            <w:r>
              <w:rPr>
                <w:b/>
              </w:rPr>
              <w:t>Базовый уровень</w:t>
            </w:r>
            <w:r>
              <w:rPr/>
              <w:t xml:space="preserve">: ознакомление с новой лексикой по теме «город и село», развитие навыков монологической речи, тренировка навыков техники чтения вслух и про себя. </w:t>
            </w:r>
            <w:r>
              <w:rPr>
                <w:b/>
              </w:rPr>
              <w:t>Продвинутый уровень</w:t>
            </w:r>
            <w:r>
              <w:rPr/>
              <w:t>: составление небольшого рассказа с использованием новой лекс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\3</w:t>
            </w:r>
          </w:p>
        </w:tc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года в разных городах м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.3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3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тепени сравне</w:t>
              <w:softHyphen/>
              <w:t>ния односложных прилагательных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Безличные пред</w:t>
              <w:softHyphen/>
              <w:t xml:space="preserve">ложения: повторение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Г- рассказать о погоде в своем городе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Ч- читать про себя  с полным пониманием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УУД</w:t>
            </w:r>
            <w:r>
              <w:rPr/>
              <w:t xml:space="preserve">: коммуникативные, построение речевого высказывания. </w:t>
            </w:r>
            <w:r>
              <w:rPr>
                <w:b/>
              </w:rPr>
              <w:t xml:space="preserve">Базовый уровень: </w:t>
            </w:r>
            <w:r>
              <w:rPr/>
              <w:t xml:space="preserve">ознакомление с правилом образования сравнительной и превосходной степеней сравнения прилагательных. </w:t>
            </w:r>
            <w:r>
              <w:rPr>
                <w:b/>
              </w:rPr>
              <w:t>Продвинутый уровень</w:t>
            </w:r>
            <w:r>
              <w:rPr/>
              <w:t>: неподготовленный диалог с использованием прилагательных в сравнительной и превосходной степе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\4</w:t>
            </w:r>
          </w:p>
        </w:tc>
        <w:tc>
          <w:tcPr>
            <w:tcW w:w="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lang w:val="en-US"/>
              </w:rPr>
              <w:t xml:space="preserve">Unit 3. </w:t>
            </w:r>
            <w:r>
              <w:rPr>
                <w:bCs/>
                <w:caps/>
                <w:lang w:val="en-US"/>
              </w:rPr>
              <w:t xml:space="preserve"> </w:t>
            </w:r>
            <w:r>
              <w:rPr>
                <w:lang w:val="en-US"/>
              </w:rPr>
              <w:t xml:space="preserve">Being happy in the country and in the city.    </w:t>
            </w:r>
            <w:r>
              <w:rPr/>
              <w:t>(Мир вокруг меня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Учимся сравнива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9, 21</w:t>
            </w:r>
          </w:p>
          <w:p>
            <w:pPr>
              <w:pStyle w:val="Normal"/>
              <w:rPr/>
            </w:pPr>
            <w:r>
              <w:rPr/>
              <w:t>стр. 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тепени сравне</w:t>
              <w:softHyphen/>
              <w:t>ния односложных прилагательных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сключе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Г- сравнивать объекты, описывая картинки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П- восстанавливать текст, вставляя в него пропущенные слова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УУД</w:t>
            </w:r>
            <w:r>
              <w:rPr/>
              <w:t xml:space="preserve">: коммуникативные, построение речевого высказывания. </w:t>
            </w:r>
            <w:r>
              <w:rPr>
                <w:b/>
              </w:rPr>
              <w:t>Базовый уровень</w:t>
            </w:r>
            <w:r>
              <w:rPr/>
              <w:t>: ознакомление с прилагательными – исключениями из правила образования степеней прилагательных, закрепление правила образования степеней прилагательных, активизация навыков монологической речи</w:t>
            </w:r>
            <w:r>
              <w:rPr>
                <w:b/>
              </w:rPr>
              <w:t>. Продвинутый уровень</w:t>
            </w:r>
            <w:r>
              <w:rPr/>
              <w:t>: создание связного устного текста с использованием прилагательных-исключ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\5</w:t>
            </w:r>
          </w:p>
        </w:tc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можно делать в сад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4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beco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тепени сравне</w:t>
              <w:softHyphen/>
              <w:t>ния односложных прилагательных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Ч- читать с полным пониманием (расставить предложения в соответствии с содержанием текста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УУД</w:t>
            </w:r>
            <w:r>
              <w:rPr/>
              <w:t xml:space="preserve">: коммуникативные, построение речевого высказывания. </w:t>
            </w:r>
            <w:r>
              <w:rPr>
                <w:b/>
              </w:rPr>
              <w:t>Базовый уровень</w:t>
            </w:r>
            <w:r>
              <w:rPr/>
              <w:t>: ознакомление с прилагательными – исключениями из правила образования степеней прилагательных, закрепление правила образования степеней прилагательных, активизация навыков монологической речи</w:t>
            </w:r>
            <w:r>
              <w:rPr>
                <w:b/>
              </w:rPr>
              <w:t>. Продвинутый уровень</w:t>
            </w:r>
            <w:r>
              <w:rPr/>
              <w:t>: создание связного устного текста с использованием прилагательных-исключ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\6</w:t>
            </w:r>
          </w:p>
        </w:tc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де живут живот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4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4</w:t>
            </w:r>
          </w:p>
          <w:p>
            <w:pPr>
              <w:pStyle w:val="Normal"/>
              <w:rPr/>
            </w:pPr>
            <w:r>
              <w:rPr/>
              <w:t>стр. 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тепени сравне</w:t>
              <w:softHyphen/>
              <w:t>ния многосложных прилагательных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Г- рассказывать о животных (где живут, что едят, как помогают людям)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Ч- читать про себя  с полным пониманием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УУД</w:t>
            </w:r>
            <w:r>
              <w:rPr/>
              <w:t xml:space="preserve">: коммуникативные, построение речевого высказывания. </w:t>
            </w:r>
            <w:r>
              <w:rPr>
                <w:b/>
              </w:rPr>
              <w:t>Базовый уровень</w:t>
            </w:r>
            <w:r>
              <w:rPr/>
              <w:t>: ознакомление с прилагательными – исключениями из правила образования степеней прилагательных, закрепление правила образования степеней прилагательных, активизация навыков монологической речи</w:t>
            </w:r>
            <w:r>
              <w:rPr>
                <w:b/>
              </w:rPr>
              <w:t>. Продвинутый уровень</w:t>
            </w:r>
            <w:r>
              <w:rPr/>
              <w:t>: составление монолог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\7</w:t>
            </w:r>
          </w:p>
        </w:tc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юди и живот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4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- понять, какое дом.животное хотел бы завести Дима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Г- составить высказывание с опорой на картинку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Ч- читать про себя  с полным пониманием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УД:</w:t>
            </w:r>
            <w:r>
              <w:rPr/>
              <w:t xml:space="preserve"> коммуникативные, построение речевого высказывания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азовый уровень: </w:t>
            </w:r>
            <w:r>
              <w:rPr/>
              <w:t>тренировка лексических навыков, совершенствование навыков чтени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Продвинутый уровень</w:t>
            </w:r>
            <w:r>
              <w:rPr/>
              <w:t>:  вопросно-ответная работа по текст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\8</w:t>
            </w:r>
          </w:p>
        </w:tc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st yourself 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роверь себя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27-28 (р.т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верочн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УД:</w:t>
            </w:r>
            <w:r>
              <w:rPr/>
              <w:t xml:space="preserve"> коммуникативные:</w:t>
            </w:r>
          </w:p>
          <w:p>
            <w:pPr>
              <w:pStyle w:val="Normal"/>
              <w:rPr/>
            </w:pPr>
            <w:r>
              <w:rPr/>
              <w:t>проверка умений учащихся в аудировании,  чтении, говорении, письме, лексико-грамматических навыках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\1</w:t>
            </w:r>
          </w:p>
        </w:tc>
        <w:tc>
          <w:tcPr>
            <w:tcW w:w="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lang w:val="en-US"/>
              </w:rPr>
              <w:t>Unit</w:t>
            </w:r>
            <w:r>
              <w:rPr>
                <w:bCs/>
              </w:rPr>
              <w:t xml:space="preserve"> 4.  </w:t>
            </w:r>
            <w:r>
              <w:rPr>
                <w:bCs/>
                <w:lang w:val="en-US"/>
              </w:rPr>
              <w:t>Telling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tories</w:t>
            </w:r>
            <w:r>
              <w:rPr>
                <w:bCs/>
              </w:rPr>
              <w:t xml:space="preserve">   (Социально-культурная сфера)   (10 часов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>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ем историю прошлого л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ношение окончаний прошедшего времени </w:t>
            </w:r>
          </w:p>
          <w:p>
            <w:pPr>
              <w:pStyle w:val="Normal"/>
              <w:rPr/>
            </w:pPr>
            <w:r>
              <w:rPr/>
              <w:t>[d], [t], [id]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lang w:val="en-US"/>
              </w:rPr>
              <w:t>to talk</w:t>
            </w:r>
          </w:p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to see - saw, </w:t>
            </w:r>
          </w:p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to go - went, </w:t>
            </w:r>
          </w:p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lang w:val="en-US"/>
              </w:rPr>
              <w:t>to have - had,</w:t>
            </w:r>
          </w:p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lang w:val="en-US"/>
              </w:rPr>
              <w:t>to say - said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fly -flew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lang w:val="en-US"/>
              </w:rPr>
            </w:pPr>
            <w:r>
              <w:rPr>
                <w:lang w:val="en-US"/>
              </w:rPr>
              <w:t>Past Simple Tense</w:t>
            </w:r>
          </w:p>
          <w:p>
            <w:pPr>
              <w:pStyle w:val="Normal"/>
              <w:autoSpaceDE w:val="false"/>
              <w:spacing w:lineRule="auto" w:line="24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uto" w:line="247"/>
              <w:rPr/>
            </w:pPr>
            <w:r>
              <w:rPr/>
              <w:t>Образование</w:t>
            </w:r>
            <w:r>
              <w:rPr>
                <w:lang w:val="en-US"/>
              </w:rPr>
              <w:t xml:space="preserve"> Past Simple. </w:t>
            </w:r>
          </w:p>
          <w:p>
            <w:pPr>
              <w:pStyle w:val="Normal"/>
              <w:autoSpaceDE w:val="false"/>
              <w:spacing w:lineRule="auto" w:line="24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uto" w:line="247"/>
              <w:rPr/>
            </w:pPr>
            <w:r>
              <w:rPr/>
              <w:t>Правильные и неправильные глагол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bCs/>
              </w:rPr>
              <w:t>Ч</w:t>
            </w:r>
            <w:r>
              <w:rPr/>
              <w:t xml:space="preserve"> – читать вслух с полным пониманием</w:t>
            </w:r>
          </w:p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bCs/>
              </w:rPr>
              <w:t xml:space="preserve">А </w:t>
            </w:r>
            <w:r>
              <w:rPr/>
              <w:t>– воспринимать на слух глаголы в прошедшем време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УД</w:t>
            </w:r>
            <w:r>
              <w:rPr/>
              <w:t>: коммуникативные, построение речевого высказывания.</w:t>
            </w:r>
          </w:p>
          <w:p>
            <w:pPr>
              <w:pStyle w:val="Normal"/>
              <w:rPr/>
            </w:pPr>
            <w:r>
              <w:rPr>
                <w:b/>
              </w:rPr>
              <w:t>Базовый уровень</w:t>
            </w:r>
            <w:r>
              <w:rPr/>
              <w:t xml:space="preserve">: ознакомление учащихся с простым прошедшим временем, развитие навыков чтения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b/>
              </w:rPr>
              <w:t>Продвинутый уровень</w:t>
            </w:r>
            <w:r>
              <w:rPr/>
              <w:t>: составление монолог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\2</w:t>
            </w:r>
          </w:p>
        </w:tc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енная небыл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5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lang w:val="en-US"/>
              </w:rPr>
              <w:t>to fall - fell,</w:t>
            </w:r>
          </w:p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lang w:val="en-US"/>
              </w:rPr>
              <w:t>to do - did,</w:t>
            </w:r>
          </w:p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lang w:val="en-US"/>
              </w:rPr>
              <w:t>to take - took,</w:t>
            </w:r>
          </w:p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lang w:val="en-US"/>
              </w:rPr>
              <w:t>to give - gave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sit - sat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разова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торой формы</w:t>
            </w:r>
          </w:p>
          <w:p>
            <w:pPr>
              <w:pStyle w:val="Normal"/>
              <w:autoSpaceDE w:val="false"/>
              <w:rPr/>
            </w:pPr>
            <w:r>
              <w:rPr/>
              <w:t>глаголо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П </w:t>
            </w:r>
            <w:r>
              <w:rPr/>
              <w:t>– записывать глаголы в прошедшем времен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- составлять предложения в Past Simple, </w:t>
            </w:r>
          </w:p>
          <w:p>
            <w:pPr>
              <w:pStyle w:val="Normal"/>
              <w:autoSpaceDE w:val="false"/>
              <w:rPr/>
            </w:pPr>
            <w:r>
              <w:rPr/>
              <w:t>придумать и рас</w:t>
            </w:r>
          </w:p>
          <w:p>
            <w:pPr>
              <w:pStyle w:val="Normal"/>
              <w:autoSpaceDE w:val="false"/>
              <w:rPr/>
            </w:pPr>
            <w:r>
              <w:rPr/>
              <w:t>сказать смешную небылиц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УД:</w:t>
            </w:r>
            <w:r>
              <w:rPr/>
              <w:t xml:space="preserve"> коммуникативные, построение речевого высказывания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азовый уровень: </w:t>
            </w:r>
            <w:r>
              <w:rPr/>
              <w:t xml:space="preserve">введение форм глагола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 xml:space="preserve"> в прошедшем времени, ознакомление со словами-помощниками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Продвинутый уровень: </w:t>
            </w:r>
            <w:r>
              <w:rPr/>
              <w:t>тренировка навыков устной речи по те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\3</w:t>
            </w:r>
          </w:p>
        </w:tc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.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имняя фантаз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5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4</w:t>
            </w:r>
          </w:p>
          <w:p>
            <w:pPr>
              <w:pStyle w:val="Normal"/>
              <w:rPr/>
            </w:pPr>
            <w:r>
              <w:rPr/>
              <w:t>стр. 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путник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шедшег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ремен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/>
              <w:t>Глагол</w:t>
            </w:r>
          </w:p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bCs/>
                <w:iCs/>
                <w:lang w:val="en-US"/>
              </w:rPr>
              <w:t>to be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lang w:val="en-US"/>
              </w:rPr>
              <w:t xml:space="preserve">was (was not 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bCs/>
                <w:lang w:val="en-US"/>
              </w:rPr>
              <w:t>wasn't), were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(were not / weren't)</w:t>
            </w:r>
          </w:p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Ч</w:t>
            </w:r>
            <w:r>
              <w:rPr/>
              <w:t xml:space="preserve">- восстановить текст, вставляя глаголы в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П- правильно писать глаго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УД:</w:t>
            </w:r>
            <w:r>
              <w:rPr/>
              <w:t xml:space="preserve"> коммуникативные, построение речевого высказывания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Базовый уровень:</w:t>
            </w:r>
            <w:r>
              <w:rPr/>
              <w:t xml:space="preserve"> закрепление грамматики, развитие навыков монологической речи, актуализация орфографического навыка. </w:t>
            </w:r>
            <w:r>
              <w:rPr>
                <w:b/>
              </w:rPr>
              <w:t>Продвинутый уровень</w:t>
            </w:r>
            <w:r>
              <w:rPr/>
              <w:t>: составление монолог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\4</w:t>
            </w:r>
          </w:p>
        </w:tc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Где был Тайн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5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lang w:val="en-US"/>
              </w:rPr>
              <w:t xml:space="preserve">was not 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wasn't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Cs/>
                <w:lang w:val="en-US"/>
              </w:rPr>
              <w:t>were not / weren'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- рассказать, что делали дети на костюмированном балу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УД:</w:t>
            </w:r>
            <w:r>
              <w:rPr/>
              <w:t xml:space="preserve"> коммуникативные, построение речевого высказывания. </w:t>
            </w:r>
          </w:p>
          <w:p>
            <w:pPr>
              <w:pStyle w:val="Normal"/>
              <w:rPr/>
            </w:pPr>
            <w:r>
              <w:rPr>
                <w:b/>
              </w:rPr>
              <w:t>Базовый уровень:</w:t>
            </w:r>
            <w:r>
              <w:rPr/>
              <w:t xml:space="preserve"> обучение чтению, тренировка лексических навыков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Продвинутый уровень</w:t>
            </w:r>
            <w:r>
              <w:rPr/>
              <w:t>: составление монологического высказы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\5</w:t>
            </w:r>
          </w:p>
        </w:tc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спросить о прошло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2</w:t>
            </w:r>
          </w:p>
          <w:p>
            <w:pPr>
              <w:pStyle w:val="Normal"/>
              <w:rPr/>
            </w:pPr>
            <w:r>
              <w:rPr/>
              <w:t>стр. 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тонация вопросительных предложений: общие и специальные вопрос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57</w:t>
            </w:r>
          </w:p>
          <w:p>
            <w:pPr>
              <w:pStyle w:val="Normal"/>
              <w:rPr/>
            </w:pPr>
            <w:r>
              <w:rPr/>
              <w:t>стр. 5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</w:p>
          <w:p>
            <w:pPr>
              <w:pStyle w:val="Normal"/>
              <w:autoSpaceDE w:val="false"/>
              <w:rPr/>
            </w:pPr>
            <w:r>
              <w:rPr/>
              <w:t>Вопросительные предложе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- составлять и записывать вопросы  разного типа к утвердительным предложениям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АГ- воспринимать на слух вопросы в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  и отвечать на н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УУД</w:t>
            </w:r>
            <w:r>
              <w:rPr/>
              <w:t xml:space="preserve">: коммуникативные, построение речевого высказывания. </w:t>
            </w:r>
          </w:p>
          <w:p>
            <w:pPr>
              <w:pStyle w:val="Normal"/>
              <w:rPr/>
            </w:pPr>
            <w:r>
              <w:rPr>
                <w:b/>
              </w:rPr>
              <w:t>Базовый уровень:</w:t>
            </w:r>
            <w:r>
              <w:rPr/>
              <w:t xml:space="preserve"> обучение составлению вопросов в прошедшем времени, закрепление глагола to be в диалогической речи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b/>
              </w:rPr>
              <w:t>Продвинутый уровень</w:t>
            </w:r>
            <w:r>
              <w:rPr/>
              <w:t>: закрепление навыков граммат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\6</w:t>
            </w:r>
          </w:p>
        </w:tc>
        <w:tc>
          <w:tcPr>
            <w:tcW w:w="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lang w:val="en-US"/>
              </w:rPr>
              <w:t>Unit</w:t>
            </w:r>
            <w:r>
              <w:rPr>
                <w:bCs/>
              </w:rPr>
              <w:t xml:space="preserve"> 4.  </w:t>
            </w:r>
            <w:r>
              <w:rPr>
                <w:bCs/>
                <w:lang w:val="en-US"/>
              </w:rPr>
              <w:t>Telling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tories</w:t>
            </w:r>
            <w:r>
              <w:rPr>
                <w:bCs/>
              </w:rPr>
              <w:t xml:space="preserve">   (Социально-культурная сфера)   (10 часов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лк и ягнё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5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lang w:val="en-US"/>
              </w:rPr>
              <w:t>to cut - cut,</w:t>
            </w:r>
          </w:p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lang w:val="en-US"/>
              </w:rPr>
              <w:t>to let - let,</w:t>
            </w:r>
          </w:p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lang w:val="en-US"/>
              </w:rPr>
              <w:t>to make - made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вторение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Ч- читать про себя  с полным пониманием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Г- ответить на вопросы, исправить предложения, задать вопросы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УУД:</w:t>
            </w:r>
            <w:r>
              <w:rPr/>
              <w:t xml:space="preserve"> коммуникативные, построение речевого высказывания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Базовый уровень:</w:t>
            </w:r>
            <w:r>
              <w:rPr/>
              <w:t xml:space="preserve"> закрепление грамматики, развитие навыков монологической речи. </w:t>
            </w:r>
            <w:r>
              <w:rPr>
                <w:b/>
              </w:rPr>
              <w:t>Продвинутый уровень</w:t>
            </w:r>
            <w:r>
              <w:rPr/>
              <w:t>: составление монолог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\7</w:t>
            </w:r>
          </w:p>
        </w:tc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st yourself 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Проверь себя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.35-36 (р.т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верочн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УД:</w:t>
            </w:r>
            <w:r>
              <w:rPr/>
              <w:t xml:space="preserve"> коммуникативные:</w:t>
            </w:r>
          </w:p>
          <w:p>
            <w:pPr>
              <w:pStyle w:val="Normal"/>
              <w:rPr/>
            </w:pPr>
            <w:r>
              <w:rPr/>
              <w:t>проверка умений учащихся в аудировании,  чтении, говорении, письме, лексико-грамматических навыках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\8</w:t>
            </w:r>
          </w:p>
        </w:tc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rogress</w:t>
            </w:r>
            <w:r>
              <w:rPr/>
              <w:t xml:space="preserve"> </w:t>
            </w:r>
            <w:r>
              <w:rPr>
                <w:lang w:val="en-US"/>
              </w:rPr>
              <w:t>check</w:t>
            </w:r>
            <w:r>
              <w:rPr/>
              <w:t xml:space="preserve">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очная работа №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68-70 (р.т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верочн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УД:</w:t>
            </w:r>
            <w:r>
              <w:rPr/>
              <w:t xml:space="preserve"> коммуникативные:</w:t>
            </w:r>
          </w:p>
          <w:p>
            <w:pPr>
              <w:pStyle w:val="Normal"/>
              <w:rPr/>
            </w:pPr>
            <w:r>
              <w:rPr/>
              <w:t>проверка умений учащихся в аудировании,  чтении, говорении, письме, лексико-грамматических навыках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\9</w:t>
            </w:r>
          </w:p>
        </w:tc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roject</w:t>
            </w:r>
            <w:r>
              <w:rPr/>
              <w:t xml:space="preserve"> №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очиняем собственную сказк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64 (уч.)</w:t>
            </w:r>
          </w:p>
          <w:p>
            <w:pPr>
              <w:pStyle w:val="Normal"/>
              <w:rPr/>
            </w:pPr>
            <w:r>
              <w:rPr/>
              <w:t>с.78 (р.т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  <w:t>\10</w:t>
            </w:r>
          </w:p>
        </w:tc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зервный ур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>\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/>
              </w:rPr>
              <w:t xml:space="preserve">Unit 5. Having a good time with your family. </w:t>
            </w:r>
            <w:r>
              <w:rPr/>
              <w:t>(Социально-бытовая сфера)  Моя семья и я  (11 часов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кругу своей семь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6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/>
              <w:t>Комбинированн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</w:t>
            </w:r>
          </w:p>
          <w:p>
            <w:pPr>
              <w:pStyle w:val="Normal"/>
              <w:rPr/>
            </w:pPr>
            <w:r>
              <w:rPr/>
              <w:t>стр. 6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lang w:val="en-US"/>
              </w:rPr>
              <w:t>a daughter,</w:t>
            </w:r>
          </w:p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a son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en-US"/>
              </w:rPr>
              <w:t xml:space="preserve">to take </w:t>
            </w:r>
            <w:r>
              <w:rPr/>
              <w:t>а</w:t>
            </w:r>
            <w:r>
              <w:rPr>
                <w:lang w:val="en-US"/>
              </w:rPr>
              <w:t xml:space="preserve"> photo of,</w:t>
            </w:r>
          </w:p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lang w:val="en-US"/>
              </w:rPr>
              <w:t>to watch the</w:t>
            </w:r>
          </w:p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lang w:val="en-US"/>
              </w:rPr>
              <w:t>stars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make a toy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велительные предложе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овторени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А-</w:t>
            </w:r>
            <w:r>
              <w:rPr/>
              <w:t xml:space="preserve"> на слух воспринимать информацию из текста, и выражать свое понимание в требуемой форме (рассказать о семье Мэг)</w:t>
            </w:r>
          </w:p>
          <w:p>
            <w:pPr>
              <w:pStyle w:val="Normal"/>
              <w:autoSpaceDE w:val="false"/>
              <w:rPr/>
            </w:pPr>
            <w:r>
              <w:rPr/>
              <w:t>ЧГ- восстановить текст, вставляя пропущенные словосочетания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УД:</w:t>
            </w:r>
            <w:r>
              <w:rPr/>
              <w:t xml:space="preserve"> коммуникативные, построение речевого высказывания. </w:t>
            </w:r>
          </w:p>
          <w:p>
            <w:pPr>
              <w:pStyle w:val="Normal"/>
              <w:rPr/>
            </w:pPr>
            <w:r>
              <w:rPr>
                <w:b/>
              </w:rPr>
              <w:t>Базовый уровень</w:t>
            </w:r>
            <w:r>
              <w:rPr/>
              <w:t>: актуализация лексики по теме «Семья», тренировка простого прошедшего времен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Продвинутый уровень:</w:t>
            </w:r>
            <w:r>
              <w:rPr/>
              <w:t xml:space="preserve"> совершенствование навыков устной речи по теме «Семь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  <w:t>\2</w:t>
            </w:r>
          </w:p>
        </w:tc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юбимые занятия членов семь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6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раткие отрицательные форм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-</w:t>
            </w:r>
            <w:r>
              <w:rPr/>
              <w:t xml:space="preserve"> рассказать, что Мэг и ее семья любят делать по воскресеньям, расспросить одноклассника, что он делал вче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УД</w:t>
            </w:r>
            <w:r>
              <w:rPr/>
              <w:t xml:space="preserve">: коммуникативные, построение речевого высказывания. </w:t>
            </w:r>
          </w:p>
          <w:p>
            <w:pPr>
              <w:pStyle w:val="Normal"/>
              <w:rPr/>
            </w:pPr>
            <w:r>
              <w:rPr>
                <w:b/>
              </w:rPr>
              <w:t>Базовый уровень</w:t>
            </w:r>
            <w:r>
              <w:rPr/>
              <w:t>: развитие навыков выразительного чтения, развитие навыков диалогической речи. совершенствование грамматических навыков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Продвинутый уровень</w:t>
            </w:r>
            <w:r>
              <w:rPr/>
              <w:t xml:space="preserve">: составление диалога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\3</w:t>
            </w:r>
          </w:p>
        </w:tc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ты любишь делать по воскресенья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6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o get - got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buy -bought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Г - </w:t>
            </w:r>
            <w:r>
              <w:rPr/>
              <w:t>выражать свое понимание в требуемой форме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Ч- читать про себя  с полным пониманием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УД</w:t>
            </w:r>
            <w:r>
              <w:rPr/>
              <w:t xml:space="preserve">: коммуникативные, построение речевого высказывания. </w:t>
            </w:r>
          </w:p>
          <w:p>
            <w:pPr>
              <w:pStyle w:val="Normal"/>
              <w:rPr/>
            </w:pPr>
            <w:r>
              <w:rPr>
                <w:b/>
              </w:rPr>
              <w:t>Базовый уровень</w:t>
            </w:r>
            <w:r>
              <w:rPr/>
              <w:t>: обучение составлению диалогов, тренировка навыков монологической речи, актуализация простого прошедшего времени.</w:t>
            </w:r>
          </w:p>
          <w:p>
            <w:pPr>
              <w:pStyle w:val="Normal"/>
              <w:rPr/>
            </w:pPr>
            <w:r>
              <w:rPr>
                <w:b/>
              </w:rPr>
              <w:t>Продвинутый уровень</w:t>
            </w:r>
            <w:r>
              <w:rPr/>
              <w:t>: составление диалог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>\4</w:t>
            </w:r>
          </w:p>
        </w:tc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.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ашние обяза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make one's bed, to lay the table, to do the washing up, to answer the phone calls,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 Правильные и неправильные глаголы: повторени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Г- рассказать о своих домашних обязанностях, об обязанностях других членов семьи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Ч- восстановить текст, вставляя глаголы в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УУД:</w:t>
            </w:r>
            <w:r>
              <w:rPr/>
              <w:t xml:space="preserve"> коммуникативные, построение речевого высказывания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азовый уровень: </w:t>
            </w:r>
            <w:r>
              <w:rPr/>
              <w:t>развитие аудитивных навыков, совершенствование навыков монологической речи, активизация лексико-грамматических навыков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Продвинутый уровень</w:t>
            </w:r>
            <w:r>
              <w:rPr/>
              <w:t>:  составление монолог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  <w:t>\5</w:t>
            </w:r>
          </w:p>
        </w:tc>
        <w:tc>
          <w:tcPr>
            <w:tcW w:w="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/>
              </w:rPr>
              <w:t xml:space="preserve">Unit 5. Having a good time with your family. </w:t>
            </w:r>
            <w:r>
              <w:rPr/>
              <w:t>(Социально-бытовая сфера)  Моя семья и я  (11 часов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ашние обяза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ошение новых фраз. Интонация вопросительных предложен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lang w:val="en-US"/>
              </w:rPr>
              <w:t>to clean the room, to feed the pet, to water the flowers, to take a pet for a walk, to repair one's bik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</w:t>
            </w:r>
            <w:r>
              <w:rPr>
                <w:lang w:val="en-US"/>
              </w:rPr>
              <w:t xml:space="preserve"> may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y I help you?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Can you help</w:t>
            </w:r>
            <w:r>
              <w:rPr/>
              <w:t xml:space="preserve"> </w:t>
            </w:r>
            <w:r>
              <w:rPr>
                <w:lang w:val="en-US"/>
              </w:rPr>
              <w:t>me?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А-</w:t>
            </w:r>
            <w:r>
              <w:rPr/>
              <w:t xml:space="preserve"> на слух воспринимать информацию из текста, и выражать свое понимание в требуемой форме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Г- расспросить одноклассника, что он любит делать по дому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УД:</w:t>
            </w:r>
            <w:r>
              <w:rPr/>
              <w:t xml:space="preserve"> коммуникативные, построение речевого высказывания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азовый уровень: </w:t>
            </w:r>
            <w:r>
              <w:rPr/>
              <w:t>тренировка лексических навыков, совершенствование навыков чтени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Продвинутый уровень</w:t>
            </w:r>
            <w:r>
              <w:rPr/>
              <w:t>:  вопросно-ответная работа по текст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  <w:t>\6</w:t>
            </w:r>
          </w:p>
        </w:tc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вая история про Джей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7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bring -brought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lang w:val="en-US"/>
              </w:rPr>
              <w:t>Present Simple</w:t>
            </w:r>
          </w:p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lang w:val="en-US"/>
              </w:rPr>
              <w:t>Past Simple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Повторени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Ч- читать текст с полным пониманием (предугадать ответ Джейн)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Г- расспросить одноклассника, чем он занимался два дня назад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УД:</w:t>
            </w:r>
            <w:r>
              <w:rPr/>
              <w:t xml:space="preserve"> коммуникативные, построение речевого высказывания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азовый уровень: </w:t>
            </w:r>
            <w:r>
              <w:rPr/>
              <w:t>тренировка лексических навыков, совершенствование навыков чтени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Продвинутый уровень</w:t>
            </w:r>
            <w:r>
              <w:rPr/>
              <w:t>:  вопросно-ответная работа по текст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  <w:t>\7</w:t>
            </w:r>
          </w:p>
        </w:tc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говор по телефо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7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 quarter, half, past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t's... past (to)..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's half past..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lang w:val="en-US"/>
              </w:rPr>
              <w:t>Present Simple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an I \ Can you….?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Г- рассказать о себе, чем обычно занимаешься в указанное время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Ч- читать диалог вслух, соблюдая нужную интонацию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УД</w:t>
            </w:r>
            <w:r>
              <w:rPr/>
              <w:t xml:space="preserve">: коммуникативные, построение речевого высказывания. </w:t>
            </w:r>
          </w:p>
          <w:p>
            <w:pPr>
              <w:pStyle w:val="Normal"/>
              <w:rPr/>
            </w:pPr>
            <w:r>
              <w:rPr>
                <w:b/>
              </w:rPr>
              <w:t>Базовый уровень:</w:t>
            </w:r>
            <w:r>
              <w:rPr/>
              <w:t xml:space="preserve"> совершенствование навыков чтения, активизация лексических навыков, тренировка навыков диалогической речи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Продвинутый уровень</w:t>
            </w:r>
            <w:r>
              <w:rPr/>
              <w:t>: составление диалог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\8</w:t>
            </w:r>
          </w:p>
        </w:tc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ываем врем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7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begin -began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It’s … o’clock. It’s half past … </w:t>
            </w:r>
          </w:p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lang w:val="en-US"/>
              </w:rPr>
              <w:t>It’s … minutes past (to) …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Past Simple: </w:t>
            </w:r>
            <w:r>
              <w:rPr/>
              <w:t>повторени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А-</w:t>
            </w:r>
            <w:r>
              <w:rPr/>
              <w:t xml:space="preserve"> на слух воспринимать информацию из текста, и выражать свое понимание в требуемой форме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Ч- восстановить текст, вставляя глаголы в</w:t>
            </w:r>
            <w:r>
              <w:rPr/>
              <w:t xml:space="preserve">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-вести разговор по телефону, соблюдая правила речевого этик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УД:</w:t>
            </w:r>
            <w:r>
              <w:rPr/>
              <w:t xml:space="preserve"> коммуникативные, построение речевого высказывания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азовый уровень: </w:t>
            </w:r>
            <w:r>
              <w:rPr/>
              <w:t>развитие аудитивных навыков, совершенствование навыков монологической речи, активизация лексико-грамматических навыков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Продвинутый уровень</w:t>
            </w:r>
            <w:r>
              <w:rPr/>
              <w:t>:  составление монолог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  <w:t>\9</w:t>
            </w:r>
          </w:p>
        </w:tc>
        <w:tc>
          <w:tcPr>
            <w:tcW w:w="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/>
              </w:rPr>
              <w:t xml:space="preserve">Unit 5. Having a good time with your family. </w:t>
            </w:r>
            <w:r>
              <w:rPr/>
              <w:t>(Социально-бытовая сфера)  Моя семья и я  (11 часов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.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дем вежливыми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онация предложений вежливой просьбы и отве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anner, polite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all up before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n’t be lat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Don’t be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Наречия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always, often, sometime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Г- обращаться с просьбой, благодарить за угощение, вежливо отказать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УУД:</w:t>
            </w:r>
            <w:r>
              <w:rPr/>
              <w:t xml:space="preserve"> коммуникативные, построение речевого высказывания. </w:t>
            </w:r>
          </w:p>
          <w:p>
            <w:pPr>
              <w:pStyle w:val="Normal"/>
              <w:rPr/>
            </w:pPr>
            <w:r>
              <w:rPr>
                <w:b/>
              </w:rPr>
              <w:t>Базовый уровень</w:t>
            </w:r>
            <w:r>
              <w:rPr/>
              <w:t>: контроль навыков диалогической речи, развитие лексико-грамматического навыка, актуализация фонетических навыков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Продвинутый уровень:</w:t>
            </w:r>
            <w:r>
              <w:rPr/>
              <w:t xml:space="preserve"> развитие навыков диалогической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  <w:t>\10</w:t>
            </w:r>
          </w:p>
        </w:tc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дем вежливыми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8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и</w:t>
            </w:r>
            <w:r>
              <w:rPr>
                <w:lang w:val="en-US"/>
              </w:rPr>
              <w:t xml:space="preserve">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Cs/>
                <w:lang w:val="en-US"/>
              </w:rPr>
              <w:t>on, under, in, behind, next to, between, above: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/>
              <w:t>повторен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Личные и притяжательные местоим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ЧГ- восстановить текст, вставляя пропущенные местоим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УУД:</w:t>
            </w:r>
            <w:r>
              <w:rPr/>
              <w:t xml:space="preserve"> коммуникативные, построение речевого высказывания. </w:t>
            </w:r>
          </w:p>
          <w:p>
            <w:pPr>
              <w:pStyle w:val="Normal"/>
              <w:rPr/>
            </w:pPr>
            <w:r>
              <w:rPr>
                <w:b/>
              </w:rPr>
              <w:t>Базовый уровень</w:t>
            </w:r>
            <w:r>
              <w:rPr/>
              <w:t>: контроль навыков диалогической речи, развитие лексико-грамматического навыка, актуализация фонетических навыков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Продвинутый уровень:</w:t>
            </w:r>
            <w:r>
              <w:rPr/>
              <w:t xml:space="preserve"> развитие навыков диалогической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  <w:t>\11</w:t>
            </w:r>
          </w:p>
        </w:tc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Test yourself </w:t>
            </w:r>
            <w:r>
              <w:rPr/>
              <w:t>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Проверь себя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.45-46 (р.т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верочн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УД:</w:t>
            </w:r>
            <w:r>
              <w:rPr/>
              <w:t xml:space="preserve"> коммуникативные:</w:t>
            </w:r>
          </w:p>
          <w:p>
            <w:pPr>
              <w:pStyle w:val="Normal"/>
              <w:rPr/>
            </w:pPr>
            <w:r>
              <w:rPr/>
              <w:t>проверка умений учащихся в аудировании,  чтении, говорении, письме, лексико-грамматических навыках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  <w:t>\1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.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упаем одежд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8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аботка правил чтения буквосо-четаний </w:t>
            </w:r>
          </w:p>
          <w:p>
            <w:pPr>
              <w:pStyle w:val="Normal"/>
              <w:rPr/>
            </w:pPr>
            <w:r>
              <w:rPr/>
              <w:t>[3u], [eu], [s], [i:], [au], [eэ] и произношения новой лексик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clothes, a coat, a T-shirt, </w:t>
            </w:r>
          </w:p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a dress, </w:t>
            </w:r>
          </w:p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a sweater, trousers, </w:t>
            </w:r>
          </w:p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a blouse, shoes, trainers, boots, mittens, a scarf, </w:t>
            </w:r>
          </w:p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lang w:val="en-US"/>
              </w:rPr>
              <w:t>an umbrell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А-</w:t>
            </w:r>
            <w:r>
              <w:rPr/>
              <w:t xml:space="preserve"> на слух воспринимать информацию из текста, и выражать свое понимание в требуемой форме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</w:t>
            </w:r>
            <w:r>
              <w:rPr/>
              <w:t xml:space="preserve"> – говорить и спрашивать, что они любят надевать и какая одежда у них е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УД:</w:t>
            </w:r>
            <w:r>
              <w:rPr/>
              <w:t xml:space="preserve"> коммуникативные, построение речевого высказывания. </w:t>
            </w:r>
          </w:p>
          <w:p>
            <w:pPr>
              <w:pStyle w:val="Normal"/>
              <w:rPr/>
            </w:pPr>
            <w:r>
              <w:rPr>
                <w:b/>
              </w:rPr>
              <w:t>Базовый уровень</w:t>
            </w:r>
            <w:r>
              <w:rPr/>
              <w:t>: введение новой лексики по теме «Одежда», актуализация навыков чтения, совершенствование навыков аудировани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Продвинутый уровень</w:t>
            </w:r>
            <w:r>
              <w:rPr/>
              <w:t>: построение высказываний, используя нов. лексик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  <w:t>\2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упаем одежд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онация утвердительных, вопросительных  и побудительных предложен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Excuse me;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Here you are;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Anything else?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How much is it?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I’d like to…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No, that’s all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уществ</w:t>
            </w:r>
            <w:r>
              <w:rPr>
                <w:lang w:val="en-US"/>
              </w:rPr>
              <w:t>-</w:t>
            </w:r>
            <w:r>
              <w:rPr/>
              <w:t>е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trousers, jeans, shorts, clothes</w:t>
            </w:r>
          </w:p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>
                <w:i/>
                <w:iCs/>
                <w:lang w:val="en-US"/>
              </w:rPr>
              <w:t xml:space="preserve"> </w:t>
            </w:r>
            <w:r>
              <w:rPr/>
              <w:t xml:space="preserve">Словосоч.: прилагат. + прилагат. (цвет) + сущ.: </w:t>
            </w:r>
            <w:r>
              <w:rPr>
                <w:iCs/>
                <w:lang w:val="en-US"/>
              </w:rPr>
              <w:t>a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nice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blue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shir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- уметь вести диалог между продавцом и покупателем , выражать просьбу и благодарность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Ч- читать текст с полным понима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УД</w:t>
            </w:r>
            <w:r>
              <w:rPr/>
              <w:t xml:space="preserve">: коммуникативные, построение речевого высказывания. </w:t>
            </w:r>
          </w:p>
          <w:p>
            <w:pPr>
              <w:pStyle w:val="Normal"/>
              <w:rPr/>
            </w:pPr>
            <w:r>
              <w:rPr>
                <w:b/>
              </w:rPr>
              <w:t>Базовый уровень</w:t>
            </w:r>
            <w:r>
              <w:rPr/>
              <w:t>: актуализация лексики по теме «Одежда», совершенствование навыков орфографии, развитие навыков диалогической реч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Продвинутый уровень:</w:t>
            </w:r>
            <w:r>
              <w:rPr/>
              <w:t xml:space="preserve">  построение высказываний, используя нов. лексик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  <w:t>\3</w:t>
            </w:r>
          </w:p>
        </w:tc>
        <w:tc>
          <w:tcPr>
            <w:tcW w:w="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/>
              </w:rPr>
              <w:t>Unit</w:t>
            </w:r>
            <w:r>
              <w:rPr/>
              <w:t xml:space="preserve"> 6. </w:t>
            </w:r>
            <w:r>
              <w:rPr>
                <w:lang w:val="en-US"/>
              </w:rPr>
              <w:t>Shopping</w:t>
            </w:r>
            <w:r>
              <w:rPr/>
              <w:t xml:space="preserve"> </w:t>
            </w:r>
            <w:r>
              <w:rPr>
                <w:lang w:val="en-US"/>
              </w:rPr>
              <w:t>for</w:t>
            </w:r>
            <w:r>
              <w:rPr/>
              <w:t xml:space="preserve"> </w:t>
            </w:r>
            <w:r>
              <w:rPr>
                <w:lang w:val="en-US"/>
              </w:rPr>
              <w:t>everything</w:t>
            </w:r>
            <w:r>
              <w:rPr/>
              <w:t>.   (Социально-бытовая сфера)  Моя семья и я  (9 часов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ежда в разную погод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9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7</w:t>
            </w:r>
          </w:p>
          <w:p>
            <w:pPr>
              <w:pStyle w:val="Normal"/>
              <w:rPr/>
            </w:pPr>
            <w:r>
              <w:rPr/>
              <w:t>стр. 9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to have on, </w:t>
            </w:r>
          </w:p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lang w:val="en-US"/>
              </w:rPr>
              <w:t>to put 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тепени сравне</w:t>
              <w:softHyphen/>
              <w:t>ния прилагатель</w:t>
              <w:softHyphen/>
              <w:t>ных: повторение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/>
              <w:t xml:space="preserve">Советы с модальным глаголом </w:t>
            </w:r>
            <w:r>
              <w:rPr>
                <w:i/>
                <w:lang w:val="en-US"/>
              </w:rPr>
              <w:t>may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А-</w:t>
            </w:r>
            <w:r>
              <w:rPr/>
              <w:t xml:space="preserve"> на слух воспринимать информацию из текста, и выражать свое понимание в требуемой форме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-посоветовать, как одеваться в разную пого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УД</w:t>
            </w:r>
            <w:r>
              <w:rPr/>
              <w:t xml:space="preserve">: коммуникативные, построение речевого высказывания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азовый уровень: </w:t>
            </w:r>
            <w:r>
              <w:rPr/>
              <w:t xml:space="preserve">активизация в устной речи лексики по теме «Одежда» тренировка навыков выразительного чтения.  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Продвинутый уровень:</w:t>
            </w:r>
            <w:r>
              <w:rPr/>
              <w:t xml:space="preserve"> совершенствование навыков монологической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  <w:t>\4</w:t>
            </w:r>
          </w:p>
        </w:tc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нёнок и его новая одеж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9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,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: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щие и специальные вопросы: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овторени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Ч- читать текст с полным пониманием (закончить предложения, восстановить вопросы и ответить на них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УД</w:t>
            </w:r>
            <w:r>
              <w:rPr/>
              <w:t xml:space="preserve">: коммуникативные, построение речевого высказывания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азовый уровень: </w:t>
            </w:r>
            <w:r>
              <w:rPr/>
              <w:t>актуализация навыков монологической речи, развитие навыков орфографи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Продвинутый уровень:</w:t>
            </w:r>
            <w:r>
              <w:rPr/>
              <w:t xml:space="preserve"> тренировка навыков составления предложения по моде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  <w:t>\5</w:t>
            </w:r>
          </w:p>
        </w:tc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.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упаем продук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9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a bag of..., </w:t>
            </w:r>
          </w:p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a glass of..., </w:t>
            </w:r>
          </w:p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a cup of..., </w:t>
            </w:r>
          </w:p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a bottle of..., </w:t>
            </w:r>
          </w:p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a box of...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piece of..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А-</w:t>
            </w:r>
            <w:r>
              <w:rPr/>
              <w:t xml:space="preserve"> на слух воспринимать информацию из текста, и выражать свое понимание в требуемой форме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Г- рассказать, как помогаешь родителям готовиться к праздни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УД</w:t>
            </w:r>
            <w:r>
              <w:rPr/>
              <w:t xml:space="preserve">: коммуникативные, построение речевого высказывания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Базовый уровень: </w:t>
            </w:r>
            <w:r>
              <w:rPr/>
              <w:t>введение новой лексики по теме «Продукты», активизация времен группы Simple в устной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  <w:t>\6</w:t>
            </w:r>
          </w:p>
        </w:tc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а в разное время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9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всего раздел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Some, any, no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re is some…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re is no…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Is there any…?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Употребление местоимений: some, any, n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Г</w:t>
            </w:r>
            <w:r>
              <w:rPr/>
              <w:t xml:space="preserve"> – уметь говорить, что они едят на завтрак, обед и ужин; сколько имеют продуктов и каких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ЧА</w:t>
            </w:r>
            <w:r>
              <w:rPr/>
              <w:t xml:space="preserve"> – читать и оценивать найденную информацию; воспринимать информацию на слу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УУД</w:t>
            </w:r>
            <w:r>
              <w:rPr/>
              <w:t xml:space="preserve">: коммуникативные, построение речевого высказывания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азовый уровень: </w:t>
            </w:r>
            <w:r>
              <w:rPr/>
              <w:t>введение новой лексики по теме «Продукты», активизация времен группы Simple в устной речи, активизация слов some, any, no в изученных речевых образцах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Продвинутый уровень:</w:t>
            </w:r>
            <w:r>
              <w:rPr/>
              <w:t xml:space="preserve">  активизация слов some, any, no в устной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\7</w:t>
            </w:r>
          </w:p>
        </w:tc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Test yourself </w:t>
            </w:r>
            <w:r>
              <w:rPr/>
              <w:t>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Проверь себя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.53-54 (р.т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вероч-н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УД:</w:t>
            </w:r>
            <w:r>
              <w:rPr/>
              <w:t xml:space="preserve"> коммуникативные:</w:t>
            </w:r>
          </w:p>
          <w:p>
            <w:pPr>
              <w:pStyle w:val="Normal"/>
              <w:rPr/>
            </w:pPr>
            <w:r>
              <w:rPr/>
              <w:t>проверка умений учащихся в аудировании,  чтении, говорении, письме, лексико-грамматических навык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\8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rogress</w:t>
            </w:r>
            <w:r>
              <w:rPr/>
              <w:t xml:space="preserve"> </w:t>
            </w:r>
            <w:r>
              <w:rPr>
                <w:lang w:val="en-US"/>
              </w:rPr>
              <w:t>check</w:t>
            </w:r>
            <w:r>
              <w:rPr/>
              <w:t xml:space="preserve">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очная работа №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71-73 (р.т.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верочн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УД:</w:t>
            </w:r>
            <w:r>
              <w:rPr/>
              <w:t xml:space="preserve"> коммуникативные:</w:t>
            </w:r>
          </w:p>
          <w:p>
            <w:pPr>
              <w:pStyle w:val="Normal"/>
              <w:rPr/>
            </w:pPr>
            <w:r>
              <w:rPr/>
              <w:t>проверка умений учащихся в аудировании,  чтении, говорении, письме, лексико-грамматических навыках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  <w:t>\9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roject</w:t>
            </w:r>
            <w:r>
              <w:rPr/>
              <w:t xml:space="preserve"> №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Журнал мод для телезвёз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99 (уч.)</w:t>
            </w:r>
          </w:p>
          <w:p>
            <w:pPr>
              <w:pStyle w:val="Normal"/>
              <w:rPr/>
            </w:pPr>
            <w:r>
              <w:rPr/>
              <w:t>с.79(р.т.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  <w:t>\1</w:t>
            </w:r>
          </w:p>
        </w:tc>
        <w:tc>
          <w:tcPr>
            <w:tcW w:w="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/>
              </w:rPr>
              <w:t>Unit</w:t>
            </w:r>
            <w:r>
              <w:rPr/>
              <w:t xml:space="preserve"> 7. </w:t>
            </w:r>
            <w:r>
              <w:rPr>
                <w:lang w:val="en-US"/>
              </w:rPr>
              <w:t>School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</w:t>
            </w:r>
            <w:r>
              <w:rPr>
                <w:lang w:val="en-US"/>
              </w:rPr>
              <w:t>fun</w:t>
            </w:r>
            <w:r>
              <w:rPr/>
              <w:t>.   (Учебно-трудовая сфера)  Моя школа  (16 часов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бинет английского язы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a break, </w:t>
            </w:r>
          </w:p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a desk, </w:t>
            </w:r>
          </w:p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a poster, </w:t>
            </w:r>
          </w:p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a classroom, </w:t>
            </w:r>
          </w:p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a goldfish, during </w:t>
            </w:r>
          </w:p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lang w:val="en-US"/>
              </w:rPr>
              <w:t>to translate (from ...into)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learn by heart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/>
              <w:t>Оборот</w:t>
            </w:r>
            <w:r>
              <w:rPr>
                <w:lang w:val="en-US"/>
              </w:rPr>
              <w:t xml:space="preserve"> </w:t>
            </w:r>
            <w:r>
              <w:rPr>
                <w:bCs/>
                <w:i/>
                <w:lang w:val="en-US"/>
              </w:rPr>
              <w:t>there is / there are:</w:t>
            </w:r>
            <w:r>
              <w:rPr>
                <w:bCs/>
                <w:lang w:val="en-US"/>
              </w:rPr>
              <w:t xml:space="preserve"> </w:t>
            </w:r>
            <w:r>
              <w:rPr/>
              <w:t>повторение</w:t>
            </w:r>
          </w:p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Present Simple, Past Simple: </w:t>
            </w:r>
            <w:r>
              <w:rPr/>
              <w:t>повторение</w:t>
            </w:r>
          </w:p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/>
              <w:t>Модальный</w:t>
            </w:r>
            <w:r>
              <w:rPr>
                <w:lang w:val="en-US"/>
              </w:rPr>
              <w:t xml:space="preserve"> </w:t>
            </w:r>
            <w:r>
              <w:rPr/>
              <w:t>глагол</w:t>
            </w:r>
            <w:r>
              <w:rPr>
                <w:lang w:val="en-US"/>
              </w:rPr>
              <w:t xml:space="preserve"> </w:t>
            </w:r>
            <w:r>
              <w:rPr>
                <w:bCs/>
                <w:i/>
                <w:lang w:val="en-US"/>
              </w:rPr>
              <w:t>must:</w:t>
            </w:r>
            <w:r>
              <w:rPr>
                <w:bCs/>
                <w:lang w:val="en-US"/>
              </w:rPr>
              <w:t xml:space="preserve"> </w:t>
            </w:r>
            <w:r>
              <w:rPr/>
              <w:t>повторение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Г </w:t>
            </w:r>
            <w:r>
              <w:rPr/>
              <w:t>– уметь рассказывать о классе, учебных действиях, выполняемых в классе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А-</w:t>
            </w:r>
            <w:r>
              <w:rPr/>
              <w:t xml:space="preserve"> на слух воспринимать информацию из текста, и выражать свое понимание в требуемой фор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УД:</w:t>
            </w:r>
            <w:r>
              <w:rPr/>
              <w:t xml:space="preserve"> коммуникативные, построение речевого высказывания. </w:t>
            </w:r>
          </w:p>
          <w:p>
            <w:pPr>
              <w:pStyle w:val="Normal"/>
              <w:rPr/>
            </w:pPr>
            <w:r>
              <w:rPr>
                <w:b/>
              </w:rPr>
              <w:t>Базовый уровень</w:t>
            </w:r>
            <w:r>
              <w:rPr/>
              <w:t xml:space="preserve">: ознакомление с новой лексикой по теме «Школа», актуализация навыков монологической речи. 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Продвинутый уровень</w:t>
            </w:r>
            <w:r>
              <w:rPr/>
              <w:t>: тренировка введенной лексики в изученных речевых образц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  <w:t>\2</w:t>
            </w:r>
          </w:p>
        </w:tc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юбимые занятия на уроке и на переме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1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9</w:t>
            </w:r>
          </w:p>
          <w:p>
            <w:pPr>
              <w:pStyle w:val="Normal"/>
              <w:rPr/>
            </w:pPr>
            <w:r>
              <w:rPr/>
              <w:t>стр. 1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Present Simple, Past Simple: </w:t>
            </w:r>
            <w:r>
              <w:rPr/>
              <w:t>повторе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одальный</w:t>
            </w:r>
            <w:r>
              <w:rPr>
                <w:lang w:val="en-US"/>
              </w:rPr>
              <w:t xml:space="preserve"> </w:t>
            </w:r>
            <w:r>
              <w:rPr/>
              <w:t>глагол</w:t>
            </w:r>
            <w:r>
              <w:rPr>
                <w:lang w:val="en-US"/>
              </w:rPr>
              <w:t xml:space="preserve"> </w:t>
            </w:r>
            <w:r>
              <w:rPr>
                <w:bCs/>
                <w:i/>
                <w:lang w:val="en-US"/>
              </w:rPr>
              <w:t>must:</w:t>
            </w:r>
            <w:r>
              <w:rPr>
                <w:bCs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вторени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- рассказать о любимом занятии в школе, что нужно делать, чтобы быть хорошим учеником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Ч- читать текст с полным понима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УД:</w:t>
            </w:r>
            <w:r>
              <w:rPr/>
              <w:t xml:space="preserve"> коммуникативные, построение речевого высказывания. </w:t>
            </w:r>
          </w:p>
          <w:p>
            <w:pPr>
              <w:pStyle w:val="Normal"/>
              <w:rPr/>
            </w:pPr>
            <w:r>
              <w:rPr>
                <w:b/>
              </w:rPr>
              <w:t>Базовый уровень:</w:t>
            </w:r>
            <w:r>
              <w:rPr/>
              <w:t xml:space="preserve"> актуализация лексики по теме «Школа», совершенствование навыков монологической речи, употребление модальных глаголов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b/>
              </w:rPr>
              <w:t>Продвинутый уровень</w:t>
            </w:r>
            <w:r>
              <w:rPr/>
              <w:t>: составление монолога, используя новую лексик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  <w:t>\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ьные принадлеж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1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изношение звуков [э], [e],[i], [u] в новой лексик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a textbook, a cassette, a ruler, coloured pencils, a pencil, sharpener, a dictionary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Г- расспросить партнера, что у него есть в портфел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УД</w:t>
            </w:r>
            <w:r>
              <w:rPr/>
              <w:t xml:space="preserve">: коммуникативные, построение речевого высказывания. </w:t>
            </w:r>
          </w:p>
          <w:p>
            <w:pPr>
              <w:pStyle w:val="Normal"/>
              <w:rPr/>
            </w:pPr>
            <w:r>
              <w:rPr>
                <w:b/>
              </w:rPr>
              <w:t>Базовый уровень:</w:t>
            </w:r>
            <w:r>
              <w:rPr/>
              <w:t xml:space="preserve"> введение новой лексики по теме «Школа», «Школьные принадлежности», обучение чтению английских буквосочетаний, тренировка навыков монологической реч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Продвинутый уровень</w:t>
            </w:r>
            <w:r>
              <w:rPr/>
              <w:t>:  составление монолога, используя новую лексик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  <w:t>\4</w:t>
            </w:r>
          </w:p>
        </w:tc>
        <w:tc>
          <w:tcPr>
            <w:tcW w:w="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/>
              </w:rPr>
              <w:t>Unit</w:t>
            </w:r>
            <w:r>
              <w:rPr/>
              <w:t xml:space="preserve"> 7. </w:t>
            </w:r>
            <w:r>
              <w:rPr>
                <w:lang w:val="en-US"/>
              </w:rPr>
              <w:t>School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</w:t>
            </w:r>
            <w:r>
              <w:rPr>
                <w:lang w:val="en-US"/>
              </w:rPr>
              <w:t>fun</w:t>
            </w:r>
            <w:r>
              <w:rPr/>
              <w:t>.   (Учебно-трудовая сфера)  Моя школа  (16 часов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ые предме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10</w:t>
            </w:r>
            <w:r>
              <w:rPr>
                <w:lang w:val="en-US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Russian, Maths, Englis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bject, Art, PE, Music, Reading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Present Simple,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Past Simple: </w:t>
            </w:r>
            <w:r>
              <w:rPr/>
              <w:t>повторени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Ч- читать текст с полным пониманием (ответить на вопросы)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Г- рассказать о любимом учебном предме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УД</w:t>
            </w:r>
            <w:r>
              <w:rPr/>
              <w:t xml:space="preserve">: коммуникативные, построение речевого высказывания. </w:t>
            </w:r>
          </w:p>
          <w:p>
            <w:pPr>
              <w:pStyle w:val="Normal"/>
              <w:rPr/>
            </w:pPr>
            <w:r>
              <w:rPr>
                <w:b/>
              </w:rPr>
              <w:t>Базовый уровень</w:t>
            </w:r>
            <w:r>
              <w:rPr/>
              <w:t xml:space="preserve">: активизация </w:t>
            </w:r>
          </w:p>
          <w:p>
            <w:pPr>
              <w:pStyle w:val="Normal"/>
              <w:rPr/>
            </w:pPr>
            <w:r>
              <w:rPr/>
              <w:t>навыков устной речи по теме «Школа», тренировка навыков выразительного чтения диалогов вслух, совершенствование навыков орфографи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Продвинутый уровень</w:t>
            </w:r>
            <w:r>
              <w:rPr/>
              <w:t>:  составление монолога, используя новую лексик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  <w:t>\5</w:t>
            </w:r>
          </w:p>
        </w:tc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писываем классную комнату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bCs/>
                <w:i/>
                <w:i/>
              </w:rPr>
            </w:pPr>
            <w:r>
              <w:rPr>
                <w:lang w:val="en-US"/>
              </w:rPr>
              <w:t>c</w:t>
            </w:r>
            <w:r>
              <w:rPr/>
              <w:t>.106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онация утвердительных, вопросительных  и отрицательных предложен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казательные местоимения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  <w:lang w:val="en-US"/>
              </w:rPr>
              <w:t>this</w:t>
            </w:r>
            <w:r>
              <w:rPr>
                <w:bCs/>
              </w:rPr>
              <w:t xml:space="preserve"> / </w:t>
            </w:r>
            <w:r>
              <w:rPr>
                <w:bCs/>
                <w:lang w:val="en-US"/>
              </w:rPr>
              <w:t>that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these</w:t>
            </w:r>
            <w:r>
              <w:rPr>
                <w:bCs/>
              </w:rPr>
              <w:t xml:space="preserve"> / </w:t>
            </w:r>
            <w:r>
              <w:rPr>
                <w:bCs/>
                <w:lang w:val="en-US"/>
              </w:rPr>
              <w:t>those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- уметь читать и использовать инструкции</w:t>
            </w:r>
          </w:p>
          <w:p>
            <w:pPr>
              <w:pStyle w:val="Normal"/>
              <w:rPr/>
            </w:pPr>
            <w:r>
              <w:rPr>
                <w:bCs/>
              </w:rPr>
              <w:t>А-</w:t>
            </w:r>
            <w:r>
              <w:rPr/>
              <w:t xml:space="preserve"> на слух воспринимать информацию из текста, и выражать свое понимание в требуемой форме</w:t>
            </w:r>
          </w:p>
          <w:p>
            <w:pPr>
              <w:pStyle w:val="Normal"/>
              <w:autoSpaceDE w:val="false"/>
              <w:rPr/>
            </w:pPr>
            <w:r>
              <w:rPr/>
              <w:t>Г- уметь вести диалог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УД</w:t>
            </w:r>
            <w:r>
              <w:rPr/>
              <w:t xml:space="preserve">: коммуникативные, построение речевого высказывания. </w:t>
            </w:r>
          </w:p>
          <w:p>
            <w:pPr>
              <w:pStyle w:val="Normal"/>
              <w:rPr/>
            </w:pPr>
            <w:r>
              <w:rPr>
                <w:b/>
              </w:rPr>
              <w:t>Базовый уровень</w:t>
            </w:r>
            <w:r>
              <w:rPr/>
              <w:t xml:space="preserve">: тренировка навыков диалогической речи, совершенствование лексических навыков, активизация навыков письменной речи и грамматики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Продвинутый уровень</w:t>
            </w:r>
            <w:r>
              <w:rPr/>
              <w:t>:  составление диалогов, используя новую лексик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  <w:t>\6</w:t>
            </w:r>
          </w:p>
        </w:tc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писание уро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1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Present Simple,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Past Simple: </w:t>
            </w:r>
            <w:r>
              <w:rPr/>
              <w:t>повторение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his / that, these / those</w:t>
            </w:r>
          </w:p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-</w:t>
            </w:r>
            <w:r>
              <w:rPr/>
              <w:t xml:space="preserve"> на слух воспринимать информацию из текста, и выражать свое понимание в требуемой форме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Г- рассказать о любимом учебном предмете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П- написать письмо Тайни о своей школе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УД</w:t>
            </w:r>
            <w:r>
              <w:rPr/>
              <w:t xml:space="preserve">: коммуникативные, построение речевого высказывания. </w:t>
            </w:r>
          </w:p>
          <w:p>
            <w:pPr>
              <w:pStyle w:val="Normal"/>
              <w:rPr/>
            </w:pPr>
            <w:r>
              <w:rPr>
                <w:b/>
              </w:rPr>
              <w:t>Базовый уровень</w:t>
            </w:r>
            <w:r>
              <w:rPr/>
              <w:t>: тренировка аудитивных навыков, обучение диалогической речи, контроль навыков орфографии по теме «Школа»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Продвинутый уровень</w:t>
            </w:r>
            <w:r>
              <w:rPr/>
              <w:t>:  составление монолога, используя новую лексик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  <w:t>\7</w:t>
            </w:r>
          </w:p>
        </w:tc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кета для участия в конкурс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1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Present Simple,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Past Simple: </w:t>
            </w:r>
            <w:r>
              <w:rPr/>
              <w:t>повторение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Ч- читать текст с полным пониманием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-заполнить анкету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УД</w:t>
            </w:r>
            <w:r>
              <w:rPr/>
              <w:t xml:space="preserve">: коммуникативные, построение речевого высказывания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овый уровень</w:t>
            </w:r>
            <w:r>
              <w:rPr/>
              <w:t>: развитие навыков чтения и аудирования, обучение вопросно-ответной работе по тексту, тренировка навыков грамматики и письменной речи.</w:t>
            </w:r>
          </w:p>
          <w:p>
            <w:pPr>
              <w:pStyle w:val="Normal"/>
              <w:rPr/>
            </w:pPr>
            <w:r>
              <w:rPr>
                <w:b/>
              </w:rPr>
              <w:t>Продвинутый уровень</w:t>
            </w:r>
            <w:r>
              <w:rPr/>
              <w:t>: самостоятельное заполнение анке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\8</w:t>
            </w:r>
          </w:p>
        </w:tc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ем на вопросы анке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1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Ч- читать текст с полным пониманием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П- ответить на вопросы, что умеешь делать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УД</w:t>
            </w:r>
            <w:r>
              <w:rPr/>
              <w:t xml:space="preserve">: коммуникативные, построение речевого высказывания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азовый уровень: </w:t>
            </w:r>
            <w:r>
              <w:rPr/>
              <w:t>совершенствование навыков чтения, тренировка навыков монологической речи, активизация лексических навыков и навыков перевод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Продвинутый уровень</w:t>
            </w:r>
            <w:r>
              <w:rPr/>
              <w:t>:  составление монолога, используя новую лексик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</w:t>
            </w:r>
          </w:p>
          <w:p>
            <w:pPr>
              <w:pStyle w:val="Normal"/>
              <w:rPr/>
            </w:pPr>
            <w:r>
              <w:rPr/>
              <w:t>\9</w:t>
            </w:r>
          </w:p>
        </w:tc>
        <w:tc>
          <w:tcPr>
            <w:tcW w:w="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/>
              </w:rPr>
              <w:t>Unit</w:t>
            </w:r>
            <w:r>
              <w:rPr/>
              <w:t xml:space="preserve"> 7. </w:t>
            </w:r>
            <w:r>
              <w:rPr>
                <w:lang w:val="en-US"/>
              </w:rPr>
              <w:t>School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</w:t>
            </w:r>
            <w:r>
              <w:rPr>
                <w:lang w:val="en-US"/>
              </w:rPr>
              <w:t>fun</w:t>
            </w:r>
            <w:r>
              <w:rPr/>
              <w:t>.   (Учебно-трудовая сфера)  Моя школа  (16 часов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вью с одноклассник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1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Present Simple,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Past Simple: </w:t>
            </w:r>
            <w:r>
              <w:rPr/>
              <w:t>повторение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Г- ответить на вопросы теста, рассказать о своем друге, пользуясь сведениями анке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УД</w:t>
            </w:r>
            <w:r>
              <w:rPr/>
              <w:t xml:space="preserve">: коммуникативные, построение речевого высказывания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овый уровень</w:t>
            </w:r>
            <w:r>
              <w:rPr/>
              <w:t>: тренировка навыков диалогической речи, обучение учащихся заполнению анкет, активизация навыков монологической реч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Продвинутый уровень</w:t>
            </w:r>
            <w:r>
              <w:rPr/>
              <w:t>: самостоятельное заполнение анке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  <w:t>\10</w:t>
            </w:r>
          </w:p>
        </w:tc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Test yourself </w:t>
            </w:r>
            <w:r>
              <w:rPr/>
              <w:t>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Проверь себя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.62-64 (р.т.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верочн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УД:</w:t>
            </w:r>
            <w:r>
              <w:rPr/>
              <w:t xml:space="preserve"> коммуникативные:</w:t>
            </w:r>
          </w:p>
          <w:p>
            <w:pPr>
              <w:pStyle w:val="Normal"/>
              <w:rPr/>
            </w:pPr>
            <w:r>
              <w:rPr/>
              <w:t>проверка умений учащихся в аудировании,  чтении, говорении, письме, лексико-грамматических навыках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  <w:t>\11</w:t>
            </w:r>
          </w:p>
        </w:tc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rogress</w:t>
            </w:r>
            <w:r>
              <w:rPr/>
              <w:t xml:space="preserve"> </w:t>
            </w:r>
            <w:r>
              <w:rPr>
                <w:lang w:val="en-US"/>
              </w:rPr>
              <w:t>check</w:t>
            </w:r>
            <w:r>
              <w:rPr/>
              <w:t xml:space="preserve"> 4</w:t>
            </w:r>
          </w:p>
          <w:p>
            <w:pPr>
              <w:pStyle w:val="Normal"/>
              <w:rPr/>
            </w:pPr>
            <w:r>
              <w:rPr/>
              <w:t>Проверочная работа №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74-76 (р.т.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ве-рочн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УД:</w:t>
            </w:r>
            <w:r>
              <w:rPr/>
              <w:t xml:space="preserve"> коммуникативные:</w:t>
            </w:r>
          </w:p>
          <w:p>
            <w:pPr>
              <w:pStyle w:val="Normal"/>
              <w:rPr/>
            </w:pPr>
            <w:r>
              <w:rPr/>
              <w:t>проверка умений учащихся в аудировании,  чтении, говорении, письме, лексико-грамматических навыках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  <w:t>\12</w:t>
            </w:r>
          </w:p>
        </w:tc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rogress</w:t>
            </w:r>
            <w:r>
              <w:rPr/>
              <w:t xml:space="preserve"> </w:t>
            </w:r>
            <w:r>
              <w:rPr>
                <w:lang w:val="en-US"/>
              </w:rPr>
              <w:t>check</w:t>
            </w:r>
            <w:r>
              <w:rPr/>
              <w:t xml:space="preserve"> 4</w:t>
            </w:r>
          </w:p>
          <w:p>
            <w:pPr>
              <w:pStyle w:val="Normal"/>
              <w:rPr/>
            </w:pPr>
            <w:r>
              <w:rPr/>
              <w:t>Проверочная работа №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74-76 (р.т.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ве-рочн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УД:</w:t>
            </w:r>
            <w:r>
              <w:rPr/>
              <w:t xml:space="preserve"> коммуникативные:</w:t>
            </w:r>
          </w:p>
          <w:p>
            <w:pPr>
              <w:pStyle w:val="Normal"/>
              <w:rPr/>
            </w:pPr>
            <w:r>
              <w:rPr/>
              <w:t>проверка умений учащихся в аудировании,  чтении, говорении, письме, лексико-грамматических навыках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  <w:t>\13</w:t>
            </w:r>
          </w:p>
        </w:tc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roject</w:t>
            </w:r>
            <w:r>
              <w:rPr/>
              <w:t xml:space="preserve"> №4</w:t>
            </w:r>
          </w:p>
          <w:p>
            <w:pPr>
              <w:pStyle w:val="Normal"/>
              <w:rPr/>
            </w:pPr>
            <w:r>
              <w:rPr/>
              <w:t>«Диплом об окончании начальной школ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118 (уч.)</w:t>
            </w:r>
          </w:p>
          <w:p>
            <w:pPr>
              <w:pStyle w:val="Normal"/>
              <w:rPr/>
            </w:pPr>
            <w:r>
              <w:rPr/>
              <w:t>с.80 (р.т.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  <w:t>\14</w:t>
            </w:r>
          </w:p>
        </w:tc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вый тест по проверке речевых ум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тоговый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Чтение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удирование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Говоре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УД</w:t>
            </w:r>
            <w:r>
              <w:rPr/>
              <w:t xml:space="preserve">: коммуникативные, построение речевого высказывания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овый уровень</w:t>
            </w:r>
            <w:r>
              <w:rPr/>
              <w:t>: развитие навыков чтения и аудирования, обучение вопросно-ответной работе по тексту, тренировка навыков грамматики и письменной реч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Продвинутый уровень</w:t>
            </w:r>
            <w:r>
              <w:rPr/>
              <w:t>: воспринимать прослушанный тек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  <w:t>\15</w:t>
            </w:r>
          </w:p>
        </w:tc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тест по проверке лексико-грам-матических навыко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тоговый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Письм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УУД:</w:t>
            </w:r>
            <w:r>
              <w:rPr/>
              <w:t xml:space="preserve"> коммуникативные, построение речевого высказывания. </w:t>
            </w:r>
            <w:r>
              <w:rPr>
                <w:b/>
              </w:rPr>
              <w:t>Базовый уровень:</w:t>
            </w:r>
            <w:r>
              <w:rPr/>
              <w:t xml:space="preserve"> актуализация навыков монологической речи, тренировка навыков диалогической речи. </w:t>
            </w:r>
            <w:r>
              <w:rPr>
                <w:b/>
              </w:rPr>
              <w:t>Продвинутый уровень</w:t>
            </w:r>
            <w:r>
              <w:rPr/>
              <w:t>: создание текста  (письменного) на основе пройденного материа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  <w:t>\16</w:t>
            </w:r>
          </w:p>
        </w:tc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тесто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бщающее повторение темы: «Школа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общающ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УД:</w:t>
            </w:r>
            <w:r>
              <w:rPr/>
              <w:t xml:space="preserve"> коммуникативные, построение речевого высказывания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азовый уровень: </w:t>
            </w:r>
            <w:r>
              <w:rPr/>
              <w:t>активизация грамматических навыков, тренировка навыков чтения, совершенствование навыков монологической речи, актуализация орфографического навык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Продвинутый уровень: </w:t>
            </w:r>
            <w:r>
              <w:rPr/>
              <w:t>Составить сочинение на тему «Школа» с использованием пройденного материала предыдущих уроков</w:t>
            </w:r>
            <w:r>
              <w:rPr>
                <w:b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0:59:00Z</dcterms:created>
  <dc:creator>Anton</dc:creator>
  <dc:description/>
  <dc:language>en-US</dc:language>
  <cp:lastModifiedBy>Мария</cp:lastModifiedBy>
  <cp:lastPrinted>2012-09-10T15:28:00Z</cp:lastPrinted>
  <dcterms:modified xsi:type="dcterms:W3CDTF">2013-08-31T10:59:00Z</dcterms:modified>
  <cp:revision>2</cp:revision>
  <dc:subject/>
  <dc:title>РАБОЧАЯ ПРОГРАММА</dc:title>
</cp:coreProperties>
</file>