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8280"/>
        <w:gridCol w:w="1440"/>
        <w:gridCol w:w="1440"/>
      </w:tblGrid>
      <w:tr>
        <w:trPr>
          <w:trHeight w:val="1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 ученика (на основе учебных действи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-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ре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анные сроки прохож-дения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й модуль. Знакомство. (2 час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 и говор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едут этикетный диалог (знакомство, приветствие – прощание);     диалог-расспрос (что умеют делать одноклассники)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на слух речь учителя по ведению урока и небольшие доступные тексты в аудиозаписи, построенные на изученном языковом материале (краткие диалоги, песню)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вторяют глагол «уметь», лексику по пройденным тем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 и говорения. В школе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Читают, извлекая нужную информацию (библиотечный формуляр)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>Воспроизводят наизусть текст пес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Семья и друзья. (8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 и аудирования. Я и моя семь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едут диалог–расспрос (о внешности, характере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льзуются основными коммуникативными типами речи: описанием, сообщением (о членах  семьи, родственниках и персонажах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на слух небольшие доступные тексты в аудиозаписи, построенные на изученном языковом материал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ят значение отдельных незнакомых слов в двуязычном словаре учеб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тестовые задания, построенные на ранее изученном материа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звитие навыков чтения, говорения и письм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нализируют и квалифицируют допущенные ошибки в контрольной работе, сравнивают свою работу с правильным образцом, выбирают в коллективном обсуждении критерии оценки работ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Читают буквы a и o в сочетании с буквой r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тличают буквы от транскрипционных значков, сравнивают и анализируют буквосочетания и их транскрипцию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ишут с опорой на образец рассказ о лучшем друг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матике. Настоящее длительное врем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Употребляют настоящее длительное врем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писывают в текст недостающие слов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Читают небольшой текст и находят в тексте необходимую информ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оворению. Числительные 60-10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едут диалог-расспрос о возрасте одноклассников и членов их семь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оспроизводят наизусть текст песн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писывают в текст стихотворения недостающи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с полным пониманием прочитанного. Златовласка и три медвед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Читают выразительно вслух и про себя небольшой текст, построенный на изученном языковом материале, а также содержащий отдельные новые слова, находят в тексте необходимую информацию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задания к текс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. Столицы англоговорящих стран и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Дают краткую характеристику населению и достопримечательностям страны, о которой рассказывают, и места, где проживаю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ют собственный текст по аналогии о своем го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 по теме  «Семья и друзья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лексико-грамматические упражне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и изученной грамматикой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Дают оценку собственных знаний языкового материала модуля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. Мой рабочий день (8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 «Город». Развитие навыков чтения и говор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зывают различные учреждения, спрашивают и рассказывают об их местоположен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блюдают правильное ударение в словах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Читают диалог, соблюдая его ритмико-интонационные особ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матике. Наречия частоты действия. Развитие навыков чтения и говор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едут диалог-расспрос о профес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Употребляют настоящее простое время и наречия частоты действ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Правильно читают и пишут слова с буквосочетаниями </w:t>
            </w:r>
            <w:r>
              <w:rPr>
                <w:lang w:val="en-US"/>
              </w:rPr>
              <w:t>ir</w:t>
            </w:r>
            <w:r>
              <w:rPr/>
              <w:t xml:space="preserve">, </w:t>
            </w:r>
            <w:r>
              <w:rPr>
                <w:lang w:val="en-US"/>
              </w:rPr>
              <w:t>ur</w:t>
            </w:r>
            <w:r>
              <w:rPr/>
              <w:t xml:space="preserve">, </w:t>
            </w:r>
            <w:r>
              <w:rPr>
                <w:lang w:val="en-US"/>
              </w:rPr>
              <w:t>er</w:t>
            </w:r>
            <w:r>
              <w:rPr/>
              <w:t xml:space="preserve"> в 3-м типе ударного сло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тличают буквы от транскрипционных значков, сравнивают и анализируют буквосочетания и их транскрип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 и письма. Мои любимые занят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едут диалог-расспрос о любимых занятиях и увлечениях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исывают свое любимое занятие или увлечение, используя активную лексику урок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Узнают и называют врем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ишут с опорой на образец о родственн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матике. Модальный глагол «должен». Развитие навыков чт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Употребляют модальный глагол «должен»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текст в аудиозаписи, построенный на изученном языковом материале, а также содержащий отдельные новые слова, и воспроизводят его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числяют, сколько часов/дней работают люди разных профессий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Читают небольшие тексты, построенные на изученном языковом материале, находят в текстах запрашиваемую информ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 и чтения с полным пониманием прочитанного. Златовласка и три медвед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текст песни в аудиозаписи, построенный на изученном языковом материале, а также содержащий отдельные новые слова, и воспроизводят его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Читают выразительно вслух и про себя небольшой текст, построенный на изученном языковом материале, а также содержащий отдельные новые слова, находят в тексте необходимую информацию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задания к текс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и говорения. Мой день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Читают выразительно вслух и про себя небольшой текст, построенный на изученном языковом материале, а также содержащий отдельные новые слова, находят в тексте необходимую информацию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ссказывают о своем распорядке дн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едут диалог-расспрос о распорядке дня и будущей професси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ют собственный текст по аналогии и рассказывают о распорядке дня и будущей профе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 по теме  «Мой рабочий день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лексико-грамматические упражне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и изученной грамматикой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Дают оценку собственных знаний языкового материала модуля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Мой рабочий день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тестовые задания, построенные на ранее изученном материа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. Любимая еда (8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 xml:space="preserve">Обучение грамматике. Исчисляемые и неисчисляемые существительные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нализируют и квалифицируют допущенные ошибки в контрольной работе, сравнивают свою работу с правильным образцом, выбирают в коллективном обсуждении критерии оценки работ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едут этикетный диалог за столом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Оперируют активной лексикой в процессе общения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Употребляют исчисляемые и неисчисляемые существительные по теме «Еда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блюдают правильное ударение в словах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Читают диалог, соблюдая его ритмико-интонационные особ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матике. Структура «Как много …?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Употребляют структуру «Как много …?» с исчисляемыми и неисчисляемыми существительны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Оперируют активной лексикой в процессе общения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Правильно читают и пишут слова с буквой </w:t>
            </w:r>
            <w:r>
              <w:rPr>
                <w:lang w:val="en-US"/>
              </w:rPr>
              <w:t>g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тличают буквы от транскрипционных значков, сравнивают и анализируют буквосочетания и их транскрип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 «Еда». Развитие навыков говор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, обозначающей различные емкос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Употребляют слова, обозначающие количество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едут этикетный диалог в магазине (покупка продуктов, цены продукт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матике. Модальный глагол «мочь». Развитие навыков аудирова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Употребляют модальный глагол «мочь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на слух текст песни в аудиозаписи, построенный на изученном языковом материал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оспроизводят наизусть текст песн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спределяют продукты по категор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с полным пониманием прочитанного. Златовласка и три медвед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Читают выразительно вслух и про себя небольшой текст, построенный на изученном языковом материале, а также содержащий отдельные новые слова, находят в тексте необходимую информацию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задания к текс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 и чтения с полным пониманием прочитанного. Время для ча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Оперируют активной лексикой в процессе общения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Читают небольшие тексты, построенные на изученном языковом материале, а также содержащие отдельные новые слова, находят в тексте необходимую информацию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блюдают правильное ударение в словах и фразах, интонацию в цел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 по теме  «Любимая еда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лексико-грамматические упражне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и изученной грамматикой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Дают оценку собственных знаний языкового материала модуля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тестовые задания, построенные на ранее изученном материа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. В зоопарке (8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звитие навыков чтения и говор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нализируют и квалифицируют допущенные ошибки в контрольной работе, сравнивают свою работу с правильным образцом, выбирают в коллективном обсуждении критерии оценки работ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, обозначающей названия животных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матике. Настоящее простое и длительное времен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ротивопоставляют настоящее простое и длительное време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и изученной грамматико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равильно читают буквосочетание о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тличают буквы от транскрипционных значков, сравнивают и анализируют буквосочетания и их транскрип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матике. Сравнительная степень прилагательных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Употребляют прилагательные в сравнительной степен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Оперируют активной лексикой в процессе общения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едут диалог-расспрос о месяце рожде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Читают выразительно вслух и про себя небольшой текст, построенный на изученном языковом материале, а также содержащий отдельные новые слова, находят в тексте необходимую информацию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писывают в текст недостающи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матике. Модальный глагол «должен». Правила повед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Употребляют модальный глагол «должен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при составлении правил поведения в зоопарке и в школ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на слух текст песни в аудиозаписи, построенный на изученном языковом материал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спределяют животных по категориям (травоядные, плотоядные и всеядные животные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ят значение отдельных незнакомых слов в двуязычном словаре учеб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 и чтения с полным пониманием прочитанного. Златовласка и три медвед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текст песни в аудиозаписи, построенный на изученном языковом материале, а также содержащий отдельные новые слов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Читают выразительно вслух и про себя небольшой текст, построенный на изученном языковом материале, а также содержащий отдельные новые слова, находят в тексте необходимую информацию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задания к текс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чтения и говорения. Прогулка в дикую природу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 содержание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Читают аутентичный текст, находят в тексте необходимую информацию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едут диалог-расспрос о заповедниках и помощи животны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 по теме  «В зоопарке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лексико-грамматические упражне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и изученной грамматикой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Дают оценку собственных знаний языкового материала модуля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очная работа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зоопарке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тестовые задания, построенные на ранее изученном материа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проверочной работы. Повторение. Настоящее простое и длительное врем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нализируют и квалифицируют допущенные ошибки в проверочной работе, сравнивают свою работу с правильным образцом, выбирают в коллективном обсуждении критерии оценки работ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ротивопоставляют настоящее простое и длительное времен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и изученной грамматикой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5. Где вы были вчера? (8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матике. Порядковые числительные. Глагол «быть» в прошедшем времен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Употребляют количественные и порядковые числительные, глагол «быть» в прошедшем времени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Оперируют активной лексикой в процессе общения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и грамматике. Глагол «быть» в утвердительных, отрицательных и вопросительных предложениях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Употребляют глагол «быть» в прошедшем времени в утвердительных, отрицательных и вопросительных предложениях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Правильно произносят, читают и пишут название дней недел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Правильно читают и пишут слова с буквосочетаниями а + согласная: l или s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Отличают буквы от транскрипционных значков, сравнивают и анализируют буквосочетания и их транскрипцию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Ведут диалог-расспрос о том, что делали вч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 «Чувства и состояние». Развитие навыков письм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Оперируют активной лексикой в процессе общения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Читают небольшой текст, построенный на изученном языковом материале, и вставляют в текст недостающие слов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вершенствуют навыки письма (описание картинк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 и письм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блюдают нормы произношения звуков английского языка в чтении вслух и произношении названий дат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на слух текст песни в аудиозаписи, построенный на изученном языковом материал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оспроизводят текст песн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дписывают свои открытки по-английски с опорой на образ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 и чтения с полным пониманием прочитанного. Златовласка и три медвед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Читают выразительно вслух и про себя небольшой текст, построенный на изученном языковом материале, а также содержащий отдельные новые слова, находят в тексте необходимую информацию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текст песни в аудиозаписи, построенный на изученном языковом материале, а также содержащий отдельные новые слов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задания к текс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чтения и говорения. Праздник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Читают небольшие тексты, построенные на изученном языковом материале, а также содержащие отдельные новые слова, находят в тексте необходимую информацию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оспроизводят наизусть текст песни «С днем рождения»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едут диалог-расспрос о дне рождени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рогнозируют содержание текста по картинкам, зрительно воспринимают текст, узнают знакомые слов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 по теме  «Где вы были вчера?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лексико-грамматические упражне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и изученной грамматикой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Дают оценку собственных знаний языкового материала модуля 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де вы были вчера?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тестовые задания, построенные на ранее изученном материа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6. Рассказываем сказку. (8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Обучение грамматике. Прошедшее простое время. Правильные глаголы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Анализируют и квалифицируют допущенные ошибки в контрольной работе, сравнивают свою работу с правильным образцом, выбирают в коллективном обсуждении критерии оценки работ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бразуют прошедшее простое время у правильных глагол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блюдают нормы произношения звуков английского языка в чтении и произношении окончаний глаголов в прошедшем простом времен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Читают выразительно вслух и про себя небольшой текст, построенный на изученном языковом материале, а также содержащий отдельные новые слова, находят в тексте необходимую информацию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матике. Прошедшее простое время. Правильные глаголы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Употребляют правильные глаголы в прошедшем простом времен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равильно читают окончание –ed в глаголах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на слух речь учителя по ведению урока и небольшое стихотворение в аудиозаписи, построенные на изученном языковом материа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матике. Прошедшее простое время. Вопросительная и отрицательная формы предложений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Образуют и употребляют вопросительную и отрицательную формы прошедшего простого времени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небольшой доступный текст в аудиозаписи, построенный на изученном языковом материале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Читают текст, построенный на изученном языковом материале, и вписывают в текст недостающи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 аудирова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небольшой доступный текст в аудиозаписи, построенный на изученном языковом материале, и извлекают необходимую информацию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оспроизводят вслух текст песн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урока (дата, год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с полным пониманием прочитанного. Златовласка и три медвед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Читают выразительно вслух и про себя небольшой текст, построенный на изученном языковом материале, а также содержащий отдельные новые слова, находят в тексте необходимую информацию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задания к текс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и говорения. Народные сказк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Читают небольшие тексты, построенные на изученном языковом материале, а также содержащие отдельные новые слова, находят в тексте необходимую информацию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оспроизводят вслух текст песн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Описывают любимого сказочного геро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 по теме  «Сказки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лексико-грамматические упражне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и изученной грамматикой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Дают оценку собственных знаний языкового материала модуля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теме «Прошедшее простое время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тестовые задания, построенные на ранее изученном материа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7. Важные даты. (8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очной работы. Обучение грамматике. Прошедшее простое время. Неправильные глаголы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нализируют и квалифицируют допущенные ошибки в проверочной работе, сравнивают свою работу с правильным образцом, выбирают в коллективном обсуждении критерии оценки работ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Употребляют неправильные глаголы в прошедшем простом времен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на слух текст в аудиозапис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Читают выразительно вслух и про себя небольшой текст, построенный на изученном языковом материале, а также содержащий отдельные новые слова, находят в тексте необходимую информацию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оспроизводят текст стихотвор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Читают диалог, соблюдая его ритмико-интонационные особ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рамматике. Прошедшее простое время. </w:t>
            </w:r>
          </w:p>
          <w:p>
            <w:pPr>
              <w:pStyle w:val="Normal"/>
              <w:rPr/>
            </w:pPr>
            <w:r>
              <w:rPr/>
              <w:t>Развитие навыков чт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Употребляют правильные и неправильные глаголы в прошедшем простом времен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равильно читают слова с буквой 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матике. Превосходная степень прилагательных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ротивопоставляют прилагательные в сравнительной и превосходной степен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Читают вслух и про себя небольшой текст, построенный на изученном языковом материале, и расставляют абзацы в логическом поряд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ишут с опорой на образец о своем лучшем дне в г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 по теме  «Важные даты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лексико-грамматические упражне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и изученной грамматикой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Дают оценку собственных знаний языкового материала модуля 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дминистративная контрольная работ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тестовые задания, построенные на ранее изученном материа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звитие навыков аудирования и говор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нализируют и квалифицируют допущенные ошибки в контрольной работе, сравнивают свою работу с правильным образцом, выбирают в коллективном обсуждении критерии оценки работ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Употребляют правильные и неправильные глаголы в прошедшем простом времен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0" w:hanging="828"/>
              <w:rPr/>
            </w:pPr>
            <w:r>
              <w:rPr/>
              <w:t>Понимают на слух текст песни в аудиозаписи и воспроизводят его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0" w:hanging="828"/>
              <w:rPr/>
            </w:pPr>
            <w:r>
              <w:rPr/>
              <w:t>Оперируют активной лексикой в процессе об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 и чтения с полным пониманием прочитанного. Златовласка и три медвед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Читают выразительно вслух и про себя небольшой текст, построенный на изученном языковом материале, а также содержащий отдельные новые слова, находят в тексте необходимую информацию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текст песни в аудиозаписи, построенный на изученном языковом материале, а также содержащий отдельные новые слов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задания к текс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и говорения. Памятные даты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Читают небольшие тексты, построенные на изученном языковом материале, а также содержащие отдельные новые слова, находят в тексте необходимую информацию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720" w:hanging="828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ставляют собственный текст по аналогии и рассказывают о памятных школьных дн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8. Путешествия. (9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лексики по теме «Путешествия»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Оперируют активной лексикой в процессе общения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Читают выразительно вслух и про себя небольшой текст, построенный на изученном языковом материале, находят в тексте необходимую информ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 и чт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ссказывают о своих планах и планах своей семьи на выходные, используя конструкцию «собираться сделать …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равильно читают слова с непроизносимыми соглас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матике. Глагол «быть» в будущем времени. Развитие навыков письм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Употребляют глагол «быть» в будущем времени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едут диалог-расспрос о погоде на завтр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Читают выразительно вслух и про себя небольшой текст, построенный на изученном языковом материале, находят в тексте необходимую информацию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ишут с опорой на образец письмо другу о каникул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 и аудирова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текст в аудиозаписи, построенный на изученном языковом материале, а также содержащий отдельные новые слова, и воспроизводят е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 по теме  «Путешествия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лексико-грамматические упражне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и изученной грамматикой.</w:t>
            </w:r>
          </w:p>
          <w:p>
            <w:pPr>
              <w:pStyle w:val="Normal"/>
              <w:numPr>
                <w:ilvl w:val="0"/>
                <w:numId w:val="14"/>
              </w:numPr>
              <w:ind w:left="81" w:hanging="141"/>
              <w:rPr/>
            </w:pPr>
            <w:r>
              <w:rPr/>
              <w:t>Дают оценку собственных знаний языкового материала модуля 8.</w:t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ая работа по теме «Путешествия»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тестовые задания, построенные на ранее изученном материа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очной работы. Развитие чтения и говорении. Путешеств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нализируют и квалифицируют допущенные ошибки в проверочной работе, сравнивают свою работу с правильным образцом, выбирают в коллективном обсуждении критерии оценки работ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 содержани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Читают аутентичный текст, находят в тексте необходимую информацию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едут диалог-расспрос об отдыхе в нашей стране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 и чтения с полным пониманием прочитанного. Златовласка и три медвед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81" w:hanging="141"/>
              <w:rPr/>
            </w:pPr>
            <w:r>
              <w:rPr/>
              <w:t>Читают выразительно вслух и про себя небольшой текст, построенный на изученном языковом материале, а также содержащий отдельные новые слова, находят в тексте необходимую информацию.</w:t>
            </w:r>
          </w:p>
          <w:p>
            <w:pPr>
              <w:pStyle w:val="Normal"/>
              <w:numPr>
                <w:ilvl w:val="0"/>
                <w:numId w:val="14"/>
              </w:numPr>
              <w:ind w:left="81" w:hanging="141"/>
              <w:rPr/>
            </w:pPr>
            <w:r>
              <w:rPr/>
              <w:t>Понимают текст песни в аудиозаписи, построенный на изученном языковом материале, а также содержащий отдельные новые слов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задания к тексту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 и говорения. Праздник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текст песни в аудиозаписи, построенный на изученном языковом материале, и воспроизводят его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ссказывают о том, как отмечают праздники в своей семь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учебно-методического обеспечения</w:t>
      </w:r>
    </w:p>
    <w:p>
      <w:pPr>
        <w:pStyle w:val="Style15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left="720" w:hanging="54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Федеральный государственный образовательный стандарт начального общего образования // Вестник образования. – 2010. – №3.</w:t>
      </w:r>
    </w:p>
    <w:p>
      <w:pPr>
        <w:pStyle w:val="Style15"/>
        <w:ind w:left="720" w:hanging="54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Примерные программы начального общего образования. В 2 ч. Ч. 2.– М.: Просвещение, 2009. – (Серия «Стандарты второго поколения»).</w:t>
      </w:r>
    </w:p>
    <w:p>
      <w:pPr>
        <w:pStyle w:val="Style15"/>
        <w:ind w:left="720" w:hanging="54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Английский язык. Рабочие программы. Н.И.Быкова, М.Д.Поспелова.- М.: Просвещение, 2011.</w:t>
      </w:r>
    </w:p>
    <w:p>
      <w:pPr>
        <w:pStyle w:val="Style15"/>
        <w:ind w:left="720" w:hanging="54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 Быкова Н., Дули Д., Поспелова М., Эванс В. УМК «Английский в фокусе» для 4 класса. – М.: </w:t>
      </w:r>
      <w:r>
        <w:rPr>
          <w:sz w:val="28"/>
          <w:szCs w:val="28"/>
        </w:rPr>
        <w:t>Expres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ublishing</w:t>
      </w:r>
      <w:r>
        <w:rPr>
          <w:sz w:val="28"/>
          <w:szCs w:val="28"/>
          <w:lang w:val="ru-RU"/>
        </w:rPr>
        <w:t>: Просвещение, 2012.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Аудиокурс для занятий в классе. Быкова Н., Дули Д., Поспелова М., Эванс В. </w:t>
      </w:r>
      <w:r>
        <w:rPr>
          <w:vanish/>
          <w:sz w:val="28"/>
          <w:szCs w:val="28"/>
        </w:rPr>
        <w:t xml:space="preserve">, </w:t>
      </w:r>
      <w:hyperlink r:id="rId2">
        <w:r>
          <w:rPr>
            <w:rStyle w:val="InternetLink"/>
            <w:vanish/>
            <w:color w:val="000000"/>
            <w:sz w:val="28"/>
            <w:szCs w:val="28"/>
            <w:u w:val="none"/>
          </w:rPr>
          <w:t>Поспелова Марина Давидовна</w:t>
        </w:r>
      </w:hyperlink>
      <w:r>
        <w:rPr>
          <w:vanish/>
          <w:sz w:val="28"/>
          <w:szCs w:val="28"/>
        </w:rPr>
        <w:t xml:space="preserve"> </w:t>
      </w:r>
      <w:r>
        <w:rPr>
          <w:rStyle w:val="Self"/>
          <w:vanish/>
          <w:sz w:val="28"/>
          <w:szCs w:val="28"/>
        </w:rPr>
        <w:t>скрыть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свещение</w:t>
        </w:r>
      </w:hyperlink>
      <w:r>
        <w:rPr>
          <w:sz w:val="28"/>
          <w:szCs w:val="28"/>
        </w:rPr>
        <w:t>, 2012 г.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Магнитофон.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мпьютер.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Мультимедийный проектор.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Экспозиционный экран.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7c6">
    <w:name w:val="c7 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lf">
    <w:name w:val="self"/>
    <w:basedOn w:val="Style14"/>
    <w:qFormat/>
    <w:rPr/>
  </w:style>
  <w:style w:type="character" w:styleId="C7c6c16">
    <w:name w:val="c7 c6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Aharoni"/>
      <w:bCs/>
      <w:sz w:val="32"/>
      <w:szCs w:val="32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41655/" TargetMode="External"/><Relationship Id="rId3" Type="http://schemas.openxmlformats.org/officeDocument/2006/relationships/hyperlink" Target="http://www.labirint.ru/pubhouse/1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9:30:00Z</dcterms:created>
  <dc:creator>Лихачева В.Е.</dc:creator>
  <dc:description/>
  <cp:keywords/>
  <dc:language>en-US</dc:language>
  <cp:lastModifiedBy>ТАТЬЯНА</cp:lastModifiedBy>
  <dcterms:modified xsi:type="dcterms:W3CDTF">2013-08-31T12:47:00Z</dcterms:modified>
  <cp:revision>8</cp:revision>
  <dc:subject/>
  <dc:title/>
</cp:coreProperties>
</file>