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2420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 ФГО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В период с 2011 по 2020 годы будет происходить постепенный переход всех школ на новые федеральные государственные образовательные стандарты (далее - ФГОС). </w:t>
      </w:r>
    </w:p>
    <w:p>
      <w:pPr>
        <w:pStyle w:val="Normal"/>
        <w:jc w:val="both"/>
        <w:rPr/>
      </w:pPr>
      <w:r>
        <w:rPr/>
        <w:t xml:space="preserve">С 1 сентября 2011 года по новым стандартам предстоит учиться всем первоклассник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". С официальным приказом о введении в действие ФГОС НОО и текстом Стандарта можно познакомиться </w:t>
      </w:r>
    </w:p>
    <w:p>
      <w:pPr>
        <w:pStyle w:val="Normal"/>
        <w:jc w:val="both"/>
        <w:rPr/>
      </w:pPr>
      <w:r>
        <w:rPr/>
        <w:t xml:space="preserve">на сайте Минобрнауки России: Материалы по ФГОС НОО 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требования выдвигает   ФГОС НО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является отличительной особенностью нового Стандарт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отъемлемой частью ядра нового стандарта являются универсальные учебные действия (УУД). Под УУД понимают "общеучебные умения", "общие способ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ятельности", "надпредметные действия" и т.п. Для УУД предусмотрена отдельная программа -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"Формирование ИКТ компетентности обучающихся". Реализация программы формирования УУД в начальной школе - ключевая задача внедрения нового образовательного стандар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к результатам обучающимся устанавливает Стандар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ндарт  устанавливает требования к результатам обучающихся, освоивших основную образовательную программу начального общего образования:·  </w:t>
      </w:r>
    </w:p>
    <w:p>
      <w:pPr>
        <w:pStyle w:val="Normal"/>
        <w:jc w:val="both"/>
        <w:rPr/>
      </w:pPr>
      <w:r>
        <w:rPr/>
        <w:t xml:space="preserve"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·  </w:t>
      </w:r>
    </w:p>
    <w:p>
      <w:pPr>
        <w:pStyle w:val="Normal"/>
        <w:jc w:val="both"/>
        <w:rPr/>
      </w:pPr>
      <w:r>
        <w:rPr/>
        <w:t xml:space="preserve">- 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 </w:t>
      </w:r>
    </w:p>
    <w:p>
      <w:pPr>
        <w:pStyle w:val="Normal"/>
        <w:jc w:val="both"/>
        <w:rPr/>
      </w:pPr>
      <w:r>
        <w:rPr/>
        <w:t xml:space="preserve"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учной картины мира.   Предметные результаты сгруппированы по предметным областям, внутри которых указаны предметы. Они формулируются в терминах "выпускник научится…", что является группой обязательных требований, и "выпускник получит возможность научиться …", не достижение этих требований выпускником не может служить препятствием для перевода его на следующую ступень образования.      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jc w:val="both"/>
        <w:rPr/>
      </w:pPr>
      <w:r>
        <w:rPr/>
        <w:t xml:space="preserve">Выпускник научится самостоятельно озаглавливать текст и создавать план текста. </w:t>
      </w:r>
    </w:p>
    <w:p>
      <w:pPr>
        <w:pStyle w:val="Normal"/>
        <w:jc w:val="both"/>
        <w:rPr/>
      </w:pPr>
      <w:r>
        <w:rPr/>
        <w:t xml:space="preserve">Выпускник получит возможность научиться создавать текст по предложенному заголовку. </w:t>
      </w:r>
    </w:p>
    <w:p>
      <w:pPr>
        <w:pStyle w:val="Normal"/>
        <w:jc w:val="both"/>
        <w:rPr/>
      </w:pPr>
      <w:r>
        <w:rPr/>
        <w:t xml:space="preserve">Подробнее познакомиться с содержание этого деления можно, изучив программы учебных предметов, представленные в основной образовательной программ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ся с использованием ИК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  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"Я и мое имя", "Моя семья"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родители принимать участие в формировании ООП? </w:t>
      </w:r>
    </w:p>
    <w:p>
      <w:pPr>
        <w:pStyle w:val="Normal"/>
        <w:jc w:val="both"/>
        <w:rPr/>
      </w:pPr>
      <w:r>
        <w:rPr/>
        <w:t xml:space="preserve">Да. В новом стандарте закреплено то, что 20% ООП формируется участниками образовательного процесса, а значит, и родителями. Процедура участия должна быть прописана локальным документом школы, например, при делегировании таких полномочий Управляющему Совету школы Положением о Совете. Также стандарт разрешает формирование индивидуальных учебных планов для учащихся, прежде всего для одаренных детей и детей с ограниченными возможностями здоровья. Формирование таких учебных планов происходит с участием родителей 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ся ли учебники для начальной школы?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, содержание учебников изменено в соответствии с новыми требованиями к результатам. Но наименование учебных комплектов для начальной школы осталось прежним: «Гармония», «Начальная школа XI века», «Перспектива», «Школа 2000», «Классическая начальная школа», «Перспективная начальная школа», «Планета знаний», «Школа России» и др. Ежегодно рекомендованный перечень УМК для начальной школы утверждается приказом Министерства образования и науки РФ. Выбор УМК из числа рекомендованных осуществляет школа. К таким относятся «Начальная школа XI века», «Перспектива», «Школа 2000»,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учебно-методический комплекс (УМК)?</w:t>
      </w:r>
    </w:p>
    <w:p>
      <w:pPr>
        <w:pStyle w:val="Normal"/>
        <w:jc w:val="both"/>
        <w:rPr/>
      </w:pPr>
      <w:r>
        <w:rPr/>
        <w:t>УМК – это совокупность учебно-методических материалов и программно-технических средств, способствующих эффективному освоению учащимися учебного материала, входящего в учебную программу предметного курса. Иными словами, УМК представляет собой  совокупность составляющих: учебников, методических рекомендаций для учителя, рабочих и проверочных тетрадей, может быть, материалов на цифровых носителях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образовательные системы, приняты государством?</w:t>
      </w:r>
    </w:p>
    <w:p>
      <w:pPr>
        <w:pStyle w:val="Normal"/>
        <w:jc w:val="both"/>
        <w:rPr/>
      </w:pPr>
      <w:r>
        <w:rPr/>
        <w:t>Сейчас наши ученики 1-ой ступени образования занимаются в рамках какой-то одной государственной системы. Всего существует три системы образования, принятые государство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радиционная начальная систем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вающая система Л. В. Занко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вающая система Д. Б. Эльконина – В. В. Давыдова.</w:t>
      </w:r>
    </w:p>
    <w:p>
      <w:pPr>
        <w:pStyle w:val="Normal"/>
        <w:jc w:val="both"/>
        <w:rPr/>
      </w:pPr>
      <w:r>
        <w:rPr/>
        <w:t xml:space="preserve">В трех системах начального образования интенсивно развивается вариативность  образовательных программ и учебно-методических комплексов. В силу того, что учителю сложно смоделировать свой комплект учебников, авторскими коллективами разных издательств были разработаны целостные модели образования, которые обеспечиваются комплектами учебников по всем предметам с 1 по 4 классы. Каждая модель начального образования построена на единых психолого-педагогических </w:t>
      </w:r>
    </w:p>
    <w:p>
      <w:pPr>
        <w:pStyle w:val="Normal"/>
        <w:jc w:val="both"/>
        <w:rPr/>
      </w:pPr>
      <w:r>
        <w:rPr/>
        <w:t>концептуальных основах. Содержание предметов в этих моделях выстраивается в единой логике, которой соответствует методический аппарат всех учебников. В настоящее время к целостным моделям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К «Начальная школа XXI века» (научный руководитель, профессор Н.Ф. Виноградова) соответсует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К «Перспектива» соответсует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Школа 2100» (научный руководитель академик А. А. Леонтьев)  соответсует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К «Школа России» (научный руководитель А.А. Плешаков)  соответсует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К «Планета знаний» (под редакцией И.А. Петров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К «Гармония» (научный руководитель, профессор Н.Б. Истоми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К «Классическая начальная школа» (научный руководитель, профессор Т. Г. Рамзае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К «Перспективная начальная школа» (научный руководитель, профессор Р.Г. Чурако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К развивающей системы Л.В. Зан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К развивающей системы Д.Б. Эльконина – В.В. Давы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ополнительных занятий (кружков, секций) может посещать мой ребенок? </w:t>
      </w:r>
    </w:p>
    <w:p>
      <w:pPr>
        <w:pStyle w:val="Normal"/>
        <w:jc w:val="both"/>
        <w:rPr/>
      </w:pPr>
      <w:r>
        <w:rPr/>
        <w:t xml:space="preserve">Выбор внеурочных занятий, предлагаемых школой, и их количество осуществляет родитель. Однако не следует забывать о возможной перегрузке ребенка. Психологи рекомендуют не более 2-3 занятий в неделю сверх общей программ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ли новый стандарт увеличение или уменьшение количества учебных часов в начальной школе?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е количество учебных занятий не изменилось и не может составлять менее 2904 часов и более 3210 часов за 4 года обучения в зависимости от продолжительности учебной недели в школе (5-ти или 6-тидневка). Количество часов в неделю увеличилось до 21 часа за счет добавления еще 1 урока физкультуры (с 1 сентября 2011 года обязательны 3 урока физкультуры). Это зафиксировано новыми санитарными правилами и нормами (СанПиН) от 3 марта 201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оводятся тестирования в первом классе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стирование в первых классах не проводится. Также не существует «миниЕГЭ», которые сейчас существуют в продаже ни для первых, ни для каких классов начальной школы. В школе проводятся мониторинговые исследования. Они носят диагностический характер. Цель проведения – не проверка знаний и способностей вашего ребенка, а измерение уровня готовности к обучению (проводится в некоторых школах в начале учебного года) и уровня усвоения учебного материала, уровня овладения универсальными учебными действиями (проводится во всех школах в конце первого класса). Данные, полученные в ходе исследований, позволяют обеспечить своевременное оказание педагогической помощи каждому ученику, при необходимости изменить организацию обучения, внести корректировки в учебные программы как на уровне школы, так и на уровне региона в цел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ким бы стандартам ни учился ваш ребенок, ваша любовь и внимание необходимы ему, чтобы он был счастлив, успешен в учеб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0:00Z</dcterms:created>
  <dc:creator>XP</dc:creator>
  <dc:description/>
  <cp:keywords/>
  <dc:language>en-US</dc:language>
  <cp:lastModifiedBy>XP</cp:lastModifiedBy>
  <dcterms:modified xsi:type="dcterms:W3CDTF">2012-04-30T21:42:00Z</dcterms:modified>
  <cp:revision>4</cp:revision>
  <dc:subject/>
  <dc:title>Стыд определяет сознание </dc:title>
</cp:coreProperties>
</file>