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89"/>
        <w:gridCol w:w="2278"/>
        <w:gridCol w:w="1104"/>
        <w:gridCol w:w="1600"/>
        <w:gridCol w:w="121"/>
        <w:gridCol w:w="20"/>
        <w:gridCol w:w="39"/>
        <w:gridCol w:w="1755"/>
        <w:gridCol w:w="7"/>
        <w:gridCol w:w="8"/>
        <w:gridCol w:w="8"/>
        <w:gridCol w:w="7"/>
        <w:gridCol w:w="17"/>
        <w:gridCol w:w="1541"/>
        <w:gridCol w:w="81"/>
        <w:gridCol w:w="79"/>
        <w:gridCol w:w="1843"/>
        <w:gridCol w:w="6"/>
        <w:gridCol w:w="51"/>
        <w:gridCol w:w="2075"/>
        <w:gridCol w:w="807"/>
        <w:gridCol w:w="47"/>
        <w:gridCol w:w="851"/>
      </w:tblGrid>
      <w:tr>
        <w:trPr>
          <w:trHeight w:val="27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а 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урока в раздел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тр.,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задания</w:t>
            </w:r>
          </w:p>
        </w:tc>
        <w:tc>
          <w:tcPr>
            <w:tcW w:w="9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ланируемые результат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</w:tr>
      <w:tr>
        <w:trPr>
          <w:trHeight w:val="3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Личностные</w:t>
            </w:r>
          </w:p>
        </w:tc>
        <w:tc>
          <w:tcPr>
            <w:tcW w:w="1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апредметные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акт. </w:t>
            </w:r>
          </w:p>
        </w:tc>
      </w:tr>
      <w:tr>
        <w:trPr>
          <w:trHeight w:val="2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ммуникативны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70 часов      Первая четверть (18 часов)</w:t>
            </w:r>
          </w:p>
        </w:tc>
      </w:tr>
      <w:tr>
        <w:trPr>
          <w:trHeight w:val="18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, Английский!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сознание роль иностранного языка в жизни людей;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ние умения </w:t>
            </w:r>
            <w:r>
              <w:rPr>
                <w:rFonts w:cs="Times New Roman"/>
                <w:sz w:val="20"/>
                <w:szCs w:val="20"/>
              </w:rPr>
              <w:t>приветствовать друг друга, знакомиться и прощаться на английском языке. Понимать выражения классного обихода в речи учителя.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в паре, выполнять различные роли.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ние умения </w:t>
            </w:r>
            <w:r>
              <w:rPr>
                <w:rFonts w:cs="Times New Roman"/>
                <w:sz w:val="20"/>
                <w:szCs w:val="20"/>
              </w:rPr>
              <w:t>проговаривать  последовательность действий на уроке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TenCyr-Upright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умени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ентироваться в различных источниках информации (учебнике, рабочей тетради) и использовать их в учебной деятельност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А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представления о мире как о многоязычном и поликультурном 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ормирование умения понимания на слух текста, построенного на знакомом языковом материа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нглийскими именами девочек и мальчиков.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оформлять свои мысли в устной речи (диалогических и монологических высказыв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по предложенному учителем плану.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познавательной, эмоциональной и волевой сфер младшего школь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онструкции предложени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рмирование терпимости к обычаям и традициям других народов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мения вести диалог-расспрос, рассказывать о себе.Формирован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простые английские фразы на слух.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ботать в паре, выполнять различные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ние умения </w:t>
            </w:r>
            <w:r>
              <w:rPr>
                <w:rFonts w:cs="Times New Roman"/>
                <w:sz w:val="20"/>
                <w:szCs w:val="20"/>
              </w:rPr>
              <w:t>проговаривать 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зучению иностранного язык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. Счет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С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ормирование  гражданских и общечеловеческих ценностей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ние умения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числительные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на слух и адекватно произносить   звуки английского языка. 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речи (диалогических и монологических высказыв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пособности принимать и сохранять цели уро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пособности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личать новое от уже известног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наком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рмирование терпимости к обычаям и традициям других народов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умения </w:t>
            </w:r>
            <w:r>
              <w:rPr>
                <w:rFonts w:cs="Times New Roman"/>
                <w:sz w:val="20"/>
                <w:szCs w:val="20"/>
              </w:rPr>
              <w:t>полностью понимать на слух короткий текст, построенный на знакомом языковом материале, с опорой на картинки.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в паре, выполнять различные роли. Учиться рассказывать о себе, опираясь на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по предложенному учителем плану.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ражать просьбу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представлять друг друга. Знакомство с буквой Е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 в</w:t>
            </w:r>
            <w:r>
              <w:rPr>
                <w:rFonts w:cs="Times New Roman"/>
                <w:sz w:val="20"/>
                <w:szCs w:val="20"/>
              </w:rPr>
              <w:t>ыражать свои эмоции,  высказывать свое отношение к ним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олностью понимать на слух короткий текст, построенный на знакомом языковом материале, с опорой на картинки.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слушать и понимать других. Учить рассказывать о себе, используя речевой образ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ить настойчивость и усил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едметы, объекты: находить общее и различи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труктуре «я умею…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лушать и понимать других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себе, используя речевой образец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олностью п</w:t>
            </w:r>
            <w:r>
              <w:rPr>
                <w:sz w:val="20"/>
                <w:szCs w:val="20"/>
              </w:rPr>
              <w:t>онимать на слух текст, построенный на знакомом яз. материале.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ашивать информацию, используя вопрос и отвечая на него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тдавать распоря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витие способности принимать и сохранять цели уро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ние умения </w:t>
            </w:r>
            <w:r>
              <w:rPr>
                <w:rFonts w:cs="Times New Roman"/>
                <w:sz w:val="20"/>
                <w:szCs w:val="20"/>
              </w:rPr>
              <w:t>ориентироваться в учебнике (на развороте, в оглавлении, в словаре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руктуре «я не умею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и понимание новой культуры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себе, используя речевой образец.</w:t>
            </w:r>
          </w:p>
          <w:p>
            <w:pPr>
              <w:pStyle w:val="Style16"/>
              <w:snapToGrid w:val="false"/>
              <w:rPr>
                <w:rFonts w:eastAsia="Times New Roman CYR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ностью п</w:t>
            </w:r>
            <w:r>
              <w:rPr>
                <w:sz w:val="20"/>
                <w:szCs w:val="20"/>
              </w:rPr>
              <w:t>онимать на слух небольшой текст.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 CYR" w:cs="Times New Roman"/>
                <w:sz w:val="20"/>
                <w:szCs w:val="20"/>
              </w:rPr>
              <w:t>Принятие другой точки зрения.</w:t>
            </w:r>
          </w:p>
          <w:p>
            <w:pPr>
              <w:pStyle w:val="Style16"/>
              <w:snapToGrid w:val="false"/>
              <w:rPr>
                <w:rFonts w:eastAsia="Times New Roman CYR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запрашивать информацию, используя вопрос и отвечая на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долевать импульсивность и непроизволь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го выведенияправи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рмирование терпимости к обычаям и традициям других народов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себе, используя речевой образец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олностью п</w:t>
            </w:r>
            <w:r>
              <w:rPr>
                <w:sz w:val="20"/>
                <w:szCs w:val="20"/>
              </w:rPr>
              <w:t>онимать на слух небольшой текст-диалог, построенный на знакомом языковом материале.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ее способномсти сотрудничать в совместном решении проблемы (задач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запрашивать информацию, используя вопрос и отвечая на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Развитие способности овместно давать эмоциональную оценку деятельности класса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ние умения </w:t>
            </w:r>
            <w:r>
              <w:rPr>
                <w:rFonts w:cs="Times New Roman"/>
                <w:sz w:val="20"/>
                <w:szCs w:val="20"/>
              </w:rPr>
              <w:t>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руктура «Ты умеешь?» 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б однокласснике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олностью п</w:t>
            </w:r>
            <w:r>
              <w:rPr>
                <w:sz w:val="20"/>
                <w:szCs w:val="20"/>
              </w:rPr>
              <w:t>онимать на слух текст, построенный на знаком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узнавать простые   элементы построения фраз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го представления о мире как о многоязычном и поликульту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. Знакомство с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и понимание новой культуры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рмирование умения различать на слух и адекватно произносить   звуки англий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ражать одобрение тому, что сделали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ть, контролировать и оценивать учебны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ейств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0"/>
                <w:szCs w:val="20"/>
              </w:rPr>
              <w:t>Формирование умения понимать нужную информацию в воспринимаемом на слух текст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 общения между людьми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рмирование умения воспроизводить графически и каллиграфически корректно  буквы английского алфавита   (полупечатным шрифт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пособности принимать и сохранять цели уро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 д</w:t>
            </w:r>
            <w:r>
              <w:rPr>
                <w:rFonts w:cs="Times New Roman"/>
                <w:sz w:val="20"/>
                <w:szCs w:val="20"/>
              </w:rPr>
              <w:t>елать выводы в результате совместной работы класса и учителя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ые принадлежности»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рпимость к обычаям и традициям других народов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ормирование умения рассказывать о том, что имеешь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познавать и употреблять в речи изученные в пределах тематики начальной школы  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по предложенному учителем плану.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ь сравнивать предметы, объекты: находить общее и различи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онологическому высказыванию «Он  умеет…»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ения к культуре народов англоязычных стран.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том, что умеют делать окружающие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олностью п</w:t>
            </w:r>
            <w:r>
              <w:rPr>
                <w:sz w:val="20"/>
                <w:szCs w:val="20"/>
              </w:rPr>
              <w:t>онимать на слух текст, построенный на знакомом язык.материале, с опорой на иллюстрацию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витие способности принимать и сохранять цели уро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способностью принимать и сохранять цели и задачи учебной деятельности, поиска средств ее осущест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.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миром зарубежных сверстников с использованием средств изучаемого иностранного языка.  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том, что имеешь, используя речевой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исывать предметы, называя их цвет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совместно давать эмоциональную оценку деятельности класса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пособностипринимать и сохранять цели уро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способов решения проблем творческого и поисков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. Обучение монологической речи по опорам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ормирование российских гражданских и общечеловеческих ценностей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исывать животных, называя их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ести диалог-расспрос, используя вопросы.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использовать различные средства поиск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использовать знаково-символические средства представления информации для создания модел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тной речи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ивной жизненной позиции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диалог-расспрос, используя вопросы.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себе, опираясь на рисунки и план, представленный в виде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о отдельным признакам языковую информацию на уровне буквы, зву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выражать свои эмоции,  высказывать свое отношение к ним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семье, опираясь на рисунок и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ести диалог-расспрос, используя вопросы.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просьбу, используя побудитель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ппировать по отдельным признакам языковую информацию на уровне буквы, зву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ково-символических средств представл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торая четверть (15ч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о пожаловать в наш теат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7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и понимание новой культуры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олностью понимать на слух текст, построенный на знакомом языковом материале, с опорой на иллюстрацию.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семье, опираясь на рисунок и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ционально организовывать свою работу в класс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использование речевых средств  для решения коммуникативных и познавательных задач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. Введение новой лексики. Знакомство с бук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рмирование терпимости к обычаям и традициям других народов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общее содержание облегченных небольших текстов с опорой на зрительную наглядность.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себе и других, опираясь на рисунок и используя изученные речевые образ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сведениями о сущности и особенностях объектов, процессов и явлений действ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онологической речи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ценностного отношения к природе, окружающей среде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животных, используя изученные речевые образцы.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глашать собеседника принять участие в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организовывать свою работу в класс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 для решения коммуникативных и познавательных задач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удированию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рмирование терпимости к обычаям и традициям других народов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ом употребления существительных во множественном числе.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друзьях по плану, представленному в виде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бстракт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. Знакомство с бук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в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 предложенной ситуации делать моральный выбор поступка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потреблять в речи словосочетание числительное плюс существительное.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-ние первоначального опыта межкультур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ользоваться электронным приложение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осуществлять взаимный контроль в совместной деятельности, адекватно оценивать собственное поведени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руктура «У него есть» Да/Нет. Знакомство с бук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ирование активной жизненной позиции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семье, опираясь на  изученные речевые образцы.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-вание первоначального опыта участия в межкультурной коммуникации и умение представлять родную куль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по предложенному учителем плану.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учебными моделям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. Знакомство с бук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рмирование терпимости к обычаям и традициям других народов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животных, используя изученные речевые образцы.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ести диалог-расспрос, используя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рационально организовывать свою работу в класс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портивные игры. Знакомство с бук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7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и понимание новой культуры.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гадки  на основе словообразования, аналогии с родным языком, контекст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глашать собеседника принять участие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принимать и сохранять цели и задачи учебной деятельност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сведениями о сущности и особенностях объектов, процессов и явлений действ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по опорам. Знакомство с бук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го, социаль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ого взгляда на ми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матического и интонационный слух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-ние первоначального опыта межкультур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средств для осуществления учебной деятельност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 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казывать о себе, своей семье, опираясь на  изученные речевые образц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прашивать собеседника, задавая простые вопросы (Что? Где? Когда?), и отвечать на ни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отнесения/сопоставления (языковых единиц, их форм и значений)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рассуждений, отнесения к известным понят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представлений об эстет. и худ.ценностях родной культуры и культуры англоязычных стран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матического и интонационный слух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запрашивать необходимую информац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, сбора  и интерпретации информации в соответствии с коммуникативными и познавательными задачам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алфавит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Развитие способности выражать свои эмоции,  высказывать свое отношение к ним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тличать буквы от знаков транскри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разить одобрение/несоглас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долевать импульсивность и непроизвол-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меты, объекты: находить общее и различи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. стихи к празднику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амостоятельности и личной ответственности за свои посту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оспроизводить графически и каллиграфически корректно все буквы английского фави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ешать элементарные коммуникативные задачи в пределах любой из сфер общ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отнесения/сопоставления (языковых единиц, их форм и значений)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ково-символических средств представл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английского алфави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рмирование уважитель-го отношения к иному мнению, истории и культур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 народов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тличать буквы от знаков транскрипции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частвовать в элементарном этикетном диалог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долевать импульсивность и непроизвол-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говариваться о распределении функций и ролей в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лфавит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ормирование отношения к учёбе как творческой деятельности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тличать буквы от знаков транскрипции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оформлять свои мысли в устной реч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средств для осуществления учеб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тья четверть (1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вайте читать и говорить по-английск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ой лекси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 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владевать основными правилами чтения и знаками транскри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запрашивать необходимуюинформацию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организовывать свою работу в класс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общего лингвистического кругозора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овой лекс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стетических потребностей, ценностей и чув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знавать в письменном и устном тексте изученные лексические единицы  в пределах тематик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прашивать собеседника, задавая простые вопросы (Что? Где? Когда?),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полнять различные типы упражн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ражать просьбу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ов диалогической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читать изучаемые слова по транскри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ознанно строить речевое высказывание в соответствии с задачами коммуникаци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льзоваться электронным прилож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аналогий и причинно-след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чтения 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. слог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ережного отношению к материальным и духовным ценностям 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владевать основными правилами чтения и знаками транскри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-ние первоначального опыта межкультурного общени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аналогий и причинно-след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английских звуков и навыков чтения транскрип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5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-вание первоначального опыта участия в межкультурной коммуникации и умение представлять родную куль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матического и интонационный слух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в паре, выполнять различные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организовывать свою работу в класс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меты, объекты: находить общее и различие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представлений о культурном достоянии малой Родины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про себя, понимать основное содержание доступных по объему текст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запрашивать необходимуюинформацию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пособности принимать и сохранять цели 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логическими действиями сравнения, анализа, синтеза, обобщения, классификации по родовидовым признакам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авыков ведения монолога и диалога. Развитие навыков чт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владевать основными правилами чтения и знаками транскри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прашивать собеседника, задавая простые вопросы (Что? Где? Когда?), и отвечать на них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полнять различные типы упражн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общего лингвистического кругозора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 грамматических навы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ции к творческому труду, работе на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познавать и употреблять в речи изученные существительные во мн.числ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-ние первоначального опыта межкультурного общени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организовывать свою работу в класс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аналогий и причинно-след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 навыков монологической 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ановки на безопасный, здоровый образ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потреблять в процессе общения активную лексику в соответствии с коммуникативной задаче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оформлять свои мысли в устной реч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агать свое мнение и аргументировать свою точку зрения и оценку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стной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5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ценностного отношения к своей малой родине, семейным традициям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на слух речь учителя, одноклассников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ознанно строить речевое высказывание в соответствии с задачами коммуникаци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полнять различные типы упражн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признавать возможность существования различных точек зрения и права каждого иметь с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6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сциплинированности, последовательности, настойчивостии самостоятельност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на слух речь учителя,  основное содержание облегченных, доступных по объему текстов, с опорой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прашивать собеседника, задавая простые вопросы (Что? Где? Когда?),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льзоваться электронным прилож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, сбора  и интерпретации информации в соответствии с коммуникативными и познавательными задачам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м устной речи Чтение буквы О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8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мотивации к самореализации в познавательной и учебной деятельност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владевать основными правилами чтения и знаками транскри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запрашивать необходимуюинформацию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организовывать свою работу в класс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аналогий и причинно-след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ценностного отношения к своей малой родине, семейным традициям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на слух речь одноклассников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-ние первоначального опыта межкультурного общени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пособности принимать и сохранять цели 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слушать собеседника и вести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юбознательности и стремления расширять кругозор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вслух, соблюдая правила произношения и соответствующую интонаци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оформлять свои мысли в устной реч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у о своем друге по модел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первоначальных представлений о гуманном отношении ко всему живому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потреблять в процессе общения активную лексику в соответствии с коммуникативной задаче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ознанно строить речевое высказывание в соответствии с задачами коммуникаци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льзоваться электронным прилож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ять тексты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6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познавать и употреблять в речи личные местоим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запрашивать необходимуюинформацию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организовывать свою работу в класс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общего лингвистического кругозора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ексико-грамматического матери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8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природе, окружающей среде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потреблять   активную лексику    в соответствии с коммуникативной задаче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взаимодействовать с окружающими, выполняя разные роли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полнять различные типы упражн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  классификации по родовидовым признака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монологической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1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ого отношения к труду, учёбе и творчеству, трудолюбие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е употреблять правильный порядок слов в предложен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строить речевое высказывание в соответствии с задачами коммуникаци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льзоваться электронным прилож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речевое высказывание в соответствии с задачами коммуник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мирование способности выражать свои эмоции.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оспроизводить графически  все буквы англ. алфави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взаимоконтролю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долевать импульсивность и непроизво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-ние знаково-символических средств представления информации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етвертая четверть (17 ч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ои друзь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оброжелательного отношения к другим участникам учебной и игровой деятельност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тличать буквы от знаков транскри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глашать собеседника принять участие в совместной деятельност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пособности принимать и сохранять цели 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общего лингвистического кругозора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чтения вслух и про себ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9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ого отношения к труду, учёбе и творчеству, трудолюбие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вслух, соблюдая правила произношения и соответствующую интонаци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запрашивать необходимую информацию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полнять различные типы упражн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авыками смыслового чтения текстов различных стилей и жанров в соответствии с целями и задач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стной речи Чтение –у- в конце сл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1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тического опыта взаимодействия с младшими и старшими детьми, со взрослым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льзоваться английским алфавитом, знать последовательность букв в не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ознанно строить речевое высказывание в соответствии с задачами коммуникаци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организовывать свою работу в класс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огнозировать содержание текста по заголовкам, рисункам к текст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тического опыта взаимодействия со сверстникам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знавать простые словообразовательные элемент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ботать в паре, выполнять различные роли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стойчивости вним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слушать собеседника и вести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лексики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5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элементарных представлений о культурном достоянии англоязычных стран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ираться на языковую догадку в процессе чтения и аудирования (интернациональные и сложные слова)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-ние первоначального опыта межкультурного общени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пособности принимать и сохранять цели 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меты, объекты: находить общее и различ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о-грамматического матери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познавать в тексте и диф-ть слова по определенным признакам (сущ-ные, прил-ые,т.д.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оформлять свои мысли в устной реч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полнять различные типы упражн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аналогий и причинно-след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уважения к иному мнению и культуре других народов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вслух, соблюдая правила произношения и соответствующую интонаци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прашивать собеседника, задавая простые вопросы (Что? Где? Когда?), и отвечать на них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выками смыслового чтения текстов различных стилей и жанров в соответствии с целями и задач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1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анализировать нравственную сторону своих поступков и поступков других людей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познавать,   идифференцировать слова по определенным признакам (сущ-ные, прил-ые,т.д.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ознанно строить речевое высказывание в соответствии с задачами коммуникаци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организовывать свою работу в класс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строить речевое высказывание в соответствии с задачами коммуника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 с элементами рассуж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ценностного отношения к природе, окружающей среде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небольшие описания предмета, картинки по образц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оформлять свои мысли в устной реч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стойчивости вним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строить речевое высказывание в соответствии с задачами коммуника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зительного чт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5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отношения к учёбе как творческой деятельност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вслух, соблюдая правила произношения и соответствующую интонаци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  школьника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rFonts w:cs="Times New Roman"/>
                <w:sz w:val="20"/>
                <w:szCs w:val="20"/>
              </w:rPr>
              <w:t xml:space="preserve">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выками смыслового чтения текстов различных стилей и жанров в соответствии с целями и задача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деятельность (подготовк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остюмы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и умения выражать себя в доступных видах творчества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  грамотно в интонационном отношении оформлять различные типы предложен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глашать собеседника принять участие в совместной деятельност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говариваться о распределении функций и ролей в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любимых сказ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лов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ого опыта самореализации в различных видах творческой деятельност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  грамотно в интонационном отношении оформлять различные типы предложен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-ние первоначального опыта межкультурного общени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лов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юбознательности и стремления расширять кругозор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онимания на слух текста, построенного на знакомом языковом материале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спрашивать собеседника, задавая простые вопросы  и отвечать на них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льзоваться электронным прилож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 в соответствии с коммуникативными,познавательными задачам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жать свои эмоции,  высказывать свое отношение к ним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оспроизводить графически и каллиграфически корректно все буквы англ. алфавит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взаимоконтролю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реодолевать импульсивность и непроизво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ково-символических средств представл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по те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лова ролей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ого отношения к труду, учёбе и творчеству, трудолюбие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льзоваться английским алфавитом, знать последовательность букв в не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-ние первоначального опыта межкультурного общени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льзоваться электронным прилож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аналогий и причинно-след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лан устного высказы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-ние первоначального опыта межкультурного общени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льзоваться электронным прилож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ношения к учёбе как творческой деятельност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характеризовать сказочного героя в письменном вид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глашать собеседника принять участие в совместной деятельност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говариваться о распределении функций и ролей в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друг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ормирование отношения к учёбе как творческой деятельности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тличать буквы от знаков транскрип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оформлять свои мысли в устной реч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средств для осуществления учебно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сп-ние различных способов поискаинф-ции  в соответствии с коммуник. и познав.задачам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4:00Z</dcterms:created>
  <dc:creator>Алена</dc:creator>
  <dc:description/>
  <cp:keywords/>
  <dc:language>en-US</dc:language>
  <cp:lastModifiedBy>Артем</cp:lastModifiedBy>
  <cp:lastPrinted>2013-09-15T22:36:00Z</cp:lastPrinted>
  <dcterms:modified xsi:type="dcterms:W3CDTF">2013-09-15T18:36:00Z</dcterms:modified>
  <cp:revision>23</cp:revision>
  <dc:subject/>
  <dc:title/>
</cp:coreProperties>
</file>