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Разговор о вежливости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(материал для бесед с родителям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Воспитанный человек – это тот, кто хочет и умеет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считаться с другими, это тот, кому собственная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вежливость не только привычна и легка, но и прият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Д.С.Лихачё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ежливость – искусство человеческого общения. Вежливость – это умение деликатно, предупредительно относиться  к окружающим нас людям.  Умение вести себя в зависимости от требований и сложившейся обстановки. </w:t>
      </w:r>
    </w:p>
    <w:p>
      <w:pPr>
        <w:pStyle w:val="Normal"/>
        <w:rPr/>
      </w:pPr>
      <w:r>
        <w:rPr/>
        <w:t xml:space="preserve">    </w:t>
      </w:r>
      <w:r>
        <w:rPr/>
        <w:t xml:space="preserve">С первых лет жизни ребёнку необходимо прививать навыки вежливого поведения. Учить его доброте, умению осознавать свои поступки, </w:t>
      </w:r>
      <w:r>
        <w:rPr>
          <w:sz w:val="28"/>
          <w:szCs w:val="28"/>
        </w:rPr>
        <w:t xml:space="preserve"> </w:t>
      </w:r>
      <w:r>
        <w:rPr/>
        <w:t>различать, что хорошо, а что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значит «вежливый человек»?</w:t>
      </w:r>
    </w:p>
    <w:p>
      <w:pPr>
        <w:pStyle w:val="Normal"/>
        <w:rPr/>
      </w:pPr>
      <w:r>
        <w:rPr/>
        <w:t xml:space="preserve">    </w:t>
      </w:r>
      <w:r>
        <w:rPr/>
        <w:t>Вежливость – это сумма поступков, определяющих внутреннюю культуру человека. Между тем ни у кого, видимо, не вызовет возражений, что само понятие «культура» вытекает из нравственно-моральных и даже социальных норм. Таким образом  и понятие «вежливость» перерастает свои кажущиеся узкими рамки, становясь – пусть внешним  - отражением нашей внутренней культуры и нашей духовности, определяясь той суммой конкретных поступков, тем комплексом поведения в обществе, которые естественно вытекают из нравственно-моральной образованности и социальной воспитанности каждого человека.</w:t>
      </w:r>
    </w:p>
    <w:p>
      <w:pPr>
        <w:pStyle w:val="Normal"/>
        <w:rPr/>
      </w:pPr>
      <w:r>
        <w:rPr/>
        <w:t xml:space="preserve">    </w:t>
      </w:r>
      <w:r>
        <w:rPr/>
        <w:t xml:space="preserve">Вот почему, объясняя нашим малышам, как? для чего? зачем? человек обязан вести себя в соответствующей обстановке так или иначе, мы стараемся прежде всего пробудить и развить в наших детях их нравственные чувства, их духовность, гуманизм. Стараемся воспитать в них деликатное, доброе отношение к людям. </w:t>
      </w:r>
    </w:p>
    <w:p>
      <w:pPr>
        <w:pStyle w:val="Normal"/>
        <w:rPr/>
      </w:pPr>
      <w:r>
        <w:rPr/>
        <w:t xml:space="preserve">- Будь добрым, - говорим мы. – Умей добрыми глазами увидеть радость или беду другого человека. Добрым сердцем откликнуться на неё. И добрым делом помочь. </w:t>
      </w:r>
    </w:p>
    <w:p>
      <w:pPr>
        <w:pStyle w:val="Normal"/>
        <w:rPr/>
      </w:pPr>
      <w:r>
        <w:rPr/>
        <w:t>- Будь честен! – говорим мы. – Порой это совсем не просто. Не бойся говорить правду людям в глаза. Старайся не совершать поступков, за которые тебе будет стыдно. Но если ты всё-таки совершил такой поступок, имей мужество признаться в нём. И постарайся его исправить.</w:t>
      </w:r>
    </w:p>
    <w:p>
      <w:pPr>
        <w:pStyle w:val="Normal"/>
        <w:rPr/>
      </w:pPr>
      <w:r>
        <w:rPr/>
        <w:t>- Умей трудиться, - говорим мы. – Труд, в который вложены терпение, старание и сердце, обогащает душу, осветляет ум. Труд научит тебя понимать и уважать других людей и тот огромный и прекрасный мир, в котором мы живём.</w:t>
      </w:r>
    </w:p>
    <w:p>
      <w:pPr>
        <w:pStyle w:val="Normal"/>
        <w:rPr/>
      </w:pPr>
      <w:r>
        <w:rPr/>
        <w:t>- Расти гордым и независимым, - говорим мы. – Да будут яркими твои чувства, добрыми желания и горячим сердце!</w:t>
      </w:r>
    </w:p>
    <w:p>
      <w:pPr>
        <w:pStyle w:val="Normal"/>
        <w:rPr/>
      </w:pPr>
      <w:r>
        <w:rPr/>
        <w:t xml:space="preserve">    </w:t>
      </w:r>
      <w:r>
        <w:rPr/>
        <w:t>Сегодня мы вкладываем в понятие «вежливый человек», «воспитанный человек» не только умение вести себя благопристойно, хотя, конечно, внешние проявления культуры обязательны. Вежливый человек не тот. Кто никогда не оскорбит женщину, а тот, кто не пройдёт равнодушно мимо распоясавшегося хулигана, позволившего себе подобное.</w:t>
      </w:r>
    </w:p>
    <w:p>
      <w:pPr>
        <w:pStyle w:val="Normal"/>
        <w:rPr/>
      </w:pPr>
      <w:r>
        <w:rPr/>
        <w:t>Вежливый человек не тот, кто сам никогда не сломает ветку дерева и не притащит охапку поникших цветов из пригородного леса, а тот, кто остановит эгоиста, не жалеющего живую красоту природы.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ый воспитанный человек – личность активная. Он способен не только совершать поступки, но и отвечать за них. Человек глубокого, серьёзного образования и развитого ума. Вежливый – это человек, умеющий управлять своими эмоциями, независимо от того, каким темпераментом наделила его природа. Это всегда личность в высшей степени гуманизированная,  личность, обогащённая всем разнообразием существующих связей и отношений. 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е качества, как холодное равнодушие, способность юлить и пресмыкаться ради собственной выгоды, карьеризм, стяжательство, пошлость, - чужды нашей культуре. </w:t>
      </w:r>
    </w:p>
    <w:p>
      <w:pPr>
        <w:pStyle w:val="Normal"/>
        <w:rPr/>
      </w:pPr>
      <w:r>
        <w:rPr/>
        <w:t xml:space="preserve">Вот почему мы стараемся воспитать в наших детях гражданскую активность и высокую моральную ответственность. Мы стараемся приобщить их ко всему богатству человеческой культуры и к сложнейшему многообразию человеческих отношений. Мы стремимся не только распахнуть перед ними удивительный мир современных знаний, сегодняшней науки, но и заложить в сердца и умы наших детей доброту, гуманность, стремление к высоким идеалам и счастливую страсть к творчеству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 чего начать?</w:t>
      </w:r>
    </w:p>
    <w:p>
      <w:pPr>
        <w:pStyle w:val="Normal"/>
        <w:rPr/>
      </w:pPr>
      <w:r>
        <w:rPr/>
        <w:t xml:space="preserve">    </w:t>
      </w:r>
      <w:r>
        <w:rPr/>
        <w:t>«От новорождённого до пяти лет страшное расстояние». С этими словами Льва Николаевича Толстого невозможно не согласиться.</w:t>
      </w:r>
    </w:p>
    <w:p>
      <w:pPr>
        <w:pStyle w:val="Normal"/>
        <w:rPr/>
      </w:pPr>
      <w:r>
        <w:rPr/>
        <w:t xml:space="preserve">    </w:t>
      </w:r>
      <w:r>
        <w:rPr/>
        <w:t>За «расстояние» в пять лет ребёнок должен уловить в начальном для него хаотическом нагромождении цветовых пятен, в сиянии отдельных красок направленность и чёткость линий, трёхмерность объёмов, в которую заключены предметы. И более того! За это время малыш должен понять и запомнить назначение огромного количества предметов. И научиться пользоваться многими из них.</w:t>
      </w:r>
    </w:p>
    <w:p>
      <w:pPr>
        <w:pStyle w:val="Normal"/>
        <w:rPr/>
      </w:pPr>
      <w:r>
        <w:rPr/>
        <w:t xml:space="preserve">    </w:t>
      </w:r>
      <w:r>
        <w:rPr/>
        <w:t xml:space="preserve">За пятилетний срок ребёнок должен обрести такую ясность слуха, чтобы из несущихся со всех сторон звуков услышать и выделить те, которые сливаются в слова родного языка. Понять значения многих слов. Постигнуть премудрость разговорной речи. </w:t>
      </w:r>
    </w:p>
    <w:p>
      <w:pPr>
        <w:pStyle w:val="Normal"/>
        <w:rPr/>
      </w:pPr>
      <w:r>
        <w:rPr/>
        <w:t xml:space="preserve">    </w:t>
      </w:r>
      <w:r>
        <w:rPr/>
        <w:t>В течение пяти первых лет малыш учится управлять движениями своего тела. Он изучает и познаёт мир, овладевая правилами общественного поведения. Экспериментируя и играя, ищет своё место в мире.</w:t>
      </w:r>
    </w:p>
    <w:p>
      <w:pPr>
        <w:pStyle w:val="Normal"/>
        <w:rPr/>
      </w:pPr>
      <w:r>
        <w:rPr/>
        <w:t xml:space="preserve">    </w:t>
      </w:r>
      <w:r>
        <w:rPr/>
        <w:t>Невероятно важное это «расстояние» заполнено напряжением и сложностями, отражающимися на всём детском организме, и  в первую очередь на психике ребёнка. И поэтому мы, взрослые, в этот период должны быть добрыми, понимающими, сочувствующими и мудрыми помощниками наших детей. Мы должны быть их верными и надёжными друзьями.</w:t>
      </w:r>
    </w:p>
    <w:p>
      <w:pPr>
        <w:pStyle w:val="Normal"/>
        <w:rPr/>
      </w:pPr>
      <w:r>
        <w:rPr/>
        <w:t xml:space="preserve">    </w:t>
      </w:r>
      <w:r>
        <w:rPr/>
        <w:t>Возраст от 3 до 7 лет психологи и педагоги называют игровым. Малыш познаёт мир и приобщается к нему, проигрывая всё, что видит-наблюдает вокруг. У него уже накоплен некоторый жизненный опыт. У него прекрасная память. И внимательно-пристальные глаза исследователя, наблюдателя, первооткрывателя.</w:t>
      </w:r>
    </w:p>
    <w:p>
      <w:pPr>
        <w:pStyle w:val="Normal"/>
        <w:rPr/>
      </w:pPr>
      <w:r>
        <w:rPr/>
        <w:t xml:space="preserve">    </w:t>
      </w:r>
      <w:r>
        <w:rPr/>
        <w:t>Правда, наш малыш ещё не выработал своего собственного независимого поведения. У него ещё нет собственного мнения о людях и событиях, за которыми он так пристально наблюдает. Он ещё не научился сравнивать, оценивать. Зато, как талантливый актёр, он может повторить (и повторяет!) все поступки, слова и жесты взрослых людей, которые его окружают. И нам – родителям и воспитателям – никогда не следует об этом забывать!</w:t>
      </w:r>
    </w:p>
    <w:p>
      <w:pPr>
        <w:pStyle w:val="Normal"/>
        <w:rPr/>
      </w:pPr>
      <w:r>
        <w:rPr/>
        <w:t xml:space="preserve">    </w:t>
      </w:r>
      <w:r>
        <w:rPr/>
        <w:t>В этот период мы должны как можно больше играть с ребёнком. Учить его тем играм, которые знаем. Придумывать с ним вместе новые, пусть самые простые, игры. Играя, учить малыша культуре поведения. Учить его общению с людьми, приучать к дисциплине, порядку и труду.</w:t>
      </w:r>
    </w:p>
    <w:p>
      <w:pPr>
        <w:pStyle w:val="Normal"/>
        <w:rPr/>
      </w:pPr>
      <w:r>
        <w:rPr/>
        <w:t xml:space="preserve">    </w:t>
      </w:r>
      <w:r>
        <w:rPr/>
        <w:t xml:space="preserve">Готовить малыша к школе надо тоже в игре. За игровым этапом следует учебный этап детства. Собственно, любознательность ребёнка, его жадное стремление к знаниям пробуждаются гораздо раньше. Уже в 3-5 лет наши дети становятся «почемучками». При правильных занятиях с ребёнком к 7 годам он готов не только к случайным «почему», но и к систематическим занятиям. 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ика ребёнка-дошкольника податлива и пластична. Он склонен к эмоциональной отзывчивости, к подражанию. И родители должны воспитать деликатность, заботливость, тактичность и сочувствие по отношению к сверстникам и взрослым. </w:t>
      </w:r>
    </w:p>
    <w:p>
      <w:pPr>
        <w:pStyle w:val="Normal"/>
        <w:rPr/>
      </w:pPr>
      <w:r>
        <w:rPr/>
        <w:t xml:space="preserve">    </w:t>
      </w:r>
      <w:r>
        <w:rPr/>
        <w:t xml:space="preserve">Эти качества родители воспитывают собственным положительным примером и дружеской похвалой, одобрением всякого хорошего, доброго поступка малыша. В то же время осуждаются грубость, лень, жадность, несправедливость и ложь.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всей требовательности родители не должны скупиться на ласку. Если взрослые дружелюбно и ласково относятся к ребёнку, выражают уверенность в его силах и способностях, у ребёнка появляется чувство эмоционального благополучия. Тогда наша требовательность и строгость не выбьют его из колеи, а лишь приучат к необходимому порядку, к дисциплине. </w:t>
      </w:r>
    </w:p>
    <w:p>
      <w:pPr>
        <w:pStyle w:val="Normal"/>
        <w:rPr/>
      </w:pPr>
      <w:r>
        <w:rPr/>
        <w:t xml:space="preserve">    </w:t>
      </w:r>
      <w:r>
        <w:rPr/>
        <w:t>Психически и физически каждый ребёнок развивается  достаточно своеобразно. И всё же есть законы, бесспорно обязательные для каждого из нас – родителей и воспит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ящий человеческую душу и характер, прежде всего должен сотворить самого 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шь истинно гуманный человек может воспитать человека гума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шь человек, активно относящийся к окружающей его жизни, может воспитать личность активн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шь честный человек может воспитать человека честного.</w:t>
      </w:r>
    </w:p>
    <w:p>
      <w:pPr>
        <w:pStyle w:val="Normal"/>
        <w:rPr/>
      </w:pPr>
      <w:r>
        <w:rPr>
          <w:b/>
          <w:i/>
        </w:rPr>
        <w:t>И лишь человек высокой культуры может воспитать истинно культурного человека.</w:t>
      </w:r>
      <w:r>
        <w:rPr/>
        <w:t xml:space="preserve"> </w:t>
      </w:r>
      <w:r>
        <w:rPr>
          <w:b/>
          <w:i/>
        </w:rPr>
        <w:t>Человека деликатно-внимательного и доброжелательно относящегося к людям. Умеющего творчески трудиться и получать радость от своего труда. Видящего и ценящего живую красоту природы и принимающего всю многосложную гармонию мира, в котором он живёт.</w:t>
      </w:r>
    </w:p>
    <w:p>
      <w:pPr>
        <w:pStyle w:val="Normal"/>
        <w:rPr/>
      </w:pPr>
      <w:r>
        <w:rPr/>
        <w:t>По мнению педагогов и психологов, дошкольник должен освоить следующие навыки:</w:t>
      </w:r>
    </w:p>
    <w:p>
      <w:pPr>
        <w:pStyle w:val="Normal"/>
        <w:rPr/>
      </w:pPr>
      <w:r>
        <w:rPr/>
        <w:t xml:space="preserve"> </w:t>
      </w:r>
      <w:r>
        <w:rPr/>
        <w:t>- навыки, связанные с личной опрятностью;</w:t>
      </w:r>
    </w:p>
    <w:p>
      <w:pPr>
        <w:pStyle w:val="Normal"/>
        <w:rPr/>
      </w:pPr>
      <w:r>
        <w:rPr/>
        <w:t xml:space="preserve"> </w:t>
      </w:r>
      <w:r>
        <w:rPr/>
        <w:t>- культура еды – поведение за столом, умение пользоваться столовыми приборами;</w:t>
      </w:r>
    </w:p>
    <w:p>
      <w:pPr>
        <w:pStyle w:val="Normal"/>
        <w:rPr/>
      </w:pPr>
      <w:r>
        <w:rPr/>
        <w:t xml:space="preserve"> </w:t>
      </w:r>
      <w:r>
        <w:rPr/>
        <w:t>- культура общения со взрослыми и сверстниками – дома и в общественных местах;</w:t>
      </w:r>
    </w:p>
    <w:p>
      <w:pPr>
        <w:pStyle w:val="Normal"/>
        <w:rPr/>
      </w:pPr>
      <w:r>
        <w:rPr/>
        <w:t xml:space="preserve"> </w:t>
      </w:r>
      <w:r>
        <w:rPr/>
        <w:t>- культура игры, выполнение трудовых обязанностей.</w:t>
      </w:r>
    </w:p>
    <w:p>
      <w:pPr>
        <w:pStyle w:val="Normal"/>
        <w:rPr/>
      </w:pPr>
      <w:r>
        <w:rPr>
          <w:b/>
        </w:rPr>
        <w:t xml:space="preserve">Как </w:t>
      </w:r>
      <w:r>
        <w:rPr/>
        <w:t>прививать навыки вежливого поведения? Конечно, в первую очередь – пример, затем показ с чётким объяснением и организация упражнения.</w:t>
      </w:r>
    </w:p>
    <w:p>
      <w:pPr>
        <w:pStyle w:val="Normal"/>
        <w:rPr/>
      </w:pPr>
      <w:r>
        <w:rPr>
          <w:b/>
        </w:rPr>
        <w:t xml:space="preserve">Когда </w:t>
      </w:r>
      <w:r>
        <w:rPr/>
        <w:t>прививать эти навыки? С самого раннего возраста. Чем раньше ребёнок усвоит правила поведения, тем естественнее он их будет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  <w:t>1. Л.Васильева-Гангнус «Азбука вежливости» - М./ «Педагогика», 1988</w:t>
      </w:r>
    </w:p>
    <w:p>
      <w:pPr>
        <w:pStyle w:val="Normal"/>
        <w:rPr/>
      </w:pPr>
      <w:r>
        <w:rPr/>
        <w:t>2. Д.С.Лихачев «Письма о добром» - Санкт-Петербург/ «</w:t>
      </w:r>
      <w:r>
        <w:rPr>
          <w:lang w:val="en-US"/>
        </w:rPr>
        <w:t>Logos</w:t>
      </w:r>
      <w:r>
        <w:rPr/>
        <w:t>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1:00Z</dcterms:created>
  <dc:creator>Comp 5</dc:creator>
  <dc:description/>
  <cp:keywords/>
  <dc:language>en-US</dc:language>
  <cp:lastModifiedBy>2010</cp:lastModifiedBy>
  <cp:lastPrinted>2009-09-15T19:16:00Z</cp:lastPrinted>
  <dcterms:modified xsi:type="dcterms:W3CDTF">2012-04-29T16:33:00Z</dcterms:modified>
  <cp:revision>27</cp:revision>
  <dc:subject/>
  <dc:title/>
</cp:coreProperties>
</file>