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80"/>
        <w:ind w:firstLine="35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речень-график контрольных работ по курсу:</w:t>
      </w:r>
    </w:p>
    <w:p>
      <w:pPr>
        <w:pStyle w:val="Style15"/>
        <w:spacing w:before="280" w:after="28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№ 1 по теме «Алгоритмы».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нтрольная работа № 2 по теме «Объекты».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нтрольная работа № 3 по теме «Множества».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нтрольная работа № 4по теме «Логика».</w:t>
      </w:r>
    </w:p>
    <w:p>
      <w:pPr>
        <w:pStyle w:val="Style15"/>
        <w:spacing w:before="280" w:after="280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80"/>
        <w:ind w:firstLine="357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яснительная записк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«Информатика и ИКТ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 Освоение информационно-коммуникацион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ки, нацеленные на развитие логического и алгоритмического мышления школьнико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ют обязательного наличия компьюте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преимущественно учителем начальной школы, что создаёт предпосылки для переноса освоенных умственных действий на изучение других предметов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воение информационных и коммуникационных технологий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дачи организаци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вершённых проектов, предполагающих организацию (в том числе каталогизацию) значительного объёма неупорядоченной информ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вершённых проектов, предполагающих поиск необходимой информации.</w:t>
      </w:r>
    </w:p>
    <w:p>
      <w:pPr>
        <w:pStyle w:val="Heading1"/>
        <w:ind w:left="0" w:right="0" w:firstLine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ехнологии, методики работ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ный подход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блемно-диалогический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ый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ценивания учебных достижений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иды деятельност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ирование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работы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роблемы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 решений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ритерии оцен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357"/>
        <w:rPr/>
      </w:pPr>
      <w:r>
        <w:rPr>
          <w:b/>
          <w:iCs/>
          <w:sz w:val="28"/>
          <w:szCs w:val="28"/>
        </w:rPr>
        <w:t>Оценка усвоения знаний</w:t>
      </w:r>
      <w:r>
        <w:rPr>
          <w:i/>
          <w:iCs/>
          <w:sz w:val="28"/>
          <w:szCs w:val="28"/>
        </w:rPr>
        <w:t xml:space="preserve"> и умений в предлагаемом учебно-методическом курсе информатики осуществляется в процессе  повторения и  обобщения</w:t>
      </w:r>
      <w:r>
        <w:rPr>
          <w:iCs/>
          <w:sz w:val="28"/>
          <w:szCs w:val="28"/>
        </w:rPr>
        <w:t>, выполнения текущих самостоятельных работ н</w:t>
      </w:r>
      <w:r>
        <w:rPr>
          <w:sz w:val="28"/>
          <w:szCs w:val="28"/>
        </w:rPr>
        <w:t>а этапе актуализации знаний и на этапе повторения, закрепления  и обобщения изученного практически на каждом уроке, проведения этапа контроля.</w:t>
      </w:r>
    </w:p>
    <w:p>
      <w:pPr>
        <w:pStyle w:val="Heading1"/>
        <w:ind w:left="0" w:right="0" w:firstLine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Личностные,  метапредметные и предметные результаты освоения учебного предмета</w:t>
      </w:r>
    </w:p>
    <w:p>
      <w:pPr>
        <w:pStyle w:val="Heading2"/>
        <w:ind w:left="0" w:righ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знаниям, умениям и навыкам учащихся за кур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материала учащие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и выполнять линейные алгорит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выполнять алгоритмы с ветвлениями и цик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исправлять ошибки в алгорит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свойств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общие и единичные имен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объекты в группе и описывать их отличительные признаки в табличном ви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число элементов множ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надлежность элементов множеству и его подмнож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стинность высказывания («не», «и», «или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 аналогию, мыслить по аналогии при решении нестандарт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и использовать стратегию выигрыша.</w:t>
      </w:r>
    </w:p>
    <w:p>
      <w:pPr>
        <w:pStyle w:val="Normal"/>
        <w:ind w:left="643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руктура курса:</w:t>
      </w:r>
    </w:p>
    <w:tbl>
      <w:tblPr>
        <w:tblW w:w="467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0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8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1115</wp:posOffset>
                </wp:positionV>
                <wp:extent cx="678878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950"/>
                              <w:gridCol w:w="8029"/>
                            </w:tblGrid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оритм (Делай – раз, делай – д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хема алгоритма (стрелки вместо номе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твление в алгоритме (Стрелка «Да» или стрелка «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кл в алгоритме (Повтори еще ра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оритмы с ветвлениями и цик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контро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контрольной работы. Повторение и закрепление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 и действия объекта  (Из чего состоит? Что умеет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а объектов. Общее название (Что такое? Кто такой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е свойства объектов группы (Что у любого есть? Что любой умеет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чное имя объекта (Имя для всех и имя для каждо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личительные признаки объектов (Чем отличаются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контро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контрольной работы. Повторение ранее изучен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ножество. Число элементов множества (Остров для множества). Подмножество (На острове – страна, в стране - 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менты, не принадлежащие множеству. Пересечение множеств (Слова «НЕ», «И», «ИЛИ» на карте множест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сечение и объединение множеств (Слова «НЕ, «И», «ИЛИ» на карте множест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инность высказывания. Отрицание. Истинность высказывания со словом «НЕ» («ДА» или «Н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инность высказывания со словами «И», «ИЛ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ф. Вершины и рёбра графа (Какие точки соединить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ф с направленными рёбрами (Когда помогут стрелки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контрольной рабо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контрольной  работы. Повторение ранее изучен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огия (На что похоже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ономерность (По какому правилу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огичная закономерность (Такое же или похожее плавил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огичная закономер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контро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ючительное повтор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841.85pt;mso-wrap-distance-left:0pt;mso-wrap-distance-right:9.05pt;mso-wrap-distance-top:0pt;mso-wrap-distance-bottom:0pt;margin-top: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950"/>
                        <w:gridCol w:w="8029"/>
                      </w:tblGrid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оритм (Делай – раз, делай – д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ема алгоритма (стрелки вместо номе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твление в алгоритме (Стрелка «Да» или стрелка «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кл в алгоритме (Повтори еще ра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оритмы с ветвлениями и цик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контро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контрольной работы. Повторение и закрепление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 и действия объекта  (Из чего состоит? Что умеет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а объектов. Общее название (Что такое? Кто такой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е свойства объектов группы (Что у любого есть? Что любой умеет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чное имя объекта (Имя для всех и имя для каждо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личительные признаки объектов (Чем отличаются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контро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контрольной работы. Повторение ранее изучен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ножество. Число элементов множества (Остров для множества). Подмножество (На острове – страна, в стране - 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менты, не принадлежащие множеству. Пересечение множеств (Слова «НЕ», «И», «ИЛИ» на карте множест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сечение и объединение множеств (Слова «НЕ, «И», «ИЛИ» на карте множест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инность высказывания. Отрицание. Истинность высказывания со словом «НЕ» («ДА» или «Н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инность высказывания со словами «И», «ИЛ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ф. Вершины и рёбра графа (Какие точки соединить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ф с направленными рёбрами (Когда помогут стрелки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контрольной рабо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контрольной  работы. Повторение ранее изучен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огия (На что похоже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ономерность (По какому правилу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огичная закономерность (Такое же или похожее плавил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огичная закономер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контро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контроль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ительное повтор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firstLine="357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6:31:00Z</dcterms:created>
  <dc:creator>Лена</dc:creator>
  <dc:description/>
  <cp:keywords/>
  <dc:language>en-US</dc:language>
  <cp:lastModifiedBy>Сергей Соловьев</cp:lastModifiedBy>
  <cp:lastPrinted>2012-09-25T15:26:00Z</cp:lastPrinted>
  <dcterms:modified xsi:type="dcterms:W3CDTF">2013-09-15T09:01:00Z</dcterms:modified>
  <cp:revision>2</cp:revision>
  <dc:subject/>
  <dc:title/>
</cp:coreProperties>
</file>