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горитм семейного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– прививать интерес к чтению, воспитывая грамотного ч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чтением уберите со стола отвлекающие предметы, проветрите комн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накомстве с новой книгой рассмотрите сначала обложку, прочитайте фамилию и имя автора, название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итайте вслух с ребенком не менее 10-15 минут в день. (Работайте в пар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сните перед чтением или во время чтения труд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рочтения спросите у ребенка, понравилось ли ему произведение, ч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опросите его рассказать о главном герое, главном собы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акие слова и выражения запомнились, чему научила кни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ите ребенку нарисовать картинку к понравившемуся эпизоду, выучить наизусть отрывок, если это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горитм семейного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– прививать интерес к чтению, воспитывая грамотного ч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чтением уберите со стола отвлекающие предметы, проветрите комн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накомстве с новой книгой рассмотрите сначала обложку, прочитайте фамилию и имя автора, название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итайте вслух с ребенком не менее 10-15 минут в день. (Работайте в пар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сните перед чтением или во время чтения труд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рочтения спросите у ребенка, понравилось ли ему произведение, ч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опросите его рассказать о главном герое, главном собы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акие слова и выражения запомнились, чему научила кни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ите ребенку нарисовать картинку к понравившемуся эпизоду, выучить наизусть отрывок, если это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лгоритм семейного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– прививать интерес к чтению, воспитывая грамотного ч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Перед чтением уберите со стола отвлекающие предметы, проветрите комна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При знакомстве с новой книгой рассмотрите сначала обложку, прочитайте фамилию и имя автора, название кни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Читайте вслух с ребенком не менее 10-15 минут в день. (Работайте в паре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Выясните перед чтением или во время чтения труд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После прочтения спросите у ребенка, понравилось ли ему произведение, ч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Попросите его рассказать о главном герое, главном собы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Какие слова и выражения запомнились, чему научила книг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Предложите ребенку нарисовать картинку к понравившемуся эпизоду, выучить наизусть отрывок, если это стихотв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14:00Z</dcterms:created>
  <dc:creator>Admin</dc:creator>
  <dc:description/>
  <cp:keywords/>
  <dc:language>en-US</dc:language>
  <cp:lastModifiedBy>1</cp:lastModifiedBy>
  <dcterms:modified xsi:type="dcterms:W3CDTF">2010-11-14T13:50:00Z</dcterms:modified>
  <cp:revision>3</cp:revision>
  <dc:subject/>
  <dc:title/>
</cp:coreProperties>
</file>