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нкета для взрослых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чаще всего предпочитает ваш ребено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тать сам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ть чтение взрослых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отреть телевизор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ы поступаете, когда читает ваш ребенок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валите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гаете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ли в вашей семье читать вслух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жете ли вы назвать книгу, которую недавно прочитал ваш ребенок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нкета для взрослых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чаще всего предпочитает ваш ребено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тать сам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ть чтение взрослых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отреть телевизор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ы поступаете, когда читает ваш ребенок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валите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гаете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ли в вашей семье читать вслух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жете ли вы назвать книгу, которую недавно прочитал ваш ребенок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нкета для взрослы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чаще всего предпочитает ваш ребено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тать сам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ть чтение взрослых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отреть телевизор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ы поступаете, когда читает ваш ребенок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валите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гает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ли в вашей семье читать вслух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жете ли вы назвать книгу, которую недавно прочитал ваш ребенок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Нет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13:00Z</dcterms:created>
  <dc:creator>Admin</dc:creator>
  <dc:description/>
  <cp:keywords/>
  <dc:language>en-US</dc:language>
  <cp:lastModifiedBy>1</cp:lastModifiedBy>
  <dcterms:modified xsi:type="dcterms:W3CDTF">2010-11-14T13:48:00Z</dcterms:modified>
  <cp:revision>3</cp:revision>
  <dc:subject/>
  <dc:title/>
</cp:coreProperties>
</file>