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кета для дет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ы больше любиш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тать сам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ь чтение взрослых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отреть телевизор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едут себя родители во время твоего чтения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валят тебя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гают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ют ли в вашей семье книги вслух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ю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читают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ешь ли назвать книгу, которую недавно прочитал(а)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ан(а) ли ты в школьную библиотек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кета для де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ы больше любиш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тать сам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ь чтение взрослых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отреть телевизор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едут себя родители во время твоего чтения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валят тебя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гают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ют ли в вашей семье книги вслух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ю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читают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ешь ли назвать книгу, которую недавно прочитал(а)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ан(а) ли ты в школьную библиотек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кета для дете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ы больше любиш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тать сам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ь чтение взрослых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отреть телевизор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едут себя родители во время твоего чтения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валят тебя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гают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ют ли в вашей семье книги вслух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ю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читают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ешь ли назвать книгу, которую недавно прочитал(а)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ан(а) ли ты в школьную библиотек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12:00Z</dcterms:created>
  <dc:creator>Admin</dc:creator>
  <dc:description/>
  <cp:keywords/>
  <dc:language>en-US</dc:language>
  <cp:lastModifiedBy>Ольга</cp:lastModifiedBy>
  <dcterms:modified xsi:type="dcterms:W3CDTF">2012-04-24T17:00:00Z</dcterms:modified>
  <cp:revision>6</cp:revision>
  <dc:subject/>
  <dc:title/>
</cp:coreProperties>
</file>