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одительское собрание с презентаци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Как приобщить  ребенка к чтен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родителей с методами и приемами развития у детей читательского инте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динамикой развития техники чт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книг и чтения в развитии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чинами возникающих проблем в чтении и привитии читательского инте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exact" w:line="300" w:before="0" w:after="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</w:t>
      </w:r>
    </w:p>
    <w:p>
      <w:pPr>
        <w:pStyle w:val="71"/>
        <w:numPr>
          <w:ilvl w:val="0"/>
          <w:numId w:val="1"/>
        </w:numPr>
        <w:shd w:fill="auto" w:val="clear"/>
        <w:spacing w:lineRule="exact" w:line="300" w:before="0" w:after="60"/>
        <w:jc w:val="both"/>
        <w:rPr/>
      </w:pPr>
      <w:r>
        <w:rPr>
          <w:i w:val="false"/>
          <w:sz w:val="28"/>
          <w:szCs w:val="28"/>
        </w:rPr>
        <w:t>Учащимся класса предлагается заполнить анкету. (Приложение 1)</w:t>
      </w:r>
    </w:p>
    <w:p>
      <w:pPr>
        <w:pStyle w:val="71"/>
        <w:numPr>
          <w:ilvl w:val="0"/>
          <w:numId w:val="1"/>
        </w:numPr>
        <w:shd w:fill="auto" w:val="clear"/>
        <w:spacing w:lineRule="exact" w:line="300" w:before="0" w:after="60"/>
        <w:jc w:val="both"/>
        <w:rPr/>
      </w:pPr>
      <w:r>
        <w:rPr>
          <w:i w:val="false"/>
          <w:sz w:val="28"/>
          <w:szCs w:val="28"/>
        </w:rPr>
        <w:t>Родителям, также предлагается заполнить анкету. (Приложение 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ки чтения (всех параметров) и сравнительный анализ техники чтения за период 1-3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блемой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приобщить  ребенка к чтению</w:t>
      </w:r>
      <w:r>
        <w:rPr>
          <w:rFonts w:cs="Times New Roman" w:ascii="Times New Roman" w:hAnsi="Times New Roman"/>
          <w:sz w:val="28"/>
          <w:szCs w:val="28"/>
        </w:rPr>
        <w:t xml:space="preserve"> 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ше современное время высоких технологий и компьютеризации человек не может обойтись без такого источника информации как книга. Однако у учащихся к 4 классу интерес к чтению начинает падать. Соответственно, падает и техника чтения, не пополняется словарный запас, пропадает любовь к книге. Всё это рано или поздно сказывается на результатах обучения. Ведь умение читать бегло, понимать прочитанное необходимо при изучении как гуманитарных, так и точных наук. Замедление процесса чтения, падение интереса к нему приводит и к замедлению развития интелл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читать, стойкий интерес к чтению закладывается в семье. Если дома чтение, обсуждение прочитанного, совместные походы в книжные магазины стали привычными с самого детства, это станет для ребёнка нормой повседневной жизни. Однако уже в начальной школе многие родители сталкиваются со следующими проблемами, связанными с чтением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читает медленно, с большим количеством ошибо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читает бегло и правильно, но категорически отказывается прочитать больше того, что задал учител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способен пересказать прочитанное, он просто не понимает и не запоминает, что читает. В итоге, читая задачу, он не понимает её сути, и приходится перечитывать по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причины возникающих проблем? Как их преодоле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вык чтения состоит из нескольких параметров: (Слайд  №2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чтения: по слогам, целыми словами, группами слов. (В нашем классе дети читают в основном целыми словами, но есть и группа детей, использующая слоговое чтение вместе с целыми слова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ость чтения (к концу 3 класса ребёнок должен читать не менее 90 слов в мину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классе норма 70  слов (для 1 полугод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ормы читают 5 челове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у укладываются 10 челове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нормы ( уровень 1 класса)  – 5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1 классом  стали больше читать слов 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, беглость чтения. С ошибками в нашем классе читают 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прочитанного. По результатам самостоятельной работы понимание прочитанного на высоком уровне у 9 человек, у 8 человек на уровне выше среднего, у 1 – на среднем, у 2 на низ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еглым и выразительным чтение ребёнка становится к 5 классу. Но некоторые дети, несмотря на усилия родителей и учителей, продолжают читать медленно, по слогам, не понимают прочитанное. Причиной таких отклонений могут быть индивидуальные особенности ребёнка. От психологов и логопедов можно услышать такой диагноз: дислексия или дисграфия. При дислексии задержка развития навыка чтения может быть связана с работой мозга – некоторым повреждением нормального процесса роста и созревания определённых зон коры головного мозга. Нарушению чтения очень часто сопутствует нарушение письма – дисграфия. Симптомы этого диагноза следующие: замена гласных при письме, пропуск их, пропуск целых слогов, не обозначение мягкости согласных и т. п. И ребёнку требуется квалифицированная помощь психологов, логопе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леко не всегда нарушения чтения связаны с предрасположенностью к дислексии. Рассмотрим проблемы связанные с воспитанием интереса к чтению. Некоторые дети, не испытывающие проблем с техникой чтения, воспринимают чтение как повинность. Причины этого могут быть в семейном воспитании.  (Слайд 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сли родители, обучая ребёнка читать, часто прерывали эти занятия интересными играми, прогулками, просмотром телевизора, то чтение превращается в нелюбимый урок, который нужно быстрее закончить. Естественно ребёнок не захочет читать сверх того, что ему задали. При такой организации он плохо понимает и запоминает прочитан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родители сами предпочитают чтению другие занятия: просмотр телевизора, встречи с друзьями и т. п., если сын или дочь не видят родителей с книжкой, они также воспринимают процесс чтения как временное явление, школьную повинность. Ребёнок рассуждает так: “Вот вырасту, тоже буду отдыхать, как захочется, а читать не буду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любовь к чтению связана ещё и с тем, что детям просто неинтересно читать. Для многих из них прочитанное остаётся набором событий, имён, названий, непонятных, не пережитых ими. К сожалению, прогресс негативно сказывается на привитии любви к чтению. Зачастую дети сначала знакомятся с мультипликационной или киноверсией произведения. Поэтому у современных детей недостаточно развито образное мышление. В таком случае новые книги представляются скучными, так как ребёнок не способен представить характеры и образы, которые стоят за описанием героев и событий. Совсем другое дело – мультики или компьютерные игры. Вот тут ощущается действие, развитие сюжета, острота ощущений, уже есть образы героев, нарисована окружающая обстановка. Получается, современным детям не хватает воображения: их с рождения окружает слишком много наглядных развлекающих стимулов, поэтому нет необходимости что-то представлять, додум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 Анализ читательской активности и читательских интересов детей и родителей по результатам анкетирования.  (Слайды №4 -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Что сделать для того, чтобы ребенок полюбил чтение? Алгоритм семейного чтения. (Приложение №3)  (Слайд №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ведение итогов родительского собрания. (Слайд №1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это – не бессмысленно потраченное время, а долгосрочное вложение сил, любви и внимания. Приобщать ребенка к чтению, воспитать любовь к книге очень важная задача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итогам  родительского собр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дома с остальными членами семьи тексты памят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чьи дети испытывают трудности в чтении (замена букв, пропуски слогов)  обязательно вместе с ребенком сходить к логопе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читательского интереса у детей продолжить с воспитателем сотрудничество с детской библиотек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язательными посещения библиотеки вместе с родителями, научить ребенка выбирать кни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pacing w:val="-10"/>
      <w:sz w:val="30"/>
      <w:szCs w:val="3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11:00Z</dcterms:created>
  <dc:creator>Admin</dc:creator>
  <dc:description/>
  <cp:keywords/>
  <dc:language>en-US</dc:language>
  <cp:lastModifiedBy>teacher 32</cp:lastModifiedBy>
  <cp:lastPrinted>2010-11-16T14:25:00Z</cp:lastPrinted>
  <dcterms:modified xsi:type="dcterms:W3CDTF">2012-05-01T15:10:00Z</dcterms:modified>
  <cp:revision>8</cp:revision>
  <dc:subject/>
  <dc:title/>
</cp:coreProperties>
</file>