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компьютерных программ при обучении лексике на уроках английского языка в начальной школе</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цессы обновления в сфере обучения иностранным языкам в современной школе создают ситуацию, в которой педагогам предоставлены право и возможность самостоятельного выбора моделей построения курсов обучения по предмету, учебных пособий и других обучающих средств. Современный учитель отказывается от готовых методических "рецептов", жестко регламентирующих деятельность в рамках конкретной методической системы, в пользу анализа современной ситуации обучения иностранным языкам, в пользу эффективного использования новых технологий в учебном процессе. Современные технологии - это, несомненно, компьютерные технологии, имеющие ряд преимуществ перед традиционными методам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данной работе мы рассматриваем возможность использования компьютера на всех этапах обучения лексике на примере обучающих программ "Winnie The Pooh" и "REWARD intern@nive". Данные программы были использованы нами во время практики в начальной школе при Читинском педагогическом колледже в 3 классе.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ьютерное обучение несет в себе огромный мотивационный потенциал. Не только новизна работы с компьютером, которая сама по себе способствует повышению интереса к учебе, но и возможность регулировать предъявление учебных задач по степени трудности, поощрение правильных решений позитивно сказываются на мотиваци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лексических навыков для последующего их включения в речевую деятельность учащихся является основной задачей в овладении лексикой. Применение компьютерных технологий при формировании лексических навыков значительно усиливает эффективность данного процесса. Как известно, навыки подразделяются на две группы: продуктивные и рецептивные лексические навыки. В компьютерной программе для обучения лексике "Winnie the Pooh" и "Reward" компьютерное ознакомление позволяет выполнить следующие операции с лексическими единицам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цептивный аспект: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аспознавание графического образа слова на основе его звукового образа: компьютер произносит слово, учащимся следует найти его в списке слов.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Распознавание значения слова на основе его звукового образа: компьютер произносит слово, ребята находят соответствующую картинку (или слово родного языка).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аспознавание значения слова на основе его графического образа: компьютер показывает слово, школьники подбирают соответствующую картинку (или слово родного языка). Графическая форма: на экране даны буквы i, l, k, e. Ребятам предлагается составить из них слово.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аспознавание графического образа слова на основе его значения: компьютер показывает картинку, ученики находят слово иностранного языка, соответствующее картинке.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Классификация имеющихся слов по значению: компьютер показывает слова, учащимся следует подобрать к каждой картинке слово из имеющихся слов, помещая их на соответствующие картинк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цептивно-продуктивный аспект: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ктуализация графического образа слова по его звуковому образу: компьютер произносит слово, школьнику следует написать его.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уктивный аспект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Актуализация графического образа слова по его значению: компьютер показывает картинку, ученик пишет соответствующее слово.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 экране появляется русский перевод слова. Ученик произносит это слово на английском языке до тех пор, пока все слова не будут произнесены правильно. Преимуществом данного приема является осуществление немедленной обратной связи. Компьютер объективно оценивает результаты усвоения лексик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е эти операции с лексическими единицами выполняются в строгой последовательности. Компьютер не пропускает учащегося к следующей операции, пока предыдущая операция со всеми лексическими единицами не будет полностью выполнена правильно. Многократное выполнение этих операций способствует более простому закреплению каждой лексической единицы. Кроме того, благодаря компьютеру такие упражнения не отнимают много времен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отработки значения слова может служить, например, упражнение на распределение слов по тематическим группам (vegetables: tomato, potato, cabbage, carrot; fruit: orange, lemon, appl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тренировки в употреблении слов с помощью компьютера можно, например, предложить учащимся составить предложение из данных слов: is, a, big, there, window, bedroom, in, my (there is a big window in my bedroom).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этапе тренировки и применения лексики для продуктивной деятельности определяющими будут операции по соединению слов, исходя из содержания высказывания. С целью формирования продуктивных лексических навыков учитель использует компьютер для тренировки учащихся в действиях по сочетанию лексических единиц. Приведем пример упражнения для отработки от операции из программы "Winnie the Pooh":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кажи, какими могут быть перечисленные предметы (envelope, stamp, paper, letter). Школьник должен правильно составить словосочетания из данных прилагательных и существительных, перемещая их из соответствующих колонок на строки снизу. При этом количество незаполненных строчек подсказывает ученику, что есть другие возможные словосочетания, которые он еще не составил. Учащийся, составивший словосочетаний больше других, получает большее количество баллов. Поскольку все дети работают одновременно, компьютер сразу же сообщает, кто стал победителем, и включает результаты каждого школьника в журнал успеваемост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целью формирования продуктивного навыка выполняется упражнение по заполнению пропуска в высказывании. Показателем правильности в данном случае является соответствие смыслового значения подставляемой лексической единицы той, с которой она сочетается. Например, учащимся предлагается заполнить пропуски в диалогах подходящими лексическими единицами. Или, например, дается задание выбрать фразу для ответа на вопрос.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Would you like some cabbag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a) You are welcom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b) Yes, please </w:t>
      </w:r>
    </w:p>
    <w:p>
      <w:pPr>
        <w:pStyle w:val="Normal"/>
        <w:spacing w:lineRule="auto" w:line="360"/>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c) Help yourself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ыстрое выполнение подобных упражнений дает возможность увеличить объем изучаемой лексики за счет сэкономленного времени. Компьютер позволяет также интенсифицировать процесс обучения лексике на основе выполнения детьми разных, но равных по сложности заданий. Приведем пример упражнения на употреблении лексических единиц в речевой деятельности: ребятам предлагается составить целостный диалог из разрозненных реплик.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1. - Yes, yes. Take it, pleas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Would you like potatoes and chees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Help yourself.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Yes,please. May I have five potatoes, pleas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Thank you! I like apples. May I have an appl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2. - It's a pity. Bye-by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Good morning, Winni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Would you like some tea and sweets?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Here you are. Help yourself.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You are welcom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Good morning, Rabbit!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I would like some cabbage and a big red carrot, please. </w:t>
      </w:r>
    </w:p>
    <w:p>
      <w:pPr>
        <w:pStyle w:val="Normal"/>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Thank you, Winnie. </w:t>
      </w:r>
    </w:p>
    <w:p>
      <w:pPr>
        <w:pStyle w:val="Normal"/>
        <w:spacing w:lineRule="auto" w:line="360"/>
        <w:jc w:val="both"/>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 xml:space="preserve">- I must go home. </w:t>
      </w:r>
      <w:r>
        <w:rPr>
          <w:rFonts w:cs="Times New Roman" w:ascii="Times New Roman" w:hAnsi="Times New Roman"/>
          <w:b w:val="false"/>
          <w:sz w:val="28"/>
          <w:szCs w:val="28"/>
        </w:rPr>
        <w:t xml:space="preserve">Good bye.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ьники, которые составили одинаковые диалоги, объединяются в пары. Они читают и заучивают диалоги по ролям. После этого диалоги проигрываются перед всем классом. При этом у детей, которые прослушивают диалоги, формируются рецептивные лексические навыки. При выполнении таких заданий возможна работа двух учащихся с одним компьютером, т.е. компьютер кроме обеспечения вариативности заданий способствует формированию у ребят умения работать индивидуально и в парах.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веденная работа по формированию лексических навыков позволяет нам перейти к формированию речевых навыков диалогической речи, что является объектом нашего следующего исследования.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спользование нами компьютерных программ при формировании навыков учащихся на уроках во время практики показало, что компьютерные технологии обучения полностью отвечают целям, поставленным при обучении лексике иностранного языка в начальных классах. Компьютерные технологии применялись нами наравне с традиционными средствами обучения. Однако практика применения компьютерных программ показывает, что компьютерные технологии имеют много преимуществ перед традиционными методами обучения. Среди них индивидуализация и интенсификация самостоятельности учащихся, повышение познавательной активности и мотивации, интенсификация обучения и создание комфортной среды обучения.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итература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Бухаркина М.Ю. Мультимедийный учебник: что это? // ИЯШ - 2001 - №4 - С. 29-33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Грейдина Н.Я., Миракян З.Х. Как "Профессор Хигинс" помогает изучать английский язык. // ИЯШ - 2001. - №6. - С. 96-100.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Карамышева Т.В. Изучение иностранных языков с помощью компьютера: в вопросах и ответах. - СПб, 2000. С. 191.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Кацук С.М. Использование компьютерных обучающих программ на занятиях по французскому языку. // ИЯШ - 2000. - №5. - С. 38-42.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 Протасеня Е.П. , Штеменко Ю.С. Компьютерное обучение: за и против. // ИЯШ - 1997. - №3. - С. 10-13.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Т Т.И., Сидоренко А.Ф. Использование компьютерных программ на уроках английского языка.// ИЯШ - 2002 - №2 - с. 41-43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7. Ушакова С.В. Компьютер на уроках английского языка // ИЯШ - 1997. - №5. - С. 40-44.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Цветкова Л.А. Использование компьютера при обучении лексике в начальной школе. // ИЯШ - 2002. - №2. - С. 43-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Bold ITC" w:hAnsi="Eras Bold ITC" w:eastAsia="Times New Roman" w:cs="Eras Bold ITC"/>
      <w:b/>
      <w:shadow/>
      <w:color w:val="auto"/>
      <w:sz w:val="36"/>
      <w:szCs w:val="3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09:00Z</dcterms:created>
  <dc:creator>Библиотека1</dc:creator>
  <dc:description/>
  <cp:keywords/>
  <dc:language>en-US</dc:language>
  <cp:lastModifiedBy>user</cp:lastModifiedBy>
  <dcterms:modified xsi:type="dcterms:W3CDTF">2010-02-08T10:58:00Z</dcterms:modified>
  <cp:revision>5</cp:revision>
  <dc:subject/>
  <dc:title>Использование компьютерных программ при обучении лексике на уроках английского языка в начальной школе</dc:title>
</cp:coreProperties>
</file>