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hadow w:val="false"/>
          <w:color w:val="199043"/>
          <w:kern w:val="2"/>
          <w:sz w:val="18"/>
          <w:szCs w:val="18"/>
        </w:rPr>
      </w:pPr>
      <w:r>
        <w:rPr>
          <w:rFonts w:cs="Arial" w:ascii="Arial" w:hAnsi="Arial"/>
          <w:bCs/>
          <w:shadow w:val="false"/>
          <w:color w:val="199043"/>
          <w:kern w:val="2"/>
          <w:sz w:val="18"/>
          <w:szCs w:val="18"/>
        </w:rPr>
      </w:r>
    </w:p>
    <w:p>
      <w:pPr>
        <w:pStyle w:val="TextBodyIndent"/>
        <w:spacing w:lineRule="auto" w:line="480"/>
        <w:rPr>
          <w:sz w:val="52"/>
        </w:rPr>
      </w:pPr>
      <w:r>
        <w:rPr>
          <w:sz w:val="52"/>
        </w:rPr>
        <w:t>Интеллектуально-творческая игра по английскому языку  Брейн- ринг"Учимся, играя"</w:t>
      </w:r>
    </w:p>
    <w:p>
      <w:pPr>
        <w:pStyle w:val="TextBodyIndent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Indent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Indent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  <w:t xml:space="preserve">Евжик Екатерина Викторовна, </w:t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  <w:t>учитель английского языка</w:t>
        <w:br/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shadow w:val="false"/>
          <w:sz w:val="24"/>
          <w:szCs w:val="18"/>
        </w:rPr>
      </w:pPr>
      <w:r>
        <w:rPr>
          <w:rFonts w:cs="Arial" w:ascii="Arial" w:hAnsi="Arial"/>
          <w:b w:val="false"/>
          <w:shadow w:val="false"/>
          <w:sz w:val="24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hadow w:val="false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hadow w:val="false"/>
          <w:sz w:val="32"/>
          <w:szCs w:val="32"/>
        </w:rPr>
        <w:t>Цели и задачи:</w:t>
      </w:r>
      <w:r>
        <w:rPr>
          <w:rFonts w:cs="Arial" w:ascii="Arial" w:hAnsi="Arial"/>
          <w:b w:val="false"/>
          <w:shadow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выявление и развитие творческих способностей учащихс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повышение интереса к изучению английского язык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формирование навыков работы в коллективе при решении определённых задач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</w:r>
    </w:p>
    <w:p>
      <w:pPr>
        <w:pStyle w:val="Normal"/>
        <w:spacing w:before="280" w:after="280"/>
        <w:ind w:left="2124" w:firstLine="708"/>
        <w:rPr>
          <w:rFonts w:ascii="Arial" w:hAnsi="Arial" w:cs="Arial"/>
          <w:shadow w:val="false"/>
          <w:sz w:val="32"/>
          <w:szCs w:val="32"/>
        </w:rPr>
      </w:pPr>
      <w:r>
        <w:rPr>
          <w:rFonts w:cs="Arial" w:ascii="Arial" w:hAnsi="Arial"/>
          <w:shadow w:val="false"/>
          <w:sz w:val="32"/>
          <w:szCs w:val="32"/>
        </w:rPr>
        <w:t>Ход игры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bCs/>
          <w:shadow w:val="false"/>
          <w:sz w:val="18"/>
          <w:szCs w:val="18"/>
          <w:lang w:val="en-US"/>
        </w:rPr>
        <w:t xml:space="preserve">1. “Telegram” – read the telegram: </w:t>
      </w:r>
      <w:r>
        <w:rPr/>
        <w:t>(max. 15 points)</w:t>
      </w:r>
    </w:p>
    <w:tbl>
      <w:tblPr>
        <w:tblW w:w="524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2"/>
        <w:gridCol w:w="1255"/>
        <w:gridCol w:w="605"/>
        <w:gridCol w:w="355"/>
        <w:gridCol w:w="655"/>
        <w:gridCol w:w="855"/>
        <w:gridCol w:w="662"/>
      </w:tblGrid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 xml:space="preserve">1 14 14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 xml:space="preserve">12 9 22 5 19 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 xml:space="preserve">9 14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 xml:space="preserve">1 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2 9 7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 xml:space="preserve">8 15 21 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 xml:space="preserve">19 5.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  <w:u w:val="single"/>
          <w:lang w:val="en-US"/>
        </w:rPr>
        <w:t>Key: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Ann lives in a big house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Команде выдаётся лист с набором чисел, чистый лист для дешифровки, ручка (ручки), и учитель объясняет задание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Учащимся необходимо расшифровать телеграмму, правильно прочитать её и перевести на русский язык за отведённое время. Каждое число телеграммы соответствует порядковому номеру буквы в английском алфавите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Дешифровка – 5 баллов; правильное чтение – 5 баллов; перевод – 5 баллов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Максимальное количество баллов на этой станции – 15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 xml:space="preserve"> лист с зашифрованной телеграммой; лист для дешифровки), руч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hadow w:val="false"/>
          <w:sz w:val="18"/>
          <w:szCs w:val="18"/>
          <w:lang w:val="en-US"/>
        </w:rPr>
        <w:t>2. “Words” – make up the words using the letters of the word “schoolchildren”.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hadow w:val="false"/>
          <w:sz w:val="18"/>
          <w:szCs w:val="18"/>
        </w:rPr>
        <w:t>(1 word – 1 point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Учитель на доске заранее пишет слово “schoolchildren”. Когда команда приходит на станцию, учитель выдаёт каждому члену команды ручки, один лист бумаги (на всю команду) и объясняет задание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Команда учащихся совместными усилиями должна составить всевозможные слова, используя буквы предложенного слова. Можно использовать только то количество букв, которое есть в слове, а также писать любые части речи (существительные, глаголы, местоимения, прилагательные, предлоги и т.п.). Все варианты команда записывает на листе бумаги (записывать могут по очереди все члены команды, или они поручают это одному игроку). Через 4 минуты учитель объявляет конец игры и проверяет написанные детьми слова. Неправильно написанные слова вычёркиваются. Каждое правильное слово оценивается в 1 балл. В маршрутный лист записывается итоговое количество правильно написанных слов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hadow w:val="false"/>
          <w:sz w:val="18"/>
          <w:szCs w:val="18"/>
        </w:rPr>
        <w:t>лист для записи слов (по одному на команду), руч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hadow w:val="false"/>
          <w:sz w:val="18"/>
          <w:szCs w:val="18"/>
          <w:lang w:val="en-US"/>
        </w:rPr>
        <w:t>3. “Sand glass” – guess the words from the following letters: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(max. 10 points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NONODL, REET, YPHAP, TISERS, ASURSI, TERHOM, LOWYEL, OUHES, PALEP, VELWET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  <w:u w:val="single"/>
          <w:lang w:val="en-US"/>
        </w:rPr>
        <w:t>Key: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London, tree, happy, sister, Russia, mother, yellow, house, apple, twelve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Учитель выдаёт команде лист с зашифрованными 10 словами, в которых переставлены буквы, ручки и чистый лист, на котором дети пишут отгаданные слова. Объясняется задание – отгадать слова за 4 минуты (используются песочные часы) и правильно записать отгаданное слово на листе бумаги. 1 минута даётся на объяснение задания и подведение итогов. За каждое правильно написанное слово – 1 балл. Если дети отгадали слово, но написали его неправильно, оно не засчитывается. Максимальное количество баллов на этой станции – 10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 xml:space="preserve"> лист с заданием, лист для записи слов (по одному на команду), ручк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Cs/>
          <w:shadow w:val="false"/>
          <w:sz w:val="18"/>
          <w:szCs w:val="18"/>
          <w:lang w:val="en-US"/>
        </w:rPr>
        <w:t>4. “Famous People” – match the name and the surname of the following famous people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Alexander, Mikhail, Charlie, Michael, Harry, David, Vladimir, Maxim, Mark, Charles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>Potter, Jackson, Pushkin, Lomonosov, Chaplin, Putin, Beckham, Twain, Darwin, Galkin. (max. 10 points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  <w:u w:val="single"/>
          <w:lang w:val="en-US"/>
        </w:rPr>
        <w:t>Key: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Alexander Pushkin, Mikhail Lomonosov, Charlie Chaplin, Michael Jackson, Harry Potter, David Beckham, Vladimir Putin, Maxim Galkin, Mark Twain, Charles Darwin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Учащимся раздаются карточки с написанными именами и фамилиями знаменитых людей. Учитель объясняет задание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Команда совместными усилиями выкладывает попарно имена и соответствующие им фамилии за 4 минуты. 1 минута даётся на объяснение задания и на подведение итогов. За правильно составленную пару ставится 1 балл. Максимальное количество баллов – 10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Arial" w:ascii="Arial" w:hAnsi="Arial"/>
          <w:b w:val="false"/>
          <w:shadow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>20 карточек с именами и фамилиями знаменитых люд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bCs/>
          <w:shadow w:val="false"/>
          <w:sz w:val="18"/>
          <w:szCs w:val="18"/>
          <w:lang w:val="en-US"/>
        </w:rPr>
        <w:t>5. “10 Animals” – find 10 animals.</w:t>
      </w:r>
      <w:r>
        <w:rPr/>
        <w:t xml:space="preserve"> (max. 10 points)</w:t>
      </w:r>
    </w:p>
    <w:tbl>
      <w:tblPr>
        <w:tblW w:w="3423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"/>
        <w:gridCol w:w="411"/>
        <w:gridCol w:w="440"/>
        <w:gridCol w:w="411"/>
        <w:gridCol w:w="411"/>
        <w:gridCol w:w="400"/>
        <w:gridCol w:w="440"/>
        <w:gridCol w:w="455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G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C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C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K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W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H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Z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C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B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C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W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C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V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H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I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H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U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C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K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J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K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W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M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F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Q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I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S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S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M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U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S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E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U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V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X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H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Z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  <w:u w:val="single"/>
          <w:lang w:val="en-US"/>
        </w:rPr>
        <w:t>Key: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fish, horse, rabbit, cock, cat, cow, hen, duck, mouse, dog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Учитель выдаёт команде ручки, лист для записи ответов, лист с заданием и объясняет его выполнение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Необходимо найти “спрятанные” названия десяти животных и выписать их на свой лист бумаги. Слова находятся только по горизонтали (слева направо) и по вертикали (сверху вниз). Время пребывания на станции – 5 минут. За каждое правильно написанное слово – 1 балл. Максимальное количество баллов – 10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 xml:space="preserve"> лист с заданием, лист для записи слов (по одному на команду), ручк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/>
          <w:i/>
          <w:i/>
          <w:iCs/>
          <w:shadow w:val="false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hadow w:val="false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Cs/>
          <w:shadow w:val="false"/>
          <w:sz w:val="18"/>
          <w:szCs w:val="18"/>
        </w:rPr>
      </w:pPr>
      <w:r>
        <w:rPr>
          <w:rFonts w:cs="Arial" w:ascii="Arial" w:hAnsi="Arial"/>
          <w:bCs/>
          <w:shadow w:val="false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Cs/>
          <w:shadow w:val="false"/>
          <w:sz w:val="18"/>
          <w:szCs w:val="18"/>
        </w:rPr>
      </w:pPr>
      <w:r>
        <w:rPr>
          <w:rFonts w:cs="Arial" w:ascii="Arial" w:hAnsi="Arial"/>
          <w:bCs/>
          <w:shadow w:val="false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Cs/>
          <w:shadow w:val="false"/>
          <w:sz w:val="18"/>
          <w:szCs w:val="18"/>
        </w:rPr>
      </w:pPr>
      <w:r>
        <w:rPr>
          <w:rFonts w:cs="Arial" w:ascii="Arial" w:hAnsi="Arial"/>
          <w:bCs/>
          <w:shadow w:val="false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Cs/>
          <w:shadow w:val="false"/>
          <w:sz w:val="18"/>
          <w:szCs w:val="18"/>
        </w:rPr>
      </w:pPr>
      <w:r>
        <w:rPr>
          <w:rFonts w:cs="Arial" w:ascii="Arial" w:hAnsi="Arial"/>
          <w:bCs/>
          <w:shadow w:val="false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Cs/>
          <w:shadow w:val="false"/>
          <w:sz w:val="18"/>
          <w:szCs w:val="18"/>
        </w:rPr>
      </w:pPr>
      <w:r>
        <w:rPr>
          <w:rFonts w:cs="Arial" w:ascii="Arial" w:hAnsi="Arial"/>
          <w:bCs/>
          <w:shadow w:val="false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hadow w:val="false"/>
          <w:sz w:val="18"/>
          <w:szCs w:val="18"/>
          <w:lang w:val="en-US"/>
        </w:rPr>
        <w:t xml:space="preserve">6. “7 Days” – find the days of the week. 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>(max. 14 marks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  <w:u w:val="single"/>
          <w:lang w:val="en-US"/>
        </w:rPr>
        <w:t>Key:</w:t>
      </w:r>
      <w:r>
        <w:rPr/>
        <w:t xml:space="preserve"> Sunday, Monday, Tuesday, Wednesday, Thursday, Friday, Saturday</w:t>
      </w:r>
    </w:p>
    <w:tbl>
      <w:tblPr>
        <w:tblW w:w="4263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420"/>
        <w:gridCol w:w="440"/>
        <w:gridCol w:w="400"/>
        <w:gridCol w:w="411"/>
        <w:gridCol w:w="440"/>
        <w:gridCol w:w="420"/>
        <w:gridCol w:w="440"/>
        <w:gridCol w:w="440"/>
        <w:gridCol w:w="42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J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I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L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Q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W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T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W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M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W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G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F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Z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X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V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C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U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S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T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H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U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L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J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J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S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U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D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Z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B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Y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Учитель выдаёт команде ручки, лист для записи ответов, лист с заданием и объясняет его выполнени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Необходимо найти “спрятанные” названия дней недели и выписать их на свой лист бумаги по порядку, начиная с воскресенья. Слова находятся только по горизонтали (слева направо) и по вертикали (сверху вниз). Время пребывания на станции – 5 минут. За каждое правильно написанное слово – 1 балл. Если учащиеся написали все слова в правильном порядке и без ошибок, они получают 14 баллов. Если они выписали слова правильно, но нарушен где-либо порядок, команда получает 7 баллов. Если в словах допущены ошибки – 0 баллов. Максимальное количество баллов – 14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 xml:space="preserve"> лист с заданием, лист для записи слов (по одному на команду), руч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hadow w:val="false"/>
          <w:sz w:val="18"/>
          <w:szCs w:val="18"/>
          <w:lang w:val="en-US"/>
        </w:rPr>
        <w:t>7. “Mistakes” – find a spelling mistake in one word of each sentence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. (max. 10 point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I have brekfast at eigh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Her mather and father are teach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She is a dokto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Five plus seven is tvelv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My cat is fat and fann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The boy likes to sleep in a big d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His sun is good at Spor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I like to drink koffe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March, Aprel and May are spring month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Nick’s eyes are brou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  <w:u w:val="single"/>
          <w:lang w:val="en-US"/>
        </w:rPr>
        <w:t>Key: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1. breakfast 2. mother 3. doctor 4. twelve 5. funny 6. bed 7. son 8. coffee 9. </w:t>
      </w:r>
      <w:r>
        <w:rPr>
          <w:rFonts w:cs="Arial" w:ascii="Arial" w:hAnsi="Arial"/>
          <w:b w:val="false"/>
          <w:shadow w:val="false"/>
          <w:sz w:val="18"/>
          <w:szCs w:val="18"/>
        </w:rPr>
        <w:t>April 10. brown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Учитель выдаёт учащимся ручки, лист для записи ответов, лист с заданием и объясняет его выполнени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Дано 10 предложений; в каждом одно слово написано с ошибкой. Задача команды найти ошибку и написать это слово правильно на своём листе. Время на выполнение задания – 4 минуты. 1 минута даётся на объяснение задания и подведение итогов. За каждое правильно написанное слово – 1 балл. Максимальное количество баллов на этой станции – 10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 xml:space="preserve"> лист с заданием, лист для записи слов (по одному на команду), руч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hadow w:val="false"/>
          <w:sz w:val="18"/>
          <w:szCs w:val="18"/>
          <w:lang w:val="en-US"/>
        </w:rPr>
        <w:t xml:space="preserve">8. “Countries” – match the country with its capital: 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>(max. 25 points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>Russia, the UK, the USA, Germany, Italy, Spain, France, Brazil, Japan, Ukraine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Tokyo, Kiev, Rome, London, Moscow, Washington, Berlin, Paris, Brasilia, Madrid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  <w:u w:val="single"/>
          <w:lang w:val="en-US"/>
        </w:rPr>
        <w:t>Key: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Russia – Moscow, the UK – London, the USA – Washington, Germany – Berlin, Italy – Rome, Spain – Madrid, France – Paris, Brazil – Brasilia, Japan – Tokyo, Ukraine – Kiev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Учащимся выдаются карточки с названиями стран и столиц, учитель объясняет задани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Команда должна на парте выложить названия стран и соответствующую им столицу. За каждую правильно составленную пару команда получает 2 балла. Учитель записывает общую сумму баллов в маршрутный лист команды и в свой сводный лист. Время выполнения задания – 4 минуты. За досрочное выполнение команда получает 5 баллов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Максимальное количество баллов на станции – 25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 xml:space="preserve"> 10 карточек с названиями стран, 10 карточек с названиями столиц этих стран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hadow w:val="false"/>
          <w:sz w:val="18"/>
          <w:szCs w:val="18"/>
          <w:lang w:val="en-US"/>
        </w:rPr>
        <w:t>9. “5 Themes” – name 10 words on the following themes: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(max. 50 points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lang w:val="en-US"/>
        </w:rPr>
        <w:t>“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lang w:val="en-US"/>
        </w:rPr>
        <w:t xml:space="preserve">Clothes”, “Sport”, “School”, “Animals”, “Food”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</w:rPr>
        <w:t xml:space="preserve">Учитель объясняет детям, что он будет сообщать им тему, а они должны будут по одному (в любом порядке) назвать 10 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>существительных</w:t>
      </w:r>
      <w:r>
        <w:rPr>
          <w:rFonts w:cs="Arial" w:ascii="Arial" w:hAnsi="Arial"/>
          <w:b w:val="false"/>
          <w:shadow w:val="false"/>
          <w:sz w:val="18"/>
          <w:szCs w:val="18"/>
        </w:rPr>
        <w:t xml:space="preserve"> по этой теме за 1 минуту. За каждое правильно названное слово – 1 балл. Если дети за отведённое время не могут назвать 10 слов, считается то количество слов, которое они вспомнили. Через минуту учитель называет следующую тему, а учащиеся называют 10 слов на неё и т.д. Задача – за 5 минут назвать 50 слов. Темы: “Одежда”, “Спорт”, “Школа”, “Животные”, “Еда”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Максимальное количество баллов – 50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 xml:space="preserve"> песочные часы на 1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vertAlign w:val="superscript"/>
        </w:rPr>
        <w:t>/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 xml:space="preserve"> или секундомер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hadow w:val="false"/>
          <w:sz w:val="18"/>
          <w:szCs w:val="18"/>
          <w:lang w:val="en-US"/>
        </w:rPr>
        <w:t>10. “Puzzle” – make up 2 sentences from the words:</w:t>
      </w: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 (max. 20 points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>1) for, usually, my, father, some, breakfast, vegetables, eat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>(My father usually eats some vegetables for breakfast.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>2) Ann, does, her, when, homework, do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/>
        </w:rPr>
        <w:t xml:space="preserve">(When does Ann do her homework?)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На парте лежат 2 набора карточек (на каждой слово и знак препинания – “точка” и “?”). Учитель объясняет детям задани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  <w:t>Команда совместными усилиями составляет 2 предложения. Необходимо выложить эти предложения на парте и прочитать их. Правильное составление каждого предложения – 5 баллов, правильное чтение – 5 баллов. Максимальное количество баллов – 20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  <w:u w:val="single"/>
        </w:rPr>
        <w:t>Реквизит:</w:t>
      </w:r>
      <w:r>
        <w:rPr>
          <w:rFonts w:cs="Arial" w:ascii="Arial" w:hAnsi="Arial"/>
          <w:b w:val="false"/>
          <w:shadow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  <w:t>14 слов, точка и вопросительный знак на отдельных карточк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hadow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hadow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hadow w:val="false"/>
          <w:sz w:val="18"/>
          <w:szCs w:val="18"/>
        </w:rPr>
        <w:t xml:space="preserve">« </w:t>
      </w:r>
      <w:r>
        <w:rPr>
          <w:rFonts w:cs="Times New Roman" w:ascii="Times New Roman" w:hAnsi="Times New Roman"/>
          <w:iCs/>
          <w:shadow w:val="false"/>
          <w:sz w:val="22"/>
          <w:szCs w:val="22"/>
          <w:lang w:val="en-US"/>
        </w:rPr>
        <w:t>Draw the picture</w:t>
      </w:r>
      <w:r>
        <w:rPr>
          <w:rFonts w:cs="Times New Roman" w:ascii="Times New Roman" w:hAnsi="Times New Roman"/>
          <w:iCs/>
          <w:shadow w:val="false"/>
          <w:sz w:val="18"/>
          <w:szCs w:val="18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hadow w:val="false"/>
          <w:sz w:val="24"/>
          <w:szCs w:val="24"/>
        </w:rPr>
        <w:t>У доски висят 2 плаката и цветные карандаши. Команда выбирает участника этого конкурса и тот выходит к доске. Учитель зачитывает предложения, а участники переносят их на плакат в виде иллюстраций. За каждое правильное иллюстрирование предложения 5 баллов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hadow w:val="false"/>
          <w:sz w:val="24"/>
          <w:szCs w:val="24"/>
        </w:rPr>
        <w:t>Максимальное количество баллов 25 баллов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hadow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</w:rPr>
        <w:t>12. подведение итогов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Bold ITC;MV Boli" w:hAnsi="Eras Bold ITC;MV Boli" w:eastAsia="Times New Roman" w:cs="Eras Bold ITC;MV Boli"/>
      <w:b/>
      <w:shadow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75"/>
      <w:ind w:firstLine="708"/>
      <w:jc w:val="center"/>
      <w:outlineLvl w:val="0"/>
    </w:pPr>
    <w:rPr>
      <w:rFonts w:ascii="Arial" w:hAnsi="Arial" w:cs="Arial"/>
      <w:bCs/>
      <w:shadow w:val="false"/>
      <w:color w:val="199043"/>
      <w:kern w:val="2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0:00Z</dcterms:created>
  <dc:creator>Библиотека1</dc:creator>
  <dc:description/>
  <dc:language>en-US</dc:language>
  <cp:lastModifiedBy>Костя</cp:lastModifiedBy>
  <cp:lastPrinted>2008-09-25T11:28:00Z</cp:lastPrinted>
  <dcterms:modified xsi:type="dcterms:W3CDTF">2013-09-13T16:46:00Z</dcterms:modified>
  <cp:revision>4</cp:revision>
  <dc:subject/>
  <dc:title>Городская интеллектуально-творческая игра по английскому языку "Учимся, играя"</dc:title>
</cp:coreProperties>
</file>