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тельное учреждение гимназия №1 г. Липец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дриянова Елена Викто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развивающего обучения Л. В. Занкова; учебник И.И.Аргинск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Сложение  двузначных чисе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ткрыть новый вычислительный прием сложения двузначных чисел с переходом через разряд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  младших школьников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воспитывать умение слушать и слышать друг друга, правильно реагировать на ошибку, работать совместно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числовыми выражениями, листочки для работы в пар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дравствуйте, ребята! Я очень рада видеть вас здоровыми, жизнерадостными. Я надеюсь, что вы сегодня будете внимательны друг к другу, вежливы и аккурат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упительная ча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наем, математика дает для победы трудностей закалк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ся с тобою детвора развивать и волю и смекалк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егодня на уроке математики мы постараемся быть внимательными, сообразительными, умелыми. Мы побываем в роли ученых-исследователей, откроем новый вычислительный прием при сложении и вычитани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    Работа по теме уро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а доске вы видите две записи. Что это?                         64 + 25 =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64 + 27 =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 Это числовые выражени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равните и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 Это -  суммы двузначных чисел, первые слагаемые у них  одинаковые, а у вторых слагаемых одинаковое количество десятков и разное количество единиц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олодцы! А теперь, не вычисляя значений этих выражений, сравните предполагаемые результаты. Что скажет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 Во втором выражении сумма чисел будет больше на два, чем в первом, т.к. второе слагаемое больше на два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авильно. А теперь вычислите в тетради значение первого выражения, самостоятельно сделав подробную запись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етради: 64 + 25 = (60 + 4) + (20 + 5) = (60 + 20) + (4 + 5) = 80 + 9 = 8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ак получили 89?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( К десяткам прибавили десятки, к единицам - единицы и результаты сложили.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ерно, а теперь постарайтесь самостоятельно вычислить значение второго выраж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 Вычисляют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то справился с заданием и может записать решение на доске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ишут:          64 + 27 = …= 9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4 + 27 = … =9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ь записывает сам, якобы увидев у кого-то из учеников:       64 + 27 = …=8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ти исправляют ошибки и сами объясняют, выводят алгоритм нового вычислительного приема:  64 + 27 = (60 + 20) + (4 + 7) = 80 + 11 = 91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ебята, а можно ли быстрее найти значени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 Да, второе слагаемое во втором выражении на 2 больше, значит можно к 81 прибавить 2 и  получим 91.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ерно. Но всегда ли в жизни есть такие примеры – помощники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 Нет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Значит нужно научиться решать разные выражения, даже самые трудны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емного отдохнули, а теперь потренируемся в решении выражений. Я записываю на доске, а вы комментируйте и пишите  в тетрадях: 47  + 36 =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= ( 40 + 30) + ( 7 + 6) = 70 + 13 = 8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ледующие: 54 + 38 =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73 + 19 =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ти выходят к доске с тетрадями и пишут решения выражений. Неверные записи корректируются. Замечают, что выражения разные, а значения их одинаковы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ремени можно предложить придумать свои пары примеров по такому же признак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5.  Работа с учебником. Закреп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Откройте учебник на стр. 67, № 17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читайте друг другу в парах задание. Что нужно сдела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мените цифру единиц одного слагаемого так, чтобы при сложении единиц не было перехода через разряд. Работаем по превращению наших выражений. Запишите как можно больше пример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ы:       54 + 38 = 92                    73 + 19 = 9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4 + 35 =                         73 + 16 =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4 + 34 =                         73 + 15 =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4 + 33 =                         73 + 14 =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4 + 32 =                         73 + 13 =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4 + 31 =                         73 + 12 =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4 + 30 =                         73 + 11 =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1 + 38 =                         73 + 10 =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51 + 38 =                         70 + 19 =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 решают каждое выражение. Кто придумал, тот и записывает на доск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бота в пара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полните на листочках задания: составьте пример на сложение двузначных чисел с переходом через разряд и решите е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озьмите листочек своего соседа по парте и составьте ему подобный пример, а он пусть решает его. Взаимопроверк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7. Домашнее задание:</w:t>
      </w:r>
      <w:r>
        <w:rPr>
          <w:sz w:val="28"/>
          <w:szCs w:val="28"/>
        </w:rPr>
        <w:t xml:space="preserve"> стр. 68, № 175 – вспомните изученный в классе материа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ш урок подошел к концу. Мне интересно узнать, трудно было вам или легк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еверните свой листок и закончите фразу, которую выберете для себя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е мне было легко, потому что 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е мне было трудно, потому что 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дайте мне листочки с примерами и законченными фразами. На уроке мы думали, считали, совершенствовали навыки сложения, открыли для себя новый вычислительный прием. Молодцы!  Спасибо за работу на урок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sz w:val="28"/>
          <w:szCs w:val="28"/>
        </w:rPr>
        <w:t>Т.Е.Соколова. Познавательное общение в начальном образовании.- Самара: издательский дом «Федоров», 2007г.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овременный урок. – Самара: издательство «Учебная литература», 2007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авописание слов с разделительными ъ и ь знакамиРезервные упражнения для выполнения на урок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 Какие задания можете предложить с данными числам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0    4    90    60    5      8     20    50    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 Какое число лишне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     10   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Продолжи цепочки вправо и вле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… </w:t>
      </w:r>
      <w:r>
        <w:rPr>
          <w:sz w:val="28"/>
          <w:szCs w:val="28"/>
        </w:rPr>
        <w:t>5    7    9 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… </w:t>
      </w:r>
      <w:r>
        <w:rPr>
          <w:sz w:val="28"/>
          <w:szCs w:val="28"/>
        </w:rPr>
        <w:t>21   17   13 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34:00Z</dcterms:created>
  <dc:creator>1</dc:creator>
  <dc:description/>
  <cp:keywords/>
  <dc:language>en-US</dc:language>
  <cp:lastModifiedBy>ТИА</cp:lastModifiedBy>
  <dcterms:modified xsi:type="dcterms:W3CDTF">2014-01-03T17:40:00Z</dcterms:modified>
  <cp:revision>6</cp:revision>
  <dc:subject/>
  <dc:title>1</dc:title>
</cp:coreProperties>
</file>