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rFonts w:ascii="Monotype Corsiva" w:hAnsi="Monotype Corsiva" w:cs="Monotype Corsiva"/>
          <w:b/>
          <w:b/>
          <w:bCs/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Муниципальное общеобразовательное учреждение Собинского района</w:t>
      </w:r>
    </w:p>
    <w:p>
      <w:pPr>
        <w:pStyle w:val="Normal"/>
        <w:ind w:firstLine="900"/>
        <w:jc w:val="center"/>
        <w:rPr>
          <w:color w:val="000000"/>
          <w:sz w:val="28"/>
          <w:szCs w:val="28"/>
        </w:rPr>
      </w:pPr>
      <w:r>
        <w:rPr>
          <w:rFonts w:cs="Monotype Corsiva" w:ascii="Monotype Corsiva" w:hAnsi="Monotype Corsiva"/>
          <w:b/>
          <w:bCs/>
          <w:color w:val="000000"/>
          <w:sz w:val="28"/>
          <w:szCs w:val="28"/>
        </w:rPr>
        <w:t>средняя общеобразовательная школа № 1 г. Собинки</w:t>
      </w:r>
    </w:p>
    <w:p>
      <w:pPr>
        <w:pStyle w:val="Normal"/>
        <w:ind w:firstLine="9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240" w:leader="none"/>
          <w:tab w:val="left" w:pos="7200" w:leader="none"/>
        </w:tabs>
        <w:ind w:right="75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5880</wp:posOffset>
                </wp:positionV>
                <wp:extent cx="2009775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775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6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65"/>
                            </w:tblGrid>
                            <w:tr>
                              <w:trPr>
                                <w:trHeight w:val="857" w:hRule="atLeast"/>
                              </w:trPr>
                              <w:tc>
                                <w:tcPr>
                                  <w:tcW w:w="316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 xml:space="preserve">Утверждена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240" w:leader="none"/>
                                      <w:tab w:val="left" w:pos="7200" w:leader="none"/>
                                    </w:tabs>
                                    <w:ind w:right="75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приказом № от «___»_________2012г. Директор 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25pt;height:55.2pt;mso-wrap-distance-left:9pt;mso-wrap-distance-right:0pt;mso-wrap-distance-top:0pt;mso-wrap-distance-bottom:0pt;margin-top:4.4pt;mso-position-vertical-relative:text;margin-left:38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6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65"/>
                      </w:tblGrid>
                      <w:tr>
                        <w:trPr>
                          <w:trHeight w:val="857" w:hRule="atLeast"/>
                        </w:trPr>
                        <w:tc>
                          <w:tcPr>
                            <w:tcW w:w="316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 xml:space="preserve">Утверждена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240" w:leader="none"/>
                                <w:tab w:val="left" w:pos="7200" w:leader="none"/>
                              </w:tabs>
                              <w:ind w:right="75" w:hanging="0"/>
                              <w:jc w:val="both"/>
                              <w:rPr/>
                            </w:pPr>
                            <w:r>
                              <w:rPr/>
                              <w:t>приказом № от «___»_________2012г. Директор 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/>
        <w:t>РАБОЧАЯ ПРОГРАММА</w:t>
      </w:r>
    </w:p>
    <w:p>
      <w:pPr>
        <w:pStyle w:val="Normal"/>
        <w:ind w:firstLine="900"/>
        <w:jc w:val="center"/>
        <w:rPr/>
      </w:pPr>
      <w:r>
        <w:rPr/>
        <w:t>ПО   МАТЕМАТИКЕ</w:t>
      </w:r>
    </w:p>
    <w:p>
      <w:pPr>
        <w:pStyle w:val="Normal"/>
        <w:ind w:firstLine="900"/>
        <w:jc w:val="center"/>
        <w:rPr/>
      </w:pPr>
      <w:r>
        <w:rPr/>
        <w:t>для учащихся 3 «В»  класса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/>
        <w:t>Количество часов - 136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/>
        <w:t>Количество часов в неделю- 4 час</w:t>
      </w:r>
    </w:p>
    <w:p>
      <w:pPr>
        <w:pStyle w:val="Normal"/>
        <w:tabs>
          <w:tab w:val="clear" w:pos="708"/>
          <w:tab w:val="left" w:pos="2080" w:leader="none"/>
        </w:tabs>
        <w:ind w:firstLine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080" w:leader="none"/>
        </w:tabs>
        <w:ind w:firstLine="900"/>
        <w:rPr/>
      </w:pPr>
      <w:r>
        <w:rPr/>
        <w:t xml:space="preserve">Учебник: </w:t>
      </w:r>
      <w:r>
        <w:rPr>
          <w:iCs/>
        </w:rPr>
        <w:t>Чекин, А. Л.</w:t>
      </w:r>
      <w:r>
        <w:rPr/>
        <w:t xml:space="preserve"> Математика : 3 класс : учебник : в 2 ч. / А. Л. Чекин ; под ред. Р. Г. Чураковой. – М. : Академкнига/Учебник, 2010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 xml:space="preserve">                                   </w:t>
      </w:r>
    </w:p>
    <w:tbl>
      <w:tblPr>
        <w:tblW w:w="3474" w:type="dxa"/>
        <w:jc w:val="left"/>
        <w:tblInd w:w="67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</w:tblGrid>
      <w:tr>
        <w:trPr>
          <w:trHeight w:val="974" w:hRule="atLeast"/>
        </w:trPr>
        <w:tc>
          <w:tcPr>
            <w:tcW w:w="347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ставитель:</w:t>
            </w:r>
          </w:p>
          <w:p>
            <w:pPr>
              <w:pStyle w:val="Normal"/>
              <w:jc w:val="both"/>
              <w:rPr/>
            </w:pPr>
            <w:r>
              <w:rPr/>
              <w:t>Семенова А.С.,</w:t>
            </w:r>
          </w:p>
          <w:p>
            <w:pPr>
              <w:pStyle w:val="Normal"/>
              <w:jc w:val="both"/>
              <w:rPr/>
            </w:pPr>
            <w:r>
              <w:rPr/>
              <w:t>учитель начальных классов</w:t>
            </w:r>
          </w:p>
        </w:tc>
      </w:tr>
    </w:tbl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  <w:t>2013 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 А Т Е М А Т И К 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   запис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бочая программа  «Математика»  составлена на  основе авторской  программы по математике А.Л.Чекина  и Р.Г. Чураков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Цель курса  математики не толь</w:t>
        <w:softHyphen/>
        <w:t>ко ввести ребенка в абстрактный мир математических понятий и их свойств, охватывающих весь материал обязательного минимума начального математического образования, но и дать первоначаль</w:t>
        <w:softHyphen/>
        <w:t>ные навыки ориентации в той части реальной действительности, которая описывается (моделируется) с помощью этих понятий, а именно: окружающий мир как множество форм, как множество предметов, отличающихся величиной, которую можно выразить числом, как разнообразие классов конечных равночисленных мно</w:t>
        <w:softHyphen/>
        <w:t>жеств и т. п., а также предложить ребенку соответствующие спосо</w:t>
        <w:softHyphen/>
        <w:t>бы познания окружающей действи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роме этого, имеется полное согласование целей данного курса и целей, предусмотренных обязательным минимумом начального общего образования, которые заключаются в овладении знания</w:t>
        <w:softHyphen/>
        <w:t>ми и умениями, необходимыми для успешного решения учебных и практических задач и продолжения образования; развитии личности ребенка и, прежде всего, его мышления как основы развития других психических процессов: памяти, внимания, воображения, матема</w:t>
        <w:softHyphen/>
        <w:t>тической речи и способностей; формировании основ общих учебных умений и способов деятельности, связанных с методами познания окружающего мира (наблюдение, измерение, моделирование), при</w:t>
        <w:softHyphen/>
        <w:t>емов мыслительной деятельности (анализ, синтез, сравнение, классификация,   обобщение),   способов  организации   учебной  деятельности (планирование,   самоконтроль,   самооценка и др.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изучение учебного материала по предмету «Математика»   в  планировании отводится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>136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часов   (4 ч в неделю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рограмма составлена основе концепции «Перспективная начальная школа». 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программного содержания использованы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z w:val="28"/>
          <w:szCs w:val="28"/>
          <w:lang w:val="en-US" w:eastAsia="en-US"/>
        </w:rPr>
        <w:t></w:t>
      </w:r>
      <w:r>
        <w:rPr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 : 3 класс : учебник : в 2 ч. / А. Л. Чекин ; под ред. Р. Г. Чураковой. – М. : Академкнига/Учебник, 2010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 xml:space="preserve">Юдина, Е. П. </w:t>
      </w:r>
      <w:r>
        <w:rPr>
          <w:sz w:val="28"/>
          <w:szCs w:val="28"/>
        </w:rPr>
        <w:t xml:space="preserve">Математика в вопросах и заданиях : 3 класс : тетрадь для самостоятельной работы № 1, 2 / Е. П. Юдина ; под ред. Р. Г. Чураковой. – М. : Академкнига/Учебник, 2010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rFonts w:cs="Symbol" w:ascii="Symbol" w:hAnsi="Symbol"/>
          <w:spacing w:val="45"/>
          <w:sz w:val="28"/>
          <w:szCs w:val="28"/>
          <w:lang w:val="en-US" w:eastAsia="en-US"/>
        </w:rPr>
        <w:t></w:t>
      </w:r>
      <w:r>
        <w:rPr>
          <w:spacing w:val="45"/>
          <w:sz w:val="28"/>
          <w:szCs w:val="28"/>
          <w:lang w:val="en-US"/>
        </w:rPr>
        <w:t xml:space="preserve"> </w:t>
      </w:r>
      <w:r>
        <w:rPr>
          <w:i/>
          <w:iCs/>
          <w:sz w:val="28"/>
          <w:szCs w:val="28"/>
        </w:rPr>
        <w:t>Чекин, А. Л.</w:t>
      </w:r>
      <w:r>
        <w:rPr>
          <w:sz w:val="28"/>
          <w:szCs w:val="28"/>
        </w:rPr>
        <w:t xml:space="preserve"> Математика : 3 класс : методическое пособие для учителя. – М. : Академкнига/Учебник, 2009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огика изложения и содержание авторской программы полностью соответствуют требованиям федерального компонента государственного стандарта начального образования, поэтому в программу не внесено никаких изменений; при этом учтено, что учебные темы, которые не входят в обязательный минимум содержания основных образовательных программ, отнесены к элементам дополнительного (необязательного) содержания.</w:t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370" w:hanging="0"/>
        <w:jc w:val="center"/>
        <w:rPr/>
      </w:pPr>
      <w:r>
        <w:rPr/>
        <w:t>Содержание  программы</w:t>
      </w:r>
    </w:p>
    <w:tbl>
      <w:tblPr>
        <w:tblW w:w="109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733"/>
        <w:gridCol w:w="4320"/>
        <w:gridCol w:w="899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разделов</w:t>
            </w:r>
            <w:r>
              <w:rPr>
                <w:sz w:val="28"/>
                <w:szCs w:val="28"/>
                <w:lang w:val="en-US"/>
              </w:rPr>
              <w:t xml:space="preserve"> 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омера уроков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Кол – во часов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умерация и сравнение многозначных  чисе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, 13-2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Действия над  числам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,5,6,24-27, 35-38, 69-80, 82-89, 12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Величины  и их измерения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1-53, 90-11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Элементы геометрии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8-12, 28-34, 48-50, 56-64, 66-68,124-126, 130-13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</w:t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Арифметические и сюжетные задачи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,4,7, 39-47,54-55, 65, 81, 111-123, 127-128, 132-136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i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9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Всег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36</w:t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0" w:after="1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Требования к уровню подготовки учащихся </w:t>
        <w:br/>
        <w:t>по курсу «Математика» к концу третьего года обучения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Учащиеся должны </w:t>
      </w:r>
      <w:r>
        <w:rPr>
          <w:b/>
          <w:bCs/>
          <w:sz w:val="28"/>
          <w:szCs w:val="28"/>
        </w:rPr>
        <w:t>знать/понимать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инципы построения десятичной позиционной системы счисл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шение между разрядами и класса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яд целых неотрицательных чисел и его геометрическую интерпретацию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оличественный смысл арифметических операц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заимосвязь между арифметическими операциям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величины углов как операции сравнения их с выбранной мерк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лощадь плоской фигур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ение площади как операцию сравнения с выбранной мерко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иды треугольников (прямоугольные, остроугольные, тупоугольные; разносторонние и равнобедренные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вносторонние треугольники как частный случай равнобедренного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соту треугольник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куб и его изображение на плоск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формулировок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моделей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ариативность решения одной и той же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алгоритмический характер решения задач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лицу разрядов и классов для первых дву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коны и свойства арифметических действ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таблицы сложения и умножения однозначных чисел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авило порядка выполнения действий в выражениях со скобками и без скобок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единицы длины – километр и миллиметр – и соотношения между ними и метром (1 км = 1000 м, 1 м = 1000 мм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единицы площади – квадратный миллиметр (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сантиметр (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дециметр (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метр (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, квадратный километр (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) – и соотношения между ними (1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м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1 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 100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войство радиусов одной окруж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отношение между радиусом и диаметром одной окружност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улу площади прямоугольника (S = а b)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меть: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итать и записывать все числа в пределах первых двух классов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равнивать изученные числа и записывать результат сравнения с помощью знаков (&gt;, &lt;, = 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едставлять изученные числа в виде суммы разрядных слагаемы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роизводить вычисления столбиком при сложении и вычитании многозначных чисел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оизводить и применять сочетательное и распределительное свойства умножения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оспроизводить правила умножения и деления с нулем и единице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находить значения выражений в 2–4 действиях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уравнения с неизвестным множителем, неизвестным делителем, неизвестным делимым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аспознавать виды треугольников по величине углов и по длине сторон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ить прямоугольник с заданной длиной сторон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построить прямоугольник заданного периметра; построить окружность заданного радиус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сложение и вычитание многозначных чисел столбиком; выполнять устно умножение двузначного числа на однозначн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полнять устно деление двузначного числа на однозначное и двузначного на двузначно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спользовать калькулятор для проведения вычислений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чертить с помощью циркуля окружности и проводить в них с помощью линейки радиусы и диаметры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 </w:t>
      </w:r>
      <w:r>
        <w:rPr>
          <w:sz w:val="28"/>
          <w:szCs w:val="28"/>
        </w:rPr>
        <w:t xml:space="preserve">измерять углы в градусах с помощью транспортира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площадь прямоугольника измерением (с помощью палетки) и вычислением (с проведением предварительных линейных измер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/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ыражать площадь фигуры, используя разные единицы площади (например: 1 д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, или 10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решать простые задачи на умножение и деление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записывать решение составных задач по действиям и одним выражением.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 w:before="60" w:after="0"/>
        <w:ind w:first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для того чтобы определять длину предметов и расстояний (в метрах, километрах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существлять переход от одних единиц длины и массы к другим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выражать площадь фигуры, используя разные единицы площади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определять площадь прямоугольника измерением (с помощью палетки) и вычислением (с проведением предварительных линейных измерений); 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измерять и сравнивать углы. </w:t>
      </w:r>
    </w:p>
    <w:p>
      <w:pPr>
        <w:pStyle w:val="Normal"/>
        <w:shd w:fill="FFFFFF" w:val="clea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32"/>
          <w:szCs w:val="32"/>
          <w:lang w:val="en-US"/>
        </w:rPr>
      </w:pPr>
      <w:r>
        <w:rPr>
          <w:b/>
          <w:i/>
          <w:color w:val="000000"/>
          <w:spacing w:val="-5"/>
          <w:sz w:val="32"/>
          <w:szCs w:val="32"/>
        </w:rPr>
        <w:t>Календарно-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i/>
          <w:i/>
          <w:color w:val="000000"/>
          <w:spacing w:val="-5"/>
          <w:sz w:val="28"/>
          <w:szCs w:val="28"/>
          <w:lang w:val="en-US"/>
        </w:rPr>
      </w:pPr>
      <w:r>
        <w:rPr>
          <w:b/>
          <w:i/>
          <w:color w:val="000000"/>
          <w:spacing w:val="-5"/>
          <w:sz w:val="28"/>
          <w:szCs w:val="28"/>
          <w:lang w:val="en-US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686"/>
        <w:gridCol w:w="3795"/>
        <w:gridCol w:w="621"/>
        <w:gridCol w:w="1336"/>
        <w:gridCol w:w="1246"/>
        <w:gridCol w:w="1227"/>
        <w:gridCol w:w="148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/р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2" w:right="-108" w:hanging="95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Наименование  темы  уро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right="-108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 часов</w:t>
            </w:r>
          </w:p>
          <w:p>
            <w:pPr>
              <w:pStyle w:val="Normal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ебник;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ть; стр.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традь; часть; стр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контроля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проведения занят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повтор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7 – 1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3 – 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повтор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 –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 –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нем с повтор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 – 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 –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«Что находится внутри  Земли?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3; 7 – 8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и дел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2 – 13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 –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чные случаи д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4 – 1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2 – 1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6 – 1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ие поверхности и плоскост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8 – 1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я на плоскост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0 – 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 и его изображ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23 – 24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изображении куб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5 – 2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«Помогите Пете Семёнову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9 – 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чет сотнями и «круглое» число соте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27 – 29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7 – 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ь сотен; или тысяч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0 – 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9 –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единиц тыся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2 – 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1 – 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я четырехзначных чи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4 – 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23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десятков тыся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6 – 3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4 – 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яд сотен тыся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8 – 3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6 – 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 единиц и класс тыся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0 – 4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28 – 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 и класс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2 – 4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0 – 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1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азрядное сравнение многозначных чи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4 – 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5 – 3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вычислениях и сравнении чисе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6 – 4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Много ли на Земле льда?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11 – 1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р и кило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8 – 4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37 – 3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 и грам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0 – 5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0 – 4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лограмм и тон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4 – 5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2 – 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нтнер и тонн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7 – 5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4 – 4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вычислении и сравнении велич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9 – 6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и краткая запис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1 – 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6 – 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сложения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5 – 6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49 – 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 вычитания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8 – 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2 – 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ктическое задание «Много ли на Земле льда?»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14 – 1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 на сложение и вычита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1 – 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6 – 5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вычислениях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3 – 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«круглого» числа на однознач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5 – 7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58 – 5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суммы на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7 – 7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0 – 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многозначного числа на однознач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0 – 8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2 – 6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множения в строчку и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2 – 8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калькулят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84 – 85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етательное свойство умнож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6 – 8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ировка множителей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8 – 8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произвед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0 – 9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6 – 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вычислениях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2 – 9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ое задание «Где хранится пресная вода?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16 – 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тное сравнение чисел и велич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4 – 9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68 – 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на кратное срав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6 – 9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0 – 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решении задач с величина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0 – 10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тиметр и милл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2 – 10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72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 и дец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4 – 10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лиметр и 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6 – 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4 – 7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измерении и вычислении длин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08 –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чисел на числовом луч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10 – 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6 – 7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ображение данных с помощью диаграмм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12 –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78 – 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рамма и решение зада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14 –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0 – 8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: “Многоэтажная” атмосфера Земли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19 –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равнить угл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19 – 12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измерить уго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21 – 12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3 – 8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измерении и сравнении угл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23 – 1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ямоугольный треугольн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26 – 12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5 – 8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оугольный треугольн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28 – 1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87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роугольный треугольник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30 – 13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сторонний и равнобедренный треуголь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32 – 13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бедренный и равносторонний треугольни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34 – 13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Облака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21 – 2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построении треугольник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; 136 – 137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ные задачи на все действ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138 – 1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; 92 – 9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к контрольной работ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.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однозначное число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 – 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 – 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число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 – 1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 – 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«круглое» двузначное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3 – 1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 – 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числа на сумм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5 – 1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 – 1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двузначное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7 – 1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2 – 1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/>
            </w:pPr>
            <w:r>
              <w:rPr>
                <w:sz w:val="28"/>
                <w:szCs w:val="28"/>
              </w:rPr>
              <w:t>Запись умножения на двузначное число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9 – 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5 – 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ь умножения на двузначное число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9 – 2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5 – 1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умножении столбико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2 – 2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Сказочный мир горных пещер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23 – 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ый множи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6 – 2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9 – 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ый делитель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8 – 2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1 – 2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найти неизвестное делим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; 30 – 31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4 – 2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решать задачи с помощью уравнени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2 – 3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6 – 2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на число 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5 – 3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29 – 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на само себ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7 – 3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1 – 3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числа 0 на натуральное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9 – 4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ить на 0 нельзя!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1 – 4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суммы на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3 – 4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5 – 3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разности на число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6 – 4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38 – 4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использовании свойств дел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9 – 5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Жизнь под Землей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26 – 2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ая площадь больше?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2 – 5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3 – 4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сант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5 – 5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4 – 4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многоуголь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8 – 5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ение площади с помощью палетк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0 – 6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пражняемся в измерении площаде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2 – 6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число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5 – 6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49 – 5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дециметр и квадратный сант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7 – 6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 и квадратный дец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9 – 7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2 – 5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етр и квадратный сант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1 – 7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4 – 5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я с помощью калькулятор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3 – 7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недостающими данны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5 – 7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6 – 5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к получить недостающие данные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8 – 8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59 – 6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ножение на число 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1 – 8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километр и квадратный 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2 – 8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иллиметр и квадратный сант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5 – 8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3 – 64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иллиметр и квадратный деци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7 – 88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5 – 6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й миллиметр и квадратный мет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9 – 9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использовании единиц площад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91 – 92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числение площади прямоугольника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93 – 9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68 – 6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упражняемся в вычислении площадей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95 – 96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3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родное сообщество – аквариум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28 – 2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с избыточными данным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; 97 – 98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0 – 7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ор рационального пути решения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99 – 100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2 – 7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1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1 – 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4 – 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ые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1 – 104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4 – 76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формулировать и решат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5 – 10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77 – 7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Озеро Байкал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3; 30 – 3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и уменьшение в одно, то же число раз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8 –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0 – 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ление «круглых» десятков на число 1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0 – 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3 –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«круглых» сотен на число 1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2 –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6 – 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ение «круглых» тысяч на число 100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4 –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7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ение двузначного числа на однознач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6 – 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деление двузначного числа на двузначно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8 –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0 – 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в решении зада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0 – 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3 –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8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роение симметричных фиг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2 –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6 – 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29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разрезание фигур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4 –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вносоставленные и равновеликие фигуры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6 – 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0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решении зада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8 –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0 – 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упражняемся решении задач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0 – 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3 –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9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2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ия первой и второй ступен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2 –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6 – 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31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ряем. Вычисляем. Сравниваем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4 –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4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метрия на бумаге в клетку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6 – 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2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2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мы научились формулировать и решать задачи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08 – 109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0 – 82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3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9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ктическое задание «Стены Древнего Кремля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0 – 111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3 – 85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.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4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контрольной работе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2 – 113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6 – 87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5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ная работа № 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4 – 115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к. работ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5.36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116 – 117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; 89 – 9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5"/>
                <w:sz w:val="28"/>
                <w:szCs w:val="28"/>
                <w:lang w:val="en-US"/>
              </w:rPr>
            </w:pPr>
            <w:r>
              <w:rPr>
                <w:color w:val="000000"/>
                <w:spacing w:val="-5"/>
                <w:sz w:val="28"/>
                <w:szCs w:val="28"/>
                <w:lang w:val="en-US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  <w:t>17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43" w:hanging="108"/>
              <w:rPr>
                <w:b/>
                <w:b/>
                <w:color w:val="000000"/>
                <w:spacing w:val="-5"/>
                <w:sz w:val="28"/>
                <w:szCs w:val="28"/>
              </w:rPr>
            </w:pPr>
            <w:r>
              <w:rPr>
                <w:b/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1" w:right="-143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center"/>
        <w:rPr>
          <w:color w:val="000000"/>
          <w:spacing w:val="-5"/>
          <w:sz w:val="28"/>
          <w:szCs w:val="28"/>
          <w:lang w:val="en-US"/>
        </w:rPr>
      </w:pPr>
      <w:r>
        <w:rPr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color w:val="000000"/>
          <w:spacing w:val="-5"/>
          <w:sz w:val="28"/>
          <w:szCs w:val="28"/>
          <w:lang w:val="en-US"/>
        </w:rPr>
      </w:pPr>
      <w:r>
        <w:rPr>
          <w:b/>
          <w:i/>
          <w:color w:val="000000"/>
          <w:spacing w:val="-5"/>
          <w:sz w:val="28"/>
          <w:szCs w:val="28"/>
          <w:lang w:val="en-US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  ключевых  слов</w:t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горит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ота треуголь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екта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отену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раду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аграмм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т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дец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кило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милл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вадратный сантиме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ило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углые» деся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глые» сотн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углые» тысяч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л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ллио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стая за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вновеликие фиг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циональны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авная задача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исок   литературы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«Перспективная начальная школа»   Программы четырёхлетней школы, М., Академкнига/Учебник, 2009,  стр 91-12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Чекин А.Л. Математика. 3 класс: Учебник. В 2 ч. — М.: Академкнига/Учебник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харова О.А., Юдина Е.П. Математика в вопросах и зада</w:t>
        <w:softHyphen/>
        <w:t>ниях: Тетради для самостоятельной работы №1,  №2 — М.: Академкнига/Учебник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Захарова О.А. Математика в практических заданиях: Тетрадь для самостоятельной работы №3. - М.: Академкнига/Учебник,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Чекин А.Л. Математика. 3 класс: Методическое пособие для учи</w:t>
        <w:softHyphen/>
        <w:t>теля. — М.: Академкнига/Учебник, 2009.</w:t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i/>
          <w:color w:val="0000FF"/>
          <w:sz w:val="28"/>
          <w:szCs w:val="28"/>
        </w:rPr>
        <w:t>Электронное методическое пособие по математике А.Л. Чекин, Р.Г.Чуракова, 3 класс,  Издание 2е, дополненное,</w:t>
      </w:r>
      <w:r>
        <w:rPr>
          <w:sz w:val="28"/>
          <w:szCs w:val="28"/>
        </w:rPr>
        <w:t xml:space="preserve"> </w:t>
      </w:r>
      <w:r>
        <w:rPr>
          <w:i/>
          <w:color w:val="0000FF"/>
          <w:sz w:val="28"/>
          <w:szCs w:val="28"/>
        </w:rPr>
        <w:t>МОСКВА АКАДЕМКНИГА/УЧЕБНИК, 2007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7. </w:t>
      </w:r>
      <w:r>
        <w:rPr>
          <w:iCs/>
          <w:sz w:val="28"/>
          <w:szCs w:val="28"/>
        </w:rPr>
        <w:t>Беденко, М. В.</w:t>
      </w:r>
      <w:r>
        <w:rPr>
          <w:sz w:val="28"/>
          <w:szCs w:val="28"/>
        </w:rPr>
        <w:t xml:space="preserve"> Сборник текстовых задач для 1–4 кл. [Текст] / М. В. Беденко. – М. : Вако,2004. – 272 с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8. </w:t>
      </w:r>
      <w:r>
        <w:rPr>
          <w:iCs/>
          <w:sz w:val="28"/>
          <w:szCs w:val="28"/>
        </w:rPr>
        <w:t>Ветер, Л. А.</w:t>
      </w:r>
      <w:r>
        <w:rPr>
          <w:sz w:val="28"/>
          <w:szCs w:val="28"/>
        </w:rPr>
        <w:t xml:space="preserve"> Игры и упражнения по развитию умственных способностей у детей дошкольного возраста [Текст] / Л. А. Ветер, М. О. Дьяченко. – М. : Просвещение, 1989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9. </w:t>
      </w:r>
      <w:r>
        <w:rPr>
          <w:iCs/>
          <w:sz w:val="28"/>
          <w:szCs w:val="28"/>
        </w:rPr>
        <w:t>Истомина, Н. Б.</w:t>
      </w:r>
      <w:r>
        <w:rPr>
          <w:sz w:val="28"/>
          <w:szCs w:val="28"/>
        </w:rPr>
        <w:t>Наглядная геометрия для 2 класса [Текст] / Н. Б. Истомина. – М. : Линка-Пресс, 2002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10. </w:t>
      </w:r>
      <w:r>
        <w:rPr>
          <w:iCs/>
          <w:sz w:val="28"/>
          <w:szCs w:val="28"/>
        </w:rPr>
        <w:t xml:space="preserve">Истомина, Н. Б. </w:t>
      </w:r>
      <w:r>
        <w:rPr>
          <w:sz w:val="28"/>
          <w:szCs w:val="28"/>
        </w:rPr>
        <w:t xml:space="preserve"> Учимся  решать  комбинаторные задачи [Текст] / Н. Б. Истомина, Е. П. Виноградова. – Смоленск : Ассоциация XXI век, 2004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1.</w:t>
      </w:r>
      <w:r>
        <w:rPr>
          <w:iCs/>
          <w:sz w:val="28"/>
          <w:szCs w:val="28"/>
        </w:rPr>
        <w:t xml:space="preserve">Кравченко,В.С. </w:t>
      </w:r>
      <w:r>
        <w:rPr>
          <w:sz w:val="28"/>
          <w:szCs w:val="28"/>
        </w:rPr>
        <w:t>Устные упражнения по математике в1–3классах [Текст] / В. С. Кравченко. – М. : Просвещение, 1979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>12.</w:t>
      </w:r>
      <w:r>
        <w:rPr>
          <w:iCs/>
          <w:sz w:val="28"/>
          <w:szCs w:val="28"/>
        </w:rPr>
        <w:t>Русанов, В. Н</w:t>
      </w:r>
      <w:r>
        <w:rPr>
          <w:sz w:val="28"/>
          <w:szCs w:val="28"/>
        </w:rPr>
        <w:t>. Математические олимпиады младших школьников [Текст] : кн. для учителя. – М. : Просвещение, 1990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13. </w:t>
      </w:r>
      <w:r>
        <w:rPr>
          <w:iCs/>
          <w:sz w:val="28"/>
          <w:szCs w:val="28"/>
        </w:rPr>
        <w:t>Смекалка</w:t>
      </w:r>
      <w:r>
        <w:rPr>
          <w:sz w:val="28"/>
          <w:szCs w:val="28"/>
        </w:rPr>
        <w:t xml:space="preserve"> для малышей [Текст] : занимательные задачи, загадки, ребусы, головоломки. – М. : Омега, 1994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14. </w:t>
      </w:r>
      <w:r>
        <w:rPr>
          <w:iCs/>
          <w:sz w:val="28"/>
          <w:szCs w:val="28"/>
        </w:rPr>
        <w:t>Сорокин, П. И.</w:t>
      </w:r>
      <w:r>
        <w:rPr>
          <w:sz w:val="28"/>
          <w:szCs w:val="28"/>
        </w:rPr>
        <w:t xml:space="preserve"> Занимательные задачи по математике [Текст] : пособие для учителей 1–4 кл. – М. : Просвещение, 1967.</w:t>
      </w:r>
    </w:p>
    <w:p>
      <w:pPr>
        <w:pStyle w:val="Normal"/>
        <w:spacing w:lineRule="auto" w:line="252"/>
        <w:jc w:val="both"/>
        <w:rPr/>
      </w:pPr>
      <w:r>
        <w:rPr>
          <w:sz w:val="28"/>
          <w:szCs w:val="28"/>
        </w:rPr>
        <w:t xml:space="preserve">15. </w:t>
      </w:r>
      <w:r>
        <w:rPr>
          <w:iCs/>
          <w:sz w:val="28"/>
          <w:szCs w:val="28"/>
        </w:rPr>
        <w:t>Энциклопедический</w:t>
      </w:r>
      <w:r>
        <w:rPr>
          <w:sz w:val="28"/>
          <w:szCs w:val="28"/>
        </w:rPr>
        <w:t xml:space="preserve"> словарь юного математика [Текст] / сост. Н. П. Ернылев.– М. : Педагогика, 1980.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ля  обучающих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Чекин А.Л. Математика. 3 класс: Учебник. В 2 ч. — М.: Академкнига/Учебник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Захарова О.А., Юдина Е.П. Математика в вопросах и зада</w:t>
        <w:softHyphen/>
        <w:t>ниях : Тетради для самостоятельной работы №1 и №2. — М.: Академкнига/Учебник,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Захарова О.А. Математика в практических заданиях: Тетрадь для самостоятельной работы №3. - М.: Академкнига/Учебник,2010.</w:t>
      </w:r>
    </w:p>
    <w:p>
      <w:pPr>
        <w:pStyle w:val="Normal"/>
        <w:spacing w:lineRule="auto" w:line="360"/>
        <w:rPr/>
      </w:pPr>
      <w:r>
        <w:rPr>
          <w:iCs/>
          <w:sz w:val="28"/>
          <w:szCs w:val="28"/>
        </w:rPr>
        <w:t>4. Энциклопедический</w:t>
      </w:r>
      <w:r>
        <w:rPr>
          <w:sz w:val="28"/>
          <w:szCs w:val="28"/>
        </w:rPr>
        <w:t xml:space="preserve"> словарь юного математика [Текст] / сост. Н. П. Ернылев.– М. : Педагогика, 1980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567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40220" cy="350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22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8.6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cs="Cambria"/>
      <w:i/>
      <w:iCs/>
      <w:color w:val="243F60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en-US" w:bidi="en-US"/>
    </w:rPr>
  </w:style>
  <w:style w:type="character" w:styleId="2">
    <w:name w:val="Заголовок 2 Знак"/>
    <w:qFormat/>
    <w:rPr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en-US"/>
    </w:rPr>
  </w:style>
  <w:style w:type="character" w:styleId="4">
    <w:name w:val="Заголовок 4 Знак"/>
    <w:qFormat/>
    <w:rPr>
      <w:rFonts w:ascii="Cambria" w:hAnsi="Cambria" w:cs="Cambria"/>
      <w:b/>
      <w:bCs/>
      <w:i/>
      <w:iCs/>
      <w:color w:val="4F81BD"/>
      <w:sz w:val="24"/>
      <w:szCs w:val="24"/>
      <w:lang w:val="ru-RU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4"/>
      <w:szCs w:val="24"/>
      <w:lang w:val="ru-RU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4"/>
      <w:szCs w:val="24"/>
      <w:lang w:val="ru-RU" w:bidi="ar-SA"/>
    </w:rPr>
  </w:style>
  <w:style w:type="character" w:styleId="Style9">
    <w:name w:val="Текст сноски Знак"/>
    <w:qFormat/>
    <w:rPr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sz w:val="28"/>
      <w:szCs w:val="28"/>
      <w:lang w:val="ru-RU" w:bidi="ar-SA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5">
    <w:name w:val="Подзаголовок Знак"/>
    <w:qFormat/>
    <w:rPr>
      <w:b/>
      <w:bCs/>
      <w:lang w:val="ru-RU" w:bidi="ar-SA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/>
    <w:rPr>
      <w:b/>
      <w:bCs/>
      <w:sz w:val="20"/>
      <w:szCs w:val="20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bCs/>
      <w:i/>
      <w:iCs/>
      <w:sz w:val="22"/>
      <w:szCs w:val="22"/>
    </w:rPr>
  </w:style>
  <w:style w:type="paragraph" w:styleId="2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0:47:00Z</dcterms:created>
  <dc:creator>Admin</dc:creator>
  <dc:description/>
  <cp:keywords/>
  <dc:language>en-US</dc:language>
  <cp:lastModifiedBy>Алена</cp:lastModifiedBy>
  <cp:lastPrinted>2013-02-22T10:06:00Z</cp:lastPrinted>
  <dcterms:modified xsi:type="dcterms:W3CDTF">2013-07-30T19:10:00Z</dcterms:modified>
  <cp:revision>15</cp:revision>
  <dc:subject/>
  <dc:title/>
</cp:coreProperties>
</file>