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 поурочно-тематическое  планирование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b/>
        </w:rPr>
        <w:t xml:space="preserve">            </w:t>
      </w:r>
      <w:r>
        <w:rPr>
          <w:b/>
          <w:i/>
          <w:sz w:val="22"/>
          <w:szCs w:val="22"/>
        </w:rPr>
        <w:t xml:space="preserve">Английский  язык  4 класс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  <w:r>
        <w:rPr>
          <w:b/>
          <w:i/>
        </w:rPr>
        <w:t>Английский в фокусе»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</w:t>
      </w:r>
      <w:r>
        <w:rPr>
          <w:i/>
        </w:rPr>
        <w:t>Авторы: Н. И. Быкова, М. Д. Поспелова, Д. Дули, В. Эванс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Москва  «Просвещение»  2011 г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"/>
        <w:gridCol w:w="648"/>
        <w:gridCol w:w="4500"/>
        <w:gridCol w:w="1280"/>
        <w:gridCol w:w="1908"/>
        <w:gridCol w:w="792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чет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ова  в  школу. Приветств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: с.4, у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: с.4, у.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в школу. Мой портфел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: с.6, у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: с.5,у.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: с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друзья. </w:t>
            </w:r>
            <w:r>
              <w:rPr>
                <w:sz w:val="22"/>
                <w:szCs w:val="22"/>
              </w:rPr>
              <w:t xml:space="preserve"> Счастливая  семья.  Описание  внешности  и 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: с.10, у.1,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, у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6, у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друзья. </w:t>
            </w:r>
            <w:r>
              <w:rPr>
                <w:sz w:val="22"/>
                <w:szCs w:val="22"/>
              </w:rPr>
              <w:t xml:space="preserve"> Счастливая  семья.  Предлоги места.  Чт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”  </w:t>
            </w:r>
            <w:r>
              <w:rPr>
                <w:sz w:val="22"/>
                <w:szCs w:val="22"/>
              </w:rPr>
              <w:t xml:space="preserve">в  буквосочетаниях  с 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с.12 у.1,</w:t>
            </w:r>
          </w:p>
          <w:p>
            <w:pPr>
              <w:pStyle w:val="Normal"/>
              <w:rPr/>
            </w:pPr>
            <w:r>
              <w:rPr/>
              <w:t>РТ: с.6-7 у.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друзья. </w:t>
            </w:r>
            <w:r>
              <w:rPr>
                <w:sz w:val="22"/>
                <w:szCs w:val="22"/>
              </w:rPr>
              <w:t xml:space="preserve">  Мой  лучший  друг.  Введение  лексики.  Употребление  настоящего  длительного  времен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14, у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 у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8, у.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емья и друзья. </w:t>
            </w:r>
            <w:r>
              <w:rPr>
                <w:sz w:val="22"/>
                <w:szCs w:val="22"/>
              </w:rPr>
              <w:t xml:space="preserve">  Мой  лучший  друг.  Счёт от 30 до 100.  Артур  и  Раскел. Эпизод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16, у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9, у.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друзь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латовласка  и  три  медвед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с. 18-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друзья. </w:t>
            </w:r>
            <w:r>
              <w:rPr>
                <w:sz w:val="22"/>
                <w:szCs w:val="22"/>
              </w:rPr>
              <w:t xml:space="preserve"> Англоговорящие 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 чт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 с.142 у.2 (проект о своем городе или деревне), </w:t>
            </w:r>
          </w:p>
          <w:p>
            <w:pPr>
              <w:pStyle w:val="Normal"/>
              <w:rPr/>
            </w:pPr>
            <w:r>
              <w:rPr/>
              <w:t>РТ: с.10-11 у.1,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 и  друз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  раздела 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1 к тесту; принести проект о своем городе или деревн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друзья.  Тест 1. Итоговый контроль по модулю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 с.19, 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"/>
        <w:gridCol w:w="648"/>
        <w:gridCol w:w="4500"/>
        <w:gridCol w:w="1280"/>
        <w:gridCol w:w="1908"/>
        <w:gridCol w:w="792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чет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день.  Ветлечебница. Введение лекс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26, у.1, с.27 у.3(переписать  диалоги  в  тетрадь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день. Ветлечебница. Профессии. Наречия частотности. Настоящее простое врем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29, у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14-15, у.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aftwork</w:t>
            </w:r>
            <w:r>
              <w:rPr>
                <w:sz w:val="22"/>
                <w:szCs w:val="22"/>
              </w:rPr>
              <w:t xml:space="preserve">  к  модулю  2  урок 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день. Работаем и играем. Введение лексики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30, у.1, с.31 у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16-17, у.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день. Работаем и играем. </w:t>
            </w:r>
            <w:r>
              <w:rPr>
                <w:sz w:val="22"/>
                <w:szCs w:val="22"/>
              </w:rPr>
              <w:t xml:space="preserve"> Употребление  структуры  “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do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”. Артур  и  Раскел. Эпизод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32 у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17, у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ден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  раздела 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2 к тесту; принести проект о профессия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день.  Тест 2. Итоговый контроль по модулю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 с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ден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латовласка  и  три  медвед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с.34-35. Подготовить к презентации проект о  своем городе или деревн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день. </w:t>
            </w:r>
            <w:r>
              <w:rPr>
                <w:sz w:val="22"/>
                <w:szCs w:val="22"/>
              </w:rPr>
              <w:t>Рабочий  день  Даниэл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"/>
        <w:gridCol w:w="648"/>
        <w:gridCol w:w="4500"/>
        <w:gridCol w:w="1280"/>
        <w:gridCol w:w="1908"/>
        <w:gridCol w:w="792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чет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кусные блюда. </w:t>
            </w:r>
            <w:r>
              <w:rPr>
                <w:sz w:val="22"/>
                <w:szCs w:val="22"/>
              </w:rPr>
              <w:t xml:space="preserve"> Пиратский  фруктовый  салат.  Грамматика:  исчисляемые  и  неисчисляемые  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: с.42 у.1,2, с.43 у.3,                   РТ:  с.22, у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усные блюда. </w:t>
            </w:r>
            <w:r>
              <w:rPr>
                <w:sz w:val="22"/>
                <w:szCs w:val="22"/>
              </w:rPr>
              <w:t xml:space="preserve"> Пиратский  фруктовый  салат.  Грамматика:  употребление  “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ot</w:t>
            </w:r>
            <w:r>
              <w:rPr>
                <w:sz w:val="22"/>
                <w:szCs w:val="22"/>
              </w:rPr>
              <w:t>”. Чтение  букв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 с.44, </w:t>
            </w:r>
          </w:p>
          <w:p>
            <w:pPr>
              <w:pStyle w:val="Normal"/>
              <w:rPr/>
            </w:pPr>
            <w:r>
              <w:rPr/>
              <w:t>РТ: с.23 у.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кусные блюда. </w:t>
            </w:r>
            <w:r>
              <w:rPr>
                <w:sz w:val="22"/>
                <w:szCs w:val="22"/>
              </w:rPr>
              <w:t xml:space="preserve"> Приготовь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блюдо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Употребление</w:t>
            </w:r>
            <w:r>
              <w:rPr>
                <w:sz w:val="22"/>
                <w:szCs w:val="22"/>
                <w:lang w:val="en-US"/>
              </w:rPr>
              <w:t xml:space="preserve">  “a lot of/many/much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с.46 у.1,2, с.47 у.5,</w:t>
            </w:r>
          </w:p>
          <w:p>
            <w:pPr>
              <w:pStyle w:val="Normal"/>
              <w:rPr/>
            </w:pPr>
            <w:r>
              <w:rPr/>
              <w:t>РТ: с.24 у.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усные блюда. </w:t>
            </w:r>
            <w:r>
              <w:rPr>
                <w:sz w:val="22"/>
                <w:szCs w:val="22"/>
              </w:rPr>
              <w:t xml:space="preserve"> Приготовь  блюд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 модальный  глагол  “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 xml:space="preserve">”.  Артур  и  Раскел. Эпизод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48, у.2, с.49 у.4               РТ:  с.25, у.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усные блю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латовласка  и  три  медвед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с.50-51. Подготовить к презентации проект о профессия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усные блюда. </w:t>
            </w:r>
            <w:r>
              <w:rPr>
                <w:sz w:val="22"/>
                <w:szCs w:val="22"/>
              </w:rPr>
              <w:t xml:space="preserve"> Как  приготовить  пудинг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 чтение о  традиционном  английском  блюд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с.144 у.3 (проект – “Любимое блюдо семьи”), р.т с.26-27 у.1,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кусные блюда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Повторение   раздела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3 к тесту; принести проект - “Любимое блюдо семьи”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ые блюда.  Тест 3. Итоговый контроль по модулю 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 с.25, 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опарке. Забавные  животные.  Введение  лекси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58,  у.1,2,с.59 у.3,              РТ:  с.30,  у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оопарке. Забавные 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  <w:r>
              <w:rPr>
                <w:sz w:val="22"/>
                <w:szCs w:val="22"/>
                <w:lang w:val="en-US"/>
              </w:rPr>
              <w:t xml:space="preserve">:  </w:t>
            </w:r>
            <w:r>
              <w:rPr>
                <w:sz w:val="22"/>
                <w:szCs w:val="22"/>
              </w:rPr>
              <w:t>употребление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ечи</w:t>
            </w:r>
            <w:r>
              <w:rPr>
                <w:sz w:val="22"/>
                <w:szCs w:val="22"/>
                <w:lang w:val="en-US"/>
              </w:rPr>
              <w:t xml:space="preserve">  Present  Simple,  Present  Continuous.   </w:t>
            </w:r>
            <w:r>
              <w:rPr>
                <w:sz w:val="22"/>
                <w:szCs w:val="22"/>
              </w:rPr>
              <w:t xml:space="preserve">Чтение  буквосочетания  </w:t>
            </w:r>
            <w:r>
              <w:rPr>
                <w:sz w:val="22"/>
                <w:szCs w:val="22"/>
                <w:lang w:val="en-US"/>
              </w:rPr>
              <w:t>“oo”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60, у.2               РТ:  с.31, у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опарке. Дикие 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 образование  сравнительной  степени 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с.62 у.1,  с.63 у.5,6,</w:t>
            </w:r>
          </w:p>
          <w:p>
            <w:pPr>
              <w:pStyle w:val="Normal"/>
              <w:rPr/>
            </w:pPr>
            <w:r>
              <w:rPr/>
              <w:t>РТ: с.32 у.1,2,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чет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опарке. Дикие 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ка:  употребление  модального  глагола 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ust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.  Артур  и  Раскел.  Эпизод 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:  с.64, у.3, с.65 у.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:  с.33, у.5,6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оопарк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латовласка  и  три  медвед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с.66-67 (выразительно читать  к  следующему  уроку  чте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 Обобщение материал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"/>
        <w:gridCol w:w="648"/>
        <w:gridCol w:w="4500"/>
        <w:gridCol w:w="1280"/>
        <w:gridCol w:w="1908"/>
        <w:gridCol w:w="792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чет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опарке. “Прогулка в австралийском парке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  <w:p>
            <w:pPr>
              <w:pStyle w:val="Normal"/>
              <w:jc w:val="center"/>
              <w:rPr/>
            </w:pPr>
            <w:r>
              <w:rPr/>
              <w:t>0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145, у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  «Помоги животным»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:  с.34-35 у.1-3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оопарке. </w:t>
            </w:r>
            <w:r>
              <w:rPr>
                <w:sz w:val="22"/>
                <w:szCs w:val="22"/>
              </w:rPr>
              <w:t xml:space="preserve"> Повторение   раздела 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4 к тесту; принести проект - “Помоги животным”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опарке.  Тест 4. Итоговый контроль по модулю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:  с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опарке. Обобщение материал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:  с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вы были вчера? Чаепитие. </w:t>
            </w:r>
            <w:r>
              <w:rPr>
                <w:sz w:val="22"/>
                <w:szCs w:val="22"/>
              </w:rPr>
              <w:t xml:space="preserve"> Грамматика:  порядковые  числитель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:  с.74  у.1,2, с.75 у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:  с.38, у.1,2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вы были вчера? Чаепитие. </w:t>
            </w:r>
            <w:r>
              <w:rPr>
                <w:sz w:val="22"/>
                <w:szCs w:val="22"/>
              </w:rPr>
              <w:t xml:space="preserve"> Грамматика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едшее  время  глагола  “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”.  Чтение  буквы “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д  буквами  “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”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: с.76,у.3  (рассказать  по  образцу  о  себе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с.39, у.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де вы были вчера? </w:t>
            </w:r>
            <w:r>
              <w:rPr>
                <w:sz w:val="22"/>
                <w:szCs w:val="22"/>
              </w:rPr>
              <w:t xml:space="preserve">Прилагательные,  выражающие  чувства  и  состояние.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78, у.1, с.79 у.5,               РТ:  с.40, у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вы были вчера? </w:t>
            </w:r>
            <w:r>
              <w:rPr>
                <w:sz w:val="22"/>
                <w:szCs w:val="22"/>
              </w:rPr>
              <w:t xml:space="preserve"> Чтение  д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 и  Раскел.  Эпизод  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80, у.2, с.81 у.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Т:  с.40, у.2, с.41 у.3,4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вы были вчера?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латовласка  и  три  медвед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.:  с.82-83 (выразительно читать  к  следующему  уроку  чтения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вы были вчера?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города  в 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:  с.146,  у.3  (составить   программу  про-ведения  Дня  го-род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с.42-43 у.1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вы были вчера?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  раздела 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5 к тесту; принести проект – Программу проведения дня город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чет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вы были вчера?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 5. Итоговый контроль по модулю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 с.33-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кажи сказку. “Заяц и черепаха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90-91, у.1               РТ:  с.46, у.1,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raftwork</w:t>
            </w:r>
            <w:r>
              <w:rPr>
                <w:sz w:val="22"/>
                <w:szCs w:val="22"/>
              </w:rPr>
              <w:t xml:space="preserve">  к мо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 6  урок 1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 сказку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ка:  образова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едшего  времени  у  правильных  глаголов (утв. форм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92, у.2              РТ:  с.47, у.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 сказку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ка:  образова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шедшего  времени  у  правильных  глаголов (отр. и вопр. формы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95, у.4              РТ:  с.48, у.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. П</w:t>
            </w:r>
            <w:r>
              <w:rPr>
                <w:sz w:val="22"/>
                <w:szCs w:val="22"/>
              </w:rPr>
              <w:t>рактика  в  употреблении   правильных  глаголов  в  прошедшем  времени.  Артур  и  Раскел.  Эпизод 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96, у.2, с.97 у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с.49, у.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 сказ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латовласка  и  три  медвед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98-99 (выразительно читать  к  следующему  уроку  чте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 сказку. </w:t>
            </w:r>
            <w:r>
              <w:rPr>
                <w:sz w:val="22"/>
                <w:szCs w:val="22"/>
              </w:rPr>
              <w:t xml:space="preserve"> Знакомство  с  образцами  американского  и английского  фольклор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с.147 (проект о любимой сказке), р.т с.50-51 у.1,2,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 сказку. </w:t>
            </w:r>
            <w:r>
              <w:rPr>
                <w:sz w:val="22"/>
                <w:szCs w:val="22"/>
              </w:rPr>
              <w:t xml:space="preserve"> Повторение   раздела 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6 к тесту; принести проект о любимой сказк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кажи сказку.  Тест 6. Итоговый контроль по модулю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 с.37-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жи сказку. Резервный урок. Обобщение материал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четвер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4"/>
        <w:gridCol w:w="648"/>
        <w:gridCol w:w="4500"/>
        <w:gridCol w:w="1280"/>
        <w:gridCol w:w="1908"/>
        <w:gridCol w:w="792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чет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оминания. Самое  лучшее  время. Введение лексики. Грамматика:  неправильные  глаголы  в  прошедшем  времен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108  (вы-учить  неправиль-ные  глаголы),у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с.54-55, у.1,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я. Волшебные  мо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 образование  превосходной  степени  прилагатель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110, у.1,3,с.111 у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с.56, у.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минания. </w:t>
            </w:r>
            <w:r>
              <w:rPr>
                <w:sz w:val="22"/>
                <w:szCs w:val="22"/>
              </w:rPr>
              <w:t xml:space="preserve"> Волшебные  моменты.  Артур  и  Раскел.  Эпизод  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:  с.112, у.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учить  непра-вильные  глаг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с.57, у.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оминания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латовласка  и  три  медвед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114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разительно читать  к  следующему  уроку  чте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оминания.  “Памятные дни”. Знакомство  с  Элтонскими  башнями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с.148 у.2 (проект о памятных днях), р.т с.58-59 у.1,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споминания.   Повторение   раздела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модуля 7 к тесту; принести проект о памятных днях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оминания.  Тест 7. Итоговый контроль по модулю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 с.41-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имся в путешествие! </w:t>
            </w:r>
            <w:r>
              <w:rPr>
                <w:sz w:val="22"/>
                <w:szCs w:val="22"/>
              </w:rPr>
              <w:t xml:space="preserve"> Знакомство  с  названиями  стран  и  видами  занятий  на  отдыхе. Грамматика: структура </w:t>
            </w:r>
            <w:r>
              <w:rPr>
                <w:sz w:val="22"/>
                <w:szCs w:val="22"/>
                <w:lang w:val="en-US"/>
              </w:rPr>
              <w:t>to be going t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122, у.1,2,с.123 у.3,  РТ:  с.62, у.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имся в путешествие!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навыков  чт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 согласны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124  у.1  РТ:  с.63, у.3,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имся в путешествие!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 солнце! Введение  лексики. Грамматика: будуще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126  у.1,2,с.127 у.5,  РТ:  с.64, у.1,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 зада-ние  </w:t>
            </w:r>
            <w:r>
              <w:rPr>
                <w:sz w:val="22"/>
                <w:szCs w:val="22"/>
                <w:lang w:val="en-US"/>
              </w:rPr>
              <w:t>Craftwork</w:t>
            </w:r>
            <w:r>
              <w:rPr>
                <w:sz w:val="22"/>
                <w:szCs w:val="22"/>
              </w:rPr>
              <w:t xml:space="preserve">  к  модулю  8 урок 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чет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имся в путешествие!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 солнце! Грамматика: вопросительные слова.  Артур  и  Раскел. Эпизод  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: с.128  у.2, выучить  вопросительные  сл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Т:  с.65, у.3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имся в путешествие!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латовласка  и  три  медвед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130-131 (выразительно читать  к  следующему  уроку  чте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имся в путешествие!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  раздела  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материал модуля 8 к тесту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Я.п с.45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имся в путешествие!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 8. Итоговый контроль по модулю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:  с.133  у.2 (подготовить брошюру о местах отдыха в Росси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 с.66-67 у.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имся в путешествие!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зжайте  во  Флорид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34:00Z</dcterms:created>
  <dc:creator>Анна</dc:creator>
  <dc:description/>
  <cp:keywords/>
  <dc:language>en-US</dc:language>
  <cp:lastModifiedBy>Payal</cp:lastModifiedBy>
  <dcterms:modified xsi:type="dcterms:W3CDTF">2013-08-28T16:36:00Z</dcterms:modified>
  <cp:revision>15</cp:revision>
  <dc:subject/>
  <dc:title/>
</cp:coreProperties>
</file>