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читель: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шакова Светлана Николае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Место работы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У средняя школа №10 с углубленным изучением        отдельных предмет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олжност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Тема урока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Элементы устного народного творчества в изучении чисе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на уроках математики».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  <w:u w:val="single"/>
        </w:rPr>
        <w:t>Ц</w:t>
      </w:r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ель урока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системный подход к личностному развитию и формированию универсальных учебных действ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ЗАКРЕПИТЬ ИЗУЧЕННЫЙ МАТЕРИА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ОВТОРИТЬ СОСТАВ ЧИСЕЛ 2-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РАЗВИВАТЬ УЧЕБНЫЕ УМЕНИЯ И НАВЫ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ИРОВАТЬ УМЕНИЯ ВЫДЕЛЯТЬ СУЩЕСТВЕННЫЕ ПРИЗНАКИ И СВОЙСТ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ЗАИНТЕРЕСОВАТЬ ДЕТЕЙ, ИСПОЛЬЗУЯ, МАТЕРИАЛЫ УСТНОГО НАРОДНОГО ТВОРЧЕСТ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ИСПОЛЬЗОВАТЬ ПОСЛОВИЦЫ И ПОГОВОРКИ, ГДЕ ВСТРЕЧАЮТСЯ ЧИС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 ЛОГИКО-МАТЕМАТИЧЕСКОЙ РЕЧИ, ВНИМАНИЯ, АНАЛИТИЧЕСКОГО МЫШЛЕНИЯ</w:t>
      </w:r>
    </w:p>
    <w:p>
      <w:pPr>
        <w:pStyle w:val="Style16"/>
        <w:tabs>
          <w:tab w:val="clear" w:pos="708"/>
          <w:tab w:val="left" w:pos="715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ормирование универсальных учебных действий: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егулятивные УУД: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ормулировать тему и цель урока с помощью учителя;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читься высказывать своё предположение на основе работы материала учебника;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пределять успешность выполнения задания в диалоге с учителем.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ознавательные УУД: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аблюдать и делать выводы.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Коммуникативные УУД: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лушать и понимать речь своих товарищей, умение работать в парах, вести диалог.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 Личностные УУД :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положительной мотивации, навыков самооценки, понимания смысла учебной задачи.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bookmarkStart w:id="2" w:name="bookmark1"/>
      <w:r>
        <w:rPr>
          <w:rFonts w:cs="Times New Roman" w:ascii="Times New Roman" w:hAnsi="Times New Roman"/>
          <w:b/>
          <w:u w:val="single"/>
        </w:rPr>
        <w:t>ТИП УРОКА</w:t>
      </w:r>
      <w:r>
        <w:rPr>
          <w:rFonts w:cs="Times New Roman" w:ascii="Times New Roman" w:hAnsi="Times New Roman"/>
        </w:rPr>
        <w:t>: УРОК ЗАКРЕПЛЕНИЯ УМЕНИЙ И НАВЫ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ОРМА ПРОВЕДЕНИЯ</w:t>
      </w:r>
      <w:r>
        <w:rPr>
          <w:rFonts w:cs="Times New Roman" w:ascii="Times New Roman" w:hAnsi="Times New Roman"/>
        </w:rPr>
        <w:t>: УРОК-СКАЗКА</w:t>
      </w:r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b/>
          <w:b/>
          <w:u w:val="single"/>
        </w:rPr>
      </w:pPr>
      <w:bookmarkStart w:id="3" w:name="bookmark2"/>
      <w:r>
        <w:rPr>
          <w:rFonts w:cs="Times New Roman" w:ascii="Times New Roman" w:hAnsi="Times New Roman"/>
          <w:b/>
          <w:u w:val="single"/>
        </w:rPr>
        <w:t>I. ОРГ. МОМЕНТ.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b/>
          <w:b/>
        </w:rPr>
      </w:pPr>
      <w:bookmarkStart w:id="4" w:name="bookmark3"/>
      <w:r>
        <w:rPr>
          <w:rFonts w:cs="Times New Roman" w:ascii="Times New Roman" w:hAnsi="Times New Roman"/>
          <w:b/>
        </w:rPr>
        <w:t>II. С</w:t>
      </w:r>
      <w:r>
        <w:rPr>
          <w:rFonts w:cs="Times New Roman" w:ascii="Times New Roman" w:hAnsi="Times New Roman"/>
          <w:b/>
          <w:lang w:val="ru-RU"/>
        </w:rPr>
        <w:t>АМООПРЕДЕЛЕНИЕ К ДЕЯТЕЛЬНОСТИ</w:t>
      </w:r>
      <w:r>
        <w:rPr>
          <w:rFonts w:cs="Times New Roman" w:ascii="Times New Roman" w:hAnsi="Times New Roman"/>
          <w:b/>
        </w:rPr>
        <w:t xml:space="preserve"> :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ВУЙ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гости дороги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ья вам да рад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вас поджидае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рока не начина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йся народ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ез толчеи, б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спешки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ожидаю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ловицы и поте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доль по улице во коне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ёл удалый молодец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товар прода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себя пок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казку детям рас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казок знает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 не науга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ил он сказ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овый л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сёлый счёт</w:t>
      </w:r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дка репку посадил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дка репке говорил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ы расти, расти больш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ь богатым урожае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обой я мог гордить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 тебе вод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яжело дедке носить ведра, давайте поможем ему, посчитаем быстро и без ошиб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921635" cy="131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числа до 10 в порядке возраста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числа от 10 в порядке убывания 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четные числа в порядке возраста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ечетные числа в порядке убы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Спасибо за помощ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роде  помощник, под названием дожд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вайте, послушаем потешку про дожд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то такое потеш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тешки - небольшие забавные стишки, призванные потешать малых детишек)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ЖДИК, ДОЖДИК, ВЕСЕЛ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АПАЙ, КАПАЙ, НЕ ЖАЛ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ОЛЬКО НАС НЕ ЗАМОЧ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ЗРЯ В ОКОШКО НЕ СТУЧ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ЫЗНИ</w:t>
      </w:r>
      <w:r>
        <w:rPr>
          <w:rFonts w:cs="Times New Roman" w:ascii="Times New Roman" w:hAnsi="Times New Roman"/>
          <w:sz w:val="20"/>
          <w:szCs w:val="20"/>
        </w:rPr>
        <w:t xml:space="preserve"> ПОЛЕ ПУЩ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ЕТ РЕПКА </w:t>
      </w:r>
      <w:r>
        <w:rPr>
          <w:rFonts w:cs="Times New Roman" w:ascii="Times New Roman" w:hAnsi="Times New Roman"/>
          <w:sz w:val="20"/>
          <w:szCs w:val="20"/>
          <w:lang w:val="ru-RU"/>
        </w:rPr>
        <w:t>ГУЩ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все потешки здесь и далее рассказывают де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Репка,</w:t>
        <w:tab/>
        <w:t>(вывешивается картинка с репко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 сидит креп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5"/>
      <w:r>
        <w:rPr>
          <w:rFonts w:cs="Times New Roman" w:ascii="Times New Roman" w:hAnsi="Times New Roman"/>
          <w:b/>
          <w:sz w:val="28"/>
          <w:szCs w:val="28"/>
          <w:u w:val="single"/>
        </w:rPr>
        <w:t>IV. ПОВТОРЕНИЕ ЧИСЕЛ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л дед наш в огоро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крыл от счастья рот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так репка, вот так да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ТО ПРОСТО КРАСОТА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, какой инвентарь понадобится деду: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землю копала, ничуть не уста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 кто мною копал, тот и устал? (лопа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Зубастые, а не кусаются? (грабли)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Приползла во двор змея,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тала мокрою земля? (шланг)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ва братца пошли в речку купаться. ( вёдра)</w:t>
      </w:r>
    </w:p>
    <w:p>
      <w:pPr>
        <w:pStyle w:val="Normal"/>
        <w:tabs>
          <w:tab w:val="clear" w:pos="708"/>
          <w:tab w:val="left" w:pos="148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Репка,</w:t>
        <w:tab/>
        <w:t>(вывешивается картинк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до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 сид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креп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lang w:val="ru-RU"/>
        </w:rPr>
        <w:t>то по</w:t>
      </w:r>
      <w:r>
        <w:rPr>
          <w:rFonts w:cs="Times New Roman" w:ascii="Times New Roman" w:hAnsi="Times New Roman"/>
          <w:sz w:val="28"/>
          <w:szCs w:val="28"/>
        </w:rPr>
        <w:t xml:space="preserve"> счету стоит первы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по счету стоит вторы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йдите к доске, возьмите подходящие чис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скажите , что вы знаете о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мерные ответы учеников:</w:t>
      </w:r>
    </w:p>
    <w:p>
      <w:pPr>
        <w:pStyle w:val="Normal"/>
        <w:tabs>
          <w:tab w:val="clear" w:pos="708"/>
          <w:tab w:val="left" w:pos="1507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сло 1- нечетное число. Это самое маленькое натуральное число. Оно стоит на первом месте в натуральном ряду чисел. Его сосед- это число 2. 1 меньше двух на од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5" w:leader="none"/>
          <w:tab w:val="left" w:pos="3062" w:leader="dot"/>
        </w:tabs>
        <w:spacing w:lineRule="auto" w:line="360"/>
        <w:ind w:left="360" w:hanging="360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bookmark6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сло 2-</w:t>
        <w:tab/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это I и 1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bookmark7"/>
      <w:r>
        <w:rPr>
          <w:rFonts w:cs="Times New Roman" w:ascii="Times New Roman" w:hAnsi="Times New Roman"/>
          <w:sz w:val="28"/>
          <w:szCs w:val="28"/>
        </w:rPr>
        <w:t>Числа помещаются под картинками.</w:t>
      </w:r>
      <w:bookmarkEnd w:id="8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9" w:name="bookmark8"/>
      <w:r>
        <w:rPr>
          <w:rFonts w:cs="Times New Roman" w:ascii="Times New Roman" w:hAnsi="Times New Roman"/>
          <w:b/>
          <w:sz w:val="28"/>
          <w:szCs w:val="28"/>
          <w:u w:val="single"/>
        </w:rPr>
        <w:t>V. НЕРАВЕНСТВА</w:t>
      </w:r>
      <w:bookmarkEnd w:id="9"/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ЫРОСЛА РЕП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ЕД ЗОВЕТ СВОЮ СОСЕД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У</w:t>
      </w:r>
      <w:r>
        <w:rPr>
          <w:rFonts w:cs="Times New Roman" w:ascii="Times New Roman" w:hAnsi="Times New Roman"/>
          <w:sz w:val="22"/>
          <w:szCs w:val="22"/>
        </w:rPr>
        <w:t xml:space="preserve">-КА БАБКА, </w:t>
      </w:r>
      <w:r>
        <w:rPr>
          <w:rFonts w:cs="Times New Roman" w:ascii="Times New Roman" w:hAnsi="Times New Roman"/>
          <w:sz w:val="22"/>
          <w:szCs w:val="22"/>
          <w:lang w:val="ru-RU"/>
        </w:rPr>
        <w:t>ПОМОГА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</w:rPr>
        <w:t>ЗАДИ МЕНЯ ВСТАВ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НАКИ В ВЫРАЖЕНИЯ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Ы</w:t>
      </w:r>
      <w:r>
        <w:rPr>
          <w:rFonts w:cs="Times New Roman" w:ascii="Times New Roman" w:hAnsi="Times New Roman"/>
          <w:sz w:val="22"/>
          <w:szCs w:val="22"/>
        </w:rPr>
        <w:t xml:space="preserve"> СКОРЕЙ РАССТАВ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МОЧЬ В РЕШЕНИЯ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ДЕТЕЙ ЗАСТАВ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ДОСКЕ НЕРАВЕНСТ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Ребята расставляют знаки сравнения, проговаривая при этом 5 больше 3 на 2, потому что 5 это 3 и 2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..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1</w:t>
      </w:r>
      <w:r>
        <w:rPr>
          <w:rFonts w:cs="Times New Roman" w:ascii="Times New Roman" w:hAnsi="Times New Roman"/>
          <w:sz w:val="28"/>
          <w:szCs w:val="28"/>
        </w:rPr>
        <w:t>...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..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.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..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ХОДЯТ К ДОСКЕ И ЧИТАЮТ НЕРАВЕНСТВА)</w:t>
      </w:r>
      <w:bookmarkEnd w:id="1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Молодцы, помог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 Реп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и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 крепко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вывешивается картинка с бабкой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11" w:name="bookmark10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АБОТ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НА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ОСТАВОМ ЧИ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bookmarkEnd w:id="1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ЯНЕТ</w:t>
      </w:r>
      <w:r>
        <w:rPr>
          <w:rFonts w:cs="Times New Roman" w:ascii="Times New Roman" w:hAnsi="Times New Roman"/>
          <w:sz w:val="22"/>
          <w:szCs w:val="22"/>
        </w:rPr>
        <w:t xml:space="preserve"> БАБА. ТЯНЕТ ДЕ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АКОГО СДВИГА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КРИЧАЛА </w:t>
      </w:r>
      <w:r>
        <w:rPr>
          <w:rFonts w:cs="Times New Roman" w:ascii="Times New Roman" w:hAnsi="Times New Roman"/>
          <w:sz w:val="22"/>
          <w:szCs w:val="22"/>
          <w:lang w:val="ru-RU"/>
        </w:rPr>
        <w:t>БАБА</w:t>
      </w:r>
      <w:r>
        <w:rPr>
          <w:rFonts w:cs="Times New Roman" w:ascii="Times New Roman" w:hAnsi="Times New Roman"/>
          <w:sz w:val="22"/>
          <w:szCs w:val="22"/>
        </w:rPr>
        <w:t xml:space="preserve"> ТАН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ВНУЧК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ША, </w:t>
      </w:r>
      <w:r>
        <w:rPr>
          <w:rFonts w:cs="Times New Roman" w:ascii="Times New Roman" w:hAnsi="Times New Roman"/>
          <w:sz w:val="22"/>
          <w:szCs w:val="22"/>
        </w:rPr>
        <w:t>ГДЕ ТЫ, МАНЯ?</w:t>
      </w:r>
    </w:p>
    <w:p>
      <w:pPr>
        <w:pStyle w:val="Normal"/>
        <w:tabs>
          <w:tab w:val="clear" w:pos="708"/>
          <w:tab w:val="left" w:pos="631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У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>УЧКА УСЛЫХАЛА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И НА ПОМОЩЬ ПРИБЕЖ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СЛУШАЙТЕ, потешку про девочку Маш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И 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АША, ВЫШ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О ХОРОМ, ДО КРЫШ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ТИ, НЕ БАЛУЙ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МАМУ С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АПОЙ ЖАЛУ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РАСТИ С БРУС ТОЛЩ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 С ДОМ ВЫШИ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ТЫ УМНИЦА, РАЗУМНИЦ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 ТО ЗНАЕТ НАША УЛ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А какая Маша умница, мы узнаем , когда заполним все окошк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9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03200</wp:posOffset>
                </wp:positionV>
                <wp:extent cx="95250" cy="11430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4.2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203200</wp:posOffset>
                </wp:positionV>
                <wp:extent cx="85725" cy="11430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2.2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203200</wp:posOffset>
                </wp:positionV>
                <wp:extent cx="85725" cy="114300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39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203200</wp:posOffset>
                </wp:positionV>
                <wp:extent cx="85725" cy="11430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83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57150" cy="114300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2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203200</wp:posOffset>
                </wp:positionV>
                <wp:extent cx="85725" cy="114300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61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203200</wp:posOffset>
                </wp:positionV>
                <wp:extent cx="57150" cy="114300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1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203200</wp:posOffset>
                </wp:positionV>
                <wp:extent cx="66675" cy="114300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47.2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203200</wp:posOffset>
                </wp:positionV>
                <wp:extent cx="66675" cy="114300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91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3">
                <wp:simplePos x="0" y="0"/>
                <wp:positionH relativeFrom="column">
                  <wp:posOffset>5610225</wp:posOffset>
                </wp:positionH>
                <wp:positionV relativeFrom="paragraph">
                  <wp:posOffset>203200</wp:posOffset>
                </wp:positionV>
                <wp:extent cx="66675" cy="114300"/>
                <wp:effectExtent l="0" t="0" r="0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41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23825" cy="114300"/>
                <wp:effectExtent l="0" t="0" r="0" b="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203200</wp:posOffset>
                </wp:positionV>
                <wp:extent cx="104775" cy="114300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1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76200" cy="114300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99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203200</wp:posOffset>
                </wp:positionV>
                <wp:extent cx="76200" cy="114300"/>
                <wp:effectExtent l="0" t="0" r="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46.2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203200</wp:posOffset>
                </wp:positionV>
                <wp:extent cx="104775" cy="114300"/>
                <wp:effectExtent l="0" t="0" r="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89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203200</wp:posOffset>
                </wp:positionV>
                <wp:extent cx="85725" cy="114300"/>
                <wp:effectExtent l="0" t="0" r="0" b="0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9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203200</wp:posOffset>
                </wp:positionV>
                <wp:extent cx="66675" cy="114300"/>
                <wp:effectExtent l="0" t="0" r="0" b="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68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203200</wp:posOffset>
                </wp:positionV>
                <wp:extent cx="85725" cy="114300"/>
                <wp:effectExtent l="0" t="0" r="0" b="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09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203200</wp:posOffset>
                </wp:positionV>
                <wp:extent cx="95250" cy="114300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52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3">
                <wp:simplePos x="0" y="0"/>
                <wp:positionH relativeFrom="column">
                  <wp:posOffset>5038725</wp:posOffset>
                </wp:positionH>
                <wp:positionV relativeFrom="paragraph">
                  <wp:posOffset>203200</wp:posOffset>
                </wp:positionV>
                <wp:extent cx="104775" cy="114300"/>
                <wp:effectExtent l="0" t="0" r="0" b="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96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4">
                <wp:simplePos x="0" y="0"/>
                <wp:positionH relativeFrom="column">
                  <wp:posOffset>5676900</wp:posOffset>
                </wp:positionH>
                <wp:positionV relativeFrom="paragraph">
                  <wp:posOffset>203200</wp:posOffset>
                </wp:positionV>
                <wp:extent cx="85725" cy="114300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47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3            4            4           5           5         5         5         6           6           6           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4375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56.2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2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9.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2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26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2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59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2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36.2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3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56.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6625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3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73.7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3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94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955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3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16.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7675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3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35.2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3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17.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3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0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3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34.2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3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52.2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7425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3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77.7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4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98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4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3.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4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9.75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4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60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490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4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87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58420</wp:posOffset>
                </wp:positionV>
                <wp:extent cx="152400" cy="180975"/>
                <wp:effectExtent l="5080" t="5715" r="5080" b="4445"/>
                <wp:wrapNone/>
                <wp:docPr id="4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-12pt;margin-top:4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bookmark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ВЫХОДЯТ К ДОСКЕ 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слух проговаривают из чего состоит число)</w:t>
      </w:r>
      <w:bookmarkEnd w:id="1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Молодцы, и про вас можно сказать , что каждый из вас - умниц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Репка,</w:t>
        <w:tab/>
        <w:t>(вывешивается картинка с внучко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 сидит креп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3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VII. ПОВТОРЕ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ИСЕЛ 3 и 4.</w:t>
      </w:r>
      <w:bookmarkEnd w:id="13"/>
    </w:p>
    <w:p>
      <w:pPr>
        <w:pStyle w:val="Normal"/>
        <w:tabs>
          <w:tab w:val="clear" w:pos="708"/>
          <w:tab w:val="left" w:pos="635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чету стоит третьим?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 счету стоит четверты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йдите к доске, возьмите подходящие числа. Расскажите, что вы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е о них.</w:t>
      </w:r>
    </w:p>
    <w:p>
      <w:pPr>
        <w:pStyle w:val="Normal"/>
        <w:tabs>
          <w:tab w:val="clear" w:pos="708"/>
          <w:tab w:val="left" w:pos="842" w:leader="none"/>
          <w:tab w:val="left" w:pos="52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4" w:name="bookmark14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исло 3-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нечетное число</w:t>
        <w:tab/>
      </w:r>
      <w:bookmarkEnd w:id="14"/>
    </w:p>
    <w:p>
      <w:pPr>
        <w:pStyle w:val="Normal"/>
        <w:tabs>
          <w:tab w:val="clear" w:pos="708"/>
          <w:tab w:val="left" w:pos="760" w:leader="none"/>
          <w:tab w:val="left" w:pos="5186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bookmark15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Число 4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это четное число</w:t>
        <w:tab/>
      </w:r>
      <w:bookmarkEnd w:id="15"/>
    </w:p>
    <w:p>
      <w:pPr>
        <w:pStyle w:val="Normal"/>
        <w:tabs>
          <w:tab w:val="clear" w:pos="708"/>
          <w:tab w:val="left" w:pos="760" w:leader="none"/>
          <w:tab w:val="left" w:pos="5186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16" w:name="bookmark16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II. СОСТАВЛЕ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И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ЫРАЖЕНИ</w:t>
      </w:r>
      <w:bookmarkEnd w:id="16"/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Й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 Реп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идит креп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ёсик-</w:t>
      </w:r>
      <w:r>
        <w:rPr>
          <w:rFonts w:cs="Times New Roman" w:ascii="Times New Roman" w:hAnsi="Times New Roman"/>
          <w:sz w:val="28"/>
          <w:szCs w:val="28"/>
        </w:rPr>
        <w:t xml:space="preserve"> дружок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и ч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bookmark17"/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уш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шку про щенка.</w:t>
      </w:r>
      <w:bookmarkEnd w:id="17"/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У ЩЕНКА ВЕСЬ ДОМ-ЗАБОТ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В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КРЫЛЬЦО- ЕГО РАБО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Н ГОНЯЛСЯ ЗА МЯЧО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ОКРУТИЛСЯ ЗА ХВОСТОМ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МОЛОКО </w:t>
      </w:r>
      <w:r>
        <w:rPr>
          <w:rFonts w:cs="Times New Roman" w:ascii="Times New Roman" w:hAnsi="Times New Roman"/>
          <w:sz w:val="22"/>
          <w:szCs w:val="22"/>
          <w:lang w:val="ru-RU"/>
        </w:rPr>
        <w:t>ПОП</w:t>
      </w:r>
      <w:r>
        <w:rPr>
          <w:rFonts w:cs="Times New Roman" w:ascii="Times New Roman" w:hAnsi="Times New Roman"/>
          <w:sz w:val="22"/>
          <w:szCs w:val="22"/>
        </w:rPr>
        <w:t xml:space="preserve">ИЛ С КОТЁНКОМ 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ТРАВКУ ПОЩИПАЛ С КОЗЛЕНКО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УМОРИЛСЯ </w:t>
      </w:r>
      <w:r>
        <w:rPr>
          <w:rFonts w:cs="Times New Roman" w:ascii="Times New Roman" w:hAnsi="Times New Roman"/>
          <w:sz w:val="22"/>
          <w:szCs w:val="22"/>
          <w:lang w:val="en-US"/>
        </w:rPr>
        <w:t>H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  </w:t>
      </w:r>
      <w:r>
        <w:rPr>
          <w:rFonts w:cs="Times New Roman" w:ascii="Times New Roman" w:hAnsi="Times New Roman"/>
          <w:sz w:val="22"/>
          <w:szCs w:val="22"/>
        </w:rPr>
        <w:t>ЩЕ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>ОК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ЕП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ПИТ БЕЗ ЗАДНИХ Н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 чтобы разбудить нашего щенка, 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з трех чисел составим 4 выражения. Даны числа: 2, 4, 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работа в тетради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+4=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-2=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+2=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-4=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ОЙ закон применили?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йдите 1 слагаемое.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йдите 2 слагаемое.</w:t>
      </w:r>
    </w:p>
    <w:p>
      <w:pPr>
        <w:pStyle w:val="Normal"/>
        <w:tabs>
          <w:tab w:val="clear" w:pos="708"/>
          <w:tab w:val="left" w:pos="1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йдите значение суммы.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читайте выражений разными способами, 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найдите части и целое.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56" w:leader="none"/>
        </w:tabs>
        <w:outlineLvl w:val="4"/>
        <w:rPr>
          <w:rFonts w:ascii="Times New Roman" w:hAnsi="Times New Roman" w:cs="Times New Roman"/>
          <w:sz w:val="28"/>
          <w:szCs w:val="28"/>
        </w:rPr>
      </w:pPr>
      <w:bookmarkStart w:id="18" w:name="bookmark18"/>
      <w:r>
        <w:rPr>
          <w:rFonts w:cs="Times New Roman" w:ascii="Times New Roman" w:hAnsi="Times New Roman"/>
          <w:sz w:val="28"/>
          <w:szCs w:val="28"/>
        </w:rPr>
        <w:t>Хорош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пка,</w:t>
        <w:tab/>
        <w:t>(вывешивается картинка с собакой)</w:t>
      </w:r>
      <w:bookmarkEnd w:id="18"/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bookmark19"/>
      <w:r>
        <w:rPr>
          <w:rFonts w:cs="Times New Roman" w:ascii="Times New Roman" w:hAnsi="Times New Roman"/>
          <w:sz w:val="28"/>
          <w:szCs w:val="28"/>
        </w:rPr>
        <w:t>Да сидит крепко.</w:t>
      </w:r>
      <w:bookmarkEnd w:id="19"/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" w:leader="none"/>
        </w:tabs>
        <w:spacing w:lineRule="auto" w:line="360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0" w:name="bookmark20"/>
      <w:r>
        <w:rPr>
          <w:rFonts w:cs="Times New Roman" w:ascii="Times New Roman" w:hAnsi="Times New Roman"/>
          <w:b/>
          <w:sz w:val="28"/>
          <w:szCs w:val="28"/>
          <w:u w:val="single"/>
        </w:rPr>
        <w:t>IX.</w:t>
        <w:tab/>
        <w:t>Ф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ЛЬ ТМИНУТКА</w:t>
      </w:r>
      <w:bookmarkEnd w:id="20"/>
    </w:p>
    <w:p>
      <w:pPr>
        <w:pStyle w:val="Normal"/>
        <w:numPr>
          <w:ilvl w:val="0"/>
          <w:numId w:val="0"/>
        </w:numPr>
        <w:tabs>
          <w:tab w:val="clear" w:pos="708"/>
          <w:tab w:val="left" w:pos="543" w:leader="none"/>
        </w:tabs>
        <w:spacing w:lineRule="auto" w:line="360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21" w:name="bookmark21"/>
      <w:r>
        <w:rPr>
          <w:rFonts w:cs="Times New Roman" w:ascii="Times New Roman" w:hAnsi="Times New Roman"/>
          <w:b/>
          <w:sz w:val="28"/>
          <w:szCs w:val="28"/>
          <w:u w:val="single"/>
        </w:rPr>
        <w:t>X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РАФ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СКИЙ ДИКТ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bookmarkEnd w:id="21"/>
    </w:p>
    <w:p>
      <w:pPr>
        <w:pStyle w:val="Normal"/>
        <w:numPr>
          <w:ilvl w:val="0"/>
          <w:numId w:val="0"/>
        </w:numPr>
        <w:tabs>
          <w:tab w:val="clear" w:pos="708"/>
          <w:tab w:val="left" w:pos="543" w:leader="none"/>
        </w:tabs>
        <w:spacing w:lineRule="auto" w:line="360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роша Реп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идит креп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- кото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моги, друж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лушайте потешку про кота.</w:t>
      </w:r>
    </w:p>
    <w:p>
      <w:pPr>
        <w:pStyle w:val="Normal"/>
        <w:tabs>
          <w:tab w:val="clear" w:pos="708"/>
          <w:tab w:val="left" w:pos="19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 У НА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КОТА 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У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КА О</w:t>
      </w:r>
      <w:r>
        <w:rPr>
          <w:rFonts w:cs="Times New Roman" w:ascii="Times New Roman" w:hAnsi="Times New Roman"/>
          <w:sz w:val="28"/>
          <w:szCs w:val="28"/>
          <w:lang w:val="ru-RU"/>
        </w:rPr>
        <w:t>ЧЕН</w:t>
      </w:r>
      <w:r>
        <w:rPr>
          <w:rFonts w:cs="Times New Roman" w:ascii="Times New Roman" w:hAnsi="Times New Roman"/>
          <w:sz w:val="28"/>
          <w:szCs w:val="28"/>
        </w:rPr>
        <w:t>Ь ХОРОШ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КОТИКА У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ОЙ КРАС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JIA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ЛЫ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И БЕЛ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посмотрим какой же котик- коток получится у в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ктант : 1 вп, 1 вн, 2 вп, 1 вв, 1 вп, 2 вн, 5вп, 2 вв, 1 вл, 1 вв, 2 вп, 8 вн, 1 вл, 2 вв, 1 вл, 2 вн, 1 вл, 2 вв, 3 вл, 2 вн, 1 вл, 2 вв, 1 вл, 2 вн, 1 вл, 3 вв, 1 вл, 4 вв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333375"/>
                      <wp:effectExtent l="19050" t="0" r="19050" b="22860"/>
                      <wp:wrapNone/>
                      <wp:docPr id="46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25.7pt" ID="Прямая соединительная линия 55" stroked="t" o:allowincell="t" style="position:absolute;flip:y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81025" cy="0"/>
                      <wp:effectExtent l="0" t="19050" r="0" b="41910"/>
                      <wp:wrapNone/>
                      <wp:docPr id="47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0.3pt,-0.5pt" ID="Прямая соединительная линия 56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1275</wp:posOffset>
                      </wp:positionV>
                      <wp:extent cx="0" cy="2476500"/>
                      <wp:effectExtent l="19050" t="0" r="19050" b="22860"/>
                      <wp:wrapNone/>
                      <wp:docPr id="48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.25pt" to="17.25pt,198.2pt" ID="Прямая соединительная линия 57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970</wp:posOffset>
                      </wp:positionV>
                      <wp:extent cx="257175" cy="0"/>
                      <wp:effectExtent l="0" t="19050" r="0" b="41910"/>
                      <wp:wrapNone/>
                      <wp:docPr id="49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.1pt" to="37.45pt,1.1pt" ID="Прямая соединительная линия 46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970</wp:posOffset>
                      </wp:positionV>
                      <wp:extent cx="0" cy="1247775"/>
                      <wp:effectExtent l="19050" t="0" r="19050" b="22860"/>
                      <wp:wrapNone/>
                      <wp:docPr id="50" name="Прямая соединительная линия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.1pt" to="17.25pt,99.3pt" ID="Прямая соединительная линия 74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970</wp:posOffset>
                      </wp:positionV>
                      <wp:extent cx="0" cy="285750"/>
                      <wp:effectExtent l="19050" t="0" r="19050" b="22860"/>
                      <wp:wrapNone/>
                      <wp:docPr id="51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.1pt" to="14.4pt,23.55pt" ID="Прямая соединительная линия 47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9720</wp:posOffset>
                      </wp:positionV>
                      <wp:extent cx="552450" cy="0"/>
                      <wp:effectExtent l="0" t="19050" r="0" b="41910"/>
                      <wp:wrapNone/>
                      <wp:docPr id="52" name="Прямая соединительная 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3.6pt" to="38.5pt,23.6pt" ID="Прямая соединительная линия 48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0" cy="285750"/>
                      <wp:effectExtent l="19050" t="0" r="19050" b="22860"/>
                      <wp:wrapNone/>
                      <wp:docPr id="53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.1pt" to="15.45pt,23.55pt" ID="Прямая соединительная линия 49" stroked="t" o:allowincell="t" style="position:absolute;flip:y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970</wp:posOffset>
                      </wp:positionV>
                      <wp:extent cx="247650" cy="0"/>
                      <wp:effectExtent l="0" t="19050" r="0" b="41910"/>
                      <wp:wrapNone/>
                      <wp:docPr id="54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1pt" to="15.55pt,1.1pt" ID="Прямая соединительная линия 50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3495</wp:posOffset>
                      </wp:positionV>
                      <wp:extent cx="0" cy="571500"/>
                      <wp:effectExtent l="19050" t="0" r="19050" b="22860"/>
                      <wp:wrapNone/>
                      <wp:docPr id="55" name="Прямая соединительная линия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85pt" to="-3.75pt,46.8pt" ID="Прямая соединительная линия 51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304800" cy="0"/>
                      <wp:effectExtent l="0" t="19050" r="0" b="41910"/>
                      <wp:wrapNone/>
                      <wp:docPr id="56" name="Прямая соединительная 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pt" to="18.55pt,1.1pt" ID="Прямая соединительная линия 54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970</wp:posOffset>
                      </wp:positionV>
                      <wp:extent cx="0" cy="581025"/>
                      <wp:effectExtent l="19050" t="0" r="19050" b="22860"/>
                      <wp:wrapNone/>
                      <wp:docPr id="57" name="Прямая соединительная 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1pt" to="-4.5pt,46.8pt" ID="Прямая соединительная линия 53" stroked="t" o:allowincell="t" style="position:absolute;flip:y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4790</wp:posOffset>
                      </wp:positionV>
                      <wp:extent cx="114300" cy="152400"/>
                      <wp:effectExtent l="12700" t="12700" r="13335" b="13335"/>
                      <wp:wrapNone/>
                      <wp:docPr id="58" name="Овал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5" fillcolor="black" stroked="t" o:allowincell="t" style="position:absolute;margin-left:-4.95pt;margin-top:17.7pt;width:8.95pt;height:11.9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4790</wp:posOffset>
                      </wp:positionV>
                      <wp:extent cx="123825" cy="152400"/>
                      <wp:effectExtent l="13335" t="12700" r="12700" b="13335"/>
                      <wp:wrapNone/>
                      <wp:docPr id="59" name="Овал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7" fillcolor="black" stroked="t" o:allowincell="t" style="position:absolute;margin-left:0.45pt;margin-top:17.7pt;width:9.7pt;height:11.9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1940</wp:posOffset>
                      </wp:positionV>
                      <wp:extent cx="1457325" cy="0"/>
                      <wp:effectExtent l="0" t="19050" r="0" b="41910"/>
                      <wp:wrapNone/>
                      <wp:docPr id="60" name="Прямая соединительная 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2.2pt" to="110.95pt,22.2pt" ID="Прямая соединительная линия 52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3525</wp:posOffset>
                      </wp:positionV>
                      <wp:extent cx="428625" cy="47625"/>
                      <wp:effectExtent l="1905" t="12700" r="1905" b="32385"/>
                      <wp:wrapNone/>
                      <wp:docPr id="61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8760" cy="47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75pt" to="37.55pt,24.45pt" ID="Прямая соединительная линия 83" stroked="t" o:allowincell="t" style="position:absolute;flip:xy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16535</wp:posOffset>
                      </wp:positionV>
                      <wp:extent cx="180975" cy="152400"/>
                      <wp:effectExtent l="13335" t="12700" r="12700" b="13335"/>
                      <wp:wrapNone/>
                      <wp:docPr id="62" name="Овал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8" fillcolor="black" stroked="t" o:allowincell="t" style="position:absolute;margin-left:9.3pt;margin-top:17.05pt;width:14.2pt;height:11.9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8425" distR="0" simplePos="0" locked="0" layoutInCell="1" allowOverlap="1" relativeHeight="7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67640</wp:posOffset>
                      </wp:positionV>
                      <wp:extent cx="485775" cy="266700"/>
                      <wp:effectExtent l="0" t="0" r="0" b="78740"/>
                      <wp:wrapNone/>
                      <wp:docPr id="63" name="Дуга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912400">
                                <a:off x="0" y="0"/>
                                <a:ext cx="4856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85775" h="266700">
                                    <a:moveTo>
                                      <a:pt x="242887" y="0"/>
                                    </a:moveTo>
                                    <a:cubicBezTo>
                                      <a:pt x="377030" y="0"/>
                                      <a:pt x="485775" y="59703"/>
                                      <a:pt x="485775" y="133350"/>
                                    </a:cubicBezTo>
                                    <a:lnTo>
                                      <a:pt x="242888" y="133350"/>
                                    </a:lnTo>
                                    <a:cubicBezTo>
                                      <a:pt x="242888" y="88900"/>
                                      <a:pt x="242887" y="44450"/>
                                      <a:pt x="242887" y="0"/>
                                    </a:cubicBezTo>
                                    <a:close/>
                                  </a:path>
                                  <a:path fill="none" w="485775" h="266700">
                                    <a:moveTo>
                                      <a:pt x="242887" y="0"/>
                                    </a:moveTo>
                                    <a:cubicBezTo>
                                      <a:pt x="377030" y="0"/>
                                      <a:pt x="485775" y="59703"/>
                                      <a:pt x="485775" y="13335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79" coordsize="485775,266700" path="m242887,0c377030,0,485775,59703,485775,133350l242888,133350c242888,88900,242887,44450,242887,0xem242887,0c377030,0,485775,59703,485775,133350e" stroked="t" o:allowincell="t" style="position:absolute;margin-left:6.35pt;margin-top:13.15pt;width:38.2pt;height:20.95pt;mso-wrap-style:none;v-text-anchor:middle;rotation:148">
                      <v:fill o:detectmouseclick="t" on="false"/>
                      <v:stroke color="black" weight="381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6535</wp:posOffset>
                      </wp:positionV>
                      <wp:extent cx="533400" cy="95250"/>
                      <wp:effectExtent l="2540" t="12700" r="2540" b="32385"/>
                      <wp:wrapNone/>
                      <wp:docPr id="64" name="Прямая соединительная линия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7.05pt" to="42.4pt,24.5pt" ID="Прямая соединительная линия 80" stroked="t" o:allowincell="t" style="position:absolute;flip:y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270</wp:posOffset>
                      </wp:positionV>
                      <wp:extent cx="428625" cy="104775"/>
                      <wp:effectExtent l="3175" t="12700" r="3175" b="32385"/>
                      <wp:wrapNone/>
                      <wp:docPr id="65" name="Прямая соединительная линия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10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1pt" to="37.55pt,8.1pt" ID="Прямая соединительная линия 84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1270</wp:posOffset>
                      </wp:positionV>
                      <wp:extent cx="342900" cy="180975"/>
                      <wp:effectExtent l="6350" t="11430" r="6350" b="31115"/>
                      <wp:wrapNone/>
                      <wp:docPr id="66" name="Прямая соединительная линия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-0.1pt" to="37.6pt,14.1pt" ID="Прямая соединительная линия 85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</wp:posOffset>
                      </wp:positionV>
                      <wp:extent cx="533400" cy="57150"/>
                      <wp:effectExtent l="1905" t="12700" r="1905" b="32385"/>
                      <wp:wrapNone/>
                      <wp:docPr id="67" name="Прямая соединительная линия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0.1pt" to="42.4pt,4.35pt" ID="Прямая соединительная линия 8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</wp:posOffset>
                      </wp:positionV>
                      <wp:extent cx="485775" cy="231140"/>
                      <wp:effectExtent l="5715" t="12065" r="5715" b="31750"/>
                      <wp:wrapNone/>
                      <wp:docPr id="68" name="Прямая соединительная линия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1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0.1pt" to="38.65pt,18.05pt" ID="Прямая соединительная линия 82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9525</wp:posOffset>
                      </wp:positionV>
                      <wp:extent cx="257175" cy="0"/>
                      <wp:effectExtent l="0" t="19050" r="0" b="41910"/>
                      <wp:wrapNone/>
                      <wp:docPr id="69" name="Прямая соединительная линия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0.75pt" to="37.45pt,0.75pt" ID="Прямая соединительная линия 73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5275</wp:posOffset>
                      </wp:positionV>
                      <wp:extent cx="352425" cy="0"/>
                      <wp:effectExtent l="0" t="19050" r="0" b="41910"/>
                      <wp:wrapNone/>
                      <wp:docPr id="70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23.25pt" to="42.25pt,23.25pt" ID="Прямая соединительная линия 69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</wp:posOffset>
                      </wp:positionV>
                      <wp:extent cx="0" cy="942975"/>
                      <wp:effectExtent l="19050" t="0" r="19050" b="22860"/>
                      <wp:wrapNone/>
                      <wp:docPr id="71" name="Прямая соединительная линия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75pt" to="-4.95pt,74.95pt" ID="Прямая соединительная линия 72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95275</wp:posOffset>
                      </wp:positionV>
                      <wp:extent cx="0" cy="657225"/>
                      <wp:effectExtent l="19050" t="0" r="19050" b="22860"/>
                      <wp:wrapNone/>
                      <wp:docPr id="72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3.25pt" to="15.45pt,74.95pt" ID="Прямая соединительная линия 67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95275</wp:posOffset>
                      </wp:positionV>
                      <wp:extent cx="895350" cy="0"/>
                      <wp:effectExtent l="0" t="19050" r="0" b="41910"/>
                      <wp:wrapNone/>
                      <wp:docPr id="73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3.25pt" to="86.05pt,23.25pt" ID="Прямая соединительная линия 64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95275</wp:posOffset>
                      </wp:positionV>
                      <wp:extent cx="0" cy="657225"/>
                      <wp:effectExtent l="19050" t="0" r="19050" b="22860"/>
                      <wp:wrapNone/>
                      <wp:docPr id="74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3.25pt" to="16.8pt,74.95pt" ID="Прямая соединительная линия 63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5275</wp:posOffset>
                      </wp:positionV>
                      <wp:extent cx="257175" cy="0"/>
                      <wp:effectExtent l="0" t="19050" r="0" b="41910"/>
                      <wp:wrapNone/>
                      <wp:docPr id="75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25pt" to="14.8pt,23.25pt" ID="Прямая соединительная линия 60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5275</wp:posOffset>
                      </wp:positionV>
                      <wp:extent cx="0" cy="657225"/>
                      <wp:effectExtent l="19050" t="0" r="19050" b="22860"/>
                      <wp:wrapNone/>
                      <wp:docPr id="76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25pt" to="-5.4pt,74.95pt" ID="Прямая соединительная линия 61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5275</wp:posOffset>
                      </wp:positionV>
                      <wp:extent cx="0" cy="657225"/>
                      <wp:effectExtent l="19050" t="0" r="19050" b="22860"/>
                      <wp:wrapNone/>
                      <wp:docPr id="77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.25pt" to="-4.5pt,74.95pt" ID="Прямая соединительная линия 59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9370</wp:posOffset>
                      </wp:positionV>
                      <wp:extent cx="0" cy="600075"/>
                      <wp:effectExtent l="19050" t="0" r="19050" b="22860"/>
                      <wp:wrapNone/>
                      <wp:docPr id="78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3.1pt" to="14.55pt,50.3pt" ID="Прямая соединительная линия 70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9370</wp:posOffset>
                      </wp:positionV>
                      <wp:extent cx="0" cy="600075"/>
                      <wp:effectExtent l="19050" t="0" r="19685" b="22860"/>
                      <wp:wrapNone/>
                      <wp:docPr id="79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.1pt" to="15.6pt,50.3pt" ID="Прямая соединительная линия 65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35</wp:posOffset>
                      </wp:positionV>
                      <wp:extent cx="247650" cy="0"/>
                      <wp:effectExtent l="0" t="19050" r="0" b="41910"/>
                      <wp:wrapNone/>
                      <wp:docPr id="80" name="Прямая соединительная 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05pt" to="14.5pt,1.05pt" ID="Прямая соединительная линия 71" stroked="t" o:allowincell="t" style="position:absolute;flip:x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335</wp:posOffset>
                      </wp:positionV>
                      <wp:extent cx="295275" cy="0"/>
                      <wp:effectExtent l="0" t="19050" r="0" b="41910"/>
                      <wp:wrapNone/>
                      <wp:docPr id="81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.05pt" to="38.65pt,1.05pt" ID="Прямая соединительная линия 66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3335</wp:posOffset>
                      </wp:positionV>
                      <wp:extent cx="304800" cy="0"/>
                      <wp:effectExtent l="0" t="19050" r="0" b="41910"/>
                      <wp:wrapNone/>
                      <wp:docPr id="82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.05pt" to="40.75pt,1.05pt" ID="Прямая соединительная линия 62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335</wp:posOffset>
                      </wp:positionV>
                      <wp:extent cx="276225" cy="0"/>
                      <wp:effectExtent l="0" t="19050" r="0" b="41910"/>
                      <wp:wrapNone/>
                      <wp:docPr id="83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05pt" to="17.2pt,1.05pt" ID="Прямая соединительная линия 58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Молодцы, справили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1" w:leader="none"/>
        </w:tabs>
        <w:outlineLvl w:val="4"/>
        <w:rPr>
          <w:rFonts w:ascii="Times New Roman" w:hAnsi="Times New Roman" w:cs="Times New Roman"/>
          <w:sz w:val="28"/>
          <w:szCs w:val="28"/>
        </w:rPr>
      </w:pPr>
      <w:bookmarkStart w:id="22" w:name="bookmark22"/>
      <w:r>
        <w:rPr>
          <w:rFonts w:cs="Times New Roman" w:ascii="Times New Roman" w:hAnsi="Times New Roman"/>
          <w:sz w:val="28"/>
          <w:szCs w:val="28"/>
        </w:rPr>
        <w:t>Хороша Репка,</w:t>
        <w:tab/>
        <w:t>(вывешивается картинка с кошкой)</w:t>
      </w:r>
      <w:bookmarkEnd w:id="22"/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bookmark23"/>
      <w:r>
        <w:rPr>
          <w:rFonts w:cs="Times New Roman" w:ascii="Times New Roman" w:hAnsi="Times New Roman"/>
          <w:sz w:val="28"/>
          <w:szCs w:val="28"/>
        </w:rPr>
        <w:t>Да сидит крепко.</w:t>
      </w:r>
      <w:bookmarkEnd w:id="23"/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2" w:leader="none"/>
        </w:tabs>
        <w:spacing w:lineRule="auto" w:line="360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4" w:name="bookmark24"/>
      <w:r>
        <w:rPr>
          <w:rFonts w:cs="Times New Roman" w:ascii="Times New Roman" w:hAnsi="Times New Roman"/>
          <w:b/>
          <w:sz w:val="28"/>
          <w:szCs w:val="28"/>
          <w:u w:val="single"/>
        </w:rPr>
        <w:t>XI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ЕНИЕ ЧИСЕЛ 5 и 6.</w:t>
      </w:r>
      <w:bookmarkEnd w:id="2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йдите к доске , возьмите подходящие чис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, что вы знаете о них.</w:t>
      </w:r>
    </w:p>
    <w:p>
      <w:pPr>
        <w:pStyle w:val="Normal"/>
        <w:tabs>
          <w:tab w:val="clear" w:pos="708"/>
          <w:tab w:val="left" w:pos="837" w:leader="none"/>
          <w:tab w:val="left" w:pos="5267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5" w:name="bookmark25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исло 5-это нечетное число</w:t>
        <w:tab/>
      </w:r>
      <w:bookmarkEnd w:id="25"/>
    </w:p>
    <w:p>
      <w:pPr>
        <w:pStyle w:val="Normal"/>
        <w:tabs>
          <w:tab w:val="clear" w:pos="708"/>
          <w:tab w:val="left" w:pos="770" w:leader="none"/>
          <w:tab w:val="left" w:pos="5267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bookmark26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исло 6 - это четное число</w:t>
        <w:tab/>
      </w:r>
      <w:bookmarkEnd w:id="26"/>
    </w:p>
    <w:p>
      <w:pPr>
        <w:pStyle w:val="Normal"/>
        <w:tabs>
          <w:tab w:val="clear" w:pos="708"/>
          <w:tab w:val="left" w:pos="770" w:leader="none"/>
          <w:tab w:val="left" w:pos="5267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spacing w:lineRule="auto" w:line="360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7" w:name="bookmark27"/>
      <w:r>
        <w:rPr>
          <w:rFonts w:cs="Times New Roman" w:ascii="Times New Roman" w:hAnsi="Times New Roman"/>
          <w:b/>
          <w:sz w:val="28"/>
          <w:szCs w:val="28"/>
          <w:u w:val="single"/>
        </w:rPr>
        <w:t>XII.</w:t>
        <w:tab/>
        <w:t>РАБОТА С НАТУРАЛЬНЫМ РЯДОМ ЧИСЕЛ. ПОСЛОВИЦЫ.</w:t>
      </w:r>
      <w:bookmarkEnd w:id="27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ЬКО РЕПКА ВОТ БЕ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 ТУДА И </w:t>
      </w:r>
      <w:r>
        <w:rPr>
          <w:rFonts w:cs="Times New Roman" w:ascii="Times New Roman" w:hAnsi="Times New Roman"/>
          <w:sz w:val="22"/>
          <w:szCs w:val="22"/>
          <w:lang w:val="ru-RU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 СЮ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ЖАЛА МУРКА В Д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МУРЛЫКАЛ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</w:t>
      </w:r>
      <w:r>
        <w:rPr>
          <w:rFonts w:cs="Times New Roman" w:ascii="Times New Roman" w:hAnsi="Times New Roman"/>
          <w:sz w:val="22"/>
          <w:szCs w:val="22"/>
        </w:rPr>
        <w:t xml:space="preserve">АМ В НЕ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МЫШК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 xml:space="preserve">ОРКА, ВЫЛЕЗАЙ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И СКОРЕЙ НАМ ПОМОГ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лушайте потешку про МЫШ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МЫШКА НАША </w:t>
      </w:r>
      <w:r>
        <w:rPr>
          <w:rFonts w:cs="Times New Roman" w:ascii="Times New Roman" w:hAnsi="Times New Roman"/>
          <w:sz w:val="22"/>
          <w:szCs w:val="22"/>
          <w:lang w:val="en-US"/>
        </w:rPr>
        <w:t>MAJIE</w:t>
      </w:r>
      <w:r>
        <w:rPr>
          <w:rFonts w:cs="Times New Roman" w:ascii="Times New Roman" w:hAnsi="Times New Roman"/>
          <w:sz w:val="22"/>
          <w:szCs w:val="22"/>
          <w:lang w:val="ru-RU"/>
        </w:rPr>
        <w:t>НЬ</w:t>
      </w:r>
      <w:r>
        <w:rPr>
          <w:rFonts w:cs="Times New Roman" w:ascii="Times New Roman" w:hAnsi="Times New Roman"/>
          <w:sz w:val="22"/>
          <w:szCs w:val="22"/>
          <w:lang w:val="en-US"/>
        </w:rPr>
        <w:t>K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МАЛЕНЬКА,УДАЛЕНЬ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НА В ПОЛЕ ПОБЕЖАЛ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ОЛОСКОВ НАСОБИРА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Е СТРАШНА ТЕПЕРЬ ЗИМ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БУДУТ ПОЛНЫ ЗАКРО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жем мышке добежать до репки  и узнаем на дворе у нас день или ноч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44"/>
        </w:rPr>
        <w:t>6-4+3-1-3+2+2=5</w:t>
      </w:r>
      <w:r>
        <w:rPr>
          <w:rFonts w:cs="Times New Roman" w:ascii="Times New Roman" w:hAnsi="Times New Roman"/>
          <w:sz w:val="28"/>
          <w:szCs w:val="28"/>
        </w:rPr>
        <w:t xml:space="preserve"> (ночь) нечетное чис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6" w:leader="none"/>
        </w:tabs>
        <w:outlineLvl w:val="4"/>
        <w:rPr>
          <w:rFonts w:ascii="Times New Roman" w:hAnsi="Times New Roman" w:cs="Times New Roman"/>
          <w:sz w:val="28"/>
          <w:szCs w:val="28"/>
        </w:rPr>
      </w:pPr>
      <w:bookmarkStart w:id="28" w:name="bookmark28"/>
      <w:r>
        <w:rPr>
          <w:rFonts w:cs="Times New Roman" w:ascii="Times New Roman" w:hAnsi="Times New Roman"/>
          <w:sz w:val="28"/>
          <w:szCs w:val="28"/>
        </w:rPr>
        <w:t>Хороша Репка,</w:t>
        <w:tab/>
        <w:t>(вывешивается картинка с мышкой)</w:t>
      </w:r>
      <w:bookmarkEnd w:id="28"/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bookmark29"/>
      <w:r>
        <w:rPr>
          <w:rFonts w:cs="Times New Roman" w:ascii="Times New Roman" w:hAnsi="Times New Roman"/>
          <w:sz w:val="28"/>
          <w:szCs w:val="28"/>
        </w:rPr>
        <w:t>Да сидит крепко.</w:t>
      </w:r>
      <w:bookmarkEnd w:id="29"/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о счету стоит мышка? Вывешивается число 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об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гом числе мы будем говорить завтра на уроке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наш натуральный ряд чисел.</w:t>
      </w:r>
    </w:p>
    <w:p>
      <w:pPr>
        <w:pStyle w:val="Normal"/>
        <w:tabs>
          <w:tab w:val="clear" w:pos="708"/>
          <w:tab w:val="left" w:pos="17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то вы можете о нем сказать?</w:t>
      </w:r>
    </w:p>
    <w:p>
      <w:pPr>
        <w:pStyle w:val="Normal"/>
        <w:tabs>
          <w:tab w:val="clear" w:pos="708"/>
          <w:tab w:val="left" w:pos="17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 расположены числа?</w:t>
      </w:r>
    </w:p>
    <w:p>
      <w:pPr>
        <w:pStyle w:val="Normal"/>
        <w:tabs>
          <w:tab w:val="clear" w:pos="708"/>
          <w:tab w:val="left" w:pos="17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жно ли его назвать натуральным рядом чисел?</w:t>
      </w:r>
    </w:p>
    <w:p>
      <w:pPr>
        <w:pStyle w:val="Normal"/>
        <w:tabs>
          <w:tab w:val="clear" w:pos="708"/>
          <w:tab w:val="left" w:pos="17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ой ряд называется натуральным?</w:t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спомните пословицы, где встречаются числа.</w:t>
      </w:r>
    </w:p>
    <w:p>
      <w:pPr>
        <w:pStyle w:val="Normal"/>
        <w:tabs>
          <w:tab w:val="clear" w:pos="708"/>
          <w:tab w:val="left" w:pos="17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то называется пословице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короткое народное изречение, которое учит уму разум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предлагают пословицы ( Пословицы прорабатываются на уроках литературного  чтения по теме «Устное народное творчество»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ОДИН ПАШЕТ, 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ЕМЕРО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РУКАМИ МАШУТ.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ЛУЧШ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ИН</w:t>
      </w:r>
      <w:r>
        <w:rPr>
          <w:rFonts w:cs="Times New Roman" w:ascii="Times New Roman" w:hAnsi="Times New Roman"/>
          <w:sz w:val="22"/>
          <w:szCs w:val="22"/>
        </w:rPr>
        <w:t xml:space="preserve"> РАЗ УВИДЕТЬ, ЧЕ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СТО </w:t>
      </w:r>
      <w:r>
        <w:rPr>
          <w:rFonts w:cs="Times New Roman" w:ascii="Times New Roman" w:hAnsi="Times New Roman"/>
          <w:sz w:val="22"/>
          <w:szCs w:val="22"/>
        </w:rPr>
        <w:t>РАЗ УСЛЫШАТЬ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ЕМЬ</w:t>
      </w:r>
      <w:r>
        <w:rPr>
          <w:rFonts w:cs="Times New Roman" w:ascii="Times New Roman" w:hAnsi="Times New Roman"/>
          <w:sz w:val="22"/>
          <w:szCs w:val="22"/>
        </w:rPr>
        <w:t xml:space="preserve"> РАЗ ОТМЕРЬ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ИН</w:t>
      </w:r>
      <w:r>
        <w:rPr>
          <w:rFonts w:cs="Times New Roman" w:ascii="Times New Roman" w:hAnsi="Times New Roman"/>
          <w:sz w:val="22"/>
          <w:szCs w:val="22"/>
        </w:rPr>
        <w:t xml:space="preserve"> РАЗ ОТРЕЖЬ.</w:t>
      </w:r>
    </w:p>
    <w:p>
      <w:pPr>
        <w:pStyle w:val="Normal"/>
        <w:tabs>
          <w:tab w:val="clear" w:pos="708"/>
          <w:tab w:val="left" w:pos="69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</w:r>
      <w:r>
        <w:rPr>
          <w:rFonts w:cs="Times New Roman" w:ascii="Times New Roman" w:hAnsi="Times New Roman"/>
          <w:b/>
          <w:sz w:val="22"/>
          <w:szCs w:val="22"/>
        </w:rPr>
        <w:t>ОДИН</w:t>
      </w:r>
      <w:r>
        <w:rPr>
          <w:rFonts w:cs="Times New Roman" w:ascii="Times New Roman" w:hAnsi="Times New Roman"/>
          <w:sz w:val="22"/>
          <w:szCs w:val="22"/>
        </w:rPr>
        <w:t xml:space="preserve"> В ПОЛЕ НЕ ВОИН.</w:t>
      </w:r>
    </w:p>
    <w:p>
      <w:pPr>
        <w:pStyle w:val="Normal"/>
        <w:tabs>
          <w:tab w:val="clear" w:pos="708"/>
          <w:tab w:val="left" w:pos="63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ВА</w:t>
      </w:r>
      <w:r>
        <w:rPr>
          <w:rFonts w:cs="Times New Roman" w:ascii="Times New Roman" w:hAnsi="Times New Roman"/>
          <w:sz w:val="22"/>
          <w:szCs w:val="22"/>
        </w:rPr>
        <w:t xml:space="preserve"> САПО</w:t>
      </w: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</w:rPr>
        <w:t>А-ПАРА.</w:t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НА</w:t>
      </w:r>
      <w:r>
        <w:rPr>
          <w:rFonts w:cs="Times New Roman" w:ascii="Times New Roman" w:hAnsi="Times New Roman"/>
          <w:sz w:val="22"/>
          <w:szCs w:val="22"/>
        </w:rPr>
        <w:t xml:space="preserve"> ГОЛОВА ХОРОШО, 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ВЕ</w:t>
      </w:r>
      <w:r>
        <w:rPr>
          <w:rFonts w:cs="Times New Roman" w:ascii="Times New Roman" w:hAnsi="Times New Roman"/>
          <w:sz w:val="22"/>
          <w:szCs w:val="22"/>
        </w:rPr>
        <w:t xml:space="preserve"> ЛУЧШЕ.</w:t>
      </w:r>
    </w:p>
    <w:p>
      <w:pPr>
        <w:pStyle w:val="Normal"/>
        <w:tabs>
          <w:tab w:val="clear" w:pos="708"/>
          <w:tab w:val="left" w:pos="71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 xml:space="preserve">З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ВУМЯ</w:t>
      </w:r>
      <w:r>
        <w:rPr>
          <w:rFonts w:cs="Times New Roman" w:ascii="Times New Roman" w:hAnsi="Times New Roman"/>
          <w:sz w:val="22"/>
          <w:szCs w:val="22"/>
        </w:rPr>
        <w:t xml:space="preserve"> ЗАЙЦАМИ ПОГОНИШЬСЯ, Н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ДНОГО</w:t>
      </w:r>
      <w:r>
        <w:rPr>
          <w:rFonts w:cs="Times New Roman" w:ascii="Times New Roman" w:hAnsi="Times New Roman"/>
          <w:sz w:val="22"/>
          <w:szCs w:val="22"/>
        </w:rPr>
        <w:t xml:space="preserve"> НЕ ПОЙМАЕШЬ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 xml:space="preserve">ЗАБЛУДИЛСЯ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ЁХ</w:t>
      </w:r>
      <w:r>
        <w:rPr>
          <w:rFonts w:cs="Times New Roman" w:ascii="Times New Roman" w:hAnsi="Times New Roman"/>
          <w:sz w:val="22"/>
          <w:szCs w:val="22"/>
        </w:rPr>
        <w:t xml:space="preserve"> СОСНАХ.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 xml:space="preserve">ОТ ГОРШК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И</w:t>
      </w:r>
      <w:r>
        <w:rPr>
          <w:rFonts w:cs="Times New Roman" w:ascii="Times New Roman" w:hAnsi="Times New Roman"/>
          <w:sz w:val="22"/>
          <w:szCs w:val="22"/>
        </w:rPr>
        <w:t xml:space="preserve"> ВЕРШК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1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 xml:space="preserve">ОБЕЩАННОГ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И</w:t>
      </w:r>
      <w:r>
        <w:rPr>
          <w:rFonts w:cs="Times New Roman" w:ascii="Times New Roman" w:hAnsi="Times New Roman"/>
          <w:sz w:val="22"/>
          <w:szCs w:val="22"/>
        </w:rPr>
        <w:t xml:space="preserve"> ГОДА ЖД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I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ДТИ НА ВС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ЧЕТЫРЕ</w:t>
      </w:r>
      <w:r>
        <w:rPr>
          <w:rFonts w:cs="Times New Roman" w:ascii="Times New Roman" w:hAnsi="Times New Roman"/>
          <w:sz w:val="22"/>
          <w:szCs w:val="22"/>
        </w:rPr>
        <w:t xml:space="preserve"> СТОРОНЫ.</w:t>
      </w:r>
    </w:p>
    <w:p>
      <w:pPr>
        <w:pStyle w:val="Normal"/>
        <w:tabs>
          <w:tab w:val="clear" w:pos="708"/>
          <w:tab w:val="left" w:pos="75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  <w:t xml:space="preserve">КОНЬ Н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ЧЕТЫРЁХ</w:t>
      </w:r>
      <w:r>
        <w:rPr>
          <w:rFonts w:cs="Times New Roman" w:ascii="Times New Roman" w:hAnsi="Times New Roman"/>
          <w:sz w:val="22"/>
          <w:szCs w:val="22"/>
        </w:rPr>
        <w:t xml:space="preserve"> НОГАХ, ДА И ТОТ СПОТЫКАЕТСЯ.</w:t>
      </w:r>
    </w:p>
    <w:p>
      <w:pPr>
        <w:pStyle w:val="Normal"/>
        <w:tabs>
          <w:tab w:val="clear" w:pos="708"/>
          <w:tab w:val="left" w:pos="75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  <w:tab/>
        <w:t xml:space="preserve">ЗНАТЬ КАК СВО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ЯТЬ</w:t>
      </w:r>
      <w:r>
        <w:rPr>
          <w:rFonts w:cs="Times New Roman" w:ascii="Times New Roman" w:hAnsi="Times New Roman"/>
          <w:sz w:val="22"/>
          <w:szCs w:val="22"/>
        </w:rPr>
        <w:t xml:space="preserve"> ПАЛЬЦЕВ.</w:t>
      </w:r>
    </w:p>
    <w:p>
      <w:pPr>
        <w:pStyle w:val="Normal"/>
        <w:tabs>
          <w:tab w:val="clear" w:pos="708"/>
          <w:tab w:val="left" w:pos="72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</w:t>
        <w:tab/>
        <w:t xml:space="preserve">ПРЫГАТЬ С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ЯТОГО</w:t>
      </w:r>
      <w:r>
        <w:rPr>
          <w:rFonts w:cs="Times New Roman" w:ascii="Times New Roman" w:hAnsi="Times New Roman"/>
          <w:sz w:val="22"/>
          <w:szCs w:val="22"/>
        </w:rPr>
        <w:t xml:space="preserve"> НА Д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ЕСЯТО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4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</w:t>
        <w:tab/>
        <w:t xml:space="preserve">ЛУК 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ЕМИ</w:t>
      </w:r>
      <w:r>
        <w:rPr>
          <w:rFonts w:cs="Times New Roman" w:ascii="Times New Roman" w:hAnsi="Times New Roman"/>
          <w:sz w:val="22"/>
          <w:szCs w:val="22"/>
        </w:rPr>
        <w:t xml:space="preserve"> НЕДУГ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ЕМЬ</w:t>
      </w:r>
      <w:r>
        <w:rPr>
          <w:rFonts w:cs="Times New Roman" w:ascii="Times New Roman" w:hAnsi="Times New Roman"/>
          <w:sz w:val="22"/>
          <w:szCs w:val="22"/>
        </w:rPr>
        <w:t xml:space="preserve"> БЕД- ОДИН ОТВЕТ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ЕМЕРО ОД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НЕ ЖДУТ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</w:t>
        <w:tab/>
        <w:t xml:space="preserve">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ЕМИ</w:t>
      </w:r>
      <w:r>
        <w:rPr>
          <w:rFonts w:cs="Times New Roman" w:ascii="Times New Roman" w:hAnsi="Times New Roman"/>
          <w:sz w:val="22"/>
          <w:szCs w:val="22"/>
        </w:rPr>
        <w:t xml:space="preserve"> НЯНЕК ДИТЯ БЕЗ ГЛАЗУ.</w:t>
      </w:r>
    </w:p>
    <w:p>
      <w:pPr>
        <w:pStyle w:val="Normal"/>
        <w:tabs>
          <w:tab w:val="clear" w:pos="708"/>
          <w:tab w:val="left" w:pos="75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ЯТОЕ</w:t>
      </w:r>
      <w:r>
        <w:rPr>
          <w:rFonts w:cs="Times New Roman" w:ascii="Times New Roman" w:hAnsi="Times New Roman"/>
          <w:sz w:val="22"/>
          <w:szCs w:val="22"/>
        </w:rPr>
        <w:t xml:space="preserve"> КОЛЕСО В ТЕЛЕГЕ.</w:t>
      </w:r>
    </w:p>
    <w:p>
      <w:pPr>
        <w:pStyle w:val="Normal"/>
        <w:tabs>
          <w:tab w:val="clear" w:pos="708"/>
          <w:tab w:val="left" w:pos="82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НЕ УЗНАВАЙ ДРУГА В Т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И </w:t>
      </w:r>
      <w:r>
        <w:rPr>
          <w:rFonts w:cs="Times New Roman" w:ascii="Times New Roman" w:hAnsi="Times New Roman"/>
          <w:sz w:val="22"/>
          <w:szCs w:val="22"/>
        </w:rPr>
        <w:t xml:space="preserve">ДНЯ- УЗНАВАЙ ДРУГА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И</w:t>
      </w:r>
      <w:r>
        <w:rPr>
          <w:rFonts w:cs="Times New Roman" w:ascii="Times New Roman" w:hAnsi="Times New Roman"/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82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2"/>
        <w:rPr>
          <w:rFonts w:ascii="Times New Roman" w:hAnsi="Times New Roman" w:cs="Times New Roman"/>
          <w:sz w:val="28"/>
          <w:szCs w:val="28"/>
        </w:rPr>
      </w:pPr>
      <w:bookmarkStart w:id="30" w:name="bookmark30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. ПОДВЕДЕНИЕ ИТОГОВ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30"/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0"/>
          <w:szCs w:val="20"/>
          <w:lang w:val="ru-RU"/>
        </w:rPr>
        <w:t>ПОБЕ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жала в помощь мыш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</w:rPr>
        <w:t>ухватилася малышка,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ЯНУТ РЕПКУ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вшестером,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затрещал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вс</w:t>
      </w:r>
      <w:r>
        <w:rPr>
          <w:rFonts w:cs="Times New Roman" w:ascii="Times New Roman" w:hAnsi="Times New Roman"/>
          <w:smallCaps/>
          <w:sz w:val="20"/>
          <w:szCs w:val="20"/>
          <w:lang w:val="ru-RU"/>
        </w:rPr>
        <w:t>Е КРУГОМ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0"/>
          <w:szCs w:val="20"/>
          <w:lang w:val="ru-RU"/>
        </w:rPr>
        <w:t xml:space="preserve">ПОДДАЛАСЯ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наша репка,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</w:rPr>
        <w:t>хоть сидела очень крепко.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вот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mallCaps/>
          <w:sz w:val="20"/>
          <w:szCs w:val="20"/>
        </w:rPr>
        <w:t>ак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мышка- молодец!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0"/>
          <w:szCs w:val="20"/>
          <w:lang w:val="ru-RU"/>
        </w:rPr>
        <w:t>НУ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а сказочке- конец</w:t>
      </w:r>
      <w:r>
        <w:rPr>
          <w:rFonts w:cs="Times New Roman" w:ascii="Times New Roman" w:hAnsi="Times New Roman"/>
          <w:smallCap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казки бывают?(авторские и народные)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ую сказку вам рассказал удалец?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в благодарность репка вам дарит скороговорки, в которых встречаются числа: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ГОВОР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12" w:leader="none"/>
        </w:tabs>
        <w:spacing w:lineRule="auto" w:line="360"/>
        <w:ind w:left="360" w:hanging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</w:rPr>
        <w:t>1.</w:t>
        <w:tab/>
        <w:t>два щенка, щека к щеке щиплют щетку в уголке.</w:t>
      </w:r>
    </w:p>
    <w:p>
      <w:pPr>
        <w:pStyle w:val="Normal"/>
        <w:tabs>
          <w:tab w:val="clear" w:pos="708"/>
          <w:tab w:val="left" w:pos="712" w:leader="none"/>
        </w:tabs>
        <w:spacing w:lineRule="auto" w:line="360"/>
        <w:ind w:left="360" w:hanging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ШЛИ СОРОК МЫШЕЙ,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НЕСЛИ СОРОК ГРОШЕЙ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ВЕ МЫШКИ ПОПЛОЩЕ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ЛИ ПО ДВА ГРОША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60" w:hanging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</w:rPr>
        <w:t>3.</w:t>
        <w:tab/>
        <w:t>сидели , свистели семь свиристелей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60" w:hanging="36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АКВАРИУМЕ У ХАРИТ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ЧЕТЫРЕ РАКА ДА ТРИ ТРИТ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У ЧЕТЫРЁХ ЧЕРЕП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 ЧЕТЫРЕ ЧЕРЕПАШО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75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СИДЕЛИ НА ЛАВОЧКЕ </w:t>
      </w:r>
    </w:p>
    <w:p>
      <w:pPr>
        <w:pStyle w:val="Normal"/>
        <w:tabs>
          <w:tab w:val="clear" w:pos="708"/>
          <w:tab w:val="left" w:pos="875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ВЕ КЛАВОЧКИ, </w:t>
      </w:r>
    </w:p>
    <w:p>
      <w:pPr>
        <w:pStyle w:val="Normal"/>
        <w:tabs>
          <w:tab w:val="clear" w:pos="708"/>
          <w:tab w:val="left" w:pos="875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ЕЛИЛИ БУЛАВОЧКИ.</w:t>
      </w:r>
    </w:p>
    <w:p>
      <w:pPr>
        <w:pStyle w:val="Normal"/>
        <w:tabs>
          <w:tab w:val="clear" w:pos="708"/>
          <w:tab w:val="left" w:pos="875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42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ВОЗЛЕ ГРЯДКИ - ДВЕ ЛОПАТКИ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tabs>
          <w:tab w:val="clear" w:pos="708"/>
          <w:tab w:val="left" w:pos="942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ЛЕ КАДКИ - ДВА ВЕДРА.</w:t>
      </w:r>
    </w:p>
    <w:p>
      <w:pPr>
        <w:pStyle w:val="Normal"/>
        <w:tabs>
          <w:tab w:val="clear" w:pos="708"/>
          <w:tab w:val="left" w:pos="942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егодня вы слушали сказку, отгадывали загадки, рассказывали потешки, читали скороговорки. Все это элементы русского фольклора и недаром на Руси 14 декабря отмечался праздник Наума Грамотника- покровителя всех реб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тюшка Наум наведи на ум.» Все ученики показывали свои успехи , и мы сейчас увидели, каких успехов вы добились за эти 3 школьных месяца. Молодц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И В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 концу под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авно поработали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ребята, з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ПОДВЕЛИ МЕНЯ И В ЭТОТ Р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ка «Репка»</w:t>
      </w:r>
    </w:p>
    <w:p>
      <w:pPr>
        <w:pStyle w:val="Normal"/>
        <w:spacing w:lineRule="auto" w:line="360"/>
        <w:rPr>
          <w:lang w:val="ru-RU"/>
        </w:rPr>
      </w:pPr>
      <w:hyperlink r:id="rId3">
        <w:r>
          <w:rPr>
            <w:rStyle w:val="InternetLink"/>
            <w:color w:val="0000FF"/>
            <w:u w:val="single"/>
          </w:rPr>
          <w:t>http://www.scenaristika.ru/shkolnie_scenarii/raznie_shkolnie_scenarii/1894-repka-dlya-kukolnogo-teatra.html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тешки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</w:t>
      </w:r>
      <w:hyperlink r:id="rId4">
        <w:r>
          <w:rPr>
            <w:rStyle w:val="InternetLink"/>
            <w:color w:val="0000FF"/>
            <w:u w:val="single"/>
          </w:rPr>
          <w:t>http://crazymama.ru/verse.php?a=1&amp;id_verse=347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</w:t>
      </w:r>
      <w:hyperlink r:id="rId5">
        <w:r>
          <w:rPr>
            <w:rStyle w:val="InternetLink"/>
            <w:color w:val="0000FF"/>
            <w:u w:val="single"/>
          </w:rPr>
          <w:t>http://www.newday.com.ua/index.php/2009-02-06-11-47-21/78-2009-02-07-12-53-14/470-2009-02-10-07-40-41.html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3. </w:t>
      </w:r>
      <w:hyperlink r:id="rId6">
        <w:r>
          <w:rPr>
            <w:rStyle w:val="InternetLink"/>
            <w:color w:val="0000FF"/>
            <w:u w:val="single"/>
          </w:rPr>
          <w:t>http://nattik.ru/?p=471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4. </w:t>
      </w:r>
      <w:hyperlink r:id="rId7">
        <w:r>
          <w:rPr>
            <w:rStyle w:val="InternetLink"/>
            <w:color w:val="0000FF"/>
            <w:u w:val="single"/>
          </w:rPr>
          <w:t>http://www.dogandcat.ru/node/1635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5. </w:t>
      </w:r>
      <w:hyperlink r:id="rId8">
        <w:r>
          <w:rPr>
            <w:rStyle w:val="InternetLink"/>
            <w:color w:val="0000FF"/>
            <w:u w:val="single"/>
          </w:rPr>
          <w:t>http://danilova.ru/publication/devel7_03_07.htm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ловицы и поговорки: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color w:val="0000FF"/>
            <w:u w:val="single"/>
          </w:rPr>
          <w:t>http://poslovicy-pogovorki.ru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enaristika.ru/shkolnie_scenarii/raznie_shkolnie_scenarii/1894-repka-dlya-kukolnogo-teatra.html" TargetMode="External"/><Relationship Id="rId4" Type="http://schemas.openxmlformats.org/officeDocument/2006/relationships/hyperlink" Target="http://crazymama.ru/verse.php?a=1&amp;id_verse=347" TargetMode="External"/><Relationship Id="rId5" Type="http://schemas.openxmlformats.org/officeDocument/2006/relationships/hyperlink" Target="http://www.newday.com.ua/index.php/2009-02-06-11-47-21/78-2009-02-07-12-53-14/470-2009-02-10-07-40-41.html" TargetMode="External"/><Relationship Id="rId6" Type="http://schemas.openxmlformats.org/officeDocument/2006/relationships/hyperlink" Target="http://nattik.ru/?p=471" TargetMode="External"/><Relationship Id="rId7" Type="http://schemas.openxmlformats.org/officeDocument/2006/relationships/hyperlink" Target="http://www.dogandcat.ru/node/1635" TargetMode="External"/><Relationship Id="rId8" Type="http://schemas.openxmlformats.org/officeDocument/2006/relationships/hyperlink" Target="http://danilova.ru/publication/devel7_03_07.htm" TargetMode="External"/><Relationship Id="rId9" Type="http://schemas.openxmlformats.org/officeDocument/2006/relationships/hyperlink" Target="http://poslovicy-pogovork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48:00Z</dcterms:created>
  <dc:creator>Светлана Ушакова</dc:creator>
  <dc:description/>
  <cp:keywords/>
  <dc:language>en-US</dc:language>
  <cp:lastModifiedBy>Светлана Ушакова</cp:lastModifiedBy>
  <dcterms:modified xsi:type="dcterms:W3CDTF">2013-07-23T06:58:00Z</dcterms:modified>
  <cp:revision>5</cp:revision>
  <dc:subject/>
  <dc:title/>
</cp:coreProperties>
</file>