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 деятельность учителя английского языка начальной ступени обучения в соответствии с требованиями ФГО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ик Н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деологическая позиция стандарта – направить образование не только на обучение, но и на развитие личности ребёнка,</w:t>
      </w:r>
      <w:r>
        <w:rPr>
          <w:rFonts w:cs="Times New Roman" w:ascii="Times New Roman" w:hAnsi="Times New Roman"/>
          <w:sz w:val="28"/>
          <w:szCs w:val="28"/>
        </w:rPr>
        <w:t xml:space="preserve"> его познавательных и созидательных способ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, адекватное возрасту. Основная цель – воспитание, социально-педагогическая поддержка становления и развития нравственного, ответственного, творческого, инициативного, компетентного гражданин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цели внедрения ФГОС напрямую связаны с изучением иностранных языков</w:t>
      </w:r>
      <w:r>
        <w:rPr>
          <w:rFonts w:eastAsia="Times New Roman" w:cs="Times New Roman" w:ascii="Times New Roman" w:hAnsi="Times New Roman"/>
          <w:color w:val="808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живем в едином глобальном взаимосвязанном и взаимозависимом мире, когда размываются национальные границы, когда потоки населения, капитала, товаров свободно перемещаются в разных направлениях. Поэтому владение иностранным языком становится одной из важнейших, ключевых компетентностей современного человека. И то, насколько он умеет общаться, выразить себя, свои эмоции, свои чувства, свое отношение, зависит, насколько он будет успешным,  насколько успешными будут его отношения с другими людьми. Это один из самых важных моментов, на который обращается  внимание в стандартах нового поколения. </w:t>
      </w:r>
    </w:p>
    <w:p>
      <w:pPr>
        <w:pStyle w:val="Style15"/>
        <w:rPr/>
      </w:pPr>
      <w:r>
        <w:rPr>
          <w:sz w:val="28"/>
          <w:szCs w:val="28"/>
        </w:rPr>
        <w:t xml:space="preserve">Введение английского языка в программу  внеурочной  деятельности нашего образовательного учреждения, организованной в соответствии с требованиями ФГОС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, создало совершенно новую ситуацию. Сдвинулась на  год существующая психологическая, педагогическая и методическая проблемы. Учитель вынужден искать оптимальные пути преодоления возникших сложностей (каждый возраст диктует свои "секреты"), особенно в плане возрастной и педагогической психологии и психолингвистики.</w:t>
      </w:r>
    </w:p>
    <w:p>
      <w:pPr>
        <w:pStyle w:val="Style15"/>
        <w:rPr/>
      </w:pPr>
      <w:r>
        <w:rPr>
          <w:sz w:val="28"/>
          <w:szCs w:val="28"/>
        </w:rPr>
        <w:t>Как практик, я все больше убеждаюсь, в том, что, начиная изучать иностранный язык, ребенок 7-8 ми лет испытывает затруднения не в самом овладении им, а в социально-психологических отношениях с педагогом или с ровесниками. Ему пока еще не хватает коммуникативных умений.</w:t>
      </w:r>
    </w:p>
    <w:p>
      <w:pPr>
        <w:pStyle w:val="Style15"/>
        <w:rPr/>
      </w:pPr>
      <w:r>
        <w:rPr>
          <w:sz w:val="28"/>
          <w:szCs w:val="28"/>
        </w:rPr>
        <w:t xml:space="preserve">В связи с этим, считаю целесообразным введение на занятиях курса  английского языка «Шаг за шагом» элементов психогимнастики.  Психогимнастика - это курс специальных этапов занятий (этюдов, упражнений, игр), направленных на развитие и коррекцию различных сторон психики ребенка (как ее познавательной, так и эмоционально-личностной сферы).  Во время  проведения психогимнастики  дети обучаются азбуке выражения эмоций - выразительным движениям. Под  формулировкой </w:t>
      </w:r>
      <w:r>
        <w:rPr>
          <w:i/>
          <w:sz w:val="28"/>
          <w:szCs w:val="28"/>
        </w:rPr>
        <w:t>выразительные движения</w:t>
      </w:r>
      <w:r>
        <w:rPr>
          <w:sz w:val="28"/>
          <w:szCs w:val="28"/>
        </w:rPr>
        <w:t xml:space="preserve">  подразумеваю мимику (движения мышц лица), пантомимику (выразительные движения тела) и вокальную мимику (выразительные свойства речи). Основная цель - преодоление барьеров в общении, развитие лучшего понимания себя и других, снятие психического напряжения, создание возможностей для самовыражения. </w:t>
      </w:r>
    </w:p>
    <w:p>
      <w:pPr>
        <w:pStyle w:val="Style15"/>
        <w:rPr/>
      </w:pPr>
      <w:r>
        <w:rPr>
          <w:sz w:val="28"/>
          <w:szCs w:val="28"/>
        </w:rPr>
        <w:t xml:space="preserve">Одна из основных целей обучения иностранному языку – формирование </w:t>
      </w:r>
      <w:r>
        <w:rPr>
          <w:rStyle w:val="Emphasis"/>
          <w:sz w:val="28"/>
          <w:szCs w:val="28"/>
        </w:rPr>
        <w:t>коммуникативной компетенции</w:t>
      </w:r>
      <w:r>
        <w:rPr>
          <w:sz w:val="28"/>
          <w:szCs w:val="28"/>
        </w:rPr>
        <w:t>. На начальном этапе обучения ИЯ это также актуально, как и в дальнейшем. На своих  занятиях использую песни, рифмовки, авторские и фольклорные стихи (аутентичные и в переводе), мультипликационные микрофильмы, созданные носителями языка. Во-первых, учащиеся с самого начала приобщаются к культуре страны изучаемого языка. Во-вторых, при работе с этим своеобразным лингвострановедческим материалом, создается хорошая предпосылка для всестороннего развития личности, ибо специально отобранные стихи и песни стимулируют образное мышление, формируют хороший вкус, оказывают воздействие на эмоции ребенка и его образно-художественную память.</w:t>
      </w:r>
    </w:p>
    <w:p>
      <w:pPr>
        <w:pStyle w:val="Style15"/>
        <w:rPr/>
      </w:pPr>
      <w:r>
        <w:rPr>
          <w:sz w:val="28"/>
          <w:szCs w:val="28"/>
        </w:rPr>
        <w:t>Весь спектр этого материала используется в качестве психогимнастических этюдов. Дети не заучивают стихи, а проигрывают, «проживают» их. Задания на занятиях варьируются от двигательных разминок до постановок  диалогов, песен, стихов. Практика показала, что синтез разного рода выразительных движений и художественно-лингвистического материала, другими словами, объединение познавательной, мыслительной, эмоциональной и двигательной сферы, ведет к формированию целостной личности.</w:t>
      </w:r>
    </w:p>
    <w:p>
      <w:pPr>
        <w:pStyle w:val="Style15"/>
        <w:rPr/>
      </w:pPr>
      <w:r>
        <w:rPr>
          <w:sz w:val="28"/>
          <w:szCs w:val="28"/>
        </w:rPr>
        <w:t>По моим  наблюдениям,  обучающиеся   этого курса более раскрепощены, с  достаточной легкостью «присваивают» естественный, живой язык. Им легче общаться с педагогом и сверстниками, выражать свои чувства и понимать чувства других. Дети изживают свои страхи, приобретают такие черты характера, как уверенность, доброта и т.п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возрастных особенностей обучащиеся 1-2-х классов  уже достаточно уверенно «извлекают» из песен и стихотворений необходимый языковой материал, который можно применить в какой-либо «жизненной» ситуации. Успешно пользуюсь этим на своих занятиях  и   лишь  направляю речевую деятельность 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уровень оснащения занятий. Хорошо запоминаются детям  буквы алфавита, представленные обучающей компьютерной  программой тетушки Совы.  Все занятия курса «Шаг за шагом» представлены в виде компьютерных презентаций, которые позволяют развивать у детей образное мышление, художественный вкус, чувство цвета, различные виды памяти. Располагаю большим подбором языкового материала, представленного как в печатном виде, так и в интерактивном. Использ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образовательные ресурсы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</w:rPr>
        <w:t>Надеюсь, что учащиеся, посещающие занятия, уже более уверенно встают на новую ступеньку достижения глобальной цели – стать не пассивным получателем информации, а человеком, который умеет ее добывать, применяя все «инструменты » и источники. Вижу свою задачу в умении координировать действия ученика, прививать навыки самостоятельной работ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47:00Z</dcterms:created>
  <dc:creator>User</dc:creator>
  <dc:description/>
  <dc:language>en-US</dc:language>
  <cp:lastModifiedBy>User</cp:lastModifiedBy>
  <dcterms:modified xsi:type="dcterms:W3CDTF">2013-01-20T14:47:00Z</dcterms:modified>
  <cp:revision>2</cp:revision>
  <dc:subject/>
  <dc:title/>
</cp:coreProperties>
</file>