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я по математи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ишите все трехзначные числа, используя только цифры 0, 1, и 5. При этом цифры в каждом числе должны быть разны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 царстве Кощея томится Василиса Прекрасная. Надо ее освободить. В подземелье три темницы: в одной из них заперта Василиса, в другой расположился Змей Горыныч, а третья темница – пустая. На дверях есть надписи, но все они ложные. На двери первой темницы написано: «Здесь Василиса», на двери второй: «Темница 3 не пустая», на двери третьей: «Здесь Змей Горыныч». В какой же темнице находится Василис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оставьте между цифрами знаки арифметических действий и скобки, чтобы равенства были верны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  5  5  5  5  5  5 = 80</w:t>
      </w:r>
    </w:p>
    <w:p>
      <w:pPr>
        <w:pStyle w:val="Normal"/>
        <w:ind w:left="720" w:hanging="0"/>
        <w:jc w:val="both"/>
        <w:rPr/>
      </w:pPr>
      <w:r>
        <w:rPr/>
        <w:t>5 5  5  5  5  5  5 =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Старик Хоттабыч и Волька пошли в цирк. Там продавали мороженое. Старик Хоттабыч купил эскимо себе и Вольке – всего 16 порций. Сколько порций досталось каждому, если известно, что Волька съел в 3 раза меньше, чем старик Хоттабыч?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Незнайка начертил 3 прямые линии. На каждой из них отметил 3 точки. Всего Незнайка отметил 6 точек. Покажи, как он это сдел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На ипподроме одна лошадь пробежала расстояние 1 км за 4 мин. За какое время пробежит то же расстояние четверка лошадей, двигаясь с такой же скоростью? </w:t>
      </w:r>
    </w:p>
    <w:p>
      <w:pPr>
        <w:pStyle w:val="Normal"/>
        <w:ind w:left="720" w:hanging="0"/>
        <w:jc w:val="both"/>
        <w:rPr/>
      </w:pPr>
      <w:r>
        <w:rPr/>
        <w:t>а) 4 мин</w:t>
      </w:r>
    </w:p>
    <w:p>
      <w:pPr>
        <w:pStyle w:val="Normal"/>
        <w:ind w:left="720" w:hanging="0"/>
        <w:jc w:val="both"/>
        <w:rPr/>
      </w:pPr>
      <w:r>
        <w:rPr/>
        <w:t>б) 16 мин</w:t>
      </w:r>
    </w:p>
    <w:p>
      <w:pPr>
        <w:pStyle w:val="Normal"/>
        <w:ind w:left="720" w:hanging="0"/>
        <w:jc w:val="both"/>
        <w:rPr/>
      </w:pPr>
      <w:r>
        <w:rPr/>
        <w:t>в) 20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Три курицы за три дня снесли три яйца. Сколько яиц снесут 12 кур за 12 дней, если они будут нести одинаковое количество яиц за один и тот же промежуток времени? </w:t>
      </w:r>
    </w:p>
    <w:p>
      <w:pPr>
        <w:pStyle w:val="Normal"/>
        <w:ind w:left="720" w:hanging="0"/>
        <w:jc w:val="both"/>
        <w:rPr/>
      </w:pPr>
      <w:r>
        <w:rPr/>
        <w:t>а) 12</w:t>
      </w:r>
    </w:p>
    <w:p>
      <w:pPr>
        <w:pStyle w:val="Normal"/>
        <w:ind w:left="720" w:hanging="0"/>
        <w:jc w:val="both"/>
        <w:rPr/>
      </w:pPr>
      <w:r>
        <w:rPr/>
        <w:t>б) 30</w:t>
      </w:r>
    </w:p>
    <w:p>
      <w:pPr>
        <w:pStyle w:val="Normal"/>
        <w:ind w:left="720" w:hanging="0"/>
        <w:jc w:val="both"/>
        <w:rPr/>
      </w:pPr>
      <w:r>
        <w:rPr/>
        <w:t>в) 36</w:t>
      </w:r>
    </w:p>
    <w:p>
      <w:pPr>
        <w:pStyle w:val="Normal"/>
        <w:ind w:left="720" w:hanging="0"/>
        <w:jc w:val="both"/>
        <w:rPr/>
      </w:pPr>
      <w:r>
        <w:rPr/>
        <w:t>г) 40</w:t>
      </w:r>
    </w:p>
    <w:p>
      <w:pPr>
        <w:pStyle w:val="Normal"/>
        <w:ind w:left="720" w:hanging="0"/>
        <w:jc w:val="both"/>
        <w:rPr/>
      </w:pPr>
      <w:r>
        <w:rPr/>
        <w:t>д) 4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rPr/>
      </w:pPr>
      <w:r>
        <w:rPr/>
        <w:t>Критерии оценки результатов олимпиад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математик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5, 150, 501,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торой темнице находится Васили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</w:t>
            </w:r>
            <w:r>
              <w:rPr/>
              <w:t>(5 + 5 + 5 + 5) х (5 – 5 : 5) = 8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</w:t>
            </w:r>
            <w:r>
              <w:rPr/>
              <w:t>5 х 5 х 5 : 5 – 5 + 5 – 5 =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лька съел  4 эскимо, старик Хоттабыч – 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9:00Z</dcterms:created>
  <dc:creator>Lena</dc:creator>
  <dc:description/>
  <dc:language>en-US</dc:language>
  <cp:lastModifiedBy>Лена</cp:lastModifiedBy>
  <dcterms:modified xsi:type="dcterms:W3CDTF">2013-12-29T15:10:00Z</dcterms:modified>
  <cp:revision>3</cp:revision>
  <dc:subject/>
  <dc:title/>
</cp:coreProperties>
</file>