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я по русскому язы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 класс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 Спиши. Поставь ударение в словах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Магазин, инструмент, щавель, положи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Запиши  2 слова, в которых букв больше, чем звуков, и 2 слова, где звуков больше, чем бук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Выпиши  лишнее слово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а) стужа, б) метель, в) снег, г) пурга, д) буран.</w:t>
      </w:r>
    </w:p>
    <w:p>
      <w:pPr>
        <w:pStyle w:val="TextBodyIndent"/>
        <w:rPr/>
      </w:pPr>
      <w:r>
        <w:rPr/>
        <w:t>4. Спиши. Разбери слова по составу, допиши по 1 слову с таким же морфемным составом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Стол,     … .                                                   Верхушка,        … .         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олет,     … .                                                 Мостик,       …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5. Спиши. Определи, если возможно, род глагол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ричали, стучал, отвечает, дума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6. Составь и запиши словосочетания «существительное + прилагательное» со словами: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 xml:space="preserve">сирень, эскимо, кофе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ыпишите словосочетания из предлож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лесной опушке мы сразу увидели спелые ягоды земля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пишите. Расставьте недостающие знаки препинания, вставьте пропущенные буквы и</w:t>
      </w:r>
      <w:r>
        <w:rPr/>
        <w:t xml:space="preserve"> </w:t>
      </w:r>
      <w:r>
        <w:rPr>
          <w:b/>
          <w:bCs/>
        </w:rPr>
        <w:t>раскройте скобки.</w:t>
      </w:r>
    </w:p>
    <w:p>
      <w:pPr>
        <w:pStyle w:val="2"/>
        <w:rPr/>
      </w:pPr>
      <w:r>
        <w:rPr/>
        <w:t xml:space="preserve"> </w:t>
      </w:r>
      <w:r>
        <w:rPr/>
        <w:t xml:space="preserve">Ходят  (по)  пустын… степные поезда – караваны верблюдов. Т…жело  ш…гают вьючные  ж…вотные  по  дорог….  Ноги  ут….пают  в  сыпуч…м   п…ске.  Жгуч… солнце пустын… накалило  всё  (во) круг. Пески прот…нулись до самого  г…ризонта. Караван держит путь к  морю.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я.</w:t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 xml:space="preserve">           </w:t>
      </w:r>
      <w:r>
        <w:rPr/>
        <w:t>1. Спиши. Поставь ударение в словах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Магазин, инструмент, щавель, положи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2.Запиши  2 слова, в которых букв больше, чем звуков, и 2 слова, где звуков больше, чем букв.</w:t>
      </w:r>
    </w:p>
    <w:p>
      <w:pPr>
        <w:pStyle w:val="TextBodyIndent"/>
        <w:rPr/>
      </w:pPr>
      <w:r>
        <w:rPr/>
        <w:t>3. Выпиши  лишнее слово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а) стужа, б) метель, в) снег, г) пурга, д) бура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4. Спиши. Разбери слова по составу, допиши по 1 слову с таким же морфемным составом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Стол,     … .                                                   Верхушка,        … .         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олет,     … .                                                 Мостик,       …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5. Спиши. Определи, если возможно, род глагол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ричали, стучал, отвечает, дума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6. Составь и запиши словосочетания «существительное + прилагательное» со словам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ирень, эскимо, к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ыпишите словосочетания из предлож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лесной опушке мы сразу увидели спелые ягоды земля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Спишите. Расставьте недостающие знаки препинания, вставьте пропущенные буквы и</w:t>
      </w:r>
      <w:r>
        <w:rPr/>
        <w:t xml:space="preserve"> </w:t>
      </w:r>
      <w:r>
        <w:rPr>
          <w:b/>
          <w:bCs/>
        </w:rPr>
        <w:t>раскройте скобки.</w:t>
      </w:r>
    </w:p>
    <w:p>
      <w:pPr>
        <w:pStyle w:val="2"/>
        <w:rPr/>
      </w:pPr>
      <w:r>
        <w:rPr/>
        <w:t xml:space="preserve"> </w:t>
      </w:r>
      <w:r>
        <w:rPr/>
        <w:t xml:space="preserve">Ходят  (по)  пустын… степные поезда – караваны верблюдов. Т…жело  ш…гают вьючные  ж…вотные  по  дорог….  Ноги  ут….пают  в  сыпуч…м   п…ске.  Жгуч… солнце пустын… накалило  всё  (во) круг. Пески прот…нулись до самого  г…ризонта. Караван держит путь к  морю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Критерии оценки результатов олимпиады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 русскому языку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02:00Z</dcterms:created>
  <dc:creator>xxx</dc:creator>
  <dc:description/>
  <dc:language>en-US</dc:language>
  <cp:lastModifiedBy>Лена</cp:lastModifiedBy>
  <dcterms:modified xsi:type="dcterms:W3CDTF">2013-12-29T15:10:00Z</dcterms:modified>
  <cp:revision>63</cp:revision>
  <dc:subject/>
  <dc:title/>
</cp:coreProperties>
</file>