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Тематическое планирование по ИНФОРМАТИКЕ.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3 класс.</w:t>
      </w:r>
    </w:p>
    <w:p>
      <w:pPr>
        <w:pStyle w:val="Heading"/>
        <w:rPr/>
      </w:pPr>
      <w:r>
        <w:rPr>
          <w:rFonts w:eastAsia="Cambria" w:cs="Cambria"/>
          <w:sz w:val="40"/>
          <w:szCs w:val="40"/>
        </w:rPr>
        <w:t xml:space="preserve">    </w:t>
      </w:r>
      <w:r>
        <w:rPr>
          <w:sz w:val="40"/>
          <w:szCs w:val="40"/>
        </w:rPr>
        <w:t xml:space="preserve">В </w:t>
      </w:r>
      <w:r>
        <w:rPr/>
        <w:t>соответствии с программой курса «Информатика» Е.П. Бененсон, А.Г.Паутова. М.:Академкнига\Учебник,2005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Хапаева Асият Муссаев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МОУ ДЕДОВСКАЯ СОШ№1</w:t>
      </w:r>
      <w:r>
        <w:br w:type="page"/>
      </w:r>
    </w:p>
    <w:p>
      <w:pPr>
        <w:pStyle w:val="Heading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 раз в неделю (34 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в соответствии с программой курса «Информатика» Е.П. Бененсон, А.Г.Паутова. М.:Академкнига\Учебник,2005.</w:t>
      </w:r>
    </w:p>
    <w:p>
      <w:pPr>
        <w:pStyle w:val="Normal"/>
        <w:rPr/>
      </w:pPr>
      <w:r>
        <w:rPr/>
        <w:t>Методическое обеспечение:</w:t>
      </w:r>
    </w:p>
    <w:p>
      <w:pPr>
        <w:pStyle w:val="Normal"/>
        <w:numPr>
          <w:ilvl w:val="0"/>
          <w:numId w:val="1"/>
        </w:numPr>
        <w:rPr/>
      </w:pPr>
      <w:r>
        <w:rPr/>
        <w:t>Бененсон Е.П., Паутова А.Г. Информатика.3 класс: Учебник- тетрадь. В 2 ч.-М.:Академкнига\Учебник,2005.</w:t>
      </w:r>
    </w:p>
    <w:p>
      <w:pPr>
        <w:pStyle w:val="Normal"/>
        <w:numPr>
          <w:ilvl w:val="0"/>
          <w:numId w:val="1"/>
        </w:numPr>
        <w:rPr/>
      </w:pPr>
      <w:r>
        <w:rPr/>
        <w:t>Бененсон Е.П., Паутова А.Г.Информатика.3 класс: Методическое пособие для учителя к учебнику-тетради.-М.:Академкнига\Учебник,2006.</w:t>
      </w:r>
    </w:p>
    <w:p>
      <w:pPr>
        <w:pStyle w:val="Normal"/>
        <w:numPr>
          <w:ilvl w:val="0"/>
          <w:numId w:val="1"/>
        </w:numPr>
        <w:rPr/>
      </w:pPr>
      <w:r>
        <w:rPr/>
        <w:t>Паутова А.Г. Информатика.3 класс: Комплект компьютерных программ. Методическое пособие +</w:t>
      </w:r>
      <w:r>
        <w:rPr>
          <w:lang w:val="en-US"/>
        </w:rPr>
        <w:t>CD</w:t>
      </w:r>
      <w:r>
        <w:rPr/>
        <w:t>.-М.:Академкнига\Учебник,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3"/>
        <w:gridCol w:w="2297"/>
        <w:gridCol w:w="1620"/>
        <w:gridCol w:w="1080"/>
        <w:gridCol w:w="2520"/>
        <w:gridCol w:w="1260"/>
        <w:gridCol w:w="24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,</w:t>
            </w:r>
          </w:p>
          <w:p>
            <w:pPr>
              <w:pStyle w:val="Normal"/>
              <w:rPr/>
            </w:pPr>
            <w:r>
              <w:rPr/>
              <w:t>измери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(что мы  о  ней  з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. зад. 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водить информацию с клавиатуры, с помощью сп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Кодирование тек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универсальная машин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(что мы  о  нём знаем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firstLine="730"/>
              <w:rPr/>
            </w:pPr>
            <w:r>
              <w:rPr/>
              <w:t>Знать правила  без-</w:t>
            </w:r>
          </w:p>
          <w:p>
            <w:pPr>
              <w:pStyle w:val="Normal"/>
              <w:ind w:left="-730" w:firstLine="730"/>
              <w:rPr/>
            </w:pPr>
            <w:r>
              <w:rPr/>
              <w:t xml:space="preserve">опасной работы  на         </w:t>
            </w:r>
          </w:p>
          <w:p>
            <w:pPr>
              <w:pStyle w:val="Normal"/>
              <w:ind w:left="-730" w:firstLine="730"/>
              <w:rPr/>
            </w:pPr>
            <w:r>
              <w:rPr/>
              <w:t>компьютере. Знать  на</w:t>
            </w:r>
          </w:p>
          <w:p>
            <w:pPr>
              <w:pStyle w:val="Normal"/>
              <w:ind w:left="-730" w:firstLine="730"/>
              <w:rPr/>
            </w:pPr>
            <w:r>
              <w:rPr/>
              <w:t>звания  и  назначения</w:t>
            </w:r>
          </w:p>
          <w:p>
            <w:pPr>
              <w:pStyle w:val="Normal"/>
              <w:ind w:left="-730" w:firstLine="730"/>
              <w:rPr/>
            </w:pPr>
            <w:r>
              <w:rPr/>
              <w:t>устройств  компьютер</w:t>
            </w:r>
          </w:p>
          <w:p>
            <w:pPr>
              <w:pStyle w:val="Normal"/>
              <w:ind w:left="-730" w:firstLine="730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борка  компьют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 и  их  свойства. Спис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9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firstLine="730"/>
              <w:rPr/>
            </w:pPr>
            <w:r>
              <w:rPr/>
              <w:t xml:space="preserve">Уметь перемещать </w:t>
            </w:r>
          </w:p>
          <w:p>
            <w:pPr>
              <w:pStyle w:val="Normal"/>
              <w:ind w:left="-730" w:firstLine="730"/>
              <w:rPr/>
            </w:pPr>
            <w:r>
              <w:rPr/>
              <w:t xml:space="preserve">объекты по экрану с </w:t>
            </w:r>
          </w:p>
          <w:p>
            <w:pPr>
              <w:pStyle w:val="Normal"/>
              <w:ind w:left="-730" w:firstLine="730"/>
              <w:rPr/>
            </w:pPr>
            <w:r>
              <w:rPr/>
              <w:t>помощью мыши,</w:t>
            </w:r>
          </w:p>
          <w:p>
            <w:pPr>
              <w:pStyle w:val="Normal"/>
              <w:ind w:left="-730" w:firstLine="730"/>
              <w:rPr/>
            </w:pPr>
            <w:r>
              <w:rPr/>
              <w:t>вводить текст, цифры. Знать  понятия: объект, свой</w:t>
            </w:r>
          </w:p>
          <w:p>
            <w:pPr>
              <w:pStyle w:val="Normal"/>
              <w:ind w:left="-730" w:firstLine="730"/>
              <w:rPr/>
            </w:pPr>
            <w:r>
              <w:rPr/>
              <w:t>ство  объекта, список,</w:t>
            </w:r>
          </w:p>
          <w:p>
            <w:pPr>
              <w:pStyle w:val="Normal"/>
              <w:ind w:left="-730" w:firstLine="730"/>
              <w:rPr/>
            </w:pPr>
            <w:r>
              <w:rPr/>
              <w:t>элемент  спи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В магазине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 и  их  свойства. Спис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3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рать из группы объекты, обладающие заданными свой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В магазине 1» в режиме «Пугов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элементов в спис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7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меть вводить  текст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амый-самый» в режиме «Трансп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ные  спи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1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мещать, закрывать, свёртывать окна, использовать экранные инструм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амый-самый» в режиме «Самые быстр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ровневые  спи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5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мещать, закрывать, свёртывать окна, использовать экранные инструм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На вокзале» в режиме «Пассажи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и  многоуровневые спи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9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клавиату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На вокзале» в режиме «Пассажи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и  многоуровневые спи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3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firstLine="730"/>
              <w:rPr/>
            </w:pPr>
            <w:r>
              <w:rPr/>
              <w:t xml:space="preserve">Уметь перемещать </w:t>
            </w:r>
          </w:p>
          <w:p>
            <w:pPr>
              <w:pStyle w:val="Normal"/>
              <w:ind w:left="-730" w:firstLine="730"/>
              <w:rPr/>
            </w:pPr>
            <w:r>
              <w:rPr/>
              <w:t xml:space="preserve">объекты по экрану с </w:t>
            </w:r>
          </w:p>
          <w:p>
            <w:pPr>
              <w:pStyle w:val="Normal"/>
              <w:ind w:left="-730" w:firstLine="730"/>
              <w:rPr/>
            </w:pPr>
            <w:r>
              <w:rPr/>
              <w:t>помощью мыши,</w:t>
            </w:r>
          </w:p>
          <w:p>
            <w:pPr>
              <w:pStyle w:val="Normal"/>
              <w:ind w:left="-730" w:firstLine="730"/>
              <w:rPr/>
            </w:pPr>
            <w:r>
              <w:rPr/>
              <w:t>вводить текст, циф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Цветочные часы» в режиме «Устройство ча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7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водить информацию с помощью полей множественного выб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№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На вокзале» в режиме «Предметы  на  вокза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1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инструмент «зали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В магазине» в режиме «Задание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5-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олнять табли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Лог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исей в таб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49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о справочной системой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   №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амый-самый» в режиме «Самые маленькие животн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 таб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3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кать информацию в гипертекстовом докумен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Природные зоны» в режиме «Пусты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обобщение  по  теме  «Списки  и  табл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7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кать информацию в гипертекстовом докумен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Природные зоны» в режиме «Тропические дождевые ле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ина ми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 успех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11-19  раздела «Твои  успе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кать информацию в гипертекстовом докумен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.</w:t>
            </w:r>
          </w:p>
          <w:p>
            <w:pPr>
              <w:pStyle w:val="Normal"/>
              <w:rPr/>
            </w:pPr>
            <w:r>
              <w:rPr/>
              <w:t>Алгоритмы. Что  ты  о  них  знаеш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го 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акое переменная, её имя и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Переливай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 алгоритмов  Считайка. Имя  и  значение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ключать регистры на клави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читайка» в режиме «Считайка в магази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 и  значение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9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ключать регистры на клави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читайка» в режиме «Считайка в магази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а алгоритма. Вет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3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хранять и открывать файлы с зад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читайка» в режиме «Считайка в магази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и  составление алгоритмов, содержащих  вет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17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хранять и открывать файлы с зад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Считайка» в режиме «Исполнение алг с ветвление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ысказы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1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лгоритм с ветвлениями для формальных исполн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ограммы «Рассказ, в котором можно выбирать продолжени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 выполнение  алгоритмов  с  ветвл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5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хранять и открывать файлы с зад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Рассказ, в котором можно выбирать продол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 выполнение  алгоритмов  с  ветвл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9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хранять и открывать файлы с зад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 30-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В магазине» в режиме «Задание 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алгоритмов Чертёжник. Команды с парамет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3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ектировать сво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 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Чертёж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с параметрами. Исполнитель алгоритмов Чертёж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7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ектировать сво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Чертёж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материала  3-ей 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1-8 раздела «Твои  успе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ектировать сво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. №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 алгоритмов  Пожар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1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пировать текстовую информ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Пожарный» в режиме «Задание1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объектов ПОЖАРНЫЙ и ПОЖ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5-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клетчатом поле находить клетку с заданным адрес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Пожарный» в режиме «Задание2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оритм  с  ветвлением  для  исполнителя  Пожар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49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пировать текстовую информ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Пожарный» в режиме «Задание3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следовательной детал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3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пировать текстовую информ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Пожарный» в режиме «Задание3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и сложные  условия  в  алгорит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57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лгоритм ветвления и линейные учас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В магазине» в режиме «Задание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и исполн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повторение  и  обоб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9-16 раздела «Твои  успе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лгоритм ветвления и линейные учас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№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олнять табли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«Лог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55:00Z</dcterms:created>
  <dc:creator>Admin</dc:creator>
  <dc:description/>
  <cp:keywords/>
  <dc:language>en-US</dc:language>
  <cp:lastModifiedBy>Евросетӣ</cp:lastModifiedBy>
  <dcterms:modified xsi:type="dcterms:W3CDTF">2013-11-08T18:37:00Z</dcterms:modified>
  <cp:revision>2</cp:revision>
  <dc:subject/>
  <dc:title>Тематическое планирование по ИНФОРМАТИКЕ</dc:title>
</cp:coreProperties>
</file>