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MS Mincho;ＭＳ 明朝"/>
          <w:b/>
        </w:rPr>
        <w:t>ПРОГРАММА КРУЖКА ПО ИНФОРМАТИКЕ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«С КОМПЬЮТЕРом на ты»</w:t>
      </w:r>
    </w:p>
    <w:p>
      <w:pPr>
        <w:pStyle w:val="Normal"/>
        <w:spacing w:lineRule="auto" w:line="360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3-4 класс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Количество часов в неделю</w:t>
      </w:r>
      <w:r>
        <w:rPr>
          <w:sz w:val="28"/>
          <w:szCs w:val="28"/>
        </w:rPr>
        <w:t xml:space="preserve"> – 1 ча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Образовательная область:</w:t>
      </w:r>
      <w:r>
        <w:rPr>
          <w:sz w:val="28"/>
          <w:szCs w:val="28"/>
        </w:rPr>
        <w:t xml:space="preserve"> «Информат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ая программа кружковых занятий по информатике носит пропедевтический характер. Курс построен таким образом, чтобы помочь учащимся заинтересоваться информатикой вообще и найти ответы на вопросы, с которыми им приходится сталкиваться в повседневной жизни при работе с большим объёмом информации; научиться общаться с компьютером, который ничего не умеет делать, если не умеет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курса – способствовать формировать у школьников информационной и функциональной компетентности, развитие алгоритмического мышления. Назначение курса – помочь детям узнать основные возможности компьютера и научиться ими пользоваться в повседневной жиз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сть начала изучения информатики в младших классах, помимо необходимости в условиях информатизации школьного образования широкого использования знаний и умений по информатике в других учебных предметах на более ранней ступени, обусловлена также следующими факторами. Во-первых, положительным опытом обучения информатике детей этого возраста, как в нашей стране, так и за рубежом и, во-вторых, существенной ролью изучения информатики в развитии мышления, формировании научного мировоззрения школьников именно этой возрастной групп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и информационные процессы (2часа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ые вопросы: понятие информаци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сточники информаци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иды информ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процессы. 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ребования к знаниям и умениям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понятие информации, источники информаци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определять виды информаци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приводить примеры информационных процессов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ьютер (5 часов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ые вопросы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ые компоненты компьютер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хника безопасности в компьютерном класс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лавиатур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цессор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амя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ройства ввода, вывод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«Клавиатура». Клавиатурный тренажёр. 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ребования к знаниям и умениям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понятие компьютера как информационной машины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знать состав компьютера и назначение его основных устройств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приводить области применения компьютера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выбирать и загружать нужную программу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ы, алгоритмический язык. Команды алгоритмического языка. Исполнители (7 часов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ые вопросы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нятие алгоритм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лгоритмический язык. Исполнитель. Способы записей алгоритмов (алгоритмический язык, блок-схема). Команды алгоритмического языка: ветвления. Повторе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ребования к знаниям и умениям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понятие исполнителя, среды, системы команд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выделять алгоритмы из повседневной жизни (режим дня, расписание уроков, кулинарные рецепты и т.д.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находить алгоритмы в художественных произведениях, песнях, пословицах, из окружающего информационного мира)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исполнять простые алгоритмы и составлять свои по аналоги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выполнять алгоритмы с ветвлениями, с повторениям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использовать алгоритмы при планировании режима дня школьника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е и коммуникационные технологии (20 часов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е вопросы: технология обработки текстовой информации. Текстовый редакто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ие и основные возможност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«Набор текста и форматирование»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хнология обработки графической информ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ческий редактор Paint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и хранение изображени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«Создание рисунков»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лекоммуникационные систем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иск информаци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. 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ребования к знаниям и умениям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работать в текстовом редакторе (выбор шрифта, набор текста, форматирование, печать)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работать в графическом редакторе (создавать собственные рисунки, редактировать их и сохранять)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пользоваться поисковыми средствами Интернет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актические работы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Набор текста и форматировани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Создание и редактирование рисунков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Поиск информации в компьютерных сетях. Знакомство с принципами работы сети Интернет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295"/>
        <w:gridCol w:w="1701"/>
        <w:gridCol w:w="155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и информационные процессы.(2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нформ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информа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ьютер (5 часов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, класс компьютерный!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виатура. Процессор. Память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а ввода, вывод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«Клавиатур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ный тренаж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ы, алгоритмический язык. Команды алгоритмического языка. Исполнители (7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нятие алгоритма. Алгоритмический язык. Исполнитель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собы записей алгоритмов (алгоритмический язык, блок-схема)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ление простейших алгоритм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ление алгоритмов из художественных произвед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алгоритмов из кулинарных рецеп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ление алгоритмов из школьной жиз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лгоритмов из окружающе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и коммуникационные технологии (20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обработки текстовой информации. Текстовый редактор Word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значение и основные возможност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р шриф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ая работа «Набор текста и форматирова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открыток, поздравл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визит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очин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ть текстовой информ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ология обработки графической информ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ческий редактор Paih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хранение изображ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: «Создание рисунков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ая работа «Печать изображе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коммуникационные системы. Поиск информаци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 программ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Выставка работ учащихся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56:00Z</dcterms:created>
  <dc:creator>Учитель</dc:creator>
  <dc:description/>
  <cp:keywords/>
  <dc:language>en-US</dc:language>
  <cp:lastModifiedBy>Наталия</cp:lastModifiedBy>
  <cp:lastPrinted>2009-11-05T17:40:00Z</cp:lastPrinted>
  <dcterms:modified xsi:type="dcterms:W3CDTF">2009-11-05T09:47:00Z</dcterms:modified>
  <cp:revision>3</cp:revision>
  <dc:subject/>
  <dc:title/>
</cp:coreProperties>
</file>