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нформатика </w:t>
      </w:r>
      <w:r>
        <w:rPr>
          <w:rFonts w:cs="Times New Roman" w:ascii="Times New Roman" w:hAnsi="Times New Roman"/>
          <w:sz w:val="28"/>
          <w:szCs w:val="28"/>
          <w:u w:val="single"/>
        </w:rPr>
        <w:t>«Обобщение и систематизация знаний по теме «Множества.</w:t>
        <w:br/>
        <w:t>Высказывания. Графы и отношения»»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ить 3 о множествах и отношениях на множестве; способствовать глубокому усвоению 3 о высказываниях (составные, отрицание, истинность высказывания); закрепить 3 о графах, способах их построения и выражаемых ими отношениях; формировать элементы формальной логики; развивать логическое мышление, внимание, образное восприятие, навык обобщения и систематизации; воспитывать умение взаимодействовать с другими людьми, стремление помогать товарищам, ответственность.</w:t>
        <w:br/>
      </w: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резентация, листы для индивидуальной работы учащихс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Ход урок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. Организация работы. «Фея сказочного лес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ежде, чем мы начнем наш урок, я бы хотела прочитать слова выдающегося немецкого философа и драматурга Г.Э.Лессинга «Спорьте, заблуждайтесь, ошибайтесь, но ради бога, размышляйте, и хотя и криво, да сам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Я бы хотела, чтобы вы об этом помнили, не смущались, если что-то окажется не та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рок наш будет называться «Просто я работаю волшебником». А почему я его так назвала, я спрошу в конце урока. </w:t>
      </w:r>
      <w:r>
        <w:rPr>
          <w:rFonts w:cs="Times New Roman" w:ascii="Times New Roman" w:hAnsi="Times New Roman"/>
          <w:i/>
          <w:sz w:val="28"/>
          <w:szCs w:val="28"/>
        </w:rPr>
        <w:t>слайд 1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I. Сообщение темы и целей урока.  слайд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так, сегодня на уроке мы закрепим знания о множествах и отношениях на множестве, вспомним что такое граф и какие могут быть графы, повторим знания о высказываниях, а также будем познавать новое, учиться работать в паре и, конечно же, в коллективею </w:t>
      </w:r>
      <w:r>
        <w:rPr>
          <w:rFonts w:cs="Times New Roman" w:ascii="Times New Roman" w:hAnsi="Times New Roman"/>
          <w:i/>
          <w:sz w:val="28"/>
          <w:szCs w:val="28"/>
        </w:rPr>
        <w:t>слайд 3-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ебята, сегодня почтальон принёс в школу письмо, на котором написано...</w:t>
        <w:br/>
        <w:t>- Давайте посмотрим, что в нём написан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Дорогие ребята, я, Добрая фея, улетела по делам в тридевятое королевство.</w:t>
        <w:br/>
        <w:t>В моём сказочном лесу живёт много обитателей: мышек, зверей, птиц,</w:t>
        <w:br/>
        <w:t>сказочных существ. Прошу вас, проследите, чтобы всё в лесу было в порядке,</w:t>
        <w:br/>
        <w:t>все жили дружно. Я не могла оставить вам волшебную палочку, но уверена, что вы сможете справиться, используя свои знания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Итак, ребята, сегодня нам предстоит серьёзная задача - следить за порядком в лес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II. Закрепление материала. слайд 5-9</w:t>
      </w:r>
      <w:r>
        <w:rPr>
          <w:rFonts w:cs="Times New Roman" w:ascii="Times New Roman" w:hAnsi="Times New Roman"/>
          <w:sz w:val="28"/>
          <w:szCs w:val="28"/>
        </w:rPr>
        <w:tab/>
        <w:t xml:space="preserve">[ученик работает у доски]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ноже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ебята, недолго нам пришлось ждать, а вот и первые посетители - Мыша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 каждого мышонка много родственников. Они собрались вместе, чтобы узнать, кто кому родственник. А узнать это просто: нужно разделить их на множества, те мышата, которые окажутся в пересечении, и есть родственни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А чем отличаются мышата? (цветом футболок, на одних есть кружочки, на других нет, есть чулочки или нет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 какое множество войдут все мышата? (Мышей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акие ещё множества вы можете выделить? (мышат в тёмно-серых футболках, мышат в светлых футболках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ересекаются ли эти множества? (Нет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ак мы их обозначим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зовите другие множества. (Мышат в футболках в горошек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ак мы нарисуем это множество? (Оно пересекается с множеством тёмно-серых и светло-серых футболок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Есть ещё отличительные признаки? (полосатые чулочк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Это множество пересекается с каким-нибудь другим? (полностью входит в</w:t>
        <w:br/>
        <w:t>множество мышат в тёмно-серых футболках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ак это обозначить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Теперь впишите цифры в фигуры в соответствии со множествами [работа в паре]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р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ссмотрим наш рисунок. Какие же мышата не родственники?</w:t>
        <w:br/>
        <w:t>«Спасибо вам, ребятки, услуги не забуд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ай не все мы братья, дружить все вместе будем!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ношения множеств, слайд 10-12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смотрите, кто ещё стучится в дверь Доброй феи? Это маленькая Русалка. Ей тоже нужна наша помощ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х, ребята, очень стыдно: двойку в школе получила.</w:t>
        <w:br/>
        <w:t>Наш учитель понял сразу: множества я не учила.</w:t>
        <w:br/>
        <w:t>Помогите разобраться в этих знаках непонятных.</w:t>
        <w:br/>
        <w:t>Получить хотя б 4 было б очень мне приятно!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А что же это за знак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ебята, я сейчас буду показывать вам знаки, а вы должны придумать множества, соответствующие рисунку и назвать выделенное отнош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акие отношения были показаны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Высказывание. Отрицание и составное высказывание. Истинность высказывания. слайд 14 – 1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Лисичка нарисовала на конкурс 3 рисунка. Однако отправить надо один, самый правильны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ак это определить? Нужно заполнить таблицу истинности для этих рисунков и найти тот, для которого все высказывания истинн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А вот и рисун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ссмотрите рисунки. Прочитайте первое высказывание. Истинно ли оно для 1-го рисунка? Почему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Истинно ли оно для 2-го и 3-го рисунка? Как вы определили? (если это действительно так, то высказывание истинно, если нет – ложное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очитаем 2-ое высказывание. Как определить его истинность? (если цветка нет, то оно истинное, если есть - ложное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Это высказывание истинно для всех рисунков? (ложно для 3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очитайте 3-е высказывание. В чём его особенность? (составное, высказывание со связкой ИЛ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ак определить истинность такого высказывания? (истинно - если истинно хотя бы одно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 чём особенность следующего высказывания? (составное, со связкой 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ак определить его истинность? (если оба высказывания истинны, то истинно и всё составное высказывание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пределите самостоятельно истинность последнего высказывания относительно рисун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Итак, ребята, таблицу истинности для всех рисунков мы заполни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акой можно сделать вывод? (правильный рисунок № 1, т.к. только для него все эти высказывания истинны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V. Физминутка. слайд 18 – 37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V. Работа по теме урока.</w:t>
      </w:r>
      <w:r>
        <w:rPr>
          <w:rFonts w:cs="Times New Roman" w:ascii="Times New Roman" w:hAnsi="Times New Roman"/>
          <w:sz w:val="28"/>
          <w:szCs w:val="28"/>
        </w:rPr>
        <w:t xml:space="preserve">   продолжени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роение графа. слайд 38 – 4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едующее наше дело в качестве Доброй феи потребует от вас знание графов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акие части есть у графа? (Вершины и рёбр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м нужно построить граф, который поможет Красной Шапочке не попасть в лапы к Волку. Откроем шкатулку Доброй феи, здесь есть описание этого пути: «Выйти нужно от опушки, а потом идти к ручь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дойти к пустой избушке, дать ежам по калачу.</w:t>
        <w:br/>
        <w:t xml:space="preserve">            Перейти через мосточек, обойти старинный дуб.</w:t>
        <w:br/>
        <w:t xml:space="preserve">            Сквозь болото, через кочки побеги скорее, друг.</w:t>
        <w:br/>
        <w:t xml:space="preserve">            А в лесу стоит берёза, там под ней медведь живё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ай медведю ты ватрушку отведёт тебя к избушк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воей бабушки-старушки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остоятельно с проверк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зовите вершины граф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Является ли этот граф ориентированным? (нет, т.к. рёбра - прямые линии, а</w:t>
        <w:br/>
        <w:t>вершины равноправны т.е. можно двигаться по графу в одну и в обратную стороны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риентированный граф. слайд 44 – 49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А это Звездочёт - учитель сказочной школы. Он пришёл к Доброй фее посоветоваться: какие истории лучше всего сочинить для его учеников к данным графам, чтобы и Русалки, и лесные жители смогли выполнить зад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А вот знакомые нам мышата! Пока вы собираетесь с мыслями, они уже сочинили одну историю. Постройте ориентированный граф по тексту истор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риентированный граф - вершины соединённые не линиями, а стрелками,</w:t>
        <w:br/>
        <w:t>вершины равноправны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Самостоятельно с проверко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ворческая работа в группах. слайд 5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ебята, посмотрите на эти графы. Придумайте к каждому историю и расскажите на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ак называют графы такого вида? (ориентированны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ой группе, по-вашему, мнению наиболее интересные истории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VI. Итог уро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спомните, как называется наш урок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чему я так его назвал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ля того, чтобы творить чудеса, не обязательно нужна волшебная палочка.</w:t>
        <w:br/>
        <w:t>Просто нужно много знать и хотеть помоч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Что нужно было знать, чтобы помочь всем? (множества, отношения мнолжеств, как определить истинность высказываний, как построить граф, определить направление стрелок графа и т. д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у за работу на уроке вы поставили бы «5»? «4»? Обоснуйте свой ответ.</w:t>
        <w:br/>
      </w:r>
      <w:r>
        <w:rPr>
          <w:rFonts w:cs="Times New Roman" w:ascii="Times New Roman" w:hAnsi="Times New Roman"/>
          <w:i/>
          <w:sz w:val="28"/>
          <w:szCs w:val="28"/>
        </w:rPr>
        <w:t>Оценки за урок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51, щелч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от и добрая вернулась в свой сказочный лес из тридевятого царства. Она</w:t>
        <w:br/>
        <w:t>говорит вам «молодцы», но не прощает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рок оконч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62.95pt;margin-top:331.2pt;width:593.5pt;height:72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ФЕДОРИНА О.В." trim="t" style="font-family:&quot;Verdana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3:01:00Z</dcterms:created>
  <dc:creator>User</dc:creator>
  <dc:description/>
  <cp:keywords/>
  <dc:language>en-US</dc:language>
  <cp:lastModifiedBy>User</cp:lastModifiedBy>
  <dcterms:modified xsi:type="dcterms:W3CDTF">2013-09-28T13:01:00Z</dcterms:modified>
  <cp:revision>1</cp:revision>
  <dc:subject/>
  <dc:title>Информатика «Обобщение и систематизация знаний по теме «Множества</dc:title>
</cp:coreProperties>
</file>