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600" w:after="120"/>
        <w:jc w:val="center"/>
        <w:rPr/>
      </w:pPr>
      <w:r>
        <w:rPr>
          <w:b/>
          <w:bCs/>
          <w:caps/>
        </w:rPr>
        <w:t>мотивы плохого поведения детей.</w:t>
        <w:br/>
        <w:t xml:space="preserve">причины стойкого непослушания </w:t>
        <w:br/>
      </w:r>
      <w:r>
        <w:rPr>
          <w:b/>
          <w:bCs/>
        </w:rPr>
        <w:t>(беседа с элементами практикума)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/>
          <w:bCs/>
        </w:rPr>
        <w:t>Цель: </w:t>
      </w:r>
      <w:r>
        <w:rPr/>
        <w:t>способствовать пониманию внутренних мотивов ребенка в случае непослушания, конструированию позитивных отношений с ребенком.</w:t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Ход собрания</w:t>
      </w:r>
    </w:p>
    <w:p>
      <w:pPr>
        <w:pStyle w:val="Normal"/>
        <w:autoSpaceDE w:val="false"/>
        <w:spacing w:lineRule="auto" w:line="276" w:before="0" w:after="6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I. Теоретическая часть.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К л а с с н ы й   р у к о в о д и т е л ь. Уважаемые родители, тему нашей сегодняшней встречи подсказала мне книга Ю. Б. Гиппернрейтера «Общаться с ребенком. Как?» (М., 1998), которую очень рекомендую вам прочитать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Непослушных детей, а тем более «отбившихся от рук», обвиняют, в их поступках видят злой умысел. Но на самом деле это особо чувствительные, легко ранимые дети. Они «сходят с рельсов» под влиянием жизненных нагрузок и трудностей, реагируя на них гораздо сильнее, чем дети более устойчивые. Следовательно, «трудный» ребенок нуждается прежде всего в помощи, а не в критике и наказаниях. Причины стойкого непослушания ребенка следует искать в эмоциональной сфере. </w:t>
      </w:r>
    </w:p>
    <w:p>
      <w:pPr>
        <w:pStyle w:val="Normal"/>
        <w:autoSpaceDE w:val="false"/>
        <w:spacing w:lineRule="auto" w:line="276" w:before="75" w:after="0"/>
        <w:ind w:firstLine="360"/>
        <w:jc w:val="both"/>
        <w:rPr/>
      </w:pPr>
      <w:r>
        <w:rPr/>
        <w:t xml:space="preserve">Психологи выделяют четыре основные причины нарушения поведения детей: </w:t>
      </w:r>
    </w:p>
    <w:p>
      <w:pPr>
        <w:pStyle w:val="Normal"/>
        <w:autoSpaceDE w:val="false"/>
        <w:spacing w:lineRule="auto" w:line="266"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>1. Борьба за внимание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/>
        <w:t>Если ребенок не получает нужного количества внимания для нормального развития, то он находит свой способ его получить: он не слушается. Родители при этом делают замечания, отвлекаются от своих дел, тем самым уделяя ребенку хоть и не очень приятное, но внимание.</w:t>
      </w:r>
    </w:p>
    <w:p>
      <w:pPr>
        <w:pStyle w:val="Normal"/>
        <w:autoSpaceDE w:val="false"/>
        <w:spacing w:lineRule="auto" w:line="266" w:before="120" w:after="0"/>
        <w:ind w:firstLine="360"/>
        <w:jc w:val="both"/>
        <w:rPr>
          <w:i/>
          <w:i/>
          <w:iCs/>
        </w:rPr>
      </w:pPr>
      <w:r>
        <w:rPr>
          <w:i/>
          <w:iCs/>
        </w:rPr>
        <w:t>2. Борьба за самоутверждение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/>
        <w:t>Это борьба против чрезмерной власти и опеки родителей. Уже двухлетний малыш предъявляет требования «Я сам», которое сохраняется в течение всего детства, особенно усиливаясь в подростковом возрасте. Если ваши замечания слишком категоричны, резки и не всегда справедливы, ребенок начинает восставать.</w:t>
      </w:r>
    </w:p>
    <w:p>
      <w:pPr>
        <w:pStyle w:val="Normal"/>
        <w:autoSpaceDE w:val="false"/>
        <w:spacing w:lineRule="auto" w:line="266" w:before="120" w:after="0"/>
        <w:ind w:firstLine="360"/>
        <w:jc w:val="both"/>
        <w:rPr>
          <w:i/>
          <w:i/>
          <w:iCs/>
        </w:rPr>
      </w:pPr>
      <w:r>
        <w:rPr>
          <w:i/>
          <w:iCs/>
        </w:rPr>
        <w:t>3. Желание отомстить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/>
        <w:t xml:space="preserve">Дети часто бывают обижены на своих родителей. Особенно это ярко выражено, если ребенок отлучен от семьи: его воспитанием больше занимается бабушка, или родители больше внимания уделяют младшим детям, или если мать разошлась с отцом. В глубине души ребенок страдает, его захлестывает обида, но он выражает свой протест непослушанием, дерзостью. </w:t>
      </w:r>
    </w:p>
    <w:p>
      <w:pPr>
        <w:pStyle w:val="Normal"/>
        <w:autoSpaceDE w:val="false"/>
        <w:spacing w:lineRule="auto" w:line="266" w:before="120" w:after="0"/>
        <w:ind w:firstLine="360"/>
        <w:jc w:val="both"/>
        <w:rPr>
          <w:i/>
          <w:i/>
          <w:iCs/>
        </w:rPr>
      </w:pPr>
      <w:r>
        <w:rPr>
          <w:i/>
          <w:iCs/>
        </w:rPr>
        <w:t>4. Потеря веры в собственный успех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/>
        <w:t>Случается, что ребенок переживает свое неблагополучие в какой-либо одной области жизни, а неудачи у него возникают совсем в другой. Школьные неуспехи, не сложившиеся отношения с одноклассниками могут привести к запущенной учебе и к вызывающему поведению дома. У такого ребенка низкая самооценка. Накопив горький опыт критики в свой адрес, неудач, он теряет уверенность в себе, приходит к выводу, что у него ничего не получится, нечего и стараться, а внешне показывает, что ему все равно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Всякое серьезное нарушение – это крик о помощи. И вы можете ее оказать лишь вникнув в глубинную причину непослушания. </w:t>
      </w:r>
    </w:p>
    <w:p>
      <w:pPr>
        <w:pStyle w:val="Normal"/>
        <w:autoSpaceDE w:val="false"/>
        <w:spacing w:lineRule="auto" w:line="276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Практическая часть.</w:t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bCs/>
        </w:rPr>
      </w:pPr>
      <w:r>
        <w:rPr>
          <w:b/>
          <w:bCs/>
        </w:rPr>
        <w:t>1. Анализ трудных ситуаций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Родители распределяются на пары-тройки для обсуждения различных ситуаций, предложенных в карточках.</w:t>
      </w:r>
    </w:p>
    <w:p>
      <w:pPr>
        <w:pStyle w:val="Normal"/>
        <w:autoSpaceDE w:val="false"/>
        <w:spacing w:lineRule="auto" w:line="276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Примеры ситуаций: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1) Сын часто включает на полную катушку музыку, что вас безмерно раздражает. Как быть? </w:t>
      </w:r>
    </w:p>
    <w:p>
      <w:pPr>
        <w:pStyle w:val="Normal"/>
        <w:autoSpaceDE w:val="false"/>
        <w:spacing w:lineRule="auto" w:line="276" w:before="120" w:after="0"/>
        <w:ind w:firstLine="360"/>
        <w:jc w:val="both"/>
        <w:rPr/>
      </w:pPr>
      <w:r>
        <w:rPr/>
        <w:t xml:space="preserve">2) Подходя к дому, вы встречаете сына: лицо грязное, пуговица оторвана, одежда в беспорядке, но он рад встрече с вами. Вам неприятен его вид, стыдно перед соседями. Как быть? </w:t>
      </w:r>
    </w:p>
    <w:p>
      <w:pPr>
        <w:pStyle w:val="Normal"/>
        <w:autoSpaceDE w:val="false"/>
        <w:spacing w:lineRule="auto" w:line="276" w:before="120" w:after="0"/>
        <w:ind w:firstLine="360"/>
        <w:jc w:val="both"/>
        <w:rPr/>
      </w:pPr>
      <w:r>
        <w:rPr/>
        <w:t xml:space="preserve">3) Дочь в последнее время стала себя плохо вести. Грубит, демонстративно не слушается, отдалилась. Отчуждение мучает вас. Как себя вести? </w:t>
      </w:r>
    </w:p>
    <w:p>
      <w:pPr>
        <w:pStyle w:val="Normal"/>
        <w:autoSpaceDE w:val="false"/>
        <w:spacing w:lineRule="auto" w:line="276" w:before="120" w:after="0"/>
        <w:ind w:firstLine="360"/>
        <w:jc w:val="both"/>
        <w:rPr/>
      </w:pPr>
      <w:r>
        <w:rPr/>
        <w:t xml:space="preserve">4) Сын стал проявлять агрессивность, дерется со сверстниками, дерзит вам, разбил тарелку, обзывается. В чем причина агрессии ребенка? </w:t>
      </w:r>
    </w:p>
    <w:p>
      <w:pPr>
        <w:pStyle w:val="Normal"/>
        <w:autoSpaceDE w:val="false"/>
        <w:spacing w:lineRule="auto" w:line="276" w:before="60" w:after="0"/>
        <w:ind w:firstLine="360"/>
        <w:jc w:val="both"/>
        <w:rPr/>
      </w:pPr>
      <w:r>
        <w:rPr>
          <w:b/>
          <w:bCs/>
        </w:rPr>
        <w:t>2. Упражнение</w:t>
      </w:r>
      <w:r>
        <w:rPr/>
        <w:t xml:space="preserve"> «В чем ошибка?»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Учитель. Я зачитаю вам фразы, в которых есть неточности. Определите, в чем ошибка, и напишите ваш вариант ответа.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1) «Обед готов. Когда ты собираешься накрывать на стол?»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2) «Я хочу, чтобы ты немедленно убрала ванную. Приступай»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3) «Ты не пойдешь играть на улицу, пока не уберешь комнату».</w:t>
      </w:r>
    </w:p>
    <w:p>
      <w:pPr>
        <w:pStyle w:val="Normal"/>
        <w:autoSpaceDE w:val="false"/>
        <w:spacing w:lineRule="auto" w:line="276" w:before="0" w:after="60"/>
        <w:ind w:firstLine="360"/>
        <w:jc w:val="both"/>
        <w:rPr/>
      </w:pPr>
      <w:r>
        <w:rPr/>
        <w:t>4) «Я не разрешаю тебе играть в снежки. Ты простудишься».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</w:rPr>
      </w:pPr>
      <w:r>
        <w:rPr>
          <w:b/>
          <w:bCs/>
        </w:rPr>
        <w:t>III. Заключительная часть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 xml:space="preserve">К л а с с н ы й   р у к о в о д и т е л ь. Многие дети, к сожалению, хорошо знакомы с гневом еще до школы, по своей семье. Старайтесь чувства, если они отрицательные и сильные, не держать в себе: не следует молча переносить обиду, гнев, сохранять спокойный вид при сильном волнении. Если вас переполняют отрицательные волнения, нужно сказать о них, но так, чтобы ребенку было понятно, что вы говорите о своих переживаниях, а не о его поведении. </w:t>
      </w:r>
    </w:p>
    <w:p>
      <w:pPr>
        <w:pStyle w:val="Normal"/>
        <w:rPr/>
      </w:pPr>
      <w:r>
        <w:rPr/>
        <w:t>Учитесь властвовать собой и будьте терпелив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26:00Z</dcterms:created>
  <dc:creator>USER</dc:creator>
  <dc:description/>
  <cp:keywords/>
  <dc:language>en-US</dc:language>
  <cp:lastModifiedBy>USER</cp:lastModifiedBy>
  <dcterms:modified xsi:type="dcterms:W3CDTF">2010-02-09T19:26:00Z</dcterms:modified>
  <cp:revision>2</cp:revision>
  <dc:subject/>
  <dc:title>МОТИВЫ ПЛОХОГО ПОВЕДЕНИЯ ДЕТЕЙ</dc:title>
</cp:coreProperties>
</file>