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-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это произносится «по-русски»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r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['ɔrɪnʤ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нже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нд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griː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bluː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й, си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l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blæk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э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waɪt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й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el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jeləu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л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ело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r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brau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red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pɪŋ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ur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pɜːpl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пурный, фиоле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п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o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vaɪələt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ле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элэ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wʌ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tuː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θriː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translationtr"/>
                <w:rFonts w:cs="Times New Roman" w:ascii="Times New Roman" w:hAnsi="Times New Roman"/>
                <w:sz w:val="20"/>
                <w:szCs w:val="20"/>
              </w:rPr>
              <w:t>Θ – межзубный звук, язык помещается между зубами и звук получается «щипя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translationtr"/>
                <w:rFonts w:cs="Times New Roman" w:ascii="Times New Roman" w:hAnsi="Times New Roman"/>
                <w:sz w:val="20"/>
                <w:szCs w:val="20"/>
              </w:rPr>
              <w:t>θр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fɔː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faɪv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sɪks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к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sev(ə)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в(э)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eɪt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ем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й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naɪ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te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ɪ'lev(ə)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надц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эв(э)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wel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twelv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надц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эл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zɪərəu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(э)рэ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ph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elɪfənt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ифэн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fɔks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be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ээ(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ab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ræbɪt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л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би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kæt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, к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dɔg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angar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ˌkæŋg(ə)'ruː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гу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нг(э)ру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taɪgə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г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laɪə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йэ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pændə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нд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ma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ræt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m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kæm(ə)l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лю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м(э)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ka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n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sneɪk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й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rocod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krɔkədaɪl</w:t>
            </w:r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код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кэдай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fɪ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rr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pærət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г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рэ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mʌðə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translationtr"/>
                <w:rFonts w:cs="Times New Roman" w:ascii="Times New Roman" w:hAnsi="Times New Roman"/>
                <w:sz w:val="20"/>
                <w:szCs w:val="20"/>
              </w:rPr>
              <w:t>ð –межзубный звонкий звук, язык помещается между зубами и получается «звонкий» звук, напоминающий русский звук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translationtr"/>
                <w:rFonts w:cs="Times New Roman" w:ascii="Times New Roman" w:hAnsi="Times New Roman"/>
                <w:sz w:val="20"/>
                <w:szCs w:val="20"/>
              </w:rPr>
              <w:t>маð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fɑːðə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translationtr"/>
                <w:rFonts w:cs="Times New Roman" w:ascii="Times New Roman" w:hAnsi="Times New Roman"/>
                <w:sz w:val="20"/>
                <w:szCs w:val="20"/>
              </w:rPr>
              <w:t>ð –межзубный звонкий звук, язык помещается между зубами и получается «звонкий» звук, напоминающий русский звук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</w:t>
            </w:r>
            <w:r>
              <w:rPr>
                <w:rStyle w:val="Btranslationtr"/>
                <w:rFonts w:cs="Times New Roman" w:ascii="Times New Roman" w:hAnsi="Times New Roman"/>
                <w:sz w:val="20"/>
                <w:szCs w:val="20"/>
              </w:rPr>
              <w:t>ð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sɪstə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brʌðə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translationtr"/>
                <w:rFonts w:cs="Times New Roman" w:ascii="Times New Roman" w:hAnsi="Times New Roman"/>
                <w:sz w:val="20"/>
                <w:szCs w:val="20"/>
              </w:rPr>
              <w:t>ð –межзубный звонкий звук, язык помещается между зубами и получается «звонкий» звук, напоминающий русский звук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</w:t>
            </w:r>
            <w:r>
              <w:rPr>
                <w:rStyle w:val="Btranslationtr"/>
                <w:rFonts w:cs="Times New Roman" w:ascii="Times New Roman" w:hAnsi="Times New Roman"/>
                <w:sz w:val="20"/>
                <w:szCs w:val="20"/>
              </w:rPr>
              <w:t>ð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ndm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græn(d)ˌmʌðə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translationtr"/>
                <w:rFonts w:cs="Times New Roman" w:ascii="Times New Roman" w:hAnsi="Times New Roman"/>
                <w:sz w:val="20"/>
                <w:szCs w:val="20"/>
              </w:rPr>
              <w:t>ð –межзубный звонкий звук, язык помещается между зубами и получается «звонкий» звук, напоминающий русский звук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translationtr"/>
                <w:rFonts w:cs="Times New Roman" w:ascii="Times New Roman" w:hAnsi="Times New Roman"/>
                <w:sz w:val="20"/>
                <w:szCs w:val="20"/>
              </w:rPr>
              <w:t>грэн(д)маð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ndfa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græn(d)ˌfɑːðə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translationtr"/>
                <w:rFonts w:cs="Times New Roman" w:ascii="Times New Roman" w:hAnsi="Times New Roman"/>
                <w:sz w:val="20"/>
                <w:szCs w:val="20"/>
              </w:rPr>
              <w:t>ð –межзубный звонкий звук, язык помещается между зубами и получается «звонкий» звук, напоминающий русский звук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эн(д)фа</w:t>
            </w:r>
            <w:r>
              <w:rPr>
                <w:rStyle w:val="Btranslationtr"/>
                <w:rFonts w:cs="Times New Roman" w:ascii="Times New Roman" w:hAnsi="Times New Roman"/>
                <w:sz w:val="20"/>
                <w:szCs w:val="20"/>
              </w:rPr>
              <w:t>ð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ʌŋkl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д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ɑːnt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ё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н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sʌ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ugh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dɔːtə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т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bɔɪ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gɜːl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ёё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hiː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ʃiː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ɪt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, оно, она (неодушевленный предмет или живот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wiː</w:t>
            </w:r>
            <w:r>
              <w:rPr>
                <w:sz w:val="20"/>
                <w:szCs w:val="20"/>
              </w:rPr>
              <w:t>], [</w:t>
            </w:r>
            <w:r>
              <w:rPr>
                <w:rStyle w:val="Btranslationtr"/>
                <w:sz w:val="20"/>
                <w:szCs w:val="20"/>
              </w:rPr>
              <w:t>wɪ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ðeɪ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translationtr"/>
                <w:rFonts w:cs="Times New Roman" w:ascii="Times New Roman" w:hAnsi="Times New Roman"/>
                <w:sz w:val="20"/>
                <w:szCs w:val="20"/>
              </w:rPr>
              <w:t>ð –межзубный звонкий звук, язык помещается между зубами и получается «звонкий» звук, напоминающий русский звук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translationtr"/>
                <w:rFonts w:cs="Times New Roman" w:ascii="Times New Roman" w:hAnsi="Times New Roman"/>
                <w:sz w:val="20"/>
                <w:szCs w:val="20"/>
              </w:rPr>
              <w:t>ðэ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juː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, 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у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aɪ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rʌn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gə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ʤʌmp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k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skɪ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ть, скакать, бежать вприпрыж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duː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flaɪ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pleɪ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э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dɑːn(t)s</w:t>
            </w:r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ан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w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swɪm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и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riː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kau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ть, вычисл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н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kæ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hæ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э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hæz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(он имеет, она имеет, оно имеет=у него есть, у нее е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э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p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n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pen(t)s(ə)l</w:t>
            </w:r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нс(э)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teɪbl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йб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desk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ind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wɪndəu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дэ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dɔː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l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flɔː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ha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buk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nəutbuk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эутбу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Style w:val="Btranslationtr"/>
                <w:rFonts w:cs="Times New Roman" w:ascii="Times New Roman" w:hAnsi="Times New Roman"/>
                <w:b/>
                <w:sz w:val="20"/>
                <w:szCs w:val="20"/>
              </w:rPr>
              <w:t>bɪ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m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smɔːl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njuː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ь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əuld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л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ap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hæpɪ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ли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эп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sæd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y name is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[</w:t>
            </w:r>
            <w:r>
              <w:rPr>
                <w:rStyle w:val="Btranslationtr"/>
                <w:sz w:val="20"/>
                <w:szCs w:val="20"/>
              </w:rPr>
              <w:t>maɪ neɪ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translationtr"/>
                <w:sz w:val="20"/>
                <w:szCs w:val="20"/>
              </w:rPr>
              <w:t>ɪz</w:t>
            </w:r>
            <w:r>
              <w:rPr>
                <w:rFonts w:eastAsia="Calibri"/>
                <w:sz w:val="20"/>
                <w:szCs w:val="20"/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я зовут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нэйм из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at is your nam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[</w:t>
            </w:r>
            <w:r>
              <w:rPr>
                <w:rStyle w:val="Btranslationtr"/>
                <w:sz w:val="20"/>
                <w:szCs w:val="20"/>
              </w:rPr>
              <w:t>wɔt ɪz jɔː neɪ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тебя зовут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т из йо нэйм?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 like to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[ai laik tu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люблю (делать что-либо)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 лайк ту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 don’t like to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[ai </w:t>
            </w:r>
            <w:r>
              <w:rPr>
                <w:rStyle w:val="Btranslationtr"/>
                <w:sz w:val="20"/>
                <w:szCs w:val="20"/>
              </w:rPr>
              <w:t>dəunt</w:t>
            </w:r>
            <w:r>
              <w:rPr>
                <w:rStyle w:val="Btranslationt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aik tu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люблю (делать что-либо)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 дэунт лайк ту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he likes to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[</w:t>
            </w:r>
            <w:r>
              <w:rPr>
                <w:rStyle w:val="Btranslationtr"/>
                <w:b/>
                <w:sz w:val="20"/>
                <w:szCs w:val="20"/>
              </w:rPr>
              <w:t>ʃi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ikz t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 любит (делать что-либо)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 лайкз ту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 don’t like to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[</w:t>
            </w:r>
            <w:r>
              <w:rPr>
                <w:rStyle w:val="Btranslationtr"/>
                <w:b/>
                <w:sz w:val="20"/>
                <w:szCs w:val="20"/>
              </w:rPr>
              <w:t>wi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Btranslationtr"/>
                <w:b/>
                <w:sz w:val="20"/>
                <w:szCs w:val="20"/>
              </w:rPr>
              <w:t>dəunt</w:t>
            </w:r>
            <w:r>
              <w:rPr>
                <w:rStyle w:val="Btranslationt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ik tu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не любим (делать что-либо)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 дэунт лайк ту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e likes to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[h</w:t>
            </w:r>
            <w:r>
              <w:rPr>
                <w:rStyle w:val="Btranslationtr"/>
                <w:b/>
                <w:sz w:val="20"/>
                <w:szCs w:val="20"/>
              </w:rPr>
              <w:t>i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ikz t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любит (делать что-либо)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 лайкз ту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he doesn’t like to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[</w:t>
            </w:r>
            <w:r>
              <w:rPr>
                <w:rStyle w:val="Btranslationtr"/>
                <w:sz w:val="20"/>
                <w:szCs w:val="20"/>
                <w:lang w:val="en-US"/>
              </w:rPr>
              <w:t>ʃiː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Btranslationtr"/>
                <w:sz w:val="20"/>
                <w:szCs w:val="20"/>
                <w:lang w:val="en-US"/>
              </w:rPr>
              <w:t xml:space="preserve">'dʌz(ə)nt </w:t>
            </w:r>
            <w:r>
              <w:rPr>
                <w:rFonts w:eastAsia="Calibri"/>
                <w:sz w:val="20"/>
                <w:szCs w:val="20"/>
                <w:lang w:val="en-US"/>
              </w:rPr>
              <w:t>laik tu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  не любит (делать что-либо)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 даз(э)нт лайк ту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e doesn’t like to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[</w:t>
            </w:r>
            <w:r>
              <w:rPr>
                <w:rStyle w:val="Btranslationtr"/>
                <w:b/>
                <w:sz w:val="20"/>
                <w:szCs w:val="20"/>
                <w:lang w:val="en-US"/>
              </w:rPr>
              <w:t>hiː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Btranslationtr"/>
                <w:b/>
                <w:sz w:val="20"/>
                <w:szCs w:val="20"/>
                <w:lang w:val="en-US"/>
              </w:rPr>
              <w:t xml:space="preserve">'dʌz(ə)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ik tu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не любит (делать что-либо)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 даз(э)нт лайк ту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ere do you liv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[</w:t>
            </w:r>
            <w:r>
              <w:rPr>
                <w:rStyle w:val="Btranslationtr"/>
                <w:sz w:val="20"/>
                <w:szCs w:val="20"/>
              </w:rPr>
              <w:t>weə</w:t>
            </w:r>
            <w:r>
              <w:rPr>
                <w:rStyle w:val="Btranslationt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u: ju: liv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ты живеш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э ду ю  лив?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 live in Volzhsk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[ai liv in volƷski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живу в Волжс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 лив ин Волжс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tiːʧə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ич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Style w:val="Btranslationtr"/>
                <w:sz w:val="20"/>
                <w:szCs w:val="20"/>
              </w:rPr>
              <w:t>'dɔktə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э</w:t>
            </w:r>
          </w:p>
        </w:tc>
      </w:tr>
    </w:tbl>
    <w:p>
      <w:pPr>
        <w:sectPr>
          <w:type w:val="continuous"/>
          <w:pgSz w:orient="landscape" w:w="16838" w:h="11906"/>
          <w:pgMar w:left="567" w:right="425" w:gutter="0" w:header="0" w:top="567" w:footer="0" w:bottom="3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sectPr>
      <w:type w:val="nextPage"/>
      <w:pgSz w:orient="landscape" w:w="16838" w:h="11906"/>
      <w:pgMar w:left="301" w:right="425" w:gutter="0" w:header="0" w:top="56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translationtr">
    <w:name w:val="b-translation__t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34:00Z</dcterms:created>
  <dc:creator>123</dc:creator>
  <dc:description/>
  <cp:keywords/>
  <dc:language>en-US</dc:language>
  <cp:lastModifiedBy>Завхоз</cp:lastModifiedBy>
  <cp:lastPrinted>2013-05-20T09:26:00Z</cp:lastPrinted>
  <dcterms:modified xsi:type="dcterms:W3CDTF">2013-05-20T06:26:00Z</dcterms:modified>
  <cp:revision>10</cp:revision>
  <dc:subject/>
  <dc:title/>
</cp:coreProperties>
</file>