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Технологическая карта урока математики 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987"/>
        <w:gridCol w:w="3203"/>
        <w:gridCol w:w="3351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</w:rPr>
              <w:t>Готовимся выполнять вычитание. Подготовка к решению задач на вычит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сти подготовительную работу к введению действия вычитания; учить составлять записи, схемы, рисунки к тексту; закреплять знание числового ряда от 1 до 9; развивать пространственное мышление, умение рассуждать.</w:t>
            </w:r>
          </w:p>
          <w:p>
            <w:pPr>
              <w:pStyle w:val="1"/>
              <w:shd w:fill="auto" w:val="clear"/>
              <w:spacing w:lineRule="exact" w:line="259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еловой рит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Найди фигуру»</w:t>
            </w:r>
          </w:p>
          <w:p>
            <w:pPr>
              <w:pStyle w:val="Normal"/>
              <w:rPr/>
            </w:pPr>
            <w:r>
              <w:rPr/>
              <w:t>- Сколько треугольников на рисунке? (интерактивная игра)</w:t>
            </w:r>
          </w:p>
          <w:p>
            <w:pPr>
              <w:pStyle w:val="22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стих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ил я пять хороши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бусинок – горошин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росточков из земл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ось только тр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горошинки взошло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Сколько их не проросло? </w:t>
            </w:r>
            <w:r>
              <w:rPr>
                <w:i/>
                <w:iCs/>
                <w:sz w:val="22"/>
                <w:szCs w:val="22"/>
              </w:rPr>
              <w:t>(Две.)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садике гулял павлин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дошел еще один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ва павлина за кустами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Сколько их? Считайте сами. </w:t>
            </w:r>
            <w:r>
              <w:rPr>
                <w:i/>
                <w:iCs/>
                <w:sz w:val="22"/>
                <w:szCs w:val="22"/>
              </w:rPr>
              <w:t>(Четыре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предметы. Дают правильный ответ, доказывая правильность подсч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;</w:t>
            </w:r>
          </w:p>
          <w:p>
            <w:pPr>
              <w:pStyle w:val="Normal"/>
              <w:rPr/>
            </w:pPr>
            <w:r>
              <w:rPr/>
              <w:t>Регулятивные:целеполагание;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</w:t>
            </w:r>
          </w:p>
          <w:p>
            <w:pPr>
              <w:pStyle w:val="Normal"/>
              <w:rPr/>
            </w:pPr>
            <w:r>
              <w:rPr/>
              <w:t>Сотрудничества с учителем и сверстниками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Игра на развитие вним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5082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яют воздушные шарики на группы: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/>
            </w:pPr>
            <w:r>
              <w:rPr/>
              <w:t>а) по цвету;   б) по форме;   в) по разме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 Познавательные: логические – анализ объектов с целью выделения признако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ктуализация знаний и фикс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ений 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итает стихотворение и выполняет на доске действия с нарисованными героями.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autoSpaceDE w:val="false"/>
              <w:spacing w:lineRule="auto" w:line="252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коза, голосит коз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беда, беда, беда!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ежались кто ку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о козлят!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 в лесок, а другой – за сто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ретий козленок спрятался в бочонок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олько козлят в избушке сидят? </w:t>
            </w:r>
            <w:r>
              <w:rPr>
                <w:i/>
                <w:iCs/>
                <w:sz w:val="22"/>
                <w:szCs w:val="22"/>
              </w:rPr>
              <w:t>(Четвер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егодня на уроке будем учиться отвечать на вопрос «Сколько осталось?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тренирующее отдельные способности к учебной деятельности, мыслительные операции и учеб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 Познавательные: логические – анализ объектов с целью выделения признаков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Постановка учебной задач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Работа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ет знания учащихся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дание 1 (с. 28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ите первый рисунок. Что здесь нарисовано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олько цветов в первом букете? </w:t>
            </w:r>
            <w:r>
              <w:rPr>
                <w:i/>
                <w:iCs/>
                <w:sz w:val="22"/>
                <w:szCs w:val="22"/>
              </w:rPr>
              <w:t>(Семь цветов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яли один мак. Сколько цветов осталось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ложите столько фишек, сколько было цвето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120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ркните столько фишек, сколько цветов взяли.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3" w:leader="none"/>
                <w:tab w:val="left" w:pos="581" w:leader="none"/>
              </w:tabs>
              <w:spacing w:lineRule="exact" w:line="200" w:before="0" w:after="28"/>
              <w:ind w:left="340"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цели, формулируют (уточняют) тему урок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; познавательные, общеучебные: самостоятельное выделение – формулирование познавательной цели; логические: формулирова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строение проекта выхода из затруднения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ащихся по исследованию проблемной ситуации.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exact" w:line="20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2 (с. 26).</w:t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отрите второй букет. Сколько в нем всего цветов? </w:t>
            </w:r>
            <w:r>
              <w:rPr>
                <w:i/>
                <w:iCs/>
              </w:rPr>
              <w:t>(Семь.)</w:t>
            </w:r>
            <w:r>
              <w:rPr/>
              <w:t xml:space="preserve"> Сколько здесь ромашек? </w:t>
            </w:r>
            <w:r>
              <w:rPr>
                <w:i/>
                <w:iCs/>
              </w:rPr>
              <w:t>(Три ромашки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колько цветов останется, если заберут ромашки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2028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pacing w:val="45"/>
              </w:rPr>
              <w:t>Запис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93357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колько в букете маков и тюльпанов? </w:t>
            </w:r>
            <w:r>
              <w:rPr>
                <w:i/>
                <w:iCs/>
              </w:rPr>
              <w:t>(1 мак и 1 тюльпан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лько цветов останется в букете без мака и тюльпана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193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огично все задания  на с. 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ование, прогнозирование; познавательные – моделирование, логические – решение проблемы, построение логической цепи рассуждений, доказательство, выдвижение гипотез и их обоснование; коммуникативные – 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вичное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Найди число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сознанность восприятия. Первичное обобщение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ссматривают запись и поднимают карточку с ответом-числом.</w:t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955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числа 4 делаем три «шага» вправо и получаем число 7.</w:t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57450" cy="32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числа 5 делаем три «шага» влево и получаем число 2.</w:t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765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числа 2 делаем четыре «шага» вправо и получаем число 6.</w:t>
            </w:r>
          </w:p>
          <w:p>
            <w:pPr>
              <w:pStyle w:val="Normal"/>
              <w:autoSpaceDE w:val="false"/>
              <w:spacing w:lineRule="auto" w:line="252" w:before="12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9425" cy="229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числа 8 делаем четыре «шага» влево и получаем число 4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ая карточка с числами не использовалас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010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11" r="-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Карточка </w:t>
            </w: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28575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иповые задания с проговариванием алгоритма вслух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; познавательные: общеучебные – умение структурировать знания, выбор наиболее эффективных способов решения задания, умение осознанно и произвольно строить речевое высказывание, рефлексия способов и условий действия; коммуникативные: управление поведением партнёра – контроль, коррекция, оценка действий партнёра.</w:t>
            </w:r>
          </w:p>
        </w:tc>
      </w:tr>
      <w:tr>
        <w:trPr>
          <w:trHeight w:val="160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Самостояте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по применению новых знаний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00" w:before="0" w:after="62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ечатной тетрад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ind w:left="0" w:firstLine="360"/>
              <w:jc w:val="both"/>
              <w:rPr/>
            </w:pPr>
            <w:r>
              <w:rPr/>
              <w:t xml:space="preserve">Дополнение записей в соответствии с рисунком: вписывание пропущенных цифр; записи вида: 6 без  – это 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6" w:leader="none"/>
              </w:tabs>
              <w:autoSpaceDE w:val="false"/>
              <w:spacing w:lineRule="auto" w:line="252"/>
              <w:ind w:left="0" w:firstLine="40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ение модели (зачеркивание фишек) к ситуации удаления части множест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вижение по шкале линейки и заполнение цветных кружков числа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о цифр 1, 2, 3, 4. Тренировка в написании изученных цифр (на свободных строках с клетками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иск «треугольников» в заданных фигурах и обозначение их расположения лини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ind w:left="0" w:firstLine="360"/>
              <w:jc w:val="both"/>
              <w:rPr/>
            </w:pPr>
            <w:r>
              <w:rPr/>
              <w:t>Фронтальная работа «Что спрятал художник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0" cy="99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hd w:fill="auto" w:val="clear"/>
              <w:spacing w:lineRule="exact" w:line="288" w:before="0" w:after="190"/>
              <w:ind w:left="4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Осуществляют самопроверку, пошагово сравнивая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закрашивают заказанными цветами и анализируют 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 контроль, коррекция, выделение и осознание того, что уже усвоено и что ещё подлежит усвоению, осознание качества и уровня усвоения; личностные: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 контроль, коррекция, выделение и осознание того, что уже усвоено и что ещё подлежит усвоению, осознание качества и уровня усвоения; личностные: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Рефлексия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тог уро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узнали на уроке?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цифру научились писать?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" w:leader="none"/>
              </w:tabs>
              <w:spacing w:lineRule="exact" w:line="269" w:before="0" w:after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можно сравнивать предметы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; познавательные: рефлексия; личностные: смыслообразование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hd w:fill="FFFFFF" w:val="clear"/>
      <w:lang w:bidi="ar-SA"/>
    </w:rPr>
  </w:style>
  <w:style w:type="character" w:styleId="2">
    <w:name w:val="Колонтитул (2)_"/>
    <w:basedOn w:val="Style14"/>
    <w:qFormat/>
    <w:rPr>
      <w:b/>
      <w:bCs/>
      <w:spacing w:val="1"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rFonts w:eastAsia="Times New Roman"/>
      <w:spacing w:val="6"/>
      <w:sz w:val="20"/>
      <w:szCs w:val="20"/>
      <w:shd w:fill="FFFFFF" w:val="clear"/>
      <w:lang w:val="en-US" w:eastAsia="en-US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9"/>
    </w:pPr>
    <w:rPr>
      <w:rFonts w:eastAsia="Calibri"/>
      <w:color w:val="000000"/>
      <w:spacing w:val="4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Times New Roman"/>
      <w:b/>
      <w:bCs/>
      <w:spacing w:val="2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6:00Z</dcterms:created>
  <dc:creator>Admin</dc:creator>
  <dc:description/>
  <cp:keywords/>
  <dc:language>en-US</dc:language>
  <cp:lastModifiedBy>Admin</cp:lastModifiedBy>
  <dcterms:modified xsi:type="dcterms:W3CDTF">2014-01-02T12:08:00Z</dcterms:modified>
  <cp:revision>1</cp:revision>
  <dc:subject/>
  <dc:title/>
</cp:coreProperties>
</file>