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>МАТЕМАТИКА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Развернутое тематическое планирование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94"/>
        <w:gridCol w:w="611"/>
        <w:gridCol w:w="1256"/>
        <w:gridCol w:w="1643"/>
        <w:gridCol w:w="1134"/>
        <w:gridCol w:w="1134"/>
        <w:gridCol w:w="1134"/>
        <w:gridCol w:w="1134"/>
        <w:gridCol w:w="1242"/>
        <w:gridCol w:w="17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spacing w:val="-21"/>
                <w:sz w:val="22"/>
                <w:szCs w:val="22"/>
              </w:rPr>
            </w:pPr>
            <w:r>
              <w:rPr>
                <w:rFonts w:cs="Arial" w:ascii="Arial" w:hAnsi="Arial"/>
                <w:spacing w:val="-2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1"/>
                <w:sz w:val="22"/>
                <w:szCs w:val="22"/>
              </w:rPr>
            </w:pPr>
            <w:r>
              <w:rPr>
                <w:rFonts w:cs="Arial" w:ascii="Arial" w:hAnsi="Arial"/>
                <w:spacing w:val="-21"/>
                <w:sz w:val="22"/>
                <w:szCs w:val="22"/>
              </w:rPr>
              <w:t>Наи</w:t>
              <w:softHyphen/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>мено</w:t>
              <w:softHyphen/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вание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>разд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ла про</w:t>
              <w:softHyphen/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грам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м. Количество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урока</w:t>
            </w:r>
            <w:r>
              <w:rPr>
                <w:rFonts w:cs="Arial" w:ascii="Arial" w:hAnsi="Arial"/>
                <w:color w:val="FF6600"/>
                <w:spacing w:val="-21"/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  <w:t>Коли</w:t>
              <w:softHyphen/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>чест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 xml:space="preserve">во 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>час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ип уро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предметных умен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У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гностика и образовательные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чност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тивные УУ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четверть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числовой период. Признаки. Отнош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1"/>
              <w:ind w:left="720" w:right="8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я «много - мало».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сительность этих понятий.</w:t>
            </w:r>
            <w:r>
              <w:rPr>
                <w:rFonts w:cs="Arial" w:ascii="Arial" w:hAnsi="Arial"/>
                <w:sz w:val="22"/>
                <w:szCs w:val="22"/>
              </w:rPr>
              <w:t xml:space="preserve"> №1- 2</w:t>
            </w:r>
          </w:p>
          <w:p>
            <w:pPr>
              <w:pStyle w:val="Normal"/>
              <w:shd w:fill="FFFFFF" w:val="clear"/>
              <w:spacing w:lineRule="exact" w:line="221"/>
              <w:ind w:left="360" w:righ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вильн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сполагать тетрадь,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ориентироваться в 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мотива деятель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товности к сотрудничеств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мение </w:t>
            </w:r>
            <w:r>
              <w:rPr>
                <w:rFonts w:cs="Arial" w:ascii="Arial" w:hAnsi="Arial"/>
                <w:sz w:val="22"/>
                <w:szCs w:val="22"/>
              </w:rPr>
              <w:t>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мений сравнивать, анализировать, обобщать по разным основаниям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елировать </w:t>
            </w:r>
            <w:r>
              <w:rPr>
                <w:rFonts w:cs="Arial" w:ascii="Arial" w:hAnsi="Arial"/>
                <w:sz w:val="22"/>
                <w:szCs w:val="22"/>
              </w:rPr>
              <w:t>выбор способов деятельности, группироват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м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слушать, получать необходимые с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м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говориться, находить общее решение проблемы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евая саморегуля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оделир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личные ситуации при решении задач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ходная  диагностика </w:t>
            </w:r>
            <w:r>
              <w:rPr>
                <w:rFonts w:cs="Arial" w:ascii="Arial" w:hAnsi="Arial"/>
                <w:sz w:val="22"/>
                <w:szCs w:val="22"/>
              </w:rPr>
              <w:t>Расположи правильно тетрадь, поставь точку в … клетке 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3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16"/>
              <w:ind w:left="720" w:right="34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риентирование в пространстве </w:t>
            </w:r>
            <w:r>
              <w:rPr>
                <w:rFonts w:cs="Arial" w:ascii="Arial" w:hAnsi="Arial"/>
                <w:sz w:val="22"/>
                <w:szCs w:val="22"/>
              </w:rPr>
              <w:t>и на плоскости. Относитель</w:t>
              <w:softHyphen/>
              <w:t>ность понятий (слева, справа, вверху, внизу, посередине, ме</w:t>
              <w:softHyphen/>
              <w:t>жду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16"/>
              <w:ind w:right="106" w:hanging="14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равнивать предметы по размеру,</w:t>
              <w:br/>
            </w:r>
            <w:r>
              <w:rPr>
                <w:rFonts w:cs="Arial" w:ascii="Arial" w:hAnsi="Arial"/>
                <w:sz w:val="22"/>
                <w:szCs w:val="22"/>
              </w:rPr>
              <w:t>цвету, фор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16"/>
              <w:ind w:right="106" w:hanging="1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станавливать за</w:t>
            </w:r>
            <w:r>
              <w:rPr>
                <w:rFonts w:cs="Arial" w:ascii="Arial" w:hAnsi="Arial"/>
                <w:sz w:val="22"/>
                <w:szCs w:val="22"/>
              </w:rPr>
              <w:t>кономер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ходная 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16"/>
              <w:ind w:left="720" w:right="11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авнение объектов по одному общему признак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z w:val="22"/>
                <w:szCs w:val="22"/>
              </w:rPr>
              <w:t>ориентиро</w:t>
              <w:softHyphen/>
              <w:t>ваться в простран</w:t>
              <w:softHyphen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ве и на плоск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ходная  диагностика </w:t>
            </w:r>
            <w:r>
              <w:rPr>
                <w:rFonts w:cs="Arial" w:ascii="Arial" w:hAnsi="Arial"/>
                <w:sz w:val="22"/>
                <w:szCs w:val="22"/>
              </w:rPr>
              <w:t>Графический диктант  по клет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1"/>
              <w:ind w:left="720" w:right="13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закономерности в расположении заданных объ</w:t>
              <w:softHyphen/>
              <w:t>ектов. Знакомство с геометри</w:t>
              <w:softHyphen/>
              <w:t>ческими фигурами - точкой и линией. № 3-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сравнивать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едметы по цвету, </w:t>
            </w:r>
            <w:r>
              <w:rPr>
                <w:rFonts w:cs="Arial" w:ascii="Arial" w:hAnsi="Arial"/>
                <w:sz w:val="22"/>
                <w:szCs w:val="22"/>
              </w:rPr>
              <w:t>размеру,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ходная  диагностика  </w:t>
            </w:r>
            <w:r>
              <w:rPr>
                <w:rFonts w:cs="Arial" w:ascii="Arial" w:hAnsi="Arial"/>
                <w:sz w:val="22"/>
                <w:szCs w:val="22"/>
              </w:rPr>
              <w:t>Логические квадраты «заполни пустую клетку»</w:t>
            </w:r>
          </w:p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0"/>
              <w:ind w:left="720" w:right="63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я «много - мало». №6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-иг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ставлять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ссказ по рису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ходная  диагностика </w:t>
            </w:r>
            <w:r>
              <w:rPr>
                <w:rFonts w:cs="Arial" w:ascii="Arial" w:hAnsi="Arial"/>
                <w:sz w:val="22"/>
                <w:szCs w:val="22"/>
              </w:rPr>
              <w:t>Картинки «много - мало»</w:t>
            </w:r>
          </w:p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ая игра «Колобок»</w:t>
            </w:r>
          </w:p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16"/>
              <w:ind w:left="720" w:right="1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я «больше, меньше, столько же». Различные приемы сравнения множеств по этим отношениям. № 9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73" w:firstLine="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авнивать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ходная  диагностика  </w:t>
            </w:r>
            <w:r>
              <w:rPr>
                <w:rFonts w:cs="Arial" w:ascii="Arial" w:hAnsi="Arial"/>
                <w:sz w:val="22"/>
                <w:szCs w:val="22"/>
              </w:rPr>
              <w:t>Аппликация  по сказке «Три медвед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60"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11"/>
              <w:ind w:left="720" w:right="1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я «больше, меньше, столько же». Различные приемы сравнения множеств по этим отношениям. № 13-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right="7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рок-экс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кур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различать по</w:t>
              <w:softHyphen/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нятия «лево - право»,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«верх - низ», «сере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ходная  диагностика  </w:t>
            </w:r>
            <w:r>
              <w:rPr>
                <w:rFonts w:cs="Arial" w:ascii="Arial" w:hAnsi="Arial"/>
                <w:sz w:val="22"/>
                <w:szCs w:val="22"/>
              </w:rPr>
              <w:t>Дорисуй картинку  под диктовку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125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ind w:left="720" w:right="125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Взаимное расположение линий </w:t>
            </w:r>
            <w:r>
              <w:rPr>
                <w:rFonts w:cs="Arial" w:ascii="Arial" w:hAnsi="Arial"/>
                <w:sz w:val="22"/>
                <w:szCs w:val="22"/>
              </w:rPr>
              <w:t>и точек на плоскости. № 16-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устанавли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вать закономерность 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сположении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зада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ходная  диагностика </w:t>
            </w:r>
            <w:r>
              <w:rPr>
                <w:rFonts w:cs="Arial" w:ascii="Arial" w:hAnsi="Arial"/>
                <w:sz w:val="22"/>
                <w:szCs w:val="22"/>
              </w:rPr>
              <w:t>Продолжи  узор, собери  украшение для 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101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0"/>
              <w:ind w:left="720" w:right="10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Установление взаимноодно</w:t>
              <w:softHyphen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значного соответствия между элементами множеств, как ос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новной способ сравнения их количественных характерист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right="53" w:firstLine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- ориентироваться в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странстве;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>устанавливать от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ношения «больше-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меньше», «на гл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264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5"/>
              <w:ind w:left="720" w:right="264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Установление взаимноодно</w:t>
              <w:softHyphen/>
              <w:t xml:space="preserve">значного соответствия между </w:t>
            </w:r>
            <w:r>
              <w:rPr>
                <w:rFonts w:cs="Arial" w:ascii="Arial" w:hAnsi="Arial"/>
                <w:sz w:val="22"/>
                <w:szCs w:val="22"/>
              </w:rPr>
              <w:t>элементами множеств. № 20-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16" w:hanging="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равнивать </w:t>
            </w:r>
            <w:r>
              <w:rPr>
                <w:rFonts w:cs="Arial" w:ascii="Arial" w:hAnsi="Arial"/>
                <w:sz w:val="22"/>
                <w:szCs w:val="22"/>
              </w:rPr>
              <w:t>множества и их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и цифры. Геометрический материа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 час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720" w:right="62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Число как характеристика клас</w:t>
              <w:softHyphen/>
              <w:t>са равносильных множеств. По</w:t>
              <w:softHyphen/>
              <w:t xml:space="preserve">нятия «число» и «цифра»; связь между ними; основное отличие </w:t>
            </w:r>
            <w:r>
              <w:rPr>
                <w:rFonts w:cs="Arial" w:ascii="Arial" w:hAnsi="Arial"/>
                <w:sz w:val="22"/>
                <w:szCs w:val="22"/>
              </w:rPr>
              <w:t>понятий. №24-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12" w:firstLine="5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меч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точки на линии и </w:t>
            </w:r>
            <w:r>
              <w:rPr>
                <w:rFonts w:cs="Arial" w:ascii="Arial" w:hAnsi="Arial"/>
                <w:sz w:val="22"/>
                <w:szCs w:val="22"/>
              </w:rPr>
              <w:t>вне 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знавательных интересов, учебных мотив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мотивов достижения и социального признания.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мостоятельное выделе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улиро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знавательной цели.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блюдать, делать выводы и умозаключе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спрашивать, интересоваться чужим мнением и высказывать своё; вступать в диалог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Умение </w:t>
            </w:r>
            <w:r>
              <w:rPr>
                <w:rFonts w:cs="Arial" w:ascii="Arial" w:hAnsi="Arial"/>
                <w:sz w:val="22"/>
                <w:szCs w:val="22"/>
              </w:rPr>
              <w:t>ставить и решать проблемы.</w:t>
            </w:r>
          </w:p>
          <w:p>
            <w:pPr>
              <w:pStyle w:val="Normal"/>
              <w:shd w:fill="FFFFFF" w:val="clear"/>
              <w:spacing w:lineRule="exact" w:line="245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н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ознанно и произвольно строить речевое высказывание в устной и письменной форме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бор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ме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слышать и слушать друг друга; с достаточной полнотой и точностью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ыраж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свои мысли в соответствии с задачами и условиями коммун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полог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к постановка на основе соотнесения того, что уже известно и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сво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щимися того, что ещё не извест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рректир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заданий.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делир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личные ситуации при решении задач.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тролирова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наруживать и устранять ошибки.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Arial" w:ascii="Arial" w:hAnsi="Arial"/>
                <w:sz w:val="24"/>
                <w:szCs w:val="24"/>
              </w:rPr>
              <w:t xml:space="preserve">числа по классам и разрядам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Arial" w:ascii="Arial" w:hAnsi="Arial"/>
                <w:sz w:val="24"/>
                <w:szCs w:val="24"/>
              </w:rPr>
              <w:t>ситуации, требующие перехода от одних единиц измерения к другим.</w:t>
            </w:r>
          </w:p>
          <w:p>
            <w:pPr>
              <w:pStyle w:val="Normal"/>
              <w:spacing w:before="144" w:after="0"/>
              <w:ind w:right="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дель числа. </w:t>
            </w:r>
          </w:p>
          <w:p>
            <w:pPr>
              <w:pStyle w:val="Normal"/>
              <w:spacing w:before="144" w:after="0"/>
              <w:ind w:right="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Группировать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числа по заданному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ил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амостоятельно установленному правилу. </w:t>
            </w:r>
          </w:p>
          <w:p>
            <w:pPr>
              <w:pStyle w:val="Normal"/>
              <w:spacing w:before="144" w:after="0"/>
              <w:ind w:right="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блюд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: устанавливать закономерности в числовой последовательности, составлять числовую последовательность по заданному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ли самостоятельно выбранному правилу. </w:t>
            </w:r>
          </w:p>
          <w:p>
            <w:pPr>
              <w:pStyle w:val="Normal"/>
              <w:spacing w:before="144" w:after="0"/>
              <w:ind w:right="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Arial" w:ascii="Arial" w:hAnsi="Arial"/>
                <w:sz w:val="24"/>
                <w:szCs w:val="24"/>
              </w:rPr>
              <w:t xml:space="preserve">ситуации, требующ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авнения чисел и величин, их упорядочения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Arial" w:ascii="Arial" w:hAnsi="Arial"/>
                <w:sz w:val="24"/>
                <w:szCs w:val="24"/>
              </w:rPr>
              <w:t>явления и события с использованием чисел и величин.</w:t>
            </w:r>
          </w:p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нообразные ситуации расположения объектов в пространстве и на плоскости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зготавли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конструировать) модели геометрических фигур, преобразовывать модели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меты окружающего мира: сопоставлять с геометрическими формами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ойства геометрических фигур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еометрические фигуры по форм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720" w:right="336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Прямые и кривые линии и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их изображение при помощи </w:t>
            </w:r>
            <w:r>
              <w:rPr>
                <w:rFonts w:cs="Arial" w:ascii="Arial" w:hAnsi="Arial"/>
                <w:sz w:val="22"/>
                <w:szCs w:val="22"/>
              </w:rPr>
              <w:t>чертежной линейки. № 27-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устанавли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вать закономерность 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сположении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заданных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259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5"/>
              <w:ind w:left="720" w:right="259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Установление взаимноодно</w:t>
              <w:softHyphen/>
              <w:t xml:space="preserve">значного соответствия между элементами сравниваемых </w:t>
            </w:r>
            <w:r>
              <w:rPr>
                <w:rFonts w:cs="Arial" w:ascii="Arial" w:hAnsi="Arial"/>
                <w:sz w:val="22"/>
                <w:szCs w:val="22"/>
              </w:rPr>
              <w:t>множе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ориентиро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ваться в простран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ст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163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5"/>
              <w:ind w:left="720" w:right="163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Числа «четыре», «шесть» и со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тветствующие им цифры. </w:t>
            </w:r>
            <w:r>
              <w:rPr>
                <w:rFonts w:cs="Arial" w:ascii="Arial" w:hAnsi="Arial"/>
                <w:sz w:val="22"/>
                <w:szCs w:val="22"/>
              </w:rPr>
              <w:t>№31-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Урок-иг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чертить пря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мые ли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5"/>
              <w:ind w:left="720" w:right="63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исьмо цифры «четыре». № 34-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8" w:hanging="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число и соот</w:t>
              <w:softHyphen/>
              <w:t xml:space="preserve">ветствующую ему </w:t>
            </w:r>
            <w:r>
              <w:rPr>
                <w:rFonts w:cs="Arial" w:ascii="Arial" w:hAnsi="Arial"/>
                <w:sz w:val="22"/>
                <w:szCs w:val="22"/>
              </w:rPr>
              <w:t>циф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168" w:hanging="0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5"/>
              <w:ind w:left="720" w:right="168" w:hanging="36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Проведение прямых и кривых </w:t>
            </w:r>
            <w:r>
              <w:rPr>
                <w:rFonts w:cs="Arial" w:ascii="Arial" w:hAnsi="Arial"/>
                <w:sz w:val="22"/>
                <w:szCs w:val="22"/>
              </w:rPr>
              <w:t>линий через одну точку. № 37-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86" w:right="4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z w:val="22"/>
                <w:szCs w:val="22"/>
              </w:rPr>
              <w:t>чертить прямые ли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Самостоятельная  работа по теме «Измерение величин»</w:t>
            </w:r>
          </w:p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149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6"/>
              <w:ind w:left="720" w:right="14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Число «шесть» и соответст</w:t>
              <w:softHyphen/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 xml:space="preserve">вующая ему цифра. Сравнен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ножеств. № 41-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16"/>
              <w:ind w:righ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Cs/>
                <w:spacing w:val="-9"/>
                <w:sz w:val="22"/>
                <w:szCs w:val="22"/>
              </w:rPr>
              <w:t>сравнивать мн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ж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16"/>
              <w:ind w:righ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Cs/>
                <w:spacing w:val="-9"/>
                <w:sz w:val="22"/>
                <w:szCs w:val="22"/>
              </w:rPr>
              <w:t>находить прямые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ли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163" w:hanging="0"/>
              <w:rPr>
                <w:rFonts w:ascii="Arial" w:hAnsi="Arial" w:cs="Arial"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6"/>
              <w:ind w:left="720" w:right="16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 xml:space="preserve">Первое понятие о равенстве. </w:t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Знак равенства. Запись число</w:t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вых равен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Уметь различать 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>«числа» и «цифр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245" w:hanging="0"/>
              <w:rPr>
                <w:rFonts w:ascii="Arial" w:hAnsi="Arial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1"/>
              <w:ind w:left="720" w:right="2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>Сравнение числовых выраже</w:t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ний. № 45-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рок-</w:t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экскур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4" w:right="4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ть считать пред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91" w:hanging="0"/>
              <w:rPr>
                <w:rFonts w:ascii="Arial" w:hAnsi="Arial" w:cs="Arial"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6"/>
              <w:ind w:left="720" w:right="9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Классификация линий по раз</w:t>
              <w:softHyphen/>
              <w:t>ным. Самостоятельно выделен</w:t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ным признакам. № 49-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02"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нать термины: </w:t>
            </w:r>
            <w:r>
              <w:rPr>
                <w:rFonts w:cs="Arial" w:ascii="Arial" w:hAnsi="Arial"/>
                <w:bCs/>
                <w:i/>
                <w:iCs/>
                <w:spacing w:val="-7"/>
                <w:sz w:val="22"/>
                <w:szCs w:val="22"/>
              </w:rPr>
              <w:t>точка, линия, пря</w:t>
              <w:softHyphen/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мая, кри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62" w:hanging="0"/>
              <w:rPr>
                <w:rFonts w:ascii="Arial" w:hAnsi="Arial" w:cs="Arial"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6"/>
              <w:ind w:left="720" w:right="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Число «девять», цифра 9. Пер</w:t>
              <w:softHyphen/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вое понятие о неравенстве. Зна</w:t>
              <w:softHyphen/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ки &gt;, &lt;. Запись и чтение число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вых равенств и неравенств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№ 53-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>Урок-иг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Уметь читать и за</w:t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писывать чис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Индивидуальная  работа по чтению чисел первого десятка («Квадрат с числами»,  соедини числа по порядку и увидишь картинку).</w:t>
            </w:r>
          </w:p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Запись чисел под дик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60" w:right="192" w:hanging="0"/>
              <w:rPr>
                <w:rFonts w:ascii="Arial" w:hAnsi="Arial" w:cs="Arial"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1"/>
              <w:ind w:left="720" w:right="1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Уравнение числовых характе</w:t>
              <w:softHyphen/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ристик множеств. № 57-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48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би</w:t>
              <w:softHyphen/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нирован</w:t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Знать понятие тер</w:t>
              <w:softHyphen/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минов: «равенство» 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неравенство». </w:t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Уметь их записыва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-</w:t>
            </w:r>
          </w:p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86" w:hanging="0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6"/>
              <w:ind w:left="720" w:right="8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6"/>
              <w:ind w:left="720" w:right="8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равнение множеств на основе установления взаимооднознач</w:t>
              <w:softHyphen/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ного соответствия между их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элементами. № 61-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би</w:t>
              <w:softHyphen/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>нирован</w:t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16"/>
              <w:ind w:righ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Cs/>
                <w:spacing w:val="-9"/>
                <w:sz w:val="22"/>
                <w:szCs w:val="22"/>
              </w:rPr>
              <w:t>различать замкну</w:t>
              <w:softHyphen/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тые и незамкнутые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ли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16"/>
              <w:ind w:righ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записывать равен</w:t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ства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60" w:right="163" w:hanging="0"/>
              <w:rPr>
                <w:rFonts w:ascii="Arial" w:hAnsi="Arial" w:cs="Arial"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1"/>
              <w:ind w:left="720" w:right="16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Классификация линий по раз</w:t>
              <w:softHyphen/>
              <w:t>ным самостоятельно выделен</w:t>
              <w:softHyphen/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ным признакам. № 66-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>Урок-иг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60" w:right="202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0"/>
              <w:ind w:left="720" w:right="202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Уравнение числовых характ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ристик множеств. Число и цифра 6 и 9. № 70-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173" w:hanging="0"/>
              <w:rPr/>
            </w:pPr>
            <w:r>
              <w:rPr>
                <w:rFonts w:cs="Arial" w:ascii="Arial" w:hAnsi="Arial"/>
                <w:b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сравнивать </w:t>
            </w:r>
            <w:r>
              <w:rPr>
                <w:rFonts w:cs="Arial" w:ascii="Arial" w:hAnsi="Arial"/>
                <w:sz w:val="22"/>
                <w:szCs w:val="22"/>
              </w:rPr>
              <w:t>числа на основе сравнения мно</w:t>
              <w:softHyphen/>
              <w:t>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Уменьшение и увеличе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множества на одну единицу. Число 5 и соответствующая </w:t>
            </w:r>
            <w:r>
              <w:rPr>
                <w:rFonts w:cs="Arial" w:ascii="Arial" w:hAnsi="Arial"/>
                <w:sz w:val="22"/>
                <w:szCs w:val="22"/>
              </w:rPr>
              <w:t>ему цифра. № 74-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уменьша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и увеличивать мно</w:t>
            </w:r>
            <w:r>
              <w:rPr>
                <w:rFonts w:cs="Arial" w:ascii="Arial" w:hAnsi="Arial"/>
                <w:sz w:val="22"/>
                <w:szCs w:val="22"/>
              </w:rPr>
              <w:t>жества на один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60" w:right="298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0"/>
              <w:ind w:left="720" w:right="298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Ограниченные и неограниченные линии. Изображение ограниченных линий на чертеже. </w:t>
            </w:r>
            <w:r>
              <w:rPr>
                <w:rFonts w:cs="Arial" w:ascii="Arial" w:hAnsi="Arial"/>
                <w:sz w:val="22"/>
                <w:szCs w:val="22"/>
              </w:rPr>
              <w:t>№ 78-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азлич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верные и неверные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60" w:right="288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0"/>
              <w:ind w:left="720" w:right="2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Взаимнооднозначное соответ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ствие. Число 3 и соответст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вующая ему цифра. № 82-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омбини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197" w:hanging="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читать в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порядке возраста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я и у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Знакомство с отрезком и его построение при помощи ли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ейки. № 87-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омбини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строить отре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Знакомство с термином «знаки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сравнения». Знаки сравнения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как объединяющие все изученные варианты и соответствующие этим вари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антам знаки. № 91-95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сравнения чисе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Взаимооднозначное соответст вие. Число 2 и соответствующая </w:t>
            </w:r>
            <w:r>
              <w:rPr>
                <w:rFonts w:cs="Arial" w:ascii="Arial" w:hAnsi="Arial"/>
                <w:sz w:val="22"/>
                <w:szCs w:val="22"/>
              </w:rPr>
              <w:t>ему цифра. № 96-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отличать луч от от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Луч. Луч как часть прямой.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Построение луча при помощи </w:t>
            </w:r>
            <w:r>
              <w:rPr>
                <w:rFonts w:cs="Arial" w:ascii="Arial" w:hAnsi="Arial"/>
                <w:sz w:val="22"/>
                <w:szCs w:val="22"/>
              </w:rPr>
              <w:t>чертежной линейки. № 100-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строить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ельной  линии «Элементы геометр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24" w:hanging="0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5"/>
              <w:ind w:left="720" w:right="24" w:hanging="36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Взаимнооднозначное соответст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вие. Число 7 и соответствующая </w:t>
            </w:r>
            <w:r>
              <w:rPr>
                <w:rFonts w:cs="Arial" w:ascii="Arial" w:hAnsi="Arial"/>
                <w:sz w:val="22"/>
                <w:szCs w:val="22"/>
              </w:rPr>
              <w:t>ему цифра. № 103-1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5"/>
              <w:ind w:right="149" w:hanging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читать и записы</w:t>
              <w:softHyphen/>
              <w:br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вать число «сем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сравниват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30"/>
              <w:ind w:left="43"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43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720" w:right="43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Число 8 и соответствующая ему </w:t>
            </w:r>
            <w:r>
              <w:rPr>
                <w:rFonts w:cs="Arial" w:ascii="Arial" w:hAnsi="Arial"/>
                <w:sz w:val="22"/>
                <w:szCs w:val="22"/>
              </w:rPr>
              <w:t>цифра. № 107-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1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равнивать </w:t>
            </w:r>
            <w:r>
              <w:rPr>
                <w:rFonts w:cs="Arial" w:ascii="Arial" w:hAnsi="Arial"/>
                <w:sz w:val="22"/>
                <w:szCs w:val="22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221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0"/>
              <w:ind w:left="720" w:right="221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Натуральные числа. Упорядо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чивание объектов в порядке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возрастания и порядке убыва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ния количества элементов. </w:t>
            </w:r>
            <w:r>
              <w:rPr>
                <w:rFonts w:cs="Arial" w:ascii="Arial" w:hAnsi="Arial"/>
                <w:sz w:val="22"/>
                <w:szCs w:val="22"/>
              </w:rPr>
              <w:t>№111-1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читать мате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матические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125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5"/>
              <w:ind w:left="720" w:right="125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Равенства и неравенства. Клас</w:t>
              <w:softHyphen/>
              <w:t>сификация предметов по груп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пам. №114-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78" w:hanging="5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записывать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равенства и нера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82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0"/>
              <w:ind w:left="720" w:right="82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Упорядочивание предметов в порядке возрастания и убыва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я заданного примера. № 120-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5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делить фигу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ру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ож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читание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 часов</w:t>
            </w:r>
          </w:p>
          <w:p>
            <w:pPr>
              <w:pStyle w:val="Normal"/>
              <w:shd w:fill="FFFFFF" w:val="clear"/>
              <w:spacing w:lineRule="exact" w:line="240"/>
              <w:ind w:left="360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Определение всех натуральных чисел, которые меньше задан</w:t>
              <w:softHyphen/>
              <w:t>ного однозначного числа. № 1-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rPr/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Иметь представле</w:t>
              <w:softHyphen/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о натуральном </w:t>
            </w:r>
            <w:r>
              <w:rPr>
                <w:rFonts w:cs="Arial" w:ascii="Arial" w:hAnsi="Arial"/>
                <w:sz w:val="22"/>
                <w:szCs w:val="22"/>
              </w:rPr>
              <w:t>ряде чис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ебно-познавательного интереса к новому материалу и способам решения нов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важительного и доброжелательного отношения к одноклассника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67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иск и выделе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необходимой информации.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рмирова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умения выдвигать гипотезы (предположения – что получится в результате) и проверять их.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делать выводы и умозаключ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воват</w:t>
            </w:r>
            <w:r>
              <w:rPr>
                <w:rFonts w:cs="Arial" w:ascii="Arial" w:hAnsi="Arial"/>
                <w:sz w:val="22"/>
                <w:szCs w:val="22"/>
              </w:rPr>
              <w:t xml:space="preserve">ь в коллективном обсуждении проблем;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м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анавливать и сравнивать разные точки зрения, делать выв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евая саморегуляц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рректир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ение зада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елировать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личные ситуации при решении задач.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ные способы вычислений, выбирать удобный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туации, иллюстрирующие арифметическое действие и ход его выполнения. </w:t>
            </w:r>
          </w:p>
          <w:p>
            <w:pPr>
              <w:pStyle w:val="Normal"/>
              <w:spacing w:before="144" w:after="0"/>
              <w:ind w:righ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ематическую терминологию при записи и выполнении арифметического действия (сложения, вычитания, умножения, деления)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ученные арифметические зависимости. </w:t>
            </w:r>
          </w:p>
          <w:p>
            <w:pPr>
              <w:pStyle w:val="Normal"/>
              <w:spacing w:before="144" w:after="0"/>
              <w:ind w:righ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огнозиро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ультат вычисления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шаговый контроль правильности и полноты выполнения арифметического действия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личные приемы проверки правильности нахождения значения числового выражения.</w:t>
            </w:r>
          </w:p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итейские ситуации, требующие умения находить геометрические величины. Сравнивать геометрические фигуры по величине. Классифицировать геометрические фигур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139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5"/>
              <w:ind w:left="720" w:right="139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Расположение чисел в порядке увеличения и уменьшения. </w:t>
            </w:r>
          </w:p>
          <w:p>
            <w:pPr>
              <w:pStyle w:val="Normal"/>
              <w:shd w:fill="FFFFFF" w:val="clear"/>
              <w:spacing w:lineRule="exact" w:line="235"/>
              <w:ind w:left="360" w:righ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располагать числа в порядке уве</w:t>
              <w:softHyphen/>
              <w:t>личения и уменьш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77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5"/>
              <w:ind w:left="720" w:right="77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Упорядочивание объектов в порядке возрастания и убыва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ния заданного параметра. </w:t>
            </w:r>
            <w:r>
              <w:rPr>
                <w:rFonts w:cs="Arial" w:ascii="Arial" w:hAnsi="Arial"/>
                <w:sz w:val="22"/>
                <w:szCs w:val="22"/>
              </w:rPr>
              <w:t>№9-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5" w:firstLine="5"/>
              <w:rPr/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располаг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числа в порядке уве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личения и уменьш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11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5"/>
              <w:ind w:left="720" w:right="110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Упорядочивание множеств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в порядке увеличения и в по</w:t>
              <w:softHyphen/>
              <w:t>рядке уменьшения количества элементов. Соотнесение мно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жеств с их числовыми характ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ристиками. № 14-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78" w:firstLine="5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записывать </w:t>
            </w:r>
            <w:r>
              <w:rPr>
                <w:rFonts w:cs="Arial" w:ascii="Arial" w:hAnsi="Arial"/>
                <w:sz w:val="22"/>
                <w:szCs w:val="22"/>
              </w:rPr>
              <w:t>неравен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192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6"/>
              <w:ind w:left="720" w:right="192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Расположение всех изученных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натуральных чисел в порядке </w:t>
            </w:r>
            <w:r>
              <w:rPr>
                <w:rFonts w:cs="Arial" w:ascii="Arial" w:hAnsi="Arial"/>
                <w:sz w:val="22"/>
                <w:szCs w:val="22"/>
              </w:rPr>
              <w:t>увеличения. № 18-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hanging="19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располаг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натуральные числа в порядке увелич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106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6"/>
              <w:ind w:left="720" w:right="106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Расположение натуральных чи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сел в порядке увеличения и </w:t>
            </w:r>
            <w:r>
              <w:rPr>
                <w:rFonts w:cs="Arial" w:ascii="Arial" w:hAnsi="Arial"/>
                <w:sz w:val="22"/>
                <w:szCs w:val="22"/>
              </w:rPr>
              <w:t>уменьшения. № 23-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hanging="14"/>
              <w:rPr/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располагать натуральные числа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в порядке уменьш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413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6"/>
              <w:ind w:left="720" w:right="41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Натуральный ряд чисел, его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запись и свойства. № 24-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6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02" w:hanging="14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записыв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натуральный ряд </w:t>
            </w:r>
            <w:r>
              <w:rPr>
                <w:rFonts w:cs="Arial" w:ascii="Arial" w:hAnsi="Arial"/>
                <w:sz w:val="22"/>
                <w:szCs w:val="22"/>
              </w:rPr>
              <w:t>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206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206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Наименование прямых, лучей,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отрезков при помощи букв </w:t>
            </w:r>
            <w:r>
              <w:rPr>
                <w:rFonts w:cs="Arial" w:ascii="Arial" w:hAnsi="Arial"/>
                <w:sz w:val="22"/>
                <w:szCs w:val="22"/>
              </w:rPr>
              <w:t>латинского алфавита. №31-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6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02" w:hanging="10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обознач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прямые лучи и от</w:t>
              <w:softHyphen/>
              <w:t xml:space="preserve">резки при помощи </w:t>
            </w:r>
            <w:r>
              <w:rPr>
                <w:rFonts w:cs="Arial" w:ascii="Arial" w:hAnsi="Arial"/>
                <w:sz w:val="22"/>
                <w:szCs w:val="22"/>
              </w:rPr>
              <w:t>букв латинского ал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101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6"/>
              <w:ind w:left="720" w:right="101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Объединение множеств без об</w:t>
              <w:softHyphen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щих элементов как основа соз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дания наглядного образа, соот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ветствующего операции слож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я. № 36-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54" w:hanging="5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свойства на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турального ряда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149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1"/>
              <w:ind w:left="720" w:right="149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Отрезок натурального ряда чи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сел. №41-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Иметь представле</w:t>
              <w:softHyphen/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об отрезке на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турального ряда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14" w:hanging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6"/>
              <w:ind w:left="720" w:right="1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Знакомство со сложением чисел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на основе объединения множеств.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Составление рассказов матема</w:t>
              <w:softHyphen/>
              <w:t>тического содержания. № 45-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использова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знак сложения при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записи суммы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58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6"/>
              <w:ind w:left="720" w:right="58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озможность прочтения наиме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нований прямых и отрезков,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бозначенных двумя буквами в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любом направлении. Отсутст</w:t>
              <w:softHyphen/>
              <w:t>вии такой возможности для лу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ча. № 50-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складывать числа как объедине</w:t>
              <w:softHyphen/>
              <w:t>ние двух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341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6"/>
              <w:ind w:left="720" w:right="341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Знак сложения (+) плюс. Ис</w:t>
              <w:softHyphen/>
              <w:t xml:space="preserve">пользование этого знака для обозначения выполняемой </w:t>
            </w:r>
            <w:r>
              <w:rPr>
                <w:rFonts w:cs="Arial" w:ascii="Arial" w:hAnsi="Arial"/>
                <w:sz w:val="22"/>
                <w:szCs w:val="22"/>
              </w:rPr>
              <w:t>операции. № 54-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53" w:firstLine="10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Уметь записыва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математическое вы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ражение со знаком </w:t>
            </w:r>
            <w:r>
              <w:rPr>
                <w:rFonts w:cs="Arial" w:ascii="Arial" w:hAnsi="Arial"/>
                <w:sz w:val="22"/>
                <w:szCs w:val="22"/>
              </w:rPr>
              <w:t>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58" w:hanging="0"/>
              <w:rPr>
                <w:rFonts w:ascii="Arial" w:hAnsi="Arial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6"/>
              <w:ind w:left="720" w:right="5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Пересекающиеся линии. Общие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точки двух или нескольких ли</w:t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ний. № 58-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bCs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86" w:hanging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Знать и использо</w:t>
              <w:softHyphen/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>вать термины «сум</w:t>
              <w:softHyphen/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 xml:space="preserve">ма» и «слагаемые». 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Уметь находить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пересекающиеся и непересекающиес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Изменение объектов по двум 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признакам (форме и ориентации </w:t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 xml:space="preserve">на плоскости и в пространстве)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№62-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Комбинированный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 xml:space="preserve">Знать состав чисел. </w:t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 xml:space="preserve">Уметь применять термины «сумма»,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«значение суммы»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слагае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ематический  диктан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 применением терминов «сумма», «значение суммы», «слагаем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Знакомство с термином «сумма». Чтение и запись сумм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№66-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Комбинированный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Уметь читать и за</w:t>
            </w:r>
            <w:r>
              <w:rPr>
                <w:rFonts w:cs="Arial" w:ascii="Arial" w:hAnsi="Arial"/>
                <w:bCs/>
                <w:spacing w:val="-11"/>
                <w:sz w:val="22"/>
                <w:szCs w:val="22"/>
              </w:rPr>
              <w:t xml:space="preserve"> писывать суммы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Сравнение отрезков. Рассмотрение ситуации, когда визуаль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ное сравнение затруднено или</w:t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 xml:space="preserve"> -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невозможно. № 70-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Комбинированный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 xml:space="preserve">Уметь сравнивать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т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 xml:space="preserve">Термин «значение суммы».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Чтение и запись сумм. № 74-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Комбинированный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Уметь различать равенства и нера</w:t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 xml:space="preserve">Термин «слагаемые». Чтение и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 xml:space="preserve">запись сумм. Определение их </w:t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значения различными способ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и. № 78- 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Комбини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 xml:space="preserve">Уметь определять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значение сумм раз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>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Знакомство с числом </w:t>
            </w: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 xml:space="preserve">нуль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(0) и соответствующей ему цифрой, сравнение нуля с другими циф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ами. № 82-85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Уметь читать и записывать число «нуль»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Пересекающиеся отрезки, лучи, прямые № 86-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актикум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>Уметь конструировать плоскую фигуру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Разделение множества на два </w:t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непересекающихся подмноже</w:t>
            </w:r>
            <w:r>
              <w:rPr>
                <w:rFonts w:cs="Arial" w:ascii="Arial" w:hAnsi="Arial"/>
                <w:bCs/>
                <w:spacing w:val="-9"/>
                <w:sz w:val="22"/>
                <w:szCs w:val="22"/>
              </w:rPr>
              <w:t>ства как реальный образ смысла</w:t>
            </w: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 действия вычитания (минус)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№ 89-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нать термины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«разность», «знач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ие раз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60" w:right="62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06"/>
              <w:ind w:left="720" w:right="62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Термины «разность», «значение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разности». Чтение и запись вы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ражений с вычитанием. №92-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9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9" w:hanging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Уметь читать и за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писывать выраже</w:t>
              <w:softHyphen/>
              <w:t>ния на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60" w:right="610" w:hanging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720" w:right="610" w:hanging="36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Пересекающиеся прямые. </w:t>
            </w:r>
            <w:r>
              <w:rPr>
                <w:rFonts w:cs="Arial" w:ascii="Arial" w:hAnsi="Arial"/>
                <w:sz w:val="22"/>
                <w:szCs w:val="22"/>
              </w:rPr>
              <w:t>№95-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0" w:hanging="10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Уметь чертить пе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есекающиеся пря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91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1"/>
              <w:ind w:left="720" w:right="91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Чтение математических расска</w:t>
              <w:softHyphen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зов и подбор к ним действий. </w:t>
            </w:r>
            <w:r>
              <w:rPr>
                <w:rFonts w:cs="Arial" w:ascii="Arial" w:hAnsi="Arial"/>
                <w:sz w:val="22"/>
                <w:szCs w:val="22"/>
              </w:rPr>
              <w:t>№98-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14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Уметь сравнив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группы предметов;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читать математич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 xml:space="preserve">ские рассказы и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подбирать действия </w:t>
            </w:r>
            <w:r>
              <w:rPr>
                <w:rFonts w:cs="Arial" w:ascii="Arial" w:hAnsi="Arial"/>
                <w:sz w:val="22"/>
                <w:szCs w:val="22"/>
              </w:rPr>
              <w:t>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60" w:righ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11"/>
              <w:ind w:left="720" w:right="23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720" w:right="23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720" w:right="235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пределение значение суммы </w:t>
            </w:r>
            <w:r>
              <w:rPr>
                <w:rFonts w:cs="Arial" w:ascii="Arial" w:hAnsi="Arial"/>
                <w:sz w:val="22"/>
                <w:szCs w:val="22"/>
              </w:rPr>
              <w:t>разными способами. №101-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2" w:hanging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Уметь составлять и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записывать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110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6"/>
              <w:ind w:left="720" w:right="11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Сложение и вычитание. Опре</w:t>
              <w:softHyphen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деление значения суммы раз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ными способами: пересчитыва</w:t>
              <w:softHyphen/>
              <w:t>нием, присчитыванием, движе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нию по натуральному ряду чи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сел. № 1-4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left="360"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39" w:hanging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Уметь читать и за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писывать выраж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60" w:right="62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720" w:right="62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ведение терминов «уменьша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мое», «вычитаемое». №5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термины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уменьшаемое»,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вычитаем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60" w:right="53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720" w:right="53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Место числа </w:t>
            </w:r>
            <w:r>
              <w:rPr>
                <w:rFonts w:cs="Arial" w:ascii="Arial" w:hAnsi="Arial"/>
                <w:i/>
                <w:iCs/>
                <w:spacing w:val="-9"/>
                <w:sz w:val="22"/>
                <w:szCs w:val="22"/>
              </w:rPr>
              <w:t xml:space="preserve">нул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(0) в упорядо</w:t>
              <w:softHyphen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ченном множестве изученных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чисел. Образование ряда целых </w:t>
            </w:r>
            <w:r>
              <w:rPr>
                <w:rFonts w:cs="Arial" w:ascii="Arial" w:hAnsi="Arial"/>
                <w:sz w:val="22"/>
                <w:szCs w:val="22"/>
              </w:rPr>
              <w:t>неотрицательных чисел. № 10-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образование ряда целых неотр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60" w:right="307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720" w:right="307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Знакомство с различными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единицами измерения длины </w:t>
            </w:r>
            <w:r>
              <w:rPr>
                <w:rFonts w:cs="Arial" w:ascii="Arial" w:hAnsi="Arial"/>
                <w:sz w:val="22"/>
                <w:szCs w:val="22"/>
              </w:rPr>
              <w:t>отрезка. № 15-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right="67" w:firstLine="14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различные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единицы измерения </w:t>
            </w:r>
            <w:r>
              <w:rPr>
                <w:rFonts w:cs="Arial" w:ascii="Arial" w:hAnsi="Arial"/>
                <w:sz w:val="22"/>
                <w:szCs w:val="22"/>
              </w:rPr>
              <w:t>длины от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53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/>
              <w:ind w:left="720" w:right="53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Таблица сложения. Состав чис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ла 5. Начало составления табли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цы сложения: образование </w:t>
            </w:r>
            <w:r>
              <w:rPr>
                <w:rFonts w:cs="Arial" w:ascii="Arial" w:hAnsi="Arial"/>
                <w:sz w:val="22"/>
                <w:szCs w:val="22"/>
              </w:rPr>
              <w:t>столбика со значением 5. № 18-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Иметь представле</w:t>
              <w:softHyphen/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о таблице сло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60" w:right="187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20" w:right="187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ыполнение действия вычита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ния при помощи движения по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натуральному ряду чисел. </w:t>
            </w:r>
            <w:r>
              <w:rPr>
                <w:rFonts w:cs="Arial" w:ascii="Arial" w:hAnsi="Arial"/>
                <w:sz w:val="22"/>
                <w:szCs w:val="22"/>
              </w:rPr>
              <w:t>№ 24-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меть вычита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при помощи нату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рального ряда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67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67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Состав числа 6. Образование столбика таблицы сложения со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значением 6. Построение отрез</w:t>
              <w:softHyphen/>
              <w:t xml:space="preserve">ка заданной длины при помощи </w:t>
            </w:r>
            <w:r>
              <w:rPr>
                <w:rFonts w:cs="Arial" w:ascii="Arial" w:hAnsi="Arial"/>
                <w:sz w:val="22"/>
                <w:szCs w:val="22"/>
              </w:rPr>
              <w:t>линейки. №29-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5" w:firstLine="5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меть вычит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различными спосо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322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322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Введение термина «угол»,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«вершина угла». Построе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угла с заданной вершиной. </w:t>
            </w:r>
            <w:r>
              <w:rPr>
                <w:rFonts w:cs="Arial" w:ascii="Arial" w:hAnsi="Arial"/>
                <w:sz w:val="22"/>
                <w:szCs w:val="22"/>
              </w:rPr>
              <w:t>№ 33-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0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z w:val="22"/>
                <w:szCs w:val="22"/>
              </w:rPr>
              <w:t xml:space="preserve">термины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«угол», «вершина </w:t>
            </w:r>
            <w:r>
              <w:rPr>
                <w:rFonts w:cs="Arial" w:ascii="Arial" w:hAnsi="Arial"/>
                <w:sz w:val="22"/>
                <w:szCs w:val="22"/>
              </w:rPr>
              <w:t>уг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130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130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Состав числа 7. Образование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толбика таблицы сложения со </w:t>
            </w:r>
            <w:r>
              <w:rPr>
                <w:rFonts w:cs="Arial" w:ascii="Arial" w:hAnsi="Arial"/>
                <w:sz w:val="22"/>
                <w:szCs w:val="22"/>
              </w:rPr>
              <w:t>значением 7. № 37-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30" w:firstLine="5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И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представле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ние о таблице сло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60" w:right="13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20" w:right="13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Введение терминов «вершина»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и «сторона угла». № 43-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78" w:firstLine="5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z w:val="22"/>
                <w:szCs w:val="22"/>
              </w:rPr>
              <w:t xml:space="preserve">термины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«вершина» и «сто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рона уг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числа 8. № 52-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6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3" w:firstLine="5"/>
              <w:rPr/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Иметь представле</w:t>
              <w:softHyphen/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о таблице сло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60" w:right="226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720" w:right="226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ереместительный закон сло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жения. №56-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>Иметь представле</w:t>
              <w:softHyphen/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ние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>о переместитель-ном законе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173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/>
              <w:ind w:left="720" w:right="173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Знакомство с ломаной линией. </w:t>
            </w:r>
            <w:r>
              <w:rPr>
                <w:rFonts w:cs="Arial" w:ascii="Arial" w:hAnsi="Arial"/>
                <w:sz w:val="22"/>
                <w:szCs w:val="22"/>
              </w:rPr>
              <w:t>Звено ломаной. № 60-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0" w:firstLine="5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остав чисел </w:t>
            </w: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130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5"/>
              <w:ind w:left="720" w:right="130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Состав числа 9. Образование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толбика таблицы сложения со </w:t>
            </w:r>
            <w:r>
              <w:rPr>
                <w:rFonts w:cs="Arial" w:ascii="Arial" w:hAnsi="Arial"/>
                <w:sz w:val="22"/>
                <w:szCs w:val="22"/>
              </w:rPr>
              <w:t>значением 9. № 63-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состав числ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53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6"/>
              <w:ind w:left="720" w:right="53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бозначение углов при помощи </w:t>
            </w:r>
            <w:r>
              <w:rPr>
                <w:rFonts w:cs="Arial" w:ascii="Arial" w:hAnsi="Arial"/>
                <w:sz w:val="22"/>
                <w:szCs w:val="22"/>
              </w:rPr>
              <w:t>букв. № 68-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7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z w:val="22"/>
                <w:szCs w:val="22"/>
              </w:rPr>
              <w:t>измерять длину от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10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10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остав чисел 2,3,4. Образова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ние столбиков таблицы сложе</w:t>
              <w:softHyphen/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ния со значениями 2, 3,4. Вер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шины ломаной линии. № 73-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выполнять сложение и вычита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е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144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1"/>
              <w:ind w:left="720" w:right="144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Преобразование неравенства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в верные равенства. Классифи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кация углов: прямой, тупой, </w:t>
            </w:r>
            <w:r>
              <w:rPr>
                <w:rFonts w:cs="Arial" w:ascii="Arial" w:hAnsi="Arial"/>
                <w:sz w:val="22"/>
                <w:szCs w:val="22"/>
              </w:rPr>
              <w:t>острый. №78-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82" w:hanging="0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21"/>
              <w:ind w:left="720" w:right="82" w:hanging="36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Сокращение таблицы сложения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на основе переместительного закона сложения. Знакомство </w:t>
            </w:r>
            <w:r>
              <w:rPr>
                <w:rFonts w:cs="Arial" w:ascii="Arial" w:hAnsi="Arial"/>
                <w:sz w:val="22"/>
                <w:szCs w:val="22"/>
              </w:rPr>
              <w:t>с угольником. № 82-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1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5" w:firstLine="5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вычитать на </w:t>
            </w:r>
            <w:r>
              <w:rPr>
                <w:rFonts w:cs="Arial" w:ascii="Arial" w:hAnsi="Arial"/>
                <w:sz w:val="22"/>
                <w:szCs w:val="22"/>
              </w:rPr>
              <w:t>основе таблицы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379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6"/>
              <w:ind w:left="720" w:right="379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ведение понятия «выраж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е». № 86-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62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>классифици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ровать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6"/>
              <w:ind w:left="720" w:right="17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правочника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таблицы для индивидуального </w:t>
            </w:r>
            <w:r>
              <w:rPr>
                <w:rFonts w:cs="Arial" w:ascii="Arial" w:hAnsi="Arial"/>
                <w:sz w:val="22"/>
                <w:szCs w:val="22"/>
              </w:rPr>
              <w:t>пользования. № 90-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70" w:firstLine="5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измерять длину от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тельной  линии </w:t>
            </w:r>
          </w:p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лементы геометр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120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6"/>
              <w:ind w:left="720" w:right="1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Сложение с числом </w:t>
            </w:r>
            <w:r>
              <w:rPr>
                <w:rFonts w:cs="Arial" w:ascii="Arial" w:hAnsi="Arial"/>
                <w:i/>
                <w:iCs/>
                <w:spacing w:val="-8"/>
                <w:sz w:val="22"/>
                <w:szCs w:val="22"/>
              </w:rPr>
              <w:t xml:space="preserve">нуль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(0).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Определение вида угла при по</w:t>
              <w:softHyphen/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мощи угольника. № 93-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классифици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ровать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вузначные числ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вычита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 часа</w:t>
            </w:r>
          </w:p>
          <w:p>
            <w:pPr>
              <w:pStyle w:val="Normal"/>
              <w:shd w:fill="FFFFFF" w:val="clear"/>
              <w:spacing w:lineRule="exact" w:line="216"/>
              <w:ind w:left="360" w:right="48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6"/>
              <w:ind w:left="720" w:right="48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Однозначные и двузначные числа. Получение числа 10,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следующего за числом 9. № 97-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вычитать в </w:t>
            </w:r>
            <w:r>
              <w:rPr>
                <w:rFonts w:cs="Arial" w:ascii="Arial" w:hAnsi="Arial"/>
                <w:sz w:val="22"/>
                <w:szCs w:val="22"/>
              </w:rPr>
              <w:t>пределах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знавательного интереса к новому материалу и способам решения  новой задачи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товности к сотрудничеству и дружб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мостоятельное выделение и формулиро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знавательной цел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ирование ум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двигать гипотезы (предположения – что получится в результате) и проверять их.</w:t>
            </w:r>
          </w:p>
          <w:p>
            <w:pPr>
              <w:pStyle w:val="Normal"/>
              <w:shd w:fill="FFFFFF" w:val="clear"/>
              <w:spacing w:lineRule="exact" w:line="230"/>
              <w:ind w:right="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ме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слушать и слышать друг друг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м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спрашивать, интересоваться чужим мнением и высказывать своё ,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туп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в диа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рректировать </w:t>
            </w:r>
            <w:r>
              <w:rPr>
                <w:rFonts w:cs="Arial" w:ascii="Arial" w:hAnsi="Arial"/>
                <w:sz w:val="22"/>
                <w:szCs w:val="22"/>
              </w:rPr>
              <w:t xml:space="preserve">выполнение задан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евая саморегуляц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елировать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личные ситуации при решении задач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napToGrid w:val="false"/>
              <w:spacing w:lineRule="exact" w:line="221"/>
              <w:ind w:left="360" w:righ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87" w:leader="none"/>
              </w:tabs>
              <w:spacing w:lineRule="exact" w:line="221"/>
              <w:ind w:left="720" w:right="23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е десятка № 101-1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34" w:hanging="0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образование </w:t>
            </w:r>
            <w:r>
              <w:rPr>
                <w:rFonts w:cs="Arial" w:ascii="Arial" w:hAnsi="Arial"/>
                <w:sz w:val="22"/>
                <w:szCs w:val="22"/>
              </w:rPr>
              <w:t>числа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17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6"/>
              <w:ind w:left="720" w:right="173" w:hanging="36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Знаковая запись числа 10.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Значение каждой цифры, вхо</w:t>
              <w:softHyphen/>
              <w:t xml:space="preserve">дящей в запись данного числа. </w:t>
            </w:r>
            <w:r>
              <w:rPr>
                <w:rFonts w:cs="Arial" w:ascii="Arial" w:hAnsi="Arial"/>
                <w:sz w:val="22"/>
                <w:szCs w:val="22"/>
              </w:rPr>
              <w:t>№ 106-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72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101" w:hanging="0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складывать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при помощи табли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ц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6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1"/>
              <w:ind w:left="720" w:right="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Счет десятками. Первое пред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ставление о замкнутых и парал</w:t>
              <w:softHyphen/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лельных линиях. № 110-1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67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78" w:hanging="0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считать д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сят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25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2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Знаковая запись круглых дву</w:t>
              <w:softHyphen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значных чисел. № 114-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записывать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круглые двузначные </w:t>
            </w:r>
            <w:r>
              <w:rPr>
                <w:rFonts w:cs="Arial" w:ascii="Arial" w:hAnsi="Arial"/>
                <w:sz w:val="22"/>
                <w:szCs w:val="22"/>
              </w:rPr>
              <w:t>чис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91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91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Знаковая запись круглых десят</w:t>
              <w:softHyphen/>
              <w:t xml:space="preserve">ков. Значение каждой цифры в </w:t>
            </w:r>
            <w:r>
              <w:rPr>
                <w:rFonts w:cs="Arial" w:ascii="Arial" w:hAnsi="Arial"/>
                <w:sz w:val="22"/>
                <w:szCs w:val="22"/>
              </w:rPr>
              <w:t>записи каждого числа.</w:t>
            </w:r>
          </w:p>
          <w:p>
            <w:pPr>
              <w:pStyle w:val="Normal"/>
              <w:shd w:fill="FFFFFF" w:val="clear"/>
              <w:spacing w:lineRule="exact" w:line="230"/>
              <w:ind w:left="360" w:righ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-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записыв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круглые двузначные </w:t>
            </w:r>
            <w:r>
              <w:rPr>
                <w:rFonts w:cs="Arial" w:ascii="Arial" w:hAnsi="Arial"/>
                <w:sz w:val="22"/>
                <w:szCs w:val="22"/>
              </w:rPr>
              <w:t>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163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163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вязь сложения и вычитания.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Составление связанных между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бой сумм и разностей. </w:t>
            </w:r>
          </w:p>
          <w:p>
            <w:pPr>
              <w:pStyle w:val="Normal"/>
              <w:shd w:fill="FFFFFF" w:val="clear"/>
              <w:spacing w:lineRule="exact" w:line="230"/>
              <w:ind w:left="360" w:righ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-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взаимосвяз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сложения и вычита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выполня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сложение и вычита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ельной  линии «Зависим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461" w:hanging="0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461" w:hanging="36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Знакомство с уравнениями,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Уравнения вида </w:t>
            </w:r>
            <w:r>
              <w:rPr>
                <w:rFonts w:cs="Arial" w:ascii="Arial" w:hAnsi="Arial"/>
                <w:i/>
                <w:iCs/>
                <w:spacing w:val="-9"/>
                <w:sz w:val="22"/>
                <w:szCs w:val="22"/>
              </w:rPr>
              <w:t xml:space="preserve">а + х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i/>
                <w:iCs/>
                <w:spacing w:val="-9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spacing w:val="-9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36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-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Иметь представле</w:t>
              <w:softHyphen/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об урав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1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1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ведение понятий «много</w:t>
              <w:softHyphen/>
              <w:t xml:space="preserve">угольники», «треугольники»,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«двузначные числа». № 136-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ходить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значение разности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на основе натураль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ого ряда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Название чисел, полученных при счете десятками. Выделе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сходства и различия в их назва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ии. № 142-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считать д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ся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ельной  линии «Закономер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-</w:t>
            </w:r>
            <w:r>
              <w:rPr>
                <w:rFonts w:cs="Arial" w:ascii="Arial" w:hAnsi="Arial"/>
                <w:spacing w:val="-25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Решение уравнений различными</w:t>
            </w:r>
            <w:r>
              <w:rPr>
                <w:rFonts w:cs="Arial" w:ascii="Arial" w:hAnsi="Arial"/>
                <w:sz w:val="22"/>
                <w:szCs w:val="22"/>
              </w:rPr>
              <w:t>способами.</w:t>
            </w:r>
          </w:p>
          <w:p>
            <w:pPr>
              <w:pStyle w:val="Normal"/>
              <w:shd w:fill="FFFFFF" w:val="clear"/>
              <w:spacing w:lineRule="exact" w:line="235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146-149, 150-154, 155-1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записыв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двузначные числа;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решать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равнения с помощью отрезк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60" w:right="24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/>
              <w:ind w:left="720" w:right="240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днозначные и двузначные числа. Числа второго десятка. </w:t>
            </w:r>
            <w:r>
              <w:rPr>
                <w:rFonts w:cs="Arial" w:ascii="Arial" w:hAnsi="Arial"/>
                <w:sz w:val="22"/>
                <w:szCs w:val="22"/>
              </w:rPr>
              <w:t>№1-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самостоя</w:t>
              <w:softHyphen/>
              <w:t xml:space="preserve">тельно составлять </w:t>
            </w:r>
            <w:r>
              <w:rPr>
                <w:rFonts w:cs="Arial" w:ascii="Arial" w:hAnsi="Arial"/>
                <w:sz w:val="22"/>
                <w:szCs w:val="22"/>
              </w:rPr>
              <w:t>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11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11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Нахождение значения суммы трех и более слагаемых. Введе</w:t>
              <w:softHyphen/>
              <w:t>ние понятий «верные», «невер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ные» равенства и неравенства.</w:t>
            </w:r>
          </w:p>
          <w:p>
            <w:pPr>
              <w:pStyle w:val="Normal"/>
              <w:shd w:fill="FFFFFF" w:val="clear"/>
              <w:spacing w:lineRule="exact" w:line="23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записыв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умму и находить е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значение при трех и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более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58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58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Построение отрезков, равных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данным, при помощи циркуля и </w:t>
            </w:r>
            <w:r>
              <w:rPr>
                <w:rFonts w:cs="Arial" w:ascii="Arial" w:hAnsi="Arial"/>
                <w:sz w:val="22"/>
                <w:szCs w:val="22"/>
              </w:rPr>
              <w:t>линейки. № 8-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строить от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резки при помощи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циркуля и лин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29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29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кобки и их роль в выражениях. </w:t>
            </w:r>
            <w:r>
              <w:rPr>
                <w:rFonts w:cs="Arial" w:ascii="Arial" w:hAnsi="Arial"/>
                <w:sz w:val="22"/>
                <w:szCs w:val="22"/>
              </w:rPr>
              <w:t>№ 10-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6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firstLine="5"/>
              <w:rPr/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Иметь представле</w:t>
              <w:softHyphen/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о скобках в ма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тематических выра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7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77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60" w:righ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Увеличение числа на несколько </w:t>
            </w:r>
            <w:r>
              <w:rPr>
                <w:rFonts w:cs="Arial" w:ascii="Arial" w:hAnsi="Arial"/>
                <w:sz w:val="22"/>
                <w:szCs w:val="22"/>
              </w:rPr>
              <w:t>единиц. № 14-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87" w:firstLine="5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строить от</w:t>
              <w:softHyphen/>
              <w:t xml:space="preserve">резки различными </w:t>
            </w:r>
            <w:r>
              <w:rPr>
                <w:rFonts w:cs="Arial" w:ascii="Arial" w:hAnsi="Arial"/>
                <w:sz w:val="22"/>
                <w:szCs w:val="22"/>
              </w:rPr>
              <w:t>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178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1"/>
              <w:ind w:left="720" w:right="1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Использование латинского ал</w:t>
              <w:softHyphen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фавита в математике. № 19-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6" w:hanging="0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Уметь различа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однозначные и дву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67" w:hanging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1"/>
              <w:ind w:left="720" w:right="67" w:hanging="36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Сложение с переходом в сле</w:t>
              <w:softHyphen/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дующий разряд, Состав числа 10. 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Составление столбика таблицы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сложения со значением 10. </w:t>
            </w:r>
          </w:p>
          <w:p>
            <w:pPr>
              <w:pStyle w:val="Normal"/>
              <w:shd w:fill="FFFFFF" w:val="clear"/>
              <w:spacing w:lineRule="exact" w:line="221"/>
              <w:ind w:left="360"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-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Уметь складывать с </w:t>
            </w:r>
            <w:r>
              <w:rPr>
                <w:rFonts w:cs="Arial" w:ascii="Arial" w:hAnsi="Arial"/>
                <w:sz w:val="22"/>
                <w:szCs w:val="22"/>
              </w:rPr>
              <w:t>переходом в сле</w:t>
              <w:softHyphen/>
              <w:t>дующий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182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1"/>
              <w:ind w:left="720" w:right="182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Получение суммы данных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трезков при помощи циркуля </w:t>
            </w:r>
            <w:r>
              <w:rPr>
                <w:rFonts w:cs="Arial" w:ascii="Arial" w:hAnsi="Arial"/>
                <w:sz w:val="22"/>
                <w:szCs w:val="22"/>
              </w:rPr>
              <w:t>и линейки. № 27-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67" w:firstLine="5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Уметь находи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сумму отрезков при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помощи циркуля и </w:t>
            </w:r>
            <w:r>
              <w:rPr>
                <w:rFonts w:cs="Arial" w:ascii="Arial" w:hAnsi="Arial"/>
                <w:sz w:val="22"/>
                <w:szCs w:val="22"/>
              </w:rPr>
              <w:t>лин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158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1"/>
              <w:ind w:left="720" w:right="158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Сложение однозначных чисел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с переходом в следующий раз</w:t>
              <w:softHyphen/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ряд различными способами. </w:t>
            </w:r>
          </w:p>
          <w:p>
            <w:pPr>
              <w:pStyle w:val="Normal"/>
              <w:shd w:fill="FFFFFF" w:val="clear"/>
              <w:spacing w:lineRule="exact" w:line="221"/>
              <w:ind w:left="360" w:right="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-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кладыва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однозначные числа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с переходом через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разряд различными </w:t>
            </w:r>
            <w:r>
              <w:rPr>
                <w:rFonts w:cs="Arial" w:ascii="Arial" w:hAnsi="Arial"/>
                <w:sz w:val="22"/>
                <w:szCs w:val="22"/>
              </w:rPr>
              <w:t>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1"/>
              <w:ind w:left="720" w:right="53" w:hanging="36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Состав числа 11. Образование столбика таблицы сложения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со значением 11. Место разряда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единиц и разряда десятков в записи двузначного числа. </w:t>
            </w:r>
          </w:p>
          <w:p>
            <w:pPr>
              <w:pStyle w:val="Normal"/>
              <w:shd w:fill="FFFFFF" w:val="clear"/>
              <w:spacing w:lineRule="exact" w:line="221"/>
              <w:ind w:left="360" w:right="5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3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>
                <w:rFonts w:cs="Arial" w:ascii="Arial" w:hAnsi="Arial"/>
                <w:b/>
                <w:bCs/>
                <w:spacing w:val="-15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складывать с </w:t>
            </w:r>
            <w:r>
              <w:rPr>
                <w:rFonts w:cs="Arial" w:ascii="Arial" w:hAnsi="Arial"/>
                <w:sz w:val="22"/>
                <w:szCs w:val="22"/>
              </w:rPr>
              <w:t>переходом в сле</w:t>
              <w:softHyphen/>
              <w:t>дующий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106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6"/>
              <w:ind w:left="720" w:right="106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Получение разности данных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трезков при помощи циркуля.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Уменьшение числа на несколь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ко единиц. № 42-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62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Уметь находи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разность отрезков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при помощи цирк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ельной  линии «Измерение велич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106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1"/>
              <w:ind w:left="720" w:right="106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Получение разности данных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отрезков при помощи циркуля. Уменьшение числа на несколь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ко единиц. № 48-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right="62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right="254" w:hanging="0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разрядный </w:t>
            </w:r>
            <w:r>
              <w:rPr>
                <w:rFonts w:cs="Arial" w:ascii="Arial" w:hAnsi="Arial"/>
                <w:sz w:val="22"/>
                <w:szCs w:val="22"/>
              </w:rPr>
              <w:t>состав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0" w:right="221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6"/>
              <w:ind w:left="720" w:right="2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остав числа 12. Образова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столбика таблицы сложения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со значением 12. № 53-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кладывать и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вычитать без пере</w:t>
              <w:softHyphen/>
              <w:t>хода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173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173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Разностное сравнение чисел.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Распределительный закон сло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жения. Состав числа 13. № 57-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8" w:hanging="5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Иметь представле</w:t>
              <w:softHyphen/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ние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о распредели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тельном законе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274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1"/>
              <w:ind w:left="720" w:right="27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Образование и разрядный со</w:t>
              <w:softHyphen/>
              <w:t xml:space="preserve">став, запись и название чисел 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>третьего десятка. № 61—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hanging="5"/>
              <w:rPr/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образование,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азрядный состав, запись и название чисел третьего де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с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34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1"/>
              <w:ind w:left="720" w:right="34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Вычитание с переходом в сле</w:t>
              <w:softHyphen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дующий разряд. Различные спо</w:t>
              <w:softHyphen/>
              <w:t>собы выполнения операции вы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читания. № 65-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11" w:firstLine="5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вычитать с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переходом через </w:t>
            </w:r>
            <w:r>
              <w:rPr>
                <w:rFonts w:cs="Arial" w:ascii="Arial" w:hAnsi="Arial"/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right="48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ind w:left="720" w:right="48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Запись и название чисел третье</w:t>
              <w:softHyphen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го десятка. Состав числа 14. </w:t>
            </w:r>
            <w:r>
              <w:rPr>
                <w:rFonts w:cs="Arial" w:ascii="Arial" w:hAnsi="Arial"/>
                <w:sz w:val="22"/>
                <w:szCs w:val="22"/>
              </w:rPr>
              <w:t>№ 69-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7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состав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60" w:right="173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1"/>
              <w:ind w:left="720" w:right="173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Взаимосвязь компонентов при </w:t>
            </w:r>
            <w:r>
              <w:rPr>
                <w:rFonts w:cs="Arial" w:ascii="Arial" w:hAnsi="Arial"/>
                <w:sz w:val="22"/>
                <w:szCs w:val="22"/>
              </w:rPr>
              <w:t>действии вычитании. № 74-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firstLine="1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кладывать и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вычитать с перехо</w:t>
              <w:softHyphen/>
              <w:t xml:space="preserve">дом и без перехода </w:t>
            </w:r>
            <w:r>
              <w:rPr>
                <w:rFonts w:cs="Arial" w:ascii="Arial" w:hAnsi="Arial"/>
                <w:sz w:val="22"/>
                <w:szCs w:val="22"/>
              </w:rPr>
              <w:t>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134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/>
              <w:ind w:left="720" w:right="134" w:hanging="36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лассификация многоугольни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ков. № 78-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Уме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складывать и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вычитать с перехо</w:t>
              <w:softHyphen/>
              <w:t xml:space="preserve">дом и без перехода </w:t>
            </w:r>
            <w:r>
              <w:rPr>
                <w:rFonts w:cs="Arial" w:ascii="Arial" w:hAnsi="Arial"/>
                <w:sz w:val="22"/>
                <w:szCs w:val="22"/>
              </w:rPr>
              <w:t>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ельной  линии «Числа и вычис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456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/>
              <w:ind w:left="720" w:right="456" w:hanging="36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Состав чисел 15, 16,17,18. </w:t>
            </w:r>
            <w:r>
              <w:rPr>
                <w:rFonts w:cs="Arial" w:ascii="Arial" w:hAnsi="Arial"/>
                <w:sz w:val="22"/>
                <w:szCs w:val="22"/>
              </w:rPr>
              <w:t>№82-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состав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418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418" w:hanging="36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Решение уравнений вида: </w:t>
            </w:r>
          </w:p>
          <w:p>
            <w:pPr>
              <w:pStyle w:val="Normal"/>
              <w:shd w:fill="FFFFFF" w:val="clear"/>
              <w:spacing w:lineRule="exact" w:line="230"/>
              <w:ind w:left="360" w:right="41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а-х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х-а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360" w:right="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6-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состав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168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168" w:hanging="36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Образование и разрядный со</w:t>
              <w:softHyphen/>
              <w:t xml:space="preserve">став чисел четвертого десятка. </w:t>
            </w:r>
            <w:r>
              <w:rPr>
                <w:rFonts w:cs="Arial" w:ascii="Arial" w:hAnsi="Arial"/>
                <w:sz w:val="22"/>
                <w:szCs w:val="22"/>
              </w:rPr>
              <w:t>№90-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1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Знать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образование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и разрядный состав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чисел четвертого </w:t>
            </w:r>
            <w:r>
              <w:rPr>
                <w:rFonts w:cs="Arial" w:ascii="Arial" w:hAnsi="Arial"/>
                <w:sz w:val="22"/>
                <w:szCs w:val="22"/>
              </w:rPr>
              <w:t>дес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1"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6" w:firstLine="10"/>
              <w:rPr>
                <w:rFonts w:ascii="Arial" w:hAnsi="Arial" w:cs="Arial"/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ад ошибк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6" w:firstLine="10"/>
              <w:rPr>
                <w:rFonts w:ascii="Arial" w:hAnsi="Arial" w:cs="Arial"/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126-</w:t>
            </w:r>
            <w:r>
              <w:rPr>
                <w:rFonts w:cs="Arial" w:ascii="Arial" w:hAnsi="Arial"/>
                <w:spacing w:val="-22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0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59"/>
              <w:ind w:left="720" w:right="11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/>
              <w:ind w:left="720" w:right="11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/>
              <w:ind w:left="720" w:right="11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/>
              <w:ind w:left="720" w:right="11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овторение и закрепление изу</w:t>
              <w:softHyphen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ченного в 1 классе. № 9-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82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130-</w:t>
            </w:r>
            <w:r>
              <w:rPr>
                <w:rFonts w:cs="Arial" w:ascii="Arial" w:hAnsi="Arial"/>
                <w:spacing w:val="-25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7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мбини</w:t>
              <w:softHyphen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44" w:after="0"/>
        <w:ind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099" w:right="11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5:30:00Z</dcterms:created>
  <dc:creator>Ирина Олеговна</dc:creator>
  <dc:description/>
  <cp:keywords/>
  <dc:language>en-US</dc:language>
  <cp:lastModifiedBy>Антошки</cp:lastModifiedBy>
  <dcterms:modified xsi:type="dcterms:W3CDTF">2003-01-19T20:50:00Z</dcterms:modified>
  <cp:revision>33</cp:revision>
  <dc:subject/>
  <dc:title>МАТЕМАТИКА</dc:title>
</cp:coreProperties>
</file>