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а по информатике дл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истинные утверждения и отметь их галоч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году 12 меся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шки разговаривают на человеческом язы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и бывают в мягкой облож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усском алфавите 45 бук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те утверждения, которые не имеют смысла для слова ШИ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ующая буква после буквы ш буква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слове 2 буквы 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слове после буквы к идет буква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ыдущая буква перед буквой ш буква 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ребу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недостающую фигуру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88" w:hRule="atLeast"/>
        </w:trPr>
        <w:tc>
          <w:tcPr>
            <w:tcW w:w="959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ренькая с хвостиком, но не пищит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мя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тен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ов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ьютерная мышь. 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 и Таня имеют фамилии Строгова и Добрынина. Какую фами лию имеет каждая из девочек, если известно, что Таня и Добрынина — однокласс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2:00Z</dcterms:created>
  <dc:creator>1</dc:creator>
  <dc:description/>
  <cp:keywords/>
  <dc:language>en-US</dc:language>
  <cp:lastModifiedBy>1</cp:lastModifiedBy>
  <dcterms:modified xsi:type="dcterms:W3CDTF">2014-02-16T12:03:00Z</dcterms:modified>
  <cp:revision>3</cp:revision>
  <dc:subject/>
  <dc:title/>
</cp:coreProperties>
</file>