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информатике для 4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рабочей программе курса информатики и ИКТ по учебному кур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форматика» (УМК «Школа России») 4 кла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информатике и ИКТ для 4 класса к учебному курсу “Информатика” А.Л.Семенова, Т.А.Рудченко создана на основе следующих документов:</w:t>
      </w:r>
    </w:p>
    <w:p>
      <w:pPr>
        <w:pStyle w:val="Style23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;</w:t>
      </w:r>
    </w:p>
    <w:p>
      <w:pPr>
        <w:pStyle w:val="Style23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(Приказ Министерства образования РФ от 05.03.2004 года № 1089);</w:t>
      </w:r>
    </w:p>
    <w:p>
      <w:pPr>
        <w:pStyle w:val="Style23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«Об образовании» ЯНАО;</w:t>
      </w:r>
    </w:p>
    <w:p>
      <w:pPr>
        <w:pStyle w:val="Style23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в образовательных учреждениях, реализующих образовательные программы общего образования и имеющих государственную аккредитацию на 2012-2013 учебный год;</w:t>
      </w:r>
    </w:p>
    <w:p>
      <w:pPr>
        <w:pStyle w:val="Style23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начального общего образования по информатике и ИКТ А.Л Семенова, Т.А.Рудченко. - Москва, «Просвещение»,  2011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 авторской программы А.Л Семенова, Т.А.Рудченко «Информатика». На изучение информатики и ИКТ в 4  классе отводится 35 учебных часа, из расчета 1 час в неделю(из них 1 час – резерв). Проведение контрольных работ рассчитано на 2 часа (по 1 часу в каждом полугодии). </w:t>
      </w:r>
    </w:p>
    <w:p>
      <w:pPr>
        <w:pStyle w:val="22"/>
        <w:tabs>
          <w:tab w:val="left" w:pos="708" w:leader="none"/>
        </w:tabs>
        <w:ind w:left="0" w:right="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большинства дисциплин начальной школы, роль и место которых в структуре начального образования, а также содержание изучаемого материала определились достаточно давно, курс информатики в начальной школе в последние годы вызывал многочисленные споры. Они касались целей и задач курса, его содержания и объёма, причём мнения высказывались самые разные.</w:t>
      </w:r>
    </w:p>
    <w:p>
      <w:pPr>
        <w:pStyle w:val="Normal"/>
        <w:shd w:fill="FFFFFF" w:val="clear"/>
        <w:spacing w:lineRule="auto" w:line="240" w:before="0" w:after="0"/>
        <w:ind w:left="0" w:right="0" w:firstLine="7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</w:t>
      </w: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 информатики – 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hd w:fill="FFFFFF" w:val="clear"/>
        <w:spacing w:lineRule="auto" w:line="240" w:before="0" w:after="0"/>
        <w:ind w:left="0" w:right="0" w:firstLine="7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– научить ребят:</w:t>
      </w:r>
    </w:p>
    <w:p>
      <w:pPr>
        <w:pStyle w:val="Normal"/>
        <w:shd w:fill="FFFFFF" w:val="clear"/>
        <w:spacing w:lineRule="auto" w:line="240" w:before="0" w:after="0"/>
        <w:ind w:left="0" w:right="0" w:firstLine="7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в рамках заданной среды по четко оговоренным правилам;</w:t>
      </w:r>
    </w:p>
    <w:p>
      <w:pPr>
        <w:pStyle w:val="Normal"/>
        <w:shd w:fill="FFFFFF" w:val="clear"/>
        <w:spacing w:lineRule="auto" w:line="240" w:before="0" w:after="0"/>
        <w:ind w:left="0" w:right="0" w:firstLine="7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ться в потоке информации: просматривать, сортировать, искать необходимые сведения;</w:t>
      </w:r>
    </w:p>
    <w:p>
      <w:pPr>
        <w:pStyle w:val="Normal"/>
        <w:shd w:fill="FFFFFF" w:val="clear"/>
        <w:spacing w:lineRule="auto" w:line="240" w:before="0" w:after="0"/>
        <w:ind w:left="0" w:right="0" w:firstLine="7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тать и понимать задание, рассуждать, доказывать свою точку зрения;</w:t>
      </w:r>
    </w:p>
    <w:p>
      <w:pPr>
        <w:pStyle w:val="Normal"/>
        <w:shd w:fill="FFFFFF" w:val="clear"/>
        <w:spacing w:lineRule="auto" w:line="240" w:before="0" w:after="0"/>
        <w:ind w:left="0" w:right="0" w:firstLine="7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с графически представленной информацией: таблицей, схемой и т. п.;</w:t>
      </w:r>
    </w:p>
    <w:p>
      <w:pPr>
        <w:pStyle w:val="Normal"/>
        <w:shd w:fill="FFFFFF" w:val="clear"/>
        <w:spacing w:lineRule="auto" w:line="240" w:before="0" w:after="0"/>
        <w:ind w:left="0" w:right="0" w:firstLine="7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овать собственную и групповую работу, ориентируясь на поставленную цель, проверять и корректировать планы;</w:t>
      </w:r>
    </w:p>
    <w:p>
      <w:pPr>
        <w:pStyle w:val="Normal"/>
        <w:shd w:fill="FFFFFF" w:val="clear"/>
        <w:spacing w:lineRule="auto" w:line="240" w:before="0" w:after="0"/>
        <w:ind w:left="0" w:right="0" w:firstLine="7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ировать языковые объекты;</w:t>
      </w:r>
    </w:p>
    <w:p>
      <w:pPr>
        <w:pStyle w:val="Normal"/>
        <w:shd w:fill="FFFFFF" w:val="clear"/>
        <w:spacing w:lineRule="auto" w:line="240" w:before="0" w:after="0"/>
        <w:ind w:left="0" w:right="0" w:firstLine="7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законы формальной логики в мыслительной деятельност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я часть курса («Информатика, 3») изучается во 2 классе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я часть курса («Информатика, 3 – 4») изучается в 3 классе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я часть курса («Информатика, 4») изучается в 4 кла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ориентирована на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следующего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ого комплекта: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4 класс. Учебник для общеобразовательных учреждений.  Часть 3 / А.Л. Семенов,  Т.А. Рудченко. - 3-е изд. – М.: Просвещение, Институт новых технологий, 2011. – 104 с.: ил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4 класс. Рабочая тетрадь. Часть 3 / А.Л. Семенов, Т.А. Рудченко. Пособие для учащихся    общеобразовательных учреждений.  3-е изд. – М.: Просвещение, Институт новых технологий, 2011. – 48 с.: ил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4 класс.  Тетрадь проектов. Часть 3 / А.Л.Семенов, Т.А.Рудченко Пособие для учащихся общеобразовательных учреждений.  3-е изд. – М.: Просвещение, Институт новых технологий, 2011. – 12 с.: ил.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ителя: </w:t>
      </w:r>
      <w:r>
        <w:rPr>
          <w:rFonts w:cs="Times New Roman" w:ascii="Times New Roman" w:hAnsi="Times New Roman"/>
          <w:sz w:val="24"/>
          <w:szCs w:val="24"/>
        </w:rPr>
        <w:t>Информатика. Рабочие программы. 1 – 4 классы / А.Л. Семенов, Т.А. Рудченко.– М.: Просвещение, 2011. – 50 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bidi w:val="0"/>
        <w:jc w:val="center"/>
        <w:rPr/>
      </w:pPr>
      <w:r>
        <w:rPr>
          <w:rStyle w:val="FontStyle90"/>
          <w:i w:val="false"/>
        </w:rPr>
        <w:t>Требования к уровню подготовки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ценивать потребность в дополнительной информации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ять возможные источники информации и стратегию ее поиск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уществлять поиск информации в словарях, справочниках, энциклопедиях, библиотеках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нализировать полученные из наблюдений сведения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наруживать изменения объектов наблюдения, описывать объекты и их изменения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помощью сравнения выделять отдельные признаки, характерные для сопоставляемых предметов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ъединять предметы по общему признаку; различать целое и части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тавлять информацию в табличной форме, в виде схем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ставлять и исполнять несложные алгоритмы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здавать свои источники информации - информационные объекты (сообщения, небольшие сочинения, графические работы)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ганизовывать информацию тематически, упорядочивать по алфавиту, по числовым значениям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ьзовать информацию для принятия решений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ьзовать информацию для построения умозаключений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нимать и создавать самим точные и понятные инструкции при решении учебных задач и в повседневной жизни.</w:t>
      </w:r>
    </w:p>
    <w:p>
      <w:pPr>
        <w:pStyle w:val="Normal"/>
        <w:spacing w:lineRule="auto" w:line="240"/>
        <w:ind w:left="72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ланируемый уровень подготовки обучающихся 4 класса</w:t>
      </w:r>
    </w:p>
    <w:p>
      <w:pPr>
        <w:pStyle w:val="Normal"/>
        <w:shd w:fill="FFFFFF" w:val="clear"/>
        <w:spacing w:lineRule="auto" w:line="240" w:before="0" w:after="0"/>
        <w:ind w:left="29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предмета «Информатика» в 4 классе учащиеся должны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меть представление об имени объекта и его значении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ьзовать и строить цепочки (конечные последовательности), деревья и таблицы по их описаниям.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и строить деревья (списки) для классификации, выбора действий, создания собственного семейного дерева, описания предков и потомков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меть представление об исполнителях, уметь строить для них простейшие программы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меть представление о построении выигрышных стратегий в играх с полной информацией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меть представление о вероятности и случайности на игровых примерах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меть первоначальное представление о материальных и информационных моделях, иметь опыт построения материальных (из конструкторов) и информационных (с помощью компьютерной среды) моделей объектов и процессов окружающей действительности. </w:t>
      </w:r>
    </w:p>
    <w:p>
      <w:pPr>
        <w:pStyle w:val="Normal"/>
        <w:shd w:fill="FFFFFF" w:val="clear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области информационных технологий и средств информатизации учащиеся должны, используя средства информационных и коммуникационных технологий (ИКТ) в различных сферах образовательного процесса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блюдать требования безопасности, гигиены и эргономики в работе со средствами ИКТ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ть пользоваться на начальном уровне стандартным графическим интерфейсом компьютер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меть пользоваться типовым оборудованием ИКТ (сканер, цифровая камера, магнитофон, принтер, мультимедийный проектор) при помощи учителя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водить с клавиатуры текст на родном языке вслепую; искать и находить информационные объекты в предложенных учителем массивах текстовой, визуальной и звуковой информации, накопленной в книгах и атласах, словарях и справочниках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 искать сведения, пользуясь информационными ресурсами библиотек, Интернет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блюдать, регистрировать, фиксировать, измерять и описывать любые поддающиеся этому объекты и процессы под непосредственным руководством учителя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посредственно воспринимать, интерпретировать (в том числе в действиях), отбирать и оценивать информационные объекты, прежде всего отражающие ближайшее окружение детей, и выявлять простейшие связи между ними, их внутреннюю структуру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амостоятельно проверять соответствие результата выполнения задачи поставленному условию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роить информационные и материальные объекты по инструкции и собственному замыслу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ьзовать современные средства личной коммуникации от записок и эскизных рисунков до оперативного пользования телефоном и выступления с докладом, поддержанным экранной демонстрацией изображений и текстовых тезисов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правлять путем задания команд и их простейших комбинаций поведением экранных и вещественных подвижных объектов.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ставлять простейшие программы управления ими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аствовать в коллективном обсуждении и совместной деятельности, понимать и строго соблюдать установленные правила игры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меть начальные навыки владения стандартными массовыми средствами работы с информационными объектами (текст/ гипертекст, звук, фотография, рисунок, чертеж, видеозапись, мультипликация), создавать и редактировать их с помощью стандартных средств ИКТ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меть использовать информационные технологии, в том числе мультимедиа- проектор, при подготовке и проведении выступлений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нать об особенностях восприятия и обработки информации человеком, уметь пользоваться простейшими технологиями человеческого понимания и запоминания информации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нать и уметь использовать правила защиты информации от возможного проникновения вирусов. </w:t>
      </w:r>
    </w:p>
    <w:p>
      <w:pPr>
        <w:pStyle w:val="Normal"/>
        <w:shd w:fill="FFFFFF" w:val="clear"/>
        <w:spacing w:lineRule="auto" w:line="240" w:before="0" w:after="0"/>
        <w:ind w:left="29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области социальной информатики учащиеся должны иметь представление о: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оли информатики и информационных технологий в развитии современной цивилизац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этических и моральных нормах работы с информационными объектами; o необходимости самоограничения человека, живущего в условиях избытка  информации</w:t>
      </w:r>
    </w:p>
    <w:p>
      <w:pPr>
        <w:pStyle w:val="Normal"/>
        <w:shd w:fill="FFFFFF" w:val="clear"/>
        <w:spacing w:lineRule="auto" w:line="240" w:before="0" w:after="0"/>
        <w:ind w:left="29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24"/>
        <w:bidi w:val="0"/>
        <w:jc w:val="both"/>
        <w:rPr/>
      </w:pPr>
      <w:r>
        <w:rPr>
          <w:b/>
        </w:rPr>
        <w:t xml:space="preserve">Особенности, предпочтительные методы обучения: </w:t>
      </w:r>
      <w:r>
        <w:rPr/>
        <w:t>проблемно-поисковые методы, фронтальная беседа, самостоятельная работа с учебником, методы обобщения и систематизации: словесные, наглядные, игровые, практические.</w:t>
      </w:r>
    </w:p>
    <w:p>
      <w:pPr>
        <w:pStyle w:val="Normal"/>
        <w:shd w:fill="FFFFFF" w:val="clear"/>
        <w:spacing w:before="0" w:after="28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8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технологии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личностно-ориентированного обучения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лективные и групповые способы обучения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я проблемного обучения   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исковые модели обучения    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гровые технологии      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ые (информационные) технологии</w:t>
      </w:r>
    </w:p>
    <w:p>
      <w:pPr>
        <w:pStyle w:val="Normal"/>
        <w:shd w:fill="FFFFFF" w:val="clear"/>
        <w:spacing w:lineRule="auto" w:line="312" w:before="280" w:after="280"/>
        <w:jc w:val="center"/>
        <w:rPr/>
      </w:pPr>
      <w:r>
        <w:rPr/>
        <w:t>Механизмы формирования ключевых компетенций обучающихся:</w:t>
      </w:r>
    </w:p>
    <w:tbl>
      <w:tblPr>
        <w:tblW w:w="14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92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ючевая компетенция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евой ориентир школы в уровне сформированности ключевых компетенций учащихс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культурная компетенц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Способность и готовнос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звлекать пользу из опыт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рганизовывать взаимосвязь и упорядочивание  своих зн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-трудовая компетен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Способность и готовнос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включаться в социально-значимую деятельность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рганизовать свою рабо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тивная компетен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Усвоение основ коммуникативной культуры личност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мение высказывать и отстаивать свою точку зрения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владение навыками неконфликтного об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ючевая компетенция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евой ориентир школы в уровне сформированности ключевых компетенций учащихс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етенция в сфере личностного опред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Способность и готовность: </w:t>
            </w:r>
          </w:p>
          <w:p>
            <w:pPr>
              <w:pStyle w:val="Normal"/>
              <w:widowControl w:val="false"/>
              <w:autoSpaceDE w:val="false"/>
              <w:ind w:left="-2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меть противостоять неуверенности и сложност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анимать личную позицию в дискуссиях и выковывать сове собственное мнение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Виды контроля: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                                                       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Формы контрол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в игровой форм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567"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выполнении письменной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0" w:right="1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0" w:righ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 оценивается отметкой «5»,</w:t>
      </w:r>
      <w:r>
        <w:rPr>
          <w:rFonts w:cs="Times New Roman" w:ascii="Times New Roman" w:hAnsi="Times New Roman"/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0" w:righ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 оценивается отметкой «4,.</w:t>
      </w:r>
      <w:r>
        <w:rPr>
          <w:rFonts w:cs="Times New Roman" w:ascii="Times New Roman" w:hAnsi="Times New Roman"/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0" w:righ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0" w:righ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итерии оценок для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ность оформ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, соответствующее тем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ая и достоверная информация по т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е всех знаний и умений учащихся в данной программе.</w:t>
      </w:r>
    </w:p>
    <w:p>
      <w:pPr>
        <w:pStyle w:val="Body"/>
        <w:jc w:val="left"/>
        <w:rPr/>
      </w:pPr>
      <w:r>
        <w:rPr/>
        <w:t>1. Игры — 8 ч. Игры с полной информацией: правила игры, ход и позиция игры. Игры: «Крестики-нолики», «Камешки», «Ползунок», «Сим», «Слова» и «Города». Цепочка позиций игры. Круговой турнир.</w:t>
        <w:br/>
        <w:t>2. Исполнитель Робот — 3 ч. Цепочка выполнения программ. Дерево выполнения программ.</w:t>
        <w:br/>
        <w:t>3. Дерево вычисления — 2 ч. Дерево вычисления значения арифметического выражения.</w:t>
        <w:br/>
        <w:t>4. Деревья — 7 ч. Дерево выполнения программ. Дерево игры, ветка из дерева игры. Дерево всех слов данной длины из данного мешка. Дерево перебора.</w:t>
        <w:br/>
        <w:t>5. Выигрышные стратегии — 9 ч. Выигрышные и проигрышные позиции в игре. Существование, построение и использование выигрышных стратегий в реальной игре: игра «Камешки», игры на шахматной доске, игра «Ползунок».</w:t>
        <w:br/>
        <w:t>6. Язык — 2 ч. Лингвистические задачи.</w:t>
        <w:br/>
        <w:t>7. Проекты — 3 ч. «Угадай задуманную букву» — экспериментальное построение метода деления пополам. «Стратегия победы» — совместное построение большого дерева игры, разметка выигрышных и проигрышных позиций, поиск выигрышной страте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before="120" w:after="120"/>
        <w:jc w:val="center"/>
        <w:rPr/>
      </w:pPr>
      <w:r>
        <w:rPr/>
        <w:t>Учебно-тематическое планирование</w:t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895"/>
        <w:gridCol w:w="4869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нитель Робик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рево вычис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ревь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игрышные стратег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91"/>
        <w:gridCol w:w="850"/>
        <w:gridCol w:w="3985"/>
        <w:gridCol w:w="875"/>
        <w:gridCol w:w="1984"/>
        <w:gridCol w:w="3504"/>
        <w:gridCol w:w="3270"/>
      </w:tblGrid>
      <w:tr>
        <w:trPr>
          <w:trHeight w:val="23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</w:t>
            </w:r>
          </w:p>
        </w:tc>
      </w:tr>
      <w:tr>
        <w:trPr>
          <w:trHeight w:val="23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.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в кабинете информатики. Проект «Турниры и соревнования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,  таблица турнира, партии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ботать в группах, использовать групповое разделение труда, использовать речевые средства для решения задачи, вести диалог, давать формальное описание правил игры, строить знаково-символические модели информационных процессов: представлять процесс партии реальной игры в виде цепочки, представлять процесс проведения турнира в виде таблицы и дерева, заполнять турнирную таблицу, подсчитывать очки, распределять мест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ой турнир. «Крестики-нолики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, круговой турнир, таблица турнира, партии.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. Правила игры. Цепочка позиций игры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с полной информацией, игроки, партия игры, позиция, начальная позиция, заключительная позиция, одинаковые и разные позиции, понятия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вый, второ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.д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едний, предпоследний, следующий, предыдущий.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амешки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позиция, возможные ходы, цепочка позиций, понятие «мешок».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амешки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 ЗУ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позиция, возможные ходы, цепочка позиций, понятие «мешок», таблица для мешка, одномерная и двумерная таблица для мешка.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олзунок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позиция, возможные ходы, поле, цепочка партии, знаки препинания., утверждения.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Сим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позиция, возможные ходы, заключительные позиции. Окружность, круговой турнир, цепочка позиций.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игрышная стратегия. Выигрышные и проигрышные позици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игрышная стратегия, ничейная стратегия, проигрышные стратегии, начальная позиция, числовая линейка, цепочка партий, заключительная позиция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ерировать понятиями, относящимися к структуре дерева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едыдущая / следующие верш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рневая верш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ст дер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овень вершин дер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уть дер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небольшие деревья по инструкции и опис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еревья для классификации, выбора действия, описания ро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ешок всех путей дерева, строить дерево по мешку всех его путей и дополнительным услов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дерево перебора (дерево всех возможных вариантов) небольшого объё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дерево вычисления арифметического выражения, в том числе со скобками; вычислять значение арифметического выражения при помощи дерева вычисления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игрышные стратегии в игре «Камешки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игрышная стратегия, ничейная стратегия, проигрышные стратегии, позиция, числовая линейка, цепочка партий, заключительная позиция.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игрышные стратегии в игре «Камешки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игрышная стратегия, ничейная стратегия, проигрышные стратегии, позиция, числовая линейка, цепочка партий, заключительная позиция.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причины успеха/не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алгоритм построения мешка всех путей дерев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 иг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«дерево», «следующий», «предыдущий», «корневая вершина», «лист дерева», «ветка дерева», «уровень вершин дерева», «пути дерева».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ем позиции на дереве иг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«дерево», «следующий», «предыдущий», «корневая вершина», «лист дерева», «ветка дерева», «уровень вершин дерева», «пути дерева», позиции, числовая линейка, выигрышные,  проигрышные, предыдущие, заключительные позиции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Стратегия побед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 ЗУ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игрышная стратегия, алгоритм поиска выигрышной стратегии.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Стратегия побед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 ЗУ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игрышная стратегия, алгоритм поиска выигрышной стратегии.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 ЗУ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позиция, выигрышная позиция, проигрышная позиция, заключительная позиция, правила игры, дерево, пути дерева, утверждения, мешок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чета и контроля знан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позиция, выигрышная позиция, проигрышная позиция, заключительная позиция, правила игры, дерево, пути дерева, утверждения, мешок.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, решение необязательных и трудных зада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«дерево», «следующий», «предыдущий», «корневая вершина», «лист дерева», «ветка дерева», «уровень вершин дерева», «пути дерева», позиции, числовая линейка, выигрышные,  проигрышные, предыдущие, заключительные позиции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 вычис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дерева, арифметические действия, стратегии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строить знаково-символические модели информационных процессов: представлять процесс вычисления примера в виде дерева – строить дерево вычисления выражения, строить выражение по дереву его вычисления; представлять процесс выполнения программы в виде цепочки – строить цепочку выполнения программы и программу по цепочке ее выполнения; представлять все варианты в виде дерева, в частности все варианты программ, которые можно выполнить из данной начальной позиции.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 вычис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дерева, арифметические действия, стратегии.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ик. Цепочка выполнения программы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, описание, алгоритм, поле, команды, программа.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ик. Цепочка выполнения программы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 ЗУ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, описание, алгоритм, поле, команды, программа.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 выполнения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, описание, алгоритм, поле, команды, программа, дерево выполнения программ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 выполнения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 ЗУ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, описание, алгоритм, поле, команды, программа, дерево выполнения программ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 всех вариа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, описание, алгоритм, поле, команды, программа, дерево выполнения программ, позиции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 всех варианто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, описание, алгоритм, поле, команды, программа, дерево выполнения программ,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ие задач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ка, состав слова, знаковый состав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информацию о знаковом составе текста, относить текст к некоторому языку на основании его знакового состава; строить знаково-символические модели языковых информационных процессов: представлять шифрование и расшифровку как процесс замены одной цепочки символов на другую по некоторому алгоритму, представлять все возможные варианты расшифровки неполных шифровок в виде дерева;  шифровать и расшифровывать сообщен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овани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уквы, шифрование, шифровка, расшифровка, таблица шифра.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овани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 ЗУ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уквы, шифрование, шифровка, расшифровка, таблица шифра.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 ЗУ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,  дерево, вершина дерева, цепочка, , код, шифровка, расшифровка, таблица шифра.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учета знан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,  дерево, вершина дерева, цепочка, , код, шифровка, расшифровка, таблица шифра, состав слова, знаковый состав, позиции, алгоритм, поле, стратегия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, решение необязательных и трудных зада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 ЗУ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,  дерево, вершина дерева, цепочка, , код, шифровка, расшифровка, таблица шифра, состав слова, знаковый состав, позиции, алгоритм, поле, стратегия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дневник наблюдения за погодой» (бескомпьютерная част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чность, осадки, условные обозначения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наблюдать и фиксировать  величины – регистрировать различные параметры погоды в течение суток, в том числе в цифровой форме. Представлять информацию в виде таблиц и диаграмм: читать, анализировать и строить таблицы, круговые и столбовые диаграммы для различных параметров погоды за месяц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дневник наблюдения за погодой» (бескомпьютерная част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и столбцовая диаграммы, динамика изменения погоды.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дневник наблюдения за погодой» (бескомпьютерная част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и столбцовая диаграммы, динамика изменения погоды.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</w:p>
    <w:p>
      <w:pPr>
        <w:pStyle w:val="Normal"/>
        <w:spacing w:lineRule="auto" w:line="240" w:before="280" w:after="280"/>
        <w:ind w:left="0" w:right="0"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третьей части курса ("Информатике 4") дети продолжат заниматься проблемами планирования и построения стратегии на примере различных игр.</w:t>
      </w:r>
    </w:p>
    <w:p>
      <w:pPr>
        <w:pStyle w:val="Normal"/>
        <w:spacing w:lineRule="atLeast" w:line="27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>Третья часть курса начинается с новой темы, посвящённой </w:t>
      </w:r>
      <w:r>
        <w:rPr>
          <w:rFonts w:cs="Times New Roman" w:ascii="Times New Roman" w:hAnsi="Times New Roman"/>
          <w:b/>
          <w:bCs/>
          <w:sz w:val="24"/>
          <w:szCs w:val="24"/>
        </w:rPr>
        <w:t>играм</w:t>
      </w:r>
      <w:r>
        <w:rPr>
          <w:rFonts w:cs="Times New Roman" w:ascii="Times New Roman" w:hAnsi="Times New Roman"/>
          <w:sz w:val="24"/>
          <w:szCs w:val="24"/>
        </w:rPr>
        <w:t>. При этом понятие </w:t>
      </w:r>
      <w:r>
        <w:rPr>
          <w:rFonts w:cs="Times New Roman" w:ascii="Times New Roman" w:hAnsi="Times New Roman"/>
          <w:i/>
          <w:iCs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</w:rPr>
        <w:t>, обсуждаемое в курсе, охватывает далеко не все игры, в которые играют люди.</w:t>
      </w:r>
    </w:p>
    <w:p>
      <w:pPr>
        <w:pStyle w:val="Normal"/>
        <w:spacing w:lineRule="atLeast" w:line="27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>Иногда понятие </w:t>
      </w:r>
      <w:r>
        <w:rPr>
          <w:rFonts w:cs="Times New Roman" w:ascii="Times New Roman" w:hAnsi="Times New Roman"/>
          <w:i/>
          <w:iCs/>
          <w:sz w:val="24"/>
          <w:szCs w:val="24"/>
        </w:rPr>
        <w:t>игры</w:t>
      </w:r>
      <w:r>
        <w:rPr>
          <w:rFonts w:cs="Times New Roman" w:ascii="Times New Roman" w:hAnsi="Times New Roman"/>
          <w:sz w:val="24"/>
          <w:szCs w:val="24"/>
        </w:rPr>
        <w:t> трактуется очень широко: "Вся наша жизнь – игра", в некоторых случаях к нему примешивается психология поведения людей. Среди игр, которые изучаются математически и используются в различных математических моделях реальности, занимают важное место игры, в которых присутствует элемент случайности: например, бросается кость. В других играх игрокам неизвестна (или не полностью известна) позиция, создавшаяся в игре (в том числе и начальная позиция).</w:t>
      </w:r>
    </w:p>
    <w:p>
      <w:pPr>
        <w:pStyle w:val="Normal"/>
        <w:spacing w:lineRule="atLeast" w:line="27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>Все эти важные случаи остаются вне нашего рассмотрения. Нас будут интересовать только те игры, в которых позиции игроков </w:t>
      </w:r>
      <w:r>
        <w:rPr>
          <w:rFonts w:cs="Times New Roman" w:ascii="Times New Roman" w:hAnsi="Times New Roman"/>
          <w:i/>
          <w:iCs/>
          <w:sz w:val="24"/>
          <w:szCs w:val="24"/>
        </w:rPr>
        <w:t>известны</w:t>
      </w:r>
      <w:r>
        <w:rPr>
          <w:rFonts w:cs="Times New Roman" w:ascii="Times New Roman" w:hAnsi="Times New Roman"/>
          <w:sz w:val="24"/>
          <w:szCs w:val="24"/>
        </w:rPr>
        <w:t> обоим игрокам в любой момент игры. </w:t>
        <w:br/>
        <w:t>Заметим ещё, что мы не будем рассматривать и такие случаи, когда игра не кончается вообще (т. е. продолжается до бесконечности). Это может случиться и в реальных играх, например в шахматах – там даже приняты специальные меры против такой ситуации: партия считается закончившейся вничью, если позиция повторилась троекрат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ниры и соревнования – правила кругового и кубкового турнира. Проект «Турниры и соревнования» – изучение способов проведение спортивных соревнований, записи результатов и выявления победителя. Игры с полной информацией. Понятия: правила игры, ход и поз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гры.  Цепочка позиций игры.  Примеры игр с полной информацией:  Крестики-нолики, Камешки,  Ползунок,  Сим,  Слова и Города.  Выигрышные и проигрышные позиции в игре. Существование,  построение и использование выигрышных стратегий в реальной игре. Проект  «Угадай задуманную букву» –  построение стратегии выигрыша в игре Угадай букву/число методом последовательного приближения. Проект  «Стратегия победы» – построение полного дерева игры,  исследование всех позиций,  построение выигрышной страте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Учащиеся должны знать и понимать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еть представление об играх с полной информацие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 примеры игр с полной информацие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имать и составлять описания правил игр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имать правила построения дерева игр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 определение выигрышной и проигрышной позици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еть представление о выигрышной стратеги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ть представление о том,  как использовать дерево игры и ветку из дерева игры для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роения выигрышной стратеги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еть представление о методе последовательного прибл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Учащиеся должны уметь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ерировать понятиями, относящимися к описанию игр с полной информацией: правила игры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зиция игры (в том числе начальная и заключительная), ход игр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ить цепочку позиций игры для игр с полной информацией  (Крестики-нолики,  Сим, Камешки, Ползунок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ить дерево игры и ветку из дерева игры для простых игр с небольшим числом вариантов позици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выигрышную стратегию для игры в Камеш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ь Роб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 Робик. Поле и команды (вверх, вниз, вправо, влево) Робота. Программа для Робикаа.  Построение программы по результату ее выполнения.  Использование конструкции повторения в программах для Робика.  Цепочка выполнения программ.  Дерево выполнения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Учащиеся должны знать и понимать: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еть представление о формальном исполнителе Робик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 команды Робика и понимать систему его ограничений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еть представление о конструкции повторения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еть представление о цепочке выполнения программы Робиком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еть представление о дереве выполнения всех возможных программ для Роб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Учащиеся должны уме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ять простейшие линейные программы для Роби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ить программу для Робика по результату ее выполн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ять и строить программы для Робика с конструкцией повтор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ить цепочку выполнения программы Робико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ить дерево выполнения всех возможных программ для Робика.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рево</w:t>
      </w:r>
      <w:r>
        <w:rPr>
          <w:rFonts w:cs="Times New Roman" w:ascii="Times New Roman" w:hAnsi="Times New Roman"/>
          <w:sz w:val="24"/>
          <w:szCs w:val="24"/>
        </w:rPr>
        <w:br/>
        <w:t xml:space="preserve">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>дерева</w:t>
      </w:r>
      <w:r>
        <w:rPr>
          <w:rFonts w:cs="Times New Roman" w:ascii="Times New Roman" w:hAnsi="Times New Roman"/>
          <w:sz w:val="24"/>
          <w:szCs w:val="24"/>
        </w:rPr>
        <w:t xml:space="preserve"> как конечного направленного графа. Понятия </w:t>
      </w:r>
      <w:r>
        <w:rPr>
          <w:rFonts w:cs="Times New Roman" w:ascii="Times New Roman" w:hAnsi="Times New Roman"/>
          <w:i/>
          <w:iCs/>
          <w:sz w:val="24"/>
          <w:szCs w:val="24"/>
        </w:rPr>
        <w:t>следующ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ыдущий</w:t>
      </w:r>
      <w:r>
        <w:rPr>
          <w:rFonts w:cs="Times New Roman" w:ascii="Times New Roman" w:hAnsi="Times New Roman"/>
          <w:sz w:val="24"/>
          <w:szCs w:val="24"/>
        </w:rPr>
        <w:t xml:space="preserve"> для вершин дерева. 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>корневой вершины</w:t>
      </w:r>
      <w:r>
        <w:rPr>
          <w:rFonts w:cs="Times New Roman" w:ascii="Times New Roman" w:hAnsi="Times New Roman"/>
          <w:sz w:val="24"/>
          <w:szCs w:val="24"/>
        </w:rPr>
        <w:t xml:space="preserve">. 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>листа дерева</w:t>
      </w:r>
      <w:r>
        <w:rPr>
          <w:rFonts w:cs="Times New Roman" w:ascii="Times New Roman" w:hAnsi="Times New Roman"/>
          <w:sz w:val="24"/>
          <w:szCs w:val="24"/>
        </w:rPr>
        <w:t xml:space="preserve">. 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>уровня вершин дерева</w:t>
      </w:r>
      <w:r>
        <w:rPr>
          <w:rFonts w:cs="Times New Roman" w:ascii="Times New Roman" w:hAnsi="Times New Roman"/>
          <w:sz w:val="24"/>
          <w:szCs w:val="24"/>
        </w:rPr>
        <w:t xml:space="preserve">. 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>пути дерева</w:t>
      </w:r>
      <w:r>
        <w:rPr>
          <w:rFonts w:cs="Times New Roman" w:ascii="Times New Roman" w:hAnsi="Times New Roman"/>
          <w:sz w:val="24"/>
          <w:szCs w:val="24"/>
        </w:rPr>
        <w:t>. Мешок всех путей дерева. Дерево перебора. Дерево вычисления арифметического выра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8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дерев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личия дерева от цепочки и меш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труктуре дерева – его вершинах (в том числе корневых и листьях), уровнях, путях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алгоритм построения мешка всех путей дере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11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оперировать понятиями, относящимися к структуре дерев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едыдущая / следующие верш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корневая верш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лист дере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уровень вершин дере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уть дере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ебольшие деревья по инструкции и описан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еревья для классификации, выбора действия, описания родственных связ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ешок всех путей дерева, строить дерево по мешку всех его путей и дополнительным условия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дерево перебора (дерево всех возможных вариантов) небольшого объём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ерево вычисления арифметического выражения, в том числе со скобками; вычислять значение арифметического выражения при помощи дерева вычисления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компьютерных задачах: решать задачи по построению дерева при помощи инструментов «дерево», «лапка» и библиотеки буси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имею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роить деревья для решения задач (например, по построению результата произведения трёх мешков цепочек).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поч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цепочке как о конечной последовательности элемен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все понятия, относящиеся к общему и частичному порядку объектов в цепочк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длине цепочки и о цепочке цепоче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индуктивном построении цепоч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процессе шифрования и дешифрования конечных цепочек небольшой длины (слов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и достраивать цепочку по системе услов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ть перебором выполнение заданного единичного или двойного условия для совокупности цепочек (мощностью до 8 цепочек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одинаковые и разные цепочки из набо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перацию склеивания цепочек, строить и достраивать склеиваемые цепочки по заданному результату склеи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ировать порядковыми числительными, а также понятиями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лед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послед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етий с кон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 п.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то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етий пере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 п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ировать понятиями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едующий / предыду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д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ньше / идти поз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ировать понятиями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ле кажд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сины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д кажд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сино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цепочки по индуктивному описан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цепочку по мешку ее бусин и заданным свойствам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фровать и дешифровать слова с опорой на таблицу шифрова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имеют возможность научитьс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ерять перебором одновременное выполнение 3–4 заданных  условий для совокупности цепочек (мощностью до 10 цепочек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ш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представление о мешке как неупорядоченной совокупности элемен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основные понятия, относящиеся к структуре мешк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сть в мешке, нет в мешке, есть три бусины, всего три бус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мешке бусин цепоч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классификации объектов по 1–2 признак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полный перебор объектов (мешка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ировать понятиям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се / кажд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сть / нет / всего в мешк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и достраивать мешок по системе услов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ть перебором выполнение заданного единичного или двойного условия для совокупности мешков (мощностью до 8 мешков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из набора одинаковые и разные меш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и строить одномерные и двумерные таблицы для мешк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операцию склеивания двух мешков цепочек, строить и достраивать склеиваемые мешки цепочек по заданному результату склеив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тировать объекты по одному и двум признак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мешок бусин цепочк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имеют возможность научиться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ять перебором одновременное выполнение 3–4 заданных  условий для совокупности мешков (мощностью до 10 мешков)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ыполнять операцию склеивания трёх и более мешков цепочек с помощью построения дере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гические значения утвержде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различия логических значений утверждени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тин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ож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известн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значения истинности утверждений для данного объект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объект, соответствующий данным значениям истинности нескольких утверждени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объект, соответствующий данным значениям истинности нескольких утверждени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текст математического содержания (в том числе, использующий конструкции «каждый / все», «есть / нет / есть всего», «не»)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 логической точки зрения учебные и иные текс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имеют возможнос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лучить представление о ситуациях, когда утверждение не имеет смысла для данного объекта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зы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русские и латинские буквы и их русские названи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ренно ориентироваться в русской алфавитной цепочке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слове как о цепочке бук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имени как о цепочке букв и цифр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знаках, используемых в русских текстах (знаки препинания и внутрисловные знаки)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равила лексикографического (словарного) порядк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толковании слов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лингвистических задач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называть русские и латинские буквы в именах объект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ена для различных объект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тировать слова в словарном порядк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толкование слова со словарным, определять его истинность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имеют возможность научиться:</w:t>
      </w:r>
    </w:p>
    <w:p>
      <w:pPr>
        <w:pStyle w:val="Style27"/>
        <w:numPr>
          <w:ilvl w:val="0"/>
          <w:numId w:val="14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решать простые лингвистические зада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лгоритмы. Исполнитель Роби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команды Робика и понимать систему его ограничений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конструкции повторе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цепочке выполнения программы исполнителем Робик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дереве выполнения всех возможных программ для Роб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оследовательность действий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струкции длиной до 10 пункт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о выполнять указания инструкции, содержащейся в условии задачи (и не выделенные специально в тексте задания).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остейшие линейные программы для Робик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/ восстанавливать программу для Робика по результату ее выполн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и строить программы для Робика с конструкцией повтор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цепочку выполнения программы Робиком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дерево выполнения всех возможных программ (длиной до 3 команд) для Роби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имеют возможность научить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станавливать программу для Робика с несколькими вхождениями конструкции повторения по результату ее выпол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ре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дерев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тличия дерева от цепочки и мешк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структуре дерева – его вершинах (в том числе корневых и листьях), уровнях, путях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алгоритм построения мешка всех путей дере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, относящимися к структуре дерева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редыдущая / следующие верш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рневая верш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ист дер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ровень вершин дер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уть дере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небольшие деревья по инструкции и описанию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еревья для классификации, выбора действия, описания родственных связе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мешок всех путей дерева, строить дерево по мешку всех его путей и дополнительным условиям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дерево перебора (дерево всех возможных вариантов) небольшого объёма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дерево вычисления арифметического выражения, в том числе со скобками; вычислять значение арифметического выражения при помощи дерева вычисле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имею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троить деревья для решения задач (например, по построению результата произведения трёх мешков цепочек); 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ы с полной информацией</w:t>
      </w:r>
    </w:p>
    <w:p>
      <w:pPr>
        <w:pStyle w:val="23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играх с полной информаци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примеры игр с полной информацией (знать правила этих игр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составлять описания правил игр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равила построения дерева игр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пределение выигрышной и проигрышной позиц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выигрышной стратег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уметь: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 xml:space="preserve">оперировать понятиями, относящимися к описанию игр с полной информацией: </w:t>
      </w:r>
      <w:r>
        <w:rPr>
          <w:i/>
        </w:rPr>
        <w:t>правила игры</w:t>
      </w:r>
      <w:r>
        <w:rPr/>
        <w:t xml:space="preserve">, </w:t>
      </w:r>
      <w:r>
        <w:rPr>
          <w:i/>
        </w:rPr>
        <w:t>позиция игры</w:t>
      </w:r>
      <w:r>
        <w:rPr/>
        <w:t xml:space="preserve"> (в том числе начальная и заключительная), </w:t>
      </w:r>
      <w:r>
        <w:rPr>
          <w:i/>
        </w:rPr>
        <w:t>ход игры</w:t>
      </w:r>
      <w:r>
        <w:rPr/>
        <w:t>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цепочку позиций партии для игры с полной информацией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рестики-но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меш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лзунок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ть в игры с полной информацией: камешки, крестики-нолики, сим, ползунок; соблюдать правила игры, понимать результат игры (кто победил)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мини-турниры по играм с полной информацией, заполнять таблицу турнир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дерево игры или фрагмент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етку</w:t>
      </w:r>
      <w:r>
        <w:rPr>
          <w:rFonts w:cs="Times New Roman" w:ascii="Times New Roman" w:hAnsi="Times New Roman"/>
          <w:color w:val="000000"/>
          <w:sz w:val="24"/>
          <w:szCs w:val="24"/>
        </w:rPr>
        <w:t>) из дерева игры для игр с небольшим числом вариантов позиций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выигрышную стратегию для различных вариантов игр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меш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матическое представление информ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одномерных и двумерных таблицах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столбчатых и круговых диаграммах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оответствие между различными представлениями (изображение, текст, таблица и диаграмма) числовой информаци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олнять одномерные и двумерные таблицы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столбчатые диаграммы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раивать столбчатую диаграмму при добавлении новых исходных данных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простые вопросы по круговой диаграмм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имеют возможность научиться:</w:t>
      </w:r>
    </w:p>
    <w:p>
      <w:pPr>
        <w:pStyle w:val="Style27"/>
        <w:numPr>
          <w:ilvl w:val="0"/>
          <w:numId w:val="38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редставлять полученную информацию с помощью таблиц, диаграмм и простых графиков;</w:t>
      </w:r>
    </w:p>
    <w:p>
      <w:pPr>
        <w:pStyle w:val="Style27"/>
        <w:numPr>
          <w:ilvl w:val="0"/>
          <w:numId w:val="38"/>
        </w:numPr>
        <w:spacing w:lineRule="auto" w:line="24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интерпретировать полученную информ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 практических зада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сборе данных (о погоде), о различных способах представления информации о погоде (таблица, круговая и столбцовая диаграмм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алгоритме сортировки слия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представление о разбиении задачи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озможности ее коллективного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использовании сводной таблицы для мешков для поиска двух одинаковых меш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представление об алгоритме сортировки слияние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равилах поиска слова в словаре любого объе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равилах проведения и представлении результатов кругового и кубкового турни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итывать буквы и знаки в русском тексте с использованием таблиц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ть слово в словаре любого объем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ть информацию о погоде в виде сводной таблиц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рядочивать массив методом сортировки слиянием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метод разбиения задачи на подзадачи в задаче на поиск одинаковых фигурок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таблицу для мешка для поиска двух одинаковых мешков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ть таблицу кругового турнир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дерево кубкового турнира для числа участников, равного степени двойки: 2, 4, 8, 16, 3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имеют возможность научить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толбцовые диаграммы для температуры и круговые диаграммы для облачности и осадков;</w:t>
      </w:r>
    </w:p>
    <w:p>
      <w:pPr>
        <w:pStyle w:val="Style27"/>
        <w:numPr>
          <w:ilvl w:val="0"/>
          <w:numId w:val="23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планировать и проводить сбор данных, </w:t>
      </w:r>
    </w:p>
    <w:p>
      <w:pPr>
        <w:pStyle w:val="Style27"/>
        <w:numPr>
          <w:ilvl w:val="0"/>
          <w:numId w:val="23"/>
        </w:numPr>
        <w:spacing w:lineRule="auto" w:line="24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строить дерево кубкового турнира для любого числа участников</w:t>
      </w:r>
    </w:p>
    <w:p>
      <w:pPr>
        <w:pStyle w:val="Style27"/>
        <w:numPr>
          <w:ilvl w:val="0"/>
          <w:numId w:val="23"/>
        </w:numPr>
        <w:spacing w:lineRule="auto" w:line="240"/>
        <w:rPr/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строить выигрышную стратегию, используя дерево игры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,  интерактивная доска, презентации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в кабинете информатики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ОРы, электронные учебники и пособия,  наглядные средства обучения, обучающие  программы и др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Мир информатики»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коллекция 1-С «Информатика-4 класс»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t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school-collection.edu.ru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etodist.lbz.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 ресурсы:</w:t>
      </w:r>
    </w:p>
    <w:p>
      <w:pPr>
        <w:pStyle w:val="Style24"/>
        <w:numPr>
          <w:ilvl w:val="0"/>
          <w:numId w:val="41"/>
        </w:numPr>
        <w:bidi w:val="0"/>
        <w:jc w:val="both"/>
        <w:rPr/>
      </w:pPr>
      <w:hyperlink r:id="rId4">
        <w:r>
          <w:rPr>
            <w:rStyle w:val="InternetLink"/>
          </w:rPr>
          <w:t>www.fipi.ru</w:t>
        </w:r>
      </w:hyperlink>
    </w:p>
    <w:p>
      <w:pPr>
        <w:pStyle w:val="Style24"/>
        <w:numPr>
          <w:ilvl w:val="0"/>
          <w:numId w:val="41"/>
        </w:numPr>
        <w:bidi w:val="0"/>
        <w:jc w:val="both"/>
        <w:rPr/>
      </w:pPr>
      <w:hyperlink r:id="rId5">
        <w:r>
          <w:rPr>
            <w:rStyle w:val="InternetLink"/>
          </w:rPr>
          <w:t>www.kpolakov.narod.ru</w:t>
        </w:r>
      </w:hyperlink>
    </w:p>
    <w:p>
      <w:pPr>
        <w:pStyle w:val="Style24"/>
        <w:numPr>
          <w:ilvl w:val="0"/>
          <w:numId w:val="41"/>
        </w:numPr>
        <w:bidi w:val="0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Style24"/>
        <w:numPr>
          <w:ilvl w:val="0"/>
          <w:numId w:val="41"/>
        </w:numPr>
        <w:bidi w:val="0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lane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4"/>
        <w:numPr>
          <w:ilvl w:val="0"/>
          <w:numId w:val="41"/>
        </w:numPr>
        <w:bidi w:val="0"/>
        <w:jc w:val="both"/>
        <w:rPr/>
      </w:pPr>
      <w:hyperlink r:id="rId8">
        <w:r>
          <w:rPr>
            <w:rStyle w:val="InternetLink"/>
            <w:lang w:val="en-US"/>
          </w:rPr>
          <w:t>www.1september.ru</w:t>
        </w:r>
      </w:hyperlink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klyaksa.net</w:t>
        </w:r>
      </w:hyperlink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roki.net</w:t>
        </w:r>
      </w:hyperlink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du.rin.ru</w:t>
        </w:r>
      </w:hyperlink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choll-collection.ru</w:t>
        </w:r>
      </w:hyperlink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Шапка Знак"/>
    <w:qFormat/>
    <w:rPr>
      <w:caps/>
      <w:spacing w:val="40"/>
      <w:sz w:val="24"/>
      <w:lang w:val="en-US" w:eastAsia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15">
    <w:name w:val="c15"/>
    <w:qFormat/>
    <w:rPr/>
  </w:style>
  <w:style w:type="character" w:styleId="C5">
    <w:name w:val="c5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left="0"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Шапка"/>
    <w:basedOn w:val="Normal"/>
    <w:qFormat/>
    <w:pPr>
      <w:overflowPunct w:val="false"/>
      <w:autoSpaceDE w:val="false"/>
      <w:spacing w:lineRule="auto" w:line="240" w:before="1200" w:after="0"/>
      <w:jc w:val="center"/>
    </w:pPr>
    <w:rPr>
      <w:caps/>
      <w:spacing w:val="40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kpolakov.narod.ru/" TargetMode="External"/><Relationship Id="rId6" Type="http://schemas.openxmlformats.org/officeDocument/2006/relationships/hyperlink" Target="http://pedsovet.su/" TargetMode="External"/><Relationship Id="rId7" Type="http://schemas.openxmlformats.org/officeDocument/2006/relationships/hyperlink" Target="http://planeta.tspu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www.klyaksa.net/" TargetMode="External"/><Relationship Id="rId10" Type="http://schemas.openxmlformats.org/officeDocument/2006/relationships/hyperlink" Target="http://www.uroki.net/" TargetMode="External"/><Relationship Id="rId11" Type="http://schemas.openxmlformats.org/officeDocument/2006/relationships/hyperlink" Target="http://www.edu.rin.ru/" TargetMode="External"/><Relationship Id="rId12" Type="http://schemas.openxmlformats.org/officeDocument/2006/relationships/hyperlink" Target="http://www.scholl-collection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42:00Z</dcterms:created>
  <dc:creator>Admin</dc:creator>
  <dc:description/>
  <dc:language>en-US</dc:language>
  <cp:lastModifiedBy>Кирилл</cp:lastModifiedBy>
  <dcterms:modified xsi:type="dcterms:W3CDTF">2013-09-01T09:17:00Z</dcterms:modified>
  <cp:revision>19</cp:revision>
  <dc:subject/>
  <dc:title/>
</cp:coreProperties>
</file>