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Английский язык 4 класс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0"/>
        <w:gridCol w:w="1765"/>
        <w:gridCol w:w="2268"/>
        <w:gridCol w:w="1984"/>
        <w:gridCol w:w="1843"/>
        <w:gridCol w:w="1985"/>
        <w:gridCol w:w="1842"/>
        <w:gridCol w:w="1843"/>
        <w:gridCol w:w="1843"/>
      </w:tblGrid>
      <w:tr>
        <w:trPr>
          <w:trHeight w:val="8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зыковые навык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ммуникативные ум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троль</w:t>
            </w:r>
          </w:p>
        </w:tc>
      </w:tr>
      <w:tr>
        <w:trPr>
          <w:trHeight w:val="5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  <w:br/>
              <w:br/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узнавать и употреблять в речи глаголы в настоящем простом времени и в простом прошедшем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/ Pas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соблюдать правильное ударение в изолированном слове, фраз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. на слух и понимать 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чать на ?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вслух с соблюдением  правил интонации и уда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узнавать и употреблять в речи глаголы в настоящем продолженном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редложения с точки зрения их ритмико-интонац.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вслух с соблюдением  правил интонации и уда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отвечать на вопросы в уст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использования в речи предложений с оборот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полученными фонетическими сведениями из слов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. на слух и понимать 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чать на 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исывать чт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онологическая фор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знавать и употреблять в речи глаголы в настоящем простом времени и в простом прошедшем времени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одить слова по транскри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про себя с нахожд. необх. инф. (исправление оши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ставлять рассказ по сюжетным картин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навыка употребления глаголов в изученных времена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местои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. на слух и понимать 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чать на 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ести этикетный диалог в магаз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 порядка слов в вопросительном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редложения с точки зрения их ритмико-интон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вслух с соблюдением  правил интонации и уда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знавать и употреблять в речи глаголы в настоящем простом времени и в простом прошедшем времени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. на слух и понимать 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чать на 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отвечать на вопросы в уст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изученных грамматических струк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полученными фонетическими сведениями из слов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про себя  с нахожд.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полнение пропус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ставлять и записывать вопроситель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узнавать и употреблять в речи глаголы в простом прошедшем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ую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нес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про себя  с нахожд.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полнение пропус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имён сущ. в притяжательном падеж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вслух небольшие тексты, построенные на изученном языковом матери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артиклей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редложения с точки зрения их ритмико-интонац.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ставлять предложени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 порядка слов в утвердительном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полученными фонетическими сведениями из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ставлять описание иллюстрации в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 Club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st Yoursel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чтение.</w:t>
            </w:r>
          </w:p>
        </w:tc>
      </w:tr>
      <w:tr>
        <w:trPr>
          <w:trHeight w:val="16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здить на так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е,  ме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безличных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ния случаев использ. связ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]  и соблюдение их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ать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мения задавать вопросы и отвечать на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, мо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рковь, 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, образовывать и употреблять в речи степени сравнения пр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 про себя с извл. необх. информ. (ответы на вопрос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различных степеней сравнения пр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повер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о/на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ти вперёд, вд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ь/сойти с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, образовывать и употреблять в речи степени сравнения пр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редложения с точки зрения их ритмико-интонац.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ать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различных степеней сравнения пр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в речи степени сравнения пр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различных степеней сравнения пр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ставлять и записывать утвердитель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, образовывать и употреблять в речи степени сравнения прил. (исключ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полученными фонетическими сведениями из слов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ать 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различных степеней сравнения пр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светоф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.пере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ировать вопросительными словами и соблюдать порядок слов в утвердительном и вопросительном пред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слова по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ыразительно читать вслух с извл.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задавать вопросы в уст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 поч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\д вокз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 воспроизводить основные коммуникативные типы  предл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редложения с точки зрения их ритмико-интонац.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. на слух и поним.  необх. информ. (сопо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ести этикетный диалог   в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к пройти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в речи степени сравнения пр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полученными фонетическими сведениями из слов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вслух с извл.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задавать вопросы, отвечать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 употребления сравнит. степеней прилаг.</w:t>
            </w:r>
          </w:p>
        </w:tc>
      </w:tr>
      <w:tr>
        <w:trPr>
          <w:trHeight w:val="17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билет в один /в оба конца,  билет до (города) /на поезд, это сто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узнавать и употреблять в речи глаголы в будущем простом времени (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утверд.  и вопрос.  предложения с точки зрения их ритмико-интон.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узнавать и употреблять в речи глаголы в будущем простом времени (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ать необх. ин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нес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 вежливо предлагать свою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 соблюдения порядка слов в отриц. предл.  в будущем простом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вслух  с нахожд. необх. ин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полнение пропусков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я порядка слов в утв. и вопр.  предл.  в будущем простом времени.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u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редложения с точки зрения их ритмико-интонац.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написания поздравительных откры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 Club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st Yoursel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чтение.</w:t>
            </w:r>
          </w:p>
        </w:tc>
      </w:tr>
      <w:tr>
        <w:trPr>
          <w:trHeight w:val="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</w:tc>
      </w:tr>
      <w:tr>
        <w:trPr>
          <w:trHeight w:val="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по теме: класс, п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, указка, ластик,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я различных видов вопросов, оперирование вопросит. слов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ния случаев использ. связ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]  и соблюдение их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. 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ставления различных видов вопросов(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я различных видов вопросов, соблюдение порядка слов в предло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ставления различных видов вопросов(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один раз в неделю/в месяц/ в го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ставлять и употреблять предлож. в наст. простом времени 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овеств. и отриц. предложения с точки зрения их ритмико-интонац.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про себя с извл. необх. информ. (верно ⁄ невер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я различных видов вопросов, соблюдение порядка слов в предло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. 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 составления различных видов вопросов(5).</w:t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х глаго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us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. 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нес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использования в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ого глаг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нормы произношения звуков англ.яз. в уст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мения читать вслух с извл. необх. ин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нес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школьные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х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полученными фонетическими сведениями из слов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мения читать про себя с извл. необх. ин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задавать вопросы по заданной теме, отвечать на вопросы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х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овеств. и отриц. предложения с точки зрения их ритмико-интонац.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вык чтения вслух с извл. необх. инфор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ставлять собственный текст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 использова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х глаголов.</w:t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бол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ло бол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 бол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ы бол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лека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уди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х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различать на слух и адекватно произносить  [ Ѳ ]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. 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вслух тексты (диалоги), построенные на изученном языковом матери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у меня темп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ять, чихать, насмо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использования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ого глаг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ould  ⁄ should n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. 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вслух тексты (диалоги), построенные на изученном языковом матери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заболеть, ж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ём дел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ировать вопросительными словами и соблюдать порядок слов в утвердительном и вопросительном пред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овеств. и отриц. предложения с точки зрения их ритмико-интонац.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диалогической речи (у врач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ировать вопросительными сло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полученными фонетическими сведениями из слов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мения читать про себя с извл. необх. ин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одить наизусть текст стихот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 использова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х глаголов.</w:t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 Club.</w:t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st Yoursel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чтение.</w:t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с лексикой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лек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оваться, наслажд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образовывать и использовать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даточные предлож.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па (сложноподч. предл.времени и условия).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различать на слух и адекватно произносить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.  необх. ин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бы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ь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лекаться…   ненавид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унд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 like / dislike, to enjoy, to be fond of /keep on / interested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овеств. и отриц. предложения с точки зрения их ритмико-интонац.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вслух с извл. необх. информ. (ответы на ?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пересказывать прочитанный  текст (по вопрос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образовывать  наречия образа действия от прилагательных (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 оперировать полученными фонетическими сведениями из слов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ставлять предлож. по картинкам используя лексические единиц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употреблять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даточные предлож.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па и наре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про себя с извл. необх. информ. (ответы на ?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 использования в речи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образовывать, узнавать и употреблять в речи глаголы в  настоящем совершённом времен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 оперировать полученными фонетическими сведениями из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. на слух и понимать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вык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и освоение её по теме: автор, значок, монета, волную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 порядка слов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овеств. и отриц. предложения с точки зрения их ритмико-интонац.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вслу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в речи прилаг. после глаголов чувственного вос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ать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нес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диалогической речи (в каф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ставлять предлож. с придаточными времени и усло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различать на слух и адекватно произносить все звуки англ.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читать про себя с извл. необход. информ (ответы на ?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 употреблять в речи глаголы в будущем простом времени (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употреблять в речи степени сравнения пр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полученными фонетическими сведениями из слов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ать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 на ?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узнавать и употреблять в речи глаголы в простом прошедшем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х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редложения с точки зрения их ритмико-интонац.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. Формирование умения составлять собственный текст по заданны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 составления различных видов вопросов(5).</w:t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образовывать, узнавать и употреблять в речи глаголы в  настоящем совершённом времен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образовывать и использовать в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даточные предлож.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па (сложноподч. предл.времени и услов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 оперировать полученными фонетическими сведениями из слов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. на слух и понимать необх.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 на ?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различать и употреблять изученные времена английского глаг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редложения с точки зрения их ритмико-интонац.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ыразительно читать вслу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диалогической и моно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лексических единиц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 Club.</w:t>
            </w:r>
          </w:p>
        </w:tc>
      </w:tr>
      <w:tr>
        <w:trPr>
          <w:trHeight w:val="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st Yoursel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чтение.</w:t>
            </w:r>
          </w:p>
        </w:tc>
      </w:tr>
      <w:tr>
        <w:trPr>
          <w:trHeight w:val="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</w:tc>
      </w:tr>
      <w:tr>
        <w:trPr>
          <w:trHeight w:val="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9:00Z</dcterms:created>
  <dc:creator>Пользователь</dc:creator>
  <dc:description/>
  <cp:keywords/>
  <dc:language>en-US</dc:language>
  <cp:lastModifiedBy>Марина</cp:lastModifiedBy>
  <dcterms:modified xsi:type="dcterms:W3CDTF">2013-07-15T14:28:00Z</dcterms:modified>
  <cp:revision>40</cp:revision>
  <dc:subject/>
  <dc:title>Планирование уроков английского языка для 3 класса по программе Горячевой</dc:title>
</cp:coreProperties>
</file>