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/>
      </w:r>
    </w:p>
    <w:p>
      <w:pPr>
        <w:pStyle w:val="Style16"/>
        <w:keepNext w:val="true"/>
        <w:jc w:val="center"/>
        <w:rPr/>
      </w:pPr>
      <w:r>
        <w:rPr/>
        <w:t>Английский язык 2 класс.</w:t>
      </w:r>
    </w:p>
    <w:tbl>
      <w:tblPr>
        <w:tblW w:w="16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"/>
        <w:gridCol w:w="1701"/>
        <w:gridCol w:w="1843"/>
        <w:gridCol w:w="1843"/>
        <w:gridCol w:w="2126"/>
        <w:gridCol w:w="1985"/>
        <w:gridCol w:w="2268"/>
        <w:gridCol w:w="1984"/>
        <w:gridCol w:w="1760"/>
      </w:tblGrid>
      <w:tr>
        <w:trPr>
          <w:trHeight w:val="6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зыковые навык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уникативные ум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</w:t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М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ного воспроизведе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] [æ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ести этикетный диалог в ситуации «Знакомство» (Привет, я…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æ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ð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диалогической речи «Прощ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 общего вопрос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… ?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и закрепление умения вести этикетный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 общего вопрос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… ?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мения вести этикетный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вести этикетный диалог в ситуации «Знакомство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и закрепление навыка понимания речи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осить графический образ буквы с ее зву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n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m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вести этикетный диалог в ситуации «Знак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к дела?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n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m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артиклей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слова по транскри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и закрепление навыка понимания речи учителя и одн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əu] 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ɒ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ɔ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вести этикетный диалог в ситуации «Знаком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əu] 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ɒ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ɔ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t-do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артиклей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звуки англ.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p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k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p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k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 навыка соотносить графический образ изученных букв с их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вести  диалоги  с использованием лексики в рамках учебной темати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по теме: бу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чё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 в  речи предл.  с составным именным сказуемым  (гл-связка  -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соблюдения порядка слов и интонации в вопр.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л-связкой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вопросит.  предлож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понимания речи учителя и распознавание лексики в рамках учебной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употребления   в речи предложений с составным именным сказуемым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змей велоси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предл. с составным именным сказуемым (гл-связка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краткой и полной формы отриц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 [Ѳ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понимания речи учителя  и одноклассников и распознавание лексики в рамках учебной 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осить графический образ слова с его звуковым образом ориентируясь на правила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соблюдения  порядка слов  в вопр.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л-связкой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. и вопрос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слова с его звуковым образом ориентируясь на правила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 задавать вопросы 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находить и выписывать из текста слова с заданным звук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 навыка отличать буквы от транскрипц. знаков и воспроизводить графически и каллиграфически корректно  буквы англ. алфавита и соответствующие им зву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с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предл. с простым глагольным сказуемы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различать на слух и адекватно произносить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 необходимую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[æ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осить графический образ слова с его звуковым образом ориентируясь на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[æ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находить и выписывать из текста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с лексикой и освоение её по теме: карандаш зм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ять побудительные предлож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восприн. на слух и понимать  необходимую инфор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осить графический образ слова с его звуковым образом ориентируясь на прави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употребления   в речи простых предложений с фразой «у меня ес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находить и выписывать из текста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цифры 1-5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вопр.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умения читать вслух с извл. необх. ин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 задавать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 тебя есть …? У меня есть ⁄ нет…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находить и выписывать из текста слова с заданным звук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блюдать правильное ударение в словах и фразах, интонацию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умения находить и выписывать из текста слова с заданным звук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вопросительное слово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 навыка соблюдения  порядка слов  в предло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л-связк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. ед. и мн.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предл.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. на слух и понимать  необходимую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образовывать формы множ.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различать на слух  и правильно произносить сущ. во мн. чис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знавать графический образ  сущ. во множ.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употребления   в речи сущ. во мн.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с лексикой и освоение её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стр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ы 1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 предл. с составным именным сказуемым (гл-связка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. (ответы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ести этикетный диалог в ситуации «Знак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куда ты?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вопроситель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вопросит.  предл.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а понимания речи учителя и одноклассников и распознавание лексики в рамках учебной 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умения находить и выписывать из текста слова с заданным звук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   умения находить и выписывать из текста слова с заданным звуко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 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гать на скака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  предл. с составным глагольным сказуемым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глаг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. (ответы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нципом  соотнесения графического образа слова с его звуковым образ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с лексикой и освоение её по теме: зоопарк пе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коди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ягуш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вопросительных предложения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вопросит.  предл.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ния в тексте лексических единиц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отнесения графического образа слова с его звуковым образ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отрицательных предложениях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отрицат.  предл.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ʃ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узнавания в тексте лексических единиц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вести диалог-расспрос (умеешь ли ты…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ʃ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есения графического образа слова с его звуковым образ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воспроизводить основные коммуникативные типы предложений  с 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иверд., вопросит., отрица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итать и находить в тексте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вести диалог-расспрос (умеешь ли ты…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 навыка соотнесения графического образа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  навыка соотнесения графического образа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телефон телеви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вопросительным словом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. (ответы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ересказывать услышанный текст (по опор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лекс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ен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же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ф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ц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ьс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  предл. с простым глагольным сказуемым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ʤ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а 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ʤ ]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ения артиклей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ацию 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ния в тексте лексические единицы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вести диалог (в каф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соблюдения порядка слов в вопросит.  предло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лаголом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вопрос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и закрепление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вести диалог-расспрос (любишь  ли ты…?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речи лексических единиц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  навыка соотнесения графического образа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с лексикой по теме: уче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 компьют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предл. с составным именным сказуемым (гл-связка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]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 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]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 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 с лексикой и освоение её по теме:  яйцо  портф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слов  в вопросительных предложениях с гл-связкой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ʤ  ] [ </w:t>
            </w: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X x [ ks ] [gz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G g [ ʤ  ] [ g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  <w:t>X x [ ks ] [gz 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L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L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 закрепление  навыка воспроизведения  слова по транскрип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 порядка слов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л-связко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воспроизведения  слова по транскрипц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 Club.</w:t>
            </w:r>
          </w:p>
        </w:tc>
      </w:tr>
      <w:tr>
        <w:trPr>
          <w:trHeight w:val="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накомление с лекс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использования в речи предл. с простым глагольным сказуемы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ð ]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Ө ] [ ð ]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ə 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ния в тексте лексических единиц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Ө ] [ ð ]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ə 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нципом записи слова по бук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 снежки  кататься на коньках  лыжах  са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речи  предл. с составным глагольным сказуемым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 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ния в тексте лексических единиц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записи слова по бук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 её  его  Снежная коро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бразовывать притяжательный падеж 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соотносить графический образ буквы с ее зву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ать буквы от транскрипц.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ə: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ə: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ния в тексте лексических единиц в рамках учебной 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едения 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ə: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[ə: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 навыка записи слова по бук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в речи  притяжательными местоим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оспринимать на слух и понимать  необходимую информацию 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вслух с соблюдением  норм произношения и правильной интонации (заполнение пропус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закрепление  навыка записи слова по букв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записи слов по буквам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 дед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ть и употреблять в речи глаголы в настоящем простом времени 3лицо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ð ]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умения 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сын   д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вопросительных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вопрос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вслух с соблюдением  норм произношения и правильной интонации (соотнес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 навыка записи слов по букв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котёнок  родители  малень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в речи  притяжательными местоим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утвердит.  и вопрос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 составлять рассказ  по картинке используя в  устной речи лексические единицы 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форме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ть и употреблять в речи глаголы в настоящем простом времени 3лицо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одноклассников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чтения вслух с соблюдением  норм произношения и правильной интон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 задавать вопросы и отвечать на вопросы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бразовывать и употреблять в речи форму отглагольного с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 [  ŋ ]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тличать буквы от транскрипц. знаков и воспроизводить графически и каллиграфически корректно  буквы англ. алфавита и соответствующие им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[  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 у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ить з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 руки и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слов  в утвердит.  и вопросительных предложениях в настоящем просто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 про себя  с извл. необх. 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слов  в предложениях  в настоящем просто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различать на слух и адекватно произно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]  [  ŋ ]  [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]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леня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 про себя  с извл. необх. 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предложения  по картинке используя в речи лексические единицы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слов  в предложениях  в настоящем простом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 вслух  с извл. необх. 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ение пропу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рассказ  по сюжетным картинкам используя в речи лексические единицы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форме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ности навыка соблюдения порядка слов в утвердит. предлож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знавать и употреблять в речи глаголы в настоящем простом времени 3лицо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ятия на слух  речи  учителя  и распознавание глаголов в 3 лице ед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я  вслух и употребления глаголов в 3 лице ед.ч.  (заполнение пропу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ти в шк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ов в 3 лице ед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равильного произношения окончаний  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я  вслух, нахождение и исправление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  в 3  лице ед.ч. в соответствии с правилам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ти в 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ять в речи глаголы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нимать на слу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сстановление текс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чтения про себя  с извлечением  необход.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нес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пересказывать прослушанный текст (по опорам) используя  в  устной речи лексические единицы 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ять в речи глаголы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я  вслух и употребления глаголов в 3 лице ед.ч.  (заполнение пропу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речи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ставлять и употреблять в речи общий  вопрос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вопрос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нимания речи учителя и распознавание лексики в рамках учеб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итать  про себя  с извлечением  необходимой 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строения вопросительных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х вопросов и умения оперировать вопросительн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вопросит.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я на слух  речи учителя и распознавание  вопроситель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вести диалог-рассп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форме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ить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основные коммуникативные типы предлож.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нимания необх. .инф. (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рассказ (по опорам) используя  в  устной речи лексические единицы 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в речи наречиям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нормы произношения звуков англ. языка в чтении вслух и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вслух с извлеч необх.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олнение пропус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рассказ (по картинкам)  используя  в  устной речи лексические единицы 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использования в  письменной речи лексических единиц в рамках учебной тематики</w:t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употреблять в речи глаголы в настоящем прос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нимания необх.и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про себя  с извлечением  необходимой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речи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ать ⁄ ужи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а слов  в предложениях в настоящем простом време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нимания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итать про себя  с извлечением  необходимой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устной речи лексических единиц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речи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 с лексикой и освоение её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ть на фортепья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иться с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еть 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оперировать в речи наречиям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облюдать правильное ударение в изолированном слове, фр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нимания необх. ин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рассказ по опорным предложениям, используя в речи лексические единицы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лексик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воспроизводить основные коммуникативные типы предлож. в настоящем простом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орректно произносить  предл. с точки зрения их ритмико-интонационных особ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чтения про себя  с извлечением необходимой  ин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оставлять предложения  по картинке используя в речи лексические единицы в рамках учебной 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использования в  письменной речи лексических единиц в рамках учебной темати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формированности навыка использования в  письменной речи лексических единиц в рамках учебной тематики/</w:t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2.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звивать навыки аудирования и понимания чтения, используя в речи лексические единицы в рамках учебной тематики.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звивать навыки аудирования, монологической и диалогической речи, используя лексические единицы в рамках учебной тематики.</w:t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азвивать навыки аудирования, монологической речи, понимания чтения, используя лексические единицы в рамках учебной тематики.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-up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-игра.</w:t>
            </w:r>
          </w:p>
        </w:tc>
      </w:tr>
      <w:tr>
        <w:trPr>
          <w:trHeight w:val="3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  <w:tr>
        <w:trPr>
          <w:trHeight w:val="3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2:00Z</dcterms:created>
  <dc:creator>Пользователь</dc:creator>
  <dc:description/>
  <cp:keywords/>
  <dc:language>en-US</dc:language>
  <cp:lastModifiedBy>Марина</cp:lastModifiedBy>
  <cp:lastPrinted>2011-11-17T10:29:00Z</cp:lastPrinted>
  <dcterms:modified xsi:type="dcterms:W3CDTF">2013-07-15T11:43:00Z</dcterms:modified>
  <cp:revision>41</cp:revision>
  <dc:subject/>
  <dc:title>Планирование уроков английского языка для 3 класса по программе Горячевой</dc:title>
</cp:coreProperties>
</file>