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418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едметное содержан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Привет, английс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1 – Знакомство. Мое имя, возраст, что умею / не умею дел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второклассников с УМК “Enjoy English” (2 класс) Научить детей приветствовать друг друга, знакомиться и прощаться на английском языке с использованием следующих фраз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Hello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hat is your name? My 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s … . Goodby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, навыков аудирования с пониманием основного содержания. Знакомство с буквой 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диалог-расспро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), монологическое высказывание с опорой на модели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я и навыка устной речи: диалог-расспрос, используя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o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l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?, 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сказа о себе, используя предложения с глаголом-связ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I am the do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y name is Jack. / I am Jack. 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6 (7, 8…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опорой на модель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 с опорой на модели, навыков аудирования с полным пониманием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1,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образ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запрашивать информацию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тве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образ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запрашивать информацию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тве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а аудирования с полным поним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образ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запрашивать информацию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тве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итие навыка аудирования с полным пониманием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образ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запрашивать информацию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тве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итие навыка аудирования с полным пониманием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я и навыка  устной речи: запрашивать информацию, используя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What is your name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…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твечать на них; составление рассказа об однокласснике, используя речевой образец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e (She) can … .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n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… 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запрашивать информацию, используя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old are you? can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ком-либо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аудирования с опорой на иллюстрацию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2 – Школьные принадле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аудирования с опорой на иллюстрацию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аудирования с опорой на иллюстрацию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бе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, аудирования с опорой на иллюстрацию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составление рассказа-описания животных, указывая их цвет. Знакомство с буквой 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составление рассказа о себе, опираясь на рисунки и план, модели. Знакомство с буквой 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семье, ведение диалога-распрос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– Добро пожаловать в наш теат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3 – Я и моя семья. Мой питоме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6 составление рассказа о семье, аудирования с опорой на картинку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и рассказа о себе и о других с опорой на модели, навыков аудирования с пониманием основного содержания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животных, диалога-расспроса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?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друзьях по плану, диалога-расспроса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?, навыка аудирование с полным пониманием с опорой на картинку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6 составление рассказа о семье, о животном, диалога-расспроса, навыка аудирования с полным понимание с опорой на картинку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устной речи: составление рассказа о ком-либо, о своей семье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устной речи: составление рассказа о животном, диалога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. навыков аудирования с полным пониманием. Знакомство с буквой Х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4 – Мои любимые занятия: что я умею / не умею дел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рассказа о том, что умеешь делать, диалога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ной речи: составление монолога о том, что умеешь и не умеешь делать, диалога, навыков аудирования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устной речи6 составление рассказа о себе от лица сказочного героя. Повторение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составление рассказа о сказочном герое, навыков аудирования с опорой на модели. Повторение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составление рассказа о сказочном герое, навыков аудирования с опорой на наглядность. Повторение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 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– Давай читать и говорить по-англий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5 – Выходной день (в цирке, зоопарке, на фе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рассказ о себе, используя речевой образ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выков аудирования с пониманием основного содержания с опорой на иллюстр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. Формирование грамматического навыка (гл. в 3 л. ед. ч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накомство со знаками транскри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ведение диалога-расспроса,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Формирование грамматического навыка (гл. в 3 л. ед. ч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ого навыка (гл. в 3 л. ед. ч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звитие навыков аудирования с пониманием основного содержания с опорой. Формирование навыков чтения: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6 – Я и мои друзья: внешность, характер, что умеют / не умеют дел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и умения устной речи: описание людей. Формирование навыков чтения: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 умения устной речи: рассказ о себе и о других, диалог-расспрос. Формирование навыков чтения: буква Аа в за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 умения устной речи: рассказ о себе и о других, диалог-расспрос. Закрепление навыков чтения буквы Аа в закрытом слоге. Образование множественного числа существительных –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 умения устной речи: рассказ о себе и о других, диалог-расспрос. Формирование грамматического навыка: Притяжательный падеж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 умения устной речи: рассказ о себе и о других, диалог-расспрос. Формирование навыков чтения: буква Ее в закрытом слоге и буквосочетания 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 с опорой на иллюстрацию. Формирование навыков чтения: буква Ее в закрытом слоге и буквосочетания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описание людей с использованием речевых образц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звитие умения чи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монологической речи: рассказ о героях стихотворения. Формирование навыков чтения буквы Оо в закрытом слоге. Формирование грамматического навыка: краткие отрицательны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ведение диалога побудительного характера, понимание на слух распоряжений. Закрепление навыка чтения буквы Оо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ы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ведение диалога этикетного характера. Формирование грамматического навыка: употребление артикля в речевых образ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пройденных правил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навыка устной речи: описание характера. Формирование навыков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букву у в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. Систематизация знаний личных местоимений и употребление их в речи. Закрепление навыков чтения гласных букв в за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: понимание на слух небольшого сообщения, ведение диалога – расспроса. Формирование навыков чтения буквы Ее в от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: выражение своего отношения к кому-либо. Развитие навыков чтения про себя, техника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: описание людей и животных. Развитие умения чтения про себя с полным пониманием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– Знакомство с моим друзь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7 – Мои любимые персонажи детских произведений: их внешность, характер и что они умеют дел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: воспроизведение наизусть произведения детского фолькл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 навыка чтения вслух и пр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: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устной речи: описание артистов театра, ведение диалога-расспроса. Развитие навыков чтения: чтение гласных в закрытом и открытом с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 навыков устной речи: ведение диалога-расспроса, используя речевые образ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ое высказывание об артисте (его характер и свое отношение к нему). Развитие навыков чтения: чтение про себя с полным пониманием, чтение гласной у в от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 навыков устной речи: ведение диалога-расспроса, используя речевые образ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чтения: чтение а в открытом слоге. Работа над техникой чтения вслух и умением читать пр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: описание героев, рассказ о себе. Систематизация правил чтения гласных в закрытом и открытом с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устной речи: рассказ о спортивных занятиях артистов, ведение диалога-расспроса. Развитие умения читать вслух и про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связное коллективное высказывание типа описания с элементами рассуждения. Развитие навыков чтения: чтение буквы о в открытом слоге, чтение про себя с полным поним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оспроизводить наизусть произведение детского фольклора. Развитие навыков чтения: 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, чтение про себя небольш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устной речи: рассказ о друзьях, понимание на слух сообщения с опорой на рисунок. Развитие навыков чтения: чтение слов, которые не соответствуют правилам чтения. Систематизация правил чтения глас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навыка устной речи: описание артистов театра, героев учебника. Систематизация умений и навыков чтения гласных букв в открытом и закрытом с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8 – Подготовка к школьному празднику: инсценирование английских сказок зарубежных сверстни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выразительное чтение сказки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0:00Z</dcterms:created>
  <dc:creator>user</dc:creator>
  <dc:description/>
  <cp:keywords/>
  <dc:language>en-US</dc:language>
  <cp:lastModifiedBy>User</cp:lastModifiedBy>
  <dcterms:modified xsi:type="dcterms:W3CDTF">2011-08-27T12:01:00Z</dcterms:modified>
  <cp:revision>15</cp:revision>
  <dc:subject/>
  <dc:title/>
</cp:coreProperties>
</file>