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уро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Данные об учителе</w:t>
      </w:r>
      <w:r>
        <w:rPr>
          <w:rFonts w:cs="Times New Roman" w:ascii="Times New Roman" w:hAnsi="Times New Roman"/>
          <w:sz w:val="24"/>
          <w:szCs w:val="24"/>
        </w:rPr>
        <w:t>: Миронова Наталья Андреевна, квалификационной категории нет, запрашиваемая -  первая квалификационная категория, МБОУ «Кезская средняя общеобразовательная школа №1», пос. Кез  Кезского района Удмуртской республик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</w:t>
      </w:r>
      <w:r>
        <w:rPr>
          <w:rFonts w:cs="Times New Roman" w:ascii="Times New Roman" w:hAnsi="Times New Roman"/>
          <w:sz w:val="24"/>
          <w:szCs w:val="24"/>
        </w:rPr>
        <w:t>: математика</w:t>
      </w:r>
      <w:r>
        <w:rPr>
          <w:rFonts w:cs="Times New Roman" w:ascii="Times New Roman" w:hAnsi="Times New Roman"/>
          <w:b/>
          <w:sz w:val="24"/>
          <w:szCs w:val="24"/>
        </w:rPr>
        <w:t>;     класс: 4</w:t>
      </w:r>
      <w:r>
        <w:rPr>
          <w:rFonts w:cs="Times New Roman" w:ascii="Times New Roman" w:hAnsi="Times New Roman"/>
          <w:sz w:val="24"/>
          <w:szCs w:val="24"/>
        </w:rPr>
        <w:t xml:space="preserve">;    учебник А.Л.Чекин «Математика 4 класс»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Тема урока</w:t>
      </w:r>
      <w:r>
        <w:rPr>
          <w:rFonts w:cs="Times New Roman" w:ascii="Times New Roman" w:hAnsi="Times New Roman"/>
          <w:sz w:val="24"/>
          <w:szCs w:val="24"/>
        </w:rPr>
        <w:t xml:space="preserve">: Час, минута, секунда.            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Тип урока</w:t>
      </w:r>
      <w:r>
        <w:rPr>
          <w:rFonts w:cs="Times New Roman" w:ascii="Times New Roman" w:hAnsi="Times New Roman"/>
          <w:sz w:val="24"/>
          <w:szCs w:val="24"/>
        </w:rPr>
        <w:t>:  Урок изучения нового материал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Оснащение урок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Учебник  А.Л.Чекин «Математика 4 класс» 1часть, тетради для самостоятельной работы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й результат:</w:t>
      </w:r>
      <w:r>
        <w:rPr>
          <w:rFonts w:cs="Times New Roman" w:ascii="Times New Roman" w:hAnsi="Times New Roman"/>
          <w:sz w:val="24"/>
          <w:szCs w:val="24"/>
        </w:rPr>
        <w:t xml:space="preserve"> Учащиеся расширят знания о единицах времени, познакомятся с новой единицей времени - секунд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учебных возможностей и предшествующих достижений учащихся класса, для которого планируется урок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овладеют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ми УУД</w:t>
      </w:r>
      <w:r>
        <w:rPr>
          <w:rFonts w:cs="Times New Roman" w:ascii="Times New Roman" w:hAnsi="Times New Roman"/>
          <w:sz w:val="24"/>
          <w:szCs w:val="24"/>
        </w:rPr>
        <w:t>: умением осознанно и произвольно строить речевое высказывание в устной и письменной форме; построением логической  цепи рассуждений; контроль и оценка процесса и результата деятельности, расширить знания о единицах измерения времени, познакомить с новой единицей измерения времени – секунд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гулятивными УУД: </w:t>
      </w:r>
      <w:r>
        <w:rPr>
          <w:rFonts w:cs="Times New Roman" w:ascii="Times New Roman" w:hAnsi="Times New Roman"/>
          <w:sz w:val="24"/>
          <w:szCs w:val="24"/>
        </w:rPr>
        <w:t>умением принимать, сохранять цель, следовать ей в учебной деятельности, контролировать процесс и результат своей деятельности; использовать полученные ранее знания для достижения поставленной задач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муникативными УУД: </w:t>
      </w:r>
      <w:r>
        <w:rPr>
          <w:rFonts w:cs="Times New Roman" w:ascii="Times New Roman" w:hAnsi="Times New Roman"/>
          <w:sz w:val="24"/>
          <w:szCs w:val="24"/>
        </w:rPr>
        <w:t xml:space="preserve">умением сотрудничать со сверстниками;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м прислушиваться и принимать замечания учителя и одноклассников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ми УУД: умением проявлять уважение к своим одноклассникам в ходе выполнения работы; осознанием своих трудностей, стремлением к их преодолению, способностью к самооценке на основе критерия успешной учебной деятельности.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2340"/>
        <w:gridCol w:w="1620"/>
        <w:gridCol w:w="1980"/>
        <w:gridCol w:w="1980"/>
        <w:gridCol w:w="1980"/>
        <w:gridCol w:w="4226"/>
      </w:tblGrid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уро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эта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, приемы обу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учебного взаимодейств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ащихся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УД и предметные действия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онно-целе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ить детей на начало урока, создать доброжелательную психологическую  обстановку в класс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сложение и вычитание многозначных чисе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снить, что дети знают  по тем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рка готовности класс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целивает детей на тему уро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Готовят свое рабочее место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существляют устный сче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ъясняют смысл пословиц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Формулируют цель урока. 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выделять и формулировать познавательную цель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троение логической цепи     рассуждений, доказатель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движение гипотез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читься устанавливать визуальный контакт, демонстрировать положительные эмоции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формулировать и аргументировать ответ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слушать друг друга и учител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ся включаться в учебную деятельность, концентрировать внимание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формирование эмпатии,  как осознанного понимание чувства других людей, положительного отношение к учителю к товарищам, 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ение нового материала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ить знания о единицах времен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выражать  часы и минуты в секундах 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 индивидуальна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ет проблемную ситуаци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объяснение учащимися соотношения между величинами, работу по выражению часов и минут в секунд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ет образец записи на дос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учатся выражать часы и минуты в секундах, правильно оформлять записи в тетради, рассужда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осознанно и произвольно строить речевое высказывание в устной и письменной форм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иск и выделение необходимой информа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троение логической  цепи рассужден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ть полученные ранее знания для достижения поставленной задач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оформлять свои мысли в устной реч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слушать и слышать товарищей и учител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ть принимать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ять цель, следовать ей в учебной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контролировать процесс и результат свое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ознавать свои трудности и стремиться к их преодолению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ть учебно-познавательный интерес к новому  учебному материалу</w:t>
            </w:r>
            <w:r>
              <w:rPr/>
              <w:t>.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работу для достижения цели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ать умение выражать часы и минуты в секундах, решать задачи с величин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объяснение, отработка ум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ая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работу по решению задач с величина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т и корректирует работу учащихс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ют способы решения задачи в пар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атывают умение выражать минуты и часы в секундах при решении задач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детей, усвоивших тему, решают задачи  самостоятельн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осознанно и произвольно строить речевое высказывание в устной и письменной форм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иск и выделение необходимой информа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троение логической  цепи рассуждений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оформлять свои мысли в устной реч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сотрудничать со сверстникам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ть принимать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хранять цель, следовать ей в учебной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планировать свою деятельность, работать по плану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контролировать процесс и результат своей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ознавать свои трудности и стремиться к их преодолению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терпимости, чувства уважения к мнению товарищей.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нтролировать умение учащихся работать с величин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 коррекционную работ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работу самостоятельно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яют допущенные ошиб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троение логической цепи рассужден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находить информацию в учебнике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моконтроль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ознание своих трудностей, стремление к их преодолению.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вно-оценочны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сти итог урока, рефлекс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подведение итогов уро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 контроль своих знаний и работы на уроке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онтроль и оценка процесса и результата деятельности;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моконтроль; самооценк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оформлять свои мысли в устной реч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особствовать формированию самооценки на основе критерия успешной учебной деятельности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Конспект урока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898"/>
        <w:gridCol w:w="5841"/>
        <w:gridCol w:w="6144"/>
      </w:tblGrid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 уро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йствия учителя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ученика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ационно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сч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и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5 мин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нова прозвенел звоно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нается урок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аньте прямо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тянитесь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друг другу улыбнитесь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готовы мы к уроку?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Все! Тихонечко садитесь. На уроке нам понадобятся учебники, печатные и рабочие тетради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верьте, все ли у вас на месте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наем урок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доске запись, вычислите значения выражений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121мин+48мин=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см-79см=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мин+56мин=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ч+44ч=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ч-420ч=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мин-207мин=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-Какая запись лишняя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чему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читайте пословицы на доск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-Как вы понимаете эти пословицы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акой прибор позволяет отслеживать время?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-Какие виды часов вы знаете?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зовите единицы времени, которые мы можем отследить по этим часам (показывает часы с циферблатом с секундной стрелкой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так, назовите тему нашего урок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ткрываем тетради, записываем число, тему урока.(Учитель записывает тему урока на доске .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Что нам уже известно про единицы времени?       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чему же эта тема изучается в 4 классе?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-Проверим предположение. Найдите эту тему в учебник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ссмотрите содержание страниц этой темы и сформулируйте цель урока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ряют свою  готовность к урок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678см-79см=599с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о действие с величиной длина, а остальные - с величиной врем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ют пословицы про себя: «Делу время, потехе час», «Минута рабочего времени не иголка: потеряешь - не найдешь», «Каждая секунда у нас на строгом учете да в большом почете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Высказывают свою точку зре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Часы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чают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, минута, секунд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, минута, секунд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ывают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ы знаем, что 1мин=60сек, 1час=60ми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ложения дете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вают учебник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ширим знания о единицах времени, познакомимся с новой единицей времени - секундой, будем учиться выражать минуты и часы  в секундах,  учится решать задачи с этими величинами.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 нового материала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9 мин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азите в часах, минутах, секундах: (на доске запись)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</w:rPr>
              <w:t>2сут = …ч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</w:rPr>
              <w:t>2ч = …ми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</w:rPr>
              <w:t xml:space="preserve">2ч = …с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чему не можете выразить?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-Познакомимся с новой единицей величины.  Найдите      </w:t>
            </w:r>
            <w:r>
              <w:rPr>
                <w:rFonts w:cs="Times New Roman" w:ascii="Times New Roman" w:hAnsi="Times New Roman"/>
                <w:b/>
              </w:rPr>
              <w:t>№ 253</w:t>
            </w:r>
            <w:r>
              <w:rPr>
                <w:rFonts w:cs="Times New Roman" w:ascii="Times New Roman" w:hAnsi="Times New Roman"/>
              </w:rPr>
              <w:t>. Прочитайте текст и задани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ъясните соотношение, данное в учебник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пишите это соотношение в тетрадь. (Учитель записывает на доске 1мин = 60с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оучимся выражать минуты в секундах. Найдите </w:t>
            </w:r>
            <w:r>
              <w:rPr>
                <w:rFonts w:cs="Times New Roman" w:ascii="Times New Roman" w:hAnsi="Times New Roman"/>
                <w:b/>
              </w:rPr>
              <w:t>№ 254</w:t>
            </w:r>
            <w:r>
              <w:rPr>
                <w:rFonts w:cs="Times New Roman" w:ascii="Times New Roman" w:hAnsi="Times New Roman"/>
              </w:rPr>
              <w:t>. ---Прочитайте задание. Работаем устно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-Ответим на вопросы </w:t>
            </w:r>
            <w:r>
              <w:rPr>
                <w:rFonts w:cs="Times New Roman" w:ascii="Times New Roman" w:hAnsi="Times New Roman"/>
                <w:b/>
              </w:rPr>
              <w:t>№ 255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-Объясните соотношение 1ч=3600с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пишите это соотношение в тетрадь. (Учитель записывает на доске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-Поучимся выражать часы в секундах. Найдите </w:t>
            </w:r>
            <w:r>
              <w:rPr>
                <w:rFonts w:cs="Times New Roman" w:ascii="Times New Roman" w:hAnsi="Times New Roman"/>
                <w:b/>
              </w:rPr>
              <w:t>№ 256</w:t>
            </w:r>
            <w:r>
              <w:rPr>
                <w:rFonts w:cs="Times New Roman" w:ascii="Times New Roman" w:hAnsi="Times New Roman"/>
              </w:rPr>
              <w:t xml:space="preserve">. Прочитайте задание, начинайте выполнять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(Учитель записывает образец записи на доске: 2ч = 7200с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ак выразить 1ч 1мин в секундах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делает соответствующую запись на доск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 1мин = 3660с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с+ 60с = 3660с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тавшиеся величины выразите самостоятельно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роверим.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чают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удняютс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знаем соотношения между часами и минутам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читают. Высказывают предположени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гда минутная стрелка проходит одно деление, секундная стрелка проходит 60 делени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ывают в тетрад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ченики по цепочке вслух рассуждают : </w:t>
            </w:r>
            <w:r>
              <w:rPr>
                <w:rFonts w:cs="Times New Roman" w:ascii="Times New Roman" w:hAnsi="Times New Roman"/>
                <w:b/>
              </w:rPr>
              <w:t>1 мин = 60с, 2*60 = 120с, значит,   2 мин = 120с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твечают по цепочк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 ч = 60мин, 1мин = 60с, 60мин = 3600с, 1час = 3600с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гда часовая стрелка проходит одно деление, секундная стрелка проходит 3600 делени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записывают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ченик вслух рассуждает : </w:t>
            </w:r>
            <w:r>
              <w:rPr>
                <w:rFonts w:cs="Times New Roman" w:ascii="Times New Roman" w:hAnsi="Times New Roman"/>
                <w:b/>
              </w:rPr>
              <w:t>1 ч = 3600с, 2*3600 = 7200с, значит,   2 ч = 7200с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огично работают с величиной 10ч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начала выразить в секундах1ч, затем 1мин, значения прибавить : 3600с+60с=3660с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 самостоятельно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йся отвечают</w:t>
            </w:r>
            <w:r>
              <w:rPr>
                <w:rFonts w:cs="Times New Roman" w:ascii="Times New Roman" w:hAnsi="Times New Roman"/>
                <w:b/>
              </w:rPr>
              <w:t>: 1ч10мин=3600с+600с=4200с, 10ч10мин=36000с+600с=36600с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й этап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минут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ми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мин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оупражняемся в выражении величин при решении задач.  Прочитайте  задачу </w:t>
            </w:r>
            <w:r>
              <w:rPr>
                <w:rFonts w:cs="Times New Roman" w:ascii="Times New Roman" w:hAnsi="Times New Roman"/>
                <w:b/>
              </w:rPr>
              <w:t>№ 257</w:t>
            </w:r>
            <w:r>
              <w:rPr>
                <w:rFonts w:cs="Times New Roman" w:ascii="Times New Roman" w:hAnsi="Times New Roman"/>
              </w:rPr>
              <w:t>. Обсудите в парах способы решения этой задач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ак бы вы решили эту задачу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ешите задач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Упражнение «Пальма, обезьянка, слон», упражнение на мышцы глаз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родолжим упражняться в выражении величин. Возьмите учебники в руки , прочитайте  задачу </w:t>
            </w:r>
            <w:r>
              <w:rPr>
                <w:rFonts w:cs="Times New Roman" w:ascii="Times New Roman" w:hAnsi="Times New Roman"/>
                <w:b/>
              </w:rPr>
              <w:t>№ 259</w:t>
            </w:r>
            <w:r>
              <w:rPr>
                <w:rFonts w:cs="Times New Roman" w:ascii="Times New Roman" w:hAnsi="Times New Roman"/>
              </w:rPr>
              <w:t xml:space="preserve">. Если вам понятно, как ее решить, садитесь и начинайте работать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роверим решение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тайте задание </w:t>
            </w:r>
            <w:r>
              <w:rPr>
                <w:rFonts w:cs="Times New Roman" w:ascii="Times New Roman" w:hAnsi="Times New Roman"/>
                <w:b/>
              </w:rPr>
              <w:t xml:space="preserve">№ 260. </w:t>
            </w:r>
            <w:r>
              <w:rPr>
                <w:rFonts w:cs="Times New Roman" w:ascii="Times New Roman" w:hAnsi="Times New Roman"/>
              </w:rPr>
              <w:t>Каким должно быть время победителя по сравнению с остальными спортсменами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му не можем сразу ответить на вопрос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Что необходимо сделать, чтобы ответить на вопрос задачи?  Выполните самостоятельно.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им.                                                                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тайте задачу </w:t>
            </w:r>
            <w:r>
              <w:rPr>
                <w:rFonts w:cs="Times New Roman" w:ascii="Times New Roman" w:hAnsi="Times New Roman"/>
                <w:b/>
              </w:rPr>
              <w:t xml:space="preserve">№ 261. </w:t>
            </w:r>
            <w:r>
              <w:rPr>
                <w:rFonts w:cs="Times New Roman" w:ascii="Times New Roman" w:hAnsi="Times New Roman"/>
              </w:rPr>
              <w:t>Что обозначает каждое число в задаче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ое арифметическое действие нужно выполнить, чтоб ответить на вопрос задачи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 чем заключается сложность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 чего начнем работу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яйте задание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. Какое число на доске является ответом задачи? Прочитайте его. (На доске записаны числа: 4800с, </w:t>
            </w:r>
            <w:r>
              <w:rPr>
                <w:rFonts w:cs="Times New Roman" w:ascii="Times New Roman" w:hAnsi="Times New Roman"/>
                <w:u w:val="single"/>
              </w:rPr>
              <w:t>3840с</w:t>
            </w:r>
            <w:r>
              <w:rPr>
                <w:rFonts w:cs="Times New Roman" w:ascii="Times New Roman" w:hAnsi="Times New Roman"/>
              </w:rPr>
              <w:t>, 4000с, 3600с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тайте задание </w:t>
            </w:r>
            <w:r>
              <w:rPr>
                <w:rFonts w:cs="Times New Roman" w:ascii="Times New Roman" w:hAnsi="Times New Roman"/>
                <w:b/>
              </w:rPr>
              <w:t xml:space="preserve">№ 262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необычно в этой таблице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слова здесь использованы вместо слов «цена» и «количество»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найти стоимость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 чем заключается сложность?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Переведем секунды в минуты. Сколько секунд в одной минуте? В числе  300 сколько раз содержится по 60? Записывает на доске: 300: 60= 5 ,    300 с=5 ми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 в минутах следующие числ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чем заключается сложность в третьей строке таблицы? Как поступить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дите стоимость каждого разговор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им. Поменяйтесь тетрадями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читают задач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ают в парах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ют свое мнени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дин ученик решает с объяснением у доски: </w:t>
            </w:r>
            <w:r>
              <w:rPr>
                <w:rFonts w:cs="Times New Roman" w:ascii="Times New Roman" w:hAnsi="Times New Roman"/>
                <w:b/>
              </w:rPr>
              <w:t>45мин+15мин=60ми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мин=1 ч; 1ч=3600с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 упражнение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Читают задачу, садятся, решают</w:t>
            </w:r>
            <w:r>
              <w:rPr>
                <w:rFonts w:cs="Times New Roman" w:ascii="Times New Roman" w:hAnsi="Times New Roman"/>
                <w:b/>
              </w:rPr>
              <w:t xml:space="preserve">    9мин 20с=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0с+20с=560с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 называет ответ, самоконтроль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ремя должно быть наименьшим.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еличины разные.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Выразить величины в секундах.                             </w:t>
            </w:r>
            <w:r>
              <w:rPr>
                <w:rFonts w:cs="Times New Roman" w:ascii="Times New Roman" w:hAnsi="Times New Roman"/>
              </w:rPr>
              <w:t xml:space="preserve">Выполняют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зывают ответ:</w:t>
            </w:r>
            <w:r>
              <w:rPr>
                <w:rFonts w:cs="Times New Roman" w:ascii="Times New Roman" w:hAnsi="Times New Roman"/>
                <w:b/>
              </w:rPr>
              <w:t xml:space="preserve"> спортсмен № 4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Время телепередачи и реклам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читание 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ны разные величин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разим 1ч 10мин в секундах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 самостоятельно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ч 10мин = 4200с ,   4200с - 360с=3840с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Читают ответ, самоконтроль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риф, продолжительность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ножить тариф на продолжительность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ы величины разные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Отвечают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1 ученик записывает у доски: </w:t>
            </w:r>
            <w:r>
              <w:rPr>
                <w:rFonts w:cs="Times New Roman" w:ascii="Times New Roman" w:hAnsi="Times New Roman"/>
                <w:b/>
              </w:rPr>
              <w:t>240:60=4,   240с=4ми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600:60=10,  600с=10мин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Выразить в копейках: 2 руб 50 коп=250 коп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решают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ученик зачитывает ответ, взаимопроверка.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4 мин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Самостоятельно  в тетрадях для самостоятельных работ выполните задание </w:t>
            </w:r>
            <w:r>
              <w:rPr>
                <w:rFonts w:cs="Times New Roman" w:ascii="Times New Roman" w:hAnsi="Times New Roman"/>
                <w:b/>
              </w:rPr>
              <w:t>№ 116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 теперь проверьте свои запис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читель разворачивает обратную сторону доски с правильным решением 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мин 15с   260с                      1ч 2мин    3700с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самостоятельно выполняют задани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проверка.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вно-оценочны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3 мин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ему научились сегодня на уроке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ценим свою работу. Поднимите руки те, кто хорошо понял тему, кому было легко и интересно работать на урок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Молодцы, сегодня хорошо поработали: (Ф.И. детей)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Домашнее задание 258, с78 (уч)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кончен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дете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нимают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записывают домашнее задание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16:04:00Z</dcterms:created>
  <dc:creator>User</dc:creator>
  <dc:description/>
  <cp:keywords/>
  <dc:language>en-US</dc:language>
  <cp:lastModifiedBy>User</cp:lastModifiedBy>
  <dcterms:modified xsi:type="dcterms:W3CDTF">2012-11-10T13:06:00Z</dcterms:modified>
  <cp:revision>16</cp:revision>
  <dc:subject/>
  <dc:title/>
</cp:coreProperties>
</file>