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АВИТЕЛЬСТВО САНКТ-ПЕТЕРБУРГА</w:t>
        <w:tab/>
        <w:t>КОМИТЕТ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БСКОУ школа-интернат №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ть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рименение компьютерных технологий в обучении младших школьников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ind w:left="-2268" w:right="-2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ind w:left="-2268" w:right="-2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а Т.И.</w:t>
      </w:r>
    </w:p>
    <w:p>
      <w:pPr>
        <w:pStyle w:val="Normal"/>
        <w:ind w:left="-2268" w:right="-2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268" w:right="-2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268" w:right="-2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268" w:right="-2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–Петербург</w:t>
      </w:r>
    </w:p>
    <w:p>
      <w:pPr>
        <w:pStyle w:val="Normal"/>
        <w:ind w:left="-2268" w:right="-2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НЫХ ТЕХНОЛОГИЙ В ОБУЧЕНИИ    МЛАДШИХ ШКОЛЬНИКО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9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дагогике неизбежно возникают вопросы: “чему учить?”, “зачем учить?”,“как учить?”, но, вместе с тем, появляется еще один: “Как учить результативно?”</w:t>
      </w:r>
    </w:p>
    <w:p>
      <w:pPr>
        <w:pStyle w:val="Normal"/>
        <w:spacing w:lineRule="atLeast" w:line="240" w:before="0" w:after="0"/>
        <w:ind w:left="-284" w:firstLine="9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онце XX века человечество вступило в стадию развития, которая получила название постиндустриального или информационного. Возможности информационных технологий для человека становятся безграничными, способствуют эффективному решению профессиональных, экономических, а также многих других проблем. Грамотно, профессионально распорядиться сегодняшними техническими и информационными возможностями способны те, кто обладает необходимыми знаниями, позволяющими сориентироваться в новом информационном пространстве. </w:t>
      </w:r>
    </w:p>
    <w:p>
      <w:pPr>
        <w:pStyle w:val="Normal"/>
        <w:spacing w:lineRule="atLeast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В новое тысячелетие российское образование вошло более свободно, проявляя инициативу и пытаясь самостоятельно формировать свою образовательную политику, искать новые формы организации учебного процесса, оказания дополнительных образовательных услуг и привлечения внебюджетных средств финансирования. Образовательные учреждения, энергично внедряющие новые информационные технологии, демонстрируют желание обеспечить современный уровень преподавания и высокое качество обучения, привлекают внимание родителей. </w:t>
      </w:r>
    </w:p>
    <w:p>
      <w:pPr>
        <w:pStyle w:val="Normal"/>
        <w:spacing w:lineRule="atLeast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Конечно, школа не может дать человеку запас знаний на всю жизнь. Но она в состоянии дать школьнику основные базовые ориентиры основных знаний. Школа может и должна развить познавательные интересы и способности ученика, привить ему ключевые компетенции, необходимые для дальнейшего самообразования. И в этой ситуации  роль современных информационных технологий является наиболее важной.</w:t>
      </w:r>
    </w:p>
    <w:p>
      <w:pPr>
        <w:pStyle w:val="Normal"/>
        <w:spacing w:lineRule="atLeast" w:line="240" w:before="0" w:after="0"/>
        <w:ind w:left="-284" w:firstLine="9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информационных технологий в процессе обучения в начальной школе дает возможность активизировать познавательную и мыслительную деятельность учащихся.</w:t>
      </w:r>
    </w:p>
    <w:p>
      <w:pPr>
        <w:pStyle w:val="Normal"/>
        <w:spacing w:lineRule="atLeast" w:line="240" w:before="0" w:after="0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бывает так, что учителю, проработавшему в школе 20-30 лет, когда основными инструментами были мел и доска, диапроектор, памятки, написанные от руки, нелегко принять компьютер в систему дидактических средств обучения. Но современные школьники, которые с детства играют с компьютерными приставками, электронными игрушками, компьютер воспринимают также естественно, как простейшие бытовые предметы. Он привлекателен для детей, как любая новая игрушка, и именно так они в большинстве случаев смотрят на него. Поэтому у младших школьников практически нет психологического барьера перед этой техникой. Учителю необходимо соответствовать современному ученику. Поэтому сегодня учитель всё шире использует в своей педагогической деятельности компьютерные технологии. Когда компьютеры стали широко использоваться в образовании, появился термин “новая информационная технология обучения”. Вообще говоря, любая педагогическая технология – это информационная технология, так как основу технологического процесса обучения составляет информация и ее движение (преобразование). Более удачным термином для технологий обучения, использующих компьютер, является компьютерная технология. Компьютерные технологии открывают совершенно новые, еще не исследованные технологические варианты обучения, связанные с уникальными возможностями современных компьютеров и телекоммуникаций. Наша  школа, в которой обучается 100 учащихся младших классов оснащена компьютерным классом. Для быстрого доступа к информационным ресурсам других компьютеров в кабинете создана локальная сеть.  В школе есть 3 кабинета, оснащенных мультимедийными  проекторами и интерактивными досками. В каждом кабинете школы  есть компьютеры, что позволяет каждому учителю   применять в учебном процессе ИКТ. В помощь учителю, воспитателю, ученику в школьной библиотеке создана медиатека учебных, развивающих, игровых программ.  Использование на уроках новых методов и форм организации процесса обучения с применением компьютера связано с ответом на вопрос: насколько они эффективнее уже имеющихся методов и форм организации учебных занятий?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ают обучение более эффективным.</w:t>
      </w:r>
    </w:p>
    <w:p>
      <w:pPr>
        <w:pStyle w:val="Normal"/>
        <w:spacing w:lineRule="atLeast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. Способствуют индивидуализации обучения.</w:t>
      </w:r>
    </w:p>
    <w:p>
      <w:pPr>
        <w:pStyle w:val="Normal"/>
        <w:spacing w:lineRule="atLeast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3. Повышается мотивация обучения.</w:t>
      </w:r>
    </w:p>
    <w:p>
      <w:pPr>
        <w:pStyle w:val="Normal"/>
        <w:spacing w:lineRule="atLeast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ктивизируется познавательная деятельность учащихся.</w:t>
      </w:r>
    </w:p>
    <w:p>
      <w:pPr>
        <w:pStyle w:val="Normal"/>
        <w:spacing w:lineRule="atLeast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 Обеспечивается оперативность и объективность контроля.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легчает деятельность педагога и создают эффективную обратную связь, что повышает интерес к изучаемому предмету. </w:t>
      </w:r>
    </w:p>
    <w:p>
      <w:pPr>
        <w:pStyle w:val="Normal"/>
        <w:spacing w:lineRule="atLeast" w:line="240" w:before="0" w:after="0"/>
        <w:ind w:left="-170" w:firstLine="8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этого психологи доказали, что человек более 80% информации усваивает через зрение, и поэтому чем более эффектным будет зрительное представление, тем больше удовольствия мы получим от фильма или игры, и тем лучше партнер усвоит презентацию. В связи с этим проектор можно считать незаменимым инструментом в любой сфере жизни и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ИКТ могут помочь современному учителю в его работе?</w:t>
      </w:r>
    </w:p>
    <w:p>
      <w:pPr>
        <w:pStyle w:val="Normal"/>
        <w:spacing w:lineRule="atLeast" w:line="240" w:before="0" w:after="0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этот вопрос мне бы хотелось исходя из собственного опыта и опыта учителей нашей школы.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ителя подбирают иллюстративный материала к уроку, оформляют стенды класса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ют с ресурсами Интернет: подбирают дополнительный познавательный материал к урокам, знакомятся со сценариями праздников и внеклассных мероприятий.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иваются опытом, наработками других педагогов школ Санкт –Петербурга, России .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формляют классную документацию, отчеты.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пользуют готовые обучающие (игровые, развивающие) программы.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здают презентации в программе Рower Рoint для повышения эффективности урока. </w:t>
      </w:r>
    </w:p>
    <w:p>
      <w:pPr>
        <w:pStyle w:val="Normal"/>
        <w:spacing w:lineRule="atLeast" w:line="240" w:before="0" w:after="0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может использоваться на всех этапах обучения: при объяснении нового материа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и, повторении, контроле знаний, умений и навыков. При этом для ребенка он выполняет различные функции: учителя, рабочего инструмента, объекта обучения, игровой среды, служит источником информации. Объяснять ученикам материал могут учителя, книги, фильмы, а также компьютеры. Каждому из этих способов объяснения присущи достоинства и недостатки. Наиболее подходящий для каждого конкретного случая способ зависит от вида изучаемого материала, стиля обучения, предпочитаемого учеником, от количества учебников, фильмов, программ для компьютеров, а также от способностей учителя и его методов преподавания.</w:t>
      </w:r>
    </w:p>
    <w:p>
      <w:pPr>
        <w:pStyle w:val="Normal"/>
        <w:spacing w:lineRule="atLeast" w:line="240" w:before="0" w:after="0"/>
        <w:ind w:left="-284" w:firstLine="6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чу назвать  примеры из опыта работы учителей нашей школы, подтверждающие эффективность использования компьютеров на всех стадиях педагогического процесса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этапе предъявления учебной информации учащимся:  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ентации 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злова В.В «Круговорот воды в природе» 3 кл, </w:t>
      </w:r>
    </w:p>
    <w:p>
      <w:pPr>
        <w:pStyle w:val="Normal"/>
        <w:spacing w:lineRule="atLeast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манцева И.С.«Природное сообщество – луг» 4 кл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арова Т.И. « Как уберечь себя от болезней» - 2 класс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попова О М. «Почему солнце светит днем, а звезды – ночью?» -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кл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олева И.Е. «Музыкальные инструменты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этапе усвоения учебного материала в процессе интерактивного взаимодействия с компьютером :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я «Путешествие по природным зонам России»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Козлова В.В., 4 кл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этапе повторения и закрепления усвоенных знаний ,навыков, умений  презентации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арова Т.И. « В царстве математики» 4 кл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Таблица умножения» 3 кл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злова В.В. «Прощание с азбукой» 1 кл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вторение. Действия с многозначными числами» 4 кл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этапе промежуточного и итогового контроля и самоконтроля достигнутых результатов обуч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ограмма «Наставник»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этапе коррекции и самого процесса обучения, и его результатов путем совершенствования дозировки учебного материала, его классификации, систематиз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ограмма «Наставник» и др.)</w:t>
      </w:r>
    </w:p>
    <w:p>
      <w:pPr>
        <w:pStyle w:val="Normal"/>
        <w:spacing w:lineRule="atLeast" w:line="240" w:before="0" w:after="0"/>
        <w:ind w:left="-284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- это область, вокруг которой проходит много дискуссий. Многие педагоги и психологи пытаются аргументировано ответить на вопрос: может ли «бездушная» машина оценить знания учащихся? Однако, на практике общепризнано, что использование компьютера помогает преподавателю сократить рутинную, малоинтересную работу по проверке тестов, контрольных работ, что позволяет проводить контроль чаще и снизит фактор субъективности. Компьютерный контроль знаний по сравнению с традиционным имеет существенные преимущества: учитывается разная скорость работы учащихся, задания дифференцируются по степени трудности; повышается объективность оценки; ученик видит детальную картину собственных недоработок; оценка может выдаваться не только по окончании работы, но и после каждого вопроса. Приведу примеры тестовых заданий компьютерного типа, где например, предлагается ученику выбирать верный ответ из 3-5 предложенных. – Какие из данных слов являются существительными? 1)туман, 2)светлый,3) радость, 4) писать, 5) рисование </w:t>
      </w:r>
    </w:p>
    <w:p>
      <w:pPr>
        <w:pStyle w:val="Normal"/>
        <w:spacing w:lineRule="atLeast" w:line="240" w:before="0" w:after="0"/>
        <w:ind w:left="-284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ник справился с заданием без ошибок ПК приветствует ребенка: «Молодец, умница и ученик может перейти к следующему заданию. Если же ребенок допустил ошибку, ПК сообщит ему об этом : «Ты ошибся, подумай еще» и предложит повторить правило на данную тему.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жите, какой из приведенных фактов не является признаком глагола?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асть речи, которая изменяется по временам;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речи, которая изменяется по лицам и числам;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асть речи, которая изменяется по родам и падежам;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часть речи, которая в предложении обычно является сказуемым.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ых ответов ребенок выбирает верный и по гиперссылке переходит к следующему вопросу.</w:t>
      </w:r>
    </w:p>
    <w:p>
      <w:pPr>
        <w:pStyle w:val="Normal"/>
        <w:spacing w:lineRule="atLeast" w:line="240" w:before="0" w:after="0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 позволяют наиболее полно и интересно проиллюстрировать содержание излагаемого материала, дает возможность учителю самостоятельно скомпоновать учебный материал исходя из особенностей своего  класса, темы, предмета, что позволяет построить урок так, чтобы добиться максимального учебного эффекта.</w:t>
      </w:r>
    </w:p>
    <w:p>
      <w:pPr>
        <w:pStyle w:val="Normal"/>
        <w:spacing w:lineRule="atLeast" w:line="240" w:before="0" w:after="0"/>
        <w:ind w:left="-284" w:firstLine="99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уроков в форме презентаций увеличивает объем информации для усвоения. Создание презентаций — творческий, интересный, хотя, трудоемкий процесс. Но, как показывает опыт, потраченные усилия и время обязательно приведут к желаемому результату. К урокам окружающего мира ученики моего класса сами готовят презентации по предложенным заранее  темам. Таким образом , они получают дополнительную информацию из разных источников. Компьютер дает прекрасную возможность для анимации, которая удерживает внимание. Презентация с использованием анимации помогает не только составить яркий, эмоциональный и в то же время научный образ, но и активизирует познавательную деятельность учащихся и помогает в работе над формированием понятия и его запоминанием. При закреплении ребята работают более активно, у них много впечатлений ,т.к. все смогли не только прочитать материал урока, но и увидеть его. Презентация может идти на протяжении всего урока, так называемым "пунктиром», а может занимать только его часть. На уроках математики с помощью слайдов, созданных в программе PowerPoint, может осуществляться демонстрация примеров, задач на доске, цепочек для устного счета, могут быть организованы математические разминки и самопроверка и т.д. </w:t>
      </w:r>
    </w:p>
    <w:p>
      <w:pPr>
        <w:pStyle w:val="Normal"/>
        <w:spacing w:lineRule="atLeast" w:line="240" w:before="0" w:after="0"/>
        <w:ind w:left="-170" w:firstLine="8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кажется, что список возможностей программы Power Point для повышения эффективности уроков еще далеко не полон, и хочется надеяться, что возможности программы PowerPoint поможет учителям повысить эффективность уроков по различным предметам. </w:t>
      </w:r>
    </w:p>
    <w:p>
      <w:pPr>
        <w:pStyle w:val="Normal"/>
        <w:spacing w:lineRule="atLeast" w:line="240" w:before="0" w:after="0"/>
        <w:ind w:left="-170" w:firstLine="8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игиеническими требованиями по использованию персональных компьютеров в начальной школе для занятий детей допустимо использовать лишь такую компьютерную технику, которая имеет санитарно-эпидемиологическое заключение о ее безопасности для здоровья детей. Для понижения зрительного и общего утомления на уроках необходимо соблюдать следующие рекомендации: оптимальная продолжительность непрерывного занятия за компьютером для учащихся I-IV классов должна быть не более 15 мин; с целью уменьшения зрительного утомления детей после работы на персональных компьютерах рекомендуется проводить комплекс упражнений для глаз, которые выполняются сидя или стоя, отвернувшись от экрана, при ритмичном дыхании, с максимальной амплитудой движений глаз. Для большей привлекательности упражнения можно проводить в игровой форме. Проведение гимнастики для глаз не исключает проведение физкультминутки. Регулярное проведение упражнений для глаз и физкультминуток эффективно снижает зрительное и статическое напряжение.  Уроки с применением компьютерных технологий не могут быть ежедневными еще потому, что при их подготовке и организации от учителя и ученика требуется гораздо больше интеллектуальных и моральных усилий, чем при подготовке обычного будничного урока. Продолжением урока является внеурочная деятельность, различные ее формы, где ИКТ нашли самое широкое применение. Это классные часы и мероприятия («Самый умный», «День Победы», «День космонавтики»и т.д. ), проектная деятельность учеников. Компьютер позволил уже в начальной школе ввести элементы проектной деятельности. Создание проектов позволяет не только получить навыки работы в программе, но и служит развитию познавательных интересов, творческих и интеллектуальных качеств личности ребенка, воспитанию эстетических вкусов.  Ребятами, занимающимся в кружке «Занимательная информатика» созданы проекты: «Экологический журнал», «Математический журнал»,  «Рисуем в Point» Отношение родителей к урокам с применением компьютерных технологий самое положительное. Заходят в класс, с уважением, интересом - а ведь это впечатление им передали сами дети.  Учителя используют  презентации и для проведения родительских собраний. Такая форма проведения собраний стала традиционной для  учителей нашей школы </w:t>
      </w:r>
      <w:r>
        <w:rPr>
          <w:rFonts w:eastAsia="Times New Roman" w:cs="Times New Roman" w:ascii="Times New Roman" w:hAnsi="Times New Roman"/>
          <w:sz w:val="28"/>
          <w:szCs w:val="28"/>
        </w:rPr>
        <w:t>Назаровой Т.И.</w:t>
      </w:r>
      <w:r>
        <w:rPr>
          <w:rFonts w:cs="Times New Roman" w:ascii="Times New Roman" w:hAnsi="Times New Roman"/>
          <w:sz w:val="28"/>
          <w:szCs w:val="28"/>
        </w:rPr>
        <w:t xml:space="preserve">., Козловой В.В. </w:t>
      </w:r>
    </w:p>
    <w:p>
      <w:pPr>
        <w:pStyle w:val="Normal"/>
        <w:ind w:left="-170" w:firstLine="8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е помогает расширить кругозор учащихся, побудить детей самостоятельно добывать информацию, сформировать интерес к предмету, повысить успеваемость и качество учебного процесса, делая обучение ярким, запоминающимся, интересным.</w:t>
      </w:r>
    </w:p>
    <w:p>
      <w:pPr>
        <w:pStyle w:val="Normal"/>
        <w:ind w:left="-170" w:firstLine="8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" w:firstLine="8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" w:firstLine="8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ind w:left="-170" w:firstLine="8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Журналы «Начальная школа»</w:t>
      </w:r>
    </w:p>
    <w:p>
      <w:pPr>
        <w:pStyle w:val="Normal"/>
        <w:ind w:left="-170" w:firstLine="8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валько В.И. «Здоровьесберегающие технологии в начальной школе» М: Вако 2004</w:t>
      </w:r>
    </w:p>
    <w:p>
      <w:pPr>
        <w:pStyle w:val="Normal"/>
        <w:ind w:left="-170" w:firstLine="8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тернет-ресурсы:</w:t>
      </w:r>
    </w:p>
    <w:p>
      <w:pPr>
        <w:pStyle w:val="Normal"/>
        <w:ind w:left="-170" w:firstLine="878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«Учительской газ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284" w:firstLine="9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30:00Z</dcterms:created>
  <dc:creator>Zver</dc:creator>
  <dc:description/>
  <cp:keywords/>
  <dc:language>en-US</dc:language>
  <cp:lastModifiedBy>Администратор</cp:lastModifiedBy>
  <cp:lastPrinted>2011-02-01T01:40:00Z</cp:lastPrinted>
  <dcterms:modified xsi:type="dcterms:W3CDTF">2013-11-21T16:18:00Z</dcterms:modified>
  <cp:revision>11</cp:revision>
  <dc:subject/>
  <dc:title/>
</cp:coreProperties>
</file>