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212840" cy="82296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951480" cy="38100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951480" cy="381000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009265" cy="381000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951480" cy="381000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2573020" cy="381000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7280275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9265" cy="381000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9265" cy="381000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7460" cy="344805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7460" cy="3448050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71704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9855" cy="6125210"/>
            <wp:effectExtent l="0" t="0" r="0" b="0"/>
            <wp:docPr id="13" name="Image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3705860"/>
            <wp:effectExtent l="0" t="0" r="0" b="0"/>
            <wp:docPr id="14" name="Image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7141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7141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dlib.ru/books1/1/0332/image02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obrieskazki.ru/fruit_colour_in/apple_health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dobrieskazki.ru/fruit_colour_in/apple_health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5.imgbb.ru/4/0/c/40cd35535b1069bf92c727df3c67fa92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dobrieskazki.ru/fruit_colour_in/apple_health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img-fotki.yandex.ru/get/3203/fred-agfest.9/0_2a74_e2083e5d_XL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mg-fotki.yandex.ru/get/3203/fred-agfest.9/0_2a74_e2083e5d_XL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stat8.blog.ru/lr/091af276177f6d0a8cc9ceef325b55c9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stat8.blog.ru/lr/091af276177f6d0a8cc9ceef325b55c9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i.ganjafoto.ru/0/85/19/851985.jpg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i.ganjafoto.ru/0/85/19/851985.jpg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hyperlink" Target="http://i029.radikal.ru/0806/5f/9a2cdd38e081t.jpg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www.pupsu.ru/published/publicdata/DBRUBINSPB14/attachments/SC/products_pictures/2514_enl.gif" TargetMode="External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55:00Z</dcterms:created>
  <dc:creator>Отсутствует</dc:creator>
  <dc:description/>
  <cp:keywords/>
  <dc:language>en-US</dc:language>
  <cp:lastModifiedBy>Отсутствует</cp:lastModifiedBy>
  <dcterms:modified xsi:type="dcterms:W3CDTF">2010-11-19T03:15:00Z</dcterms:modified>
  <cp:revision>5</cp:revision>
  <dc:subject/>
  <dc:title/>
</cp:coreProperties>
</file>