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10.2013 г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 Кусто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Дидактическое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2 класс» УМК «Школа России» М.И.Мо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Тема урока:</w:t>
      </w:r>
      <w:r>
        <w:rPr>
          <w:rFonts w:cs="Times New Roman" w:ascii="Times New Roman" w:hAnsi="Times New Roman"/>
          <w:sz w:val="28"/>
          <w:szCs w:val="28"/>
        </w:rPr>
        <w:t xml:space="preserve"> « Сравнение числовых выра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навыка составления и сравнения числовых выра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овершенствовать вычислительные навыки. И умение решать задачи, развивать умение выполнять логические задачи. Развивать умение анализировать и рас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формирования представлений о причинах успехов в учёб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изучению мате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понимать выделенные учителем ориентиры действия в  учебном материал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числовых выражений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адекватно использовать речевые средства для взаимодействия на уроке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своё мнен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азличные точки зр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дуктивный 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коллективная,  самостоя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й результат</w:t>
      </w:r>
      <w:r>
        <w:rPr>
          <w:rFonts w:cs="Times New Roman" w:ascii="Times New Roman" w:hAnsi="Times New Roman"/>
          <w:sz w:val="28"/>
          <w:szCs w:val="28"/>
        </w:rPr>
        <w:t>: уметь самостоятельно выполнять задания, используя полученные знания, уметь оценивать работу одноклассников,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редства обучения: </w:t>
      </w:r>
      <w:r>
        <w:rPr>
          <w:rFonts w:cs="Times New Roman" w:ascii="Times New Roman" w:hAnsi="Times New Roman"/>
          <w:sz w:val="28"/>
          <w:szCs w:val="28"/>
        </w:rPr>
        <w:t>учебник  и индивидуальные карточки, нагляд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Технологическая карта урока</w:t>
      </w:r>
      <w:r>
        <w:rPr/>
        <w:t>: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49"/>
        <w:gridCol w:w="3511"/>
        <w:gridCol w:w="485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число сегодняшней даты. (21) Какое число было вчера? (20) Какое будет завтра? (22) какое число будет через 3 дня?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 и пробного учебного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стница состоит из 9 ступенек. На какую ступеньку надо встать, чтобы оказаться на середине лест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а ученика договорились сесть в четвёртый вагон электрички. Но один сел в четвёртый вагон от начала, а другой – от конца электрички. В одном ли вагоне едут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паль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чисел можно назвать больше 48, но меньше 52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17, но меньше 23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ерите код и откройте замок, набирать нужно 4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/>
              <w:t>15</w:t>
            </w:r>
          </w:p>
          <w:tbl>
            <w:tblPr>
              <w:tblW w:w="471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179"/>
              <w:gridCol w:w="1180"/>
              <w:gridCol w:w="1180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.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стоятельное выделение и формулирование познавательной цели</w:t>
            </w:r>
          </w:p>
        </w:tc>
      </w:tr>
      <w:tr>
        <w:trPr>
          <w:trHeight w:val="25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а о порядке действий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мин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те занимательные ра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меры с порядко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1                           1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8-2                        9-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1  3                        1  3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7+2-5                    6+1-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авьте скобки в карточках в соответствии с порядко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имеры вызвали затруднения и почему? (появились примеры в 3 действия). Проверка у дос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о индивидуальным карточкам с проверкой у дос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аналогичное задание на кар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тавляют скобки соответственно порядку действи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рмулирование проблемы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5)-2              11-(12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)+9              4+(4+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ыражения, у которого самое большое значение, самое маленькое значение. Что вы делали, когда называли выражения с самым большим и самым маленьким знач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авнение выра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ыражения и находят их зна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тетрад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ра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, прогноз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, логические – решение пробл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рисунок на с. 41 (ве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числовое выражение по 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блоках, объясните постановку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по рис. и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 с записью выражени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мы учимся составлять выражения? Где мы можем использовать числовы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адачей №2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разбор двух способов решения задачи и запись решения с помощью раз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кистей рук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choolBookC-Bold" w:hAnsi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cs="SchoolBookC-Bold" w:ascii="SchoolBookC-Bold" w:hAnsi="SchoolBookC-Bold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" w:cs="SchoolBookC-Bold" w:ascii="SchoolBookC-Bold" w:hAnsi="SchoolBookC-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числовых выражений с записью в тетрад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ыражений мы можем записать решение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 способов решения задачи и запись решения с помощью разных выражений в тетрадь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,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амостоятельная работа с самопроверко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го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по карточкам на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 и осознание того, что уже усвоено и что ещё подлежит усвоени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вают числовые выражения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а 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  <w:tr>
        <w:trPr>
          <w:trHeight w:val="199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стр. 41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ют перспективу последующей рабо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32:00Z</dcterms:created>
  <dc:creator>Natalya</dc:creator>
  <dc:description/>
  <cp:keywords/>
  <dc:language>en-US</dc:language>
  <cp:lastModifiedBy>Александр</cp:lastModifiedBy>
  <cp:lastPrinted>2013-10-19T13:46:00Z</cp:lastPrinted>
  <dcterms:modified xsi:type="dcterms:W3CDTF">2013-10-19T09:47:00Z</dcterms:modified>
  <cp:revision>3</cp:revision>
  <dc:subject/>
  <dc:title/>
</cp:coreProperties>
</file>