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6"/>
          <w:szCs w:val="48"/>
        </w:rPr>
      </w:pPr>
      <w:r>
        <w:rPr>
          <w:b/>
          <w:bCs/>
          <w:kern w:val="2"/>
          <w:sz w:val="36"/>
          <w:szCs w:val="48"/>
        </w:rPr>
        <w:t>Инновационные способы обучения английскому языку в младших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аплинская Ю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средняя общеобразовательная школа № 128, г. Санкт-Петербур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>Статья посвящена актуальной проблеме активизации процесса обучения учащихся путём внедрения инновационных форм обучения  в начальной школе. Предлагаемые в данной статье методические разработки такой формы обучения, как учебно-познавательная сказка на уроках английского языка  помогут увидеть необычные подходы к данной теме и оказать практическую помощь тем учителям, которые готовы к эксперименту. Модернизация школьного образования заставила автора изменить своё отношение к методам обучения и попытаться достигнуть (сквозь призму своей темы) трёх основных целей современного образования: доступность, качество и разнообразие способов подачи учебного материала. Урок-сказка позволяет открыть новые возможности, повысить мотивацию, ускорить усвоение учебного материала, активизировать учащихся, развивать навыки взаимодействия и коммуникации, привлечь к творческому процессу, улучшить результа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 xml:space="preserve">учебно-познавательная сказка, английский язык, начальная школа, инновационные формы обуч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 новых способов стимулирования учебного труда обучающихся приводит к совершенно неожиданным методам обучения, одним из которых  в младших классах может быть учебно-познавательная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живёт ребёнок? Каковы его интересы в данном возрасте? На что он эмоциональнее всего реагирует? Конечно,  на сказку. Сказочные герои окружают его со всех сторон: в мультфильмах, в книгах, на уроках чтения и на детских праздниках. Умело воспользовавшись этим интересом, мы находим ещё один рычаг мотивации у учащихся.  Утомительные правила, многократные заучивания отменяются,  и начинается  жизнь в таком знакомом для детей пространстве – сказочной действительности. Сопереживание героям сказки, интерес к сюжету, запоминающиеся образы помогают ребёнку быстрей и  легче запоминать сухой и сложный материал. Использование на уроках учебно-познавательной сказки вовлекает в учебный процесс даже слабых учеников, которые с удовольствием  участвуют в ходе урока, не боясь ошиб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же, начиная изучать алфавит, мы с детьми начинаем сочинять сказки о буквах. Например, всем показалось, что буква J j похожа на поварёшку, сочиняем приключения поварёшки, а ключевые слова: «буква J j воды налей» запоминаются всеми , и уже никто её не перепутает  с буквой G , которая по версии другой сказки работает официантом и приносит детям на своём подносе различные яства. « Букв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поднос держи», -  запоминают дети.</w:t>
      </w:r>
    </w:p>
    <w:p>
      <w:pPr>
        <w:pStyle w:val="Normal"/>
        <w:rPr/>
      </w:pPr>
      <w:r>
        <w:rPr>
          <w:sz w:val="28"/>
          <w:szCs w:val="28"/>
        </w:rPr>
        <w:t xml:space="preserve">Такие мини-сказки можно иллюстрировать. Например, пиктодируя букву «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», учащийся сначала рисует мордочку, а потом ушки </w:t>
      </w:r>
      <w:r>
        <w:rPr>
          <w:sz w:val="28"/>
          <w:szCs w:val="28"/>
          <w:lang w:val="en-US"/>
        </w:rPr>
        <w:t>Boun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</w:t>
      </w:r>
      <w:r>
        <w:rPr>
          <w:sz w:val="28"/>
          <w:szCs w:val="28"/>
        </w:rPr>
        <w:t>. А работая с буквой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, он должен сначала дорисовать хвост, крылышко, шею и голову </w:t>
      </w:r>
      <w:r>
        <w:rPr>
          <w:sz w:val="28"/>
          <w:szCs w:val="28"/>
          <w:lang w:val="en-US"/>
        </w:rPr>
        <w:t>Di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ck</w:t>
      </w:r>
      <w:r>
        <w:rPr>
          <w:sz w:val="28"/>
          <w:szCs w:val="28"/>
        </w:rPr>
        <w:t xml:space="preserve">. Оживление букв позволяет решать проблему реверсивного восприятия, а определённая последовательность рисования буквы является основой её правильного написания. Проводить сказочные уроки гораздо интереснее, если  на уроках звучат английские песни </w:t>
      </w:r>
      <w:r>
        <w:rPr>
          <w:sz w:val="28"/>
          <w:szCs w:val="28"/>
          <w:lang w:val="en-US"/>
        </w:rPr>
        <w:t>Handwri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gs</w:t>
      </w:r>
      <w:r>
        <w:rPr>
          <w:sz w:val="28"/>
          <w:szCs w:val="28"/>
        </w:rPr>
        <w:t xml:space="preserve">. Кроме того на уроках с использованием учебно-познавательной сказки можно успешно включать ролевые игры , песни с движениями –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gs</w:t>
      </w:r>
      <w:r>
        <w:rPr>
          <w:sz w:val="28"/>
          <w:szCs w:val="28"/>
        </w:rPr>
        <w:t xml:space="preserve">, видеоматериалы -  мультфильмы и фильмы, где участвуют жители  страны букв, т. е. дети. Герои страны букв приходят в гости к детям на традиционные праздники. На сказочный урок  на праздник </w:t>
      </w:r>
      <w:r>
        <w:rPr>
          <w:sz w:val="28"/>
          <w:szCs w:val="28"/>
          <w:lang w:val="en-US"/>
        </w:rPr>
        <w:t>Halloween</w:t>
      </w:r>
      <w:r>
        <w:rPr>
          <w:sz w:val="28"/>
          <w:szCs w:val="28"/>
        </w:rPr>
        <w:t xml:space="preserve"> приходит Злая Водяная Ведьма ( </w:t>
      </w:r>
      <w:r>
        <w:rPr>
          <w:sz w:val="28"/>
          <w:szCs w:val="28"/>
          <w:lang w:val="en-US"/>
        </w:rPr>
        <w:t>Wick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ch</w:t>
      </w:r>
      <w:r>
        <w:rPr>
          <w:sz w:val="28"/>
          <w:szCs w:val="28"/>
        </w:rPr>
        <w:t xml:space="preserve">), которая сначала желает испортить детям праздник и задаёт ученикам сложные задания, а потом становится доброй и ласковой, когда узнаёт от детей, что нужна им во многих английских словах. Буква </w:t>
      </w:r>
      <w:r>
        <w:rPr>
          <w:sz w:val="28"/>
          <w:szCs w:val="28"/>
          <w:lang w:val="en-US"/>
        </w:rPr>
        <w:t>V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olets</w:t>
      </w:r>
      <w:r>
        <w:rPr>
          <w:sz w:val="28"/>
          <w:szCs w:val="28"/>
        </w:rPr>
        <w:t xml:space="preserve"> ( ваза с фиалками) предлагает изготовить красивую открытку к Дню Святого Валентина. Дети знакомятся с волшебными историями, которые происходят с героями сказок и одновременно запоминают сложные правила чтения и написания с лёгкостью и надолго. Все эти правила имеют своё объяснение: Змей по имени Сэмми – </w:t>
      </w:r>
      <w:r>
        <w:rPr>
          <w:sz w:val="28"/>
          <w:szCs w:val="28"/>
          <w:lang w:val="en-US"/>
        </w:rPr>
        <w:t>Sam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nake</w:t>
      </w:r>
      <w:r>
        <w:rPr>
          <w:sz w:val="28"/>
          <w:szCs w:val="28"/>
        </w:rPr>
        <w:t xml:space="preserve"> очень любит шипеть: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». А человек в волосатой шляпе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i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 очень не любит шума. Когда они встречаются , и змей начинает шипеть, человек поворачивается  к нему и говорит: « Тише !» ( </w:t>
      </w:r>
      <w:r>
        <w:rPr>
          <w:sz w:val="28"/>
          <w:szCs w:val="28"/>
          <w:lang w:val="en-US"/>
        </w:rPr>
        <w:t>Hush</w:t>
      </w:r>
      <w:r>
        <w:rPr>
          <w:sz w:val="28"/>
          <w:szCs w:val="28"/>
        </w:rPr>
        <w:t>!).Учащиеся отчётливо слышат звук [ш], который должен быть в этом буквосочетании и в английском , и в русском вариа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цесс изучения  грамматических структур  является важной частью процесса обучения любому языку. И снова сказки приходят нам на помощь: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ter</w:t>
      </w:r>
      <w:r>
        <w:rPr>
          <w:sz w:val="28"/>
          <w:szCs w:val="28"/>
        </w:rPr>
        <w:t>? –  Что это за буква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>? – Где она живёт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? – Что она умеет делать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>? – Что она люб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этими и подобными вопросами сталкиваются учащиеся в учебно-познавательной сказке. Чтобы ответить на них , детям надо знать как это правильно делать. Обучение здесь идёт от букв к фразам. Представляя себя героем  волшебной страны Буквляндии – </w:t>
      </w:r>
      <w:r>
        <w:rPr>
          <w:sz w:val="28"/>
          <w:szCs w:val="28"/>
          <w:lang w:val="en-US"/>
        </w:rPr>
        <w:t>Lettersland</w:t>
      </w:r>
      <w:r>
        <w:rPr>
          <w:sz w:val="28"/>
          <w:szCs w:val="28"/>
        </w:rPr>
        <w:t xml:space="preserve">, учащийся начинает использовать в речи такие структуры, как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e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aw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rot</w:t>
      </w:r>
      <w:r>
        <w:rPr>
          <w:sz w:val="28"/>
          <w:szCs w:val="28"/>
        </w:rPr>
        <w:t xml:space="preserve"> и т. д. Запоминая эти штампы, ребёнок  одновременно учится рассказывать о себе и о своих друзьях, используя тот же грамматический материал. Слушая сказки о буквах, дети  впоследствии начинают придумывать свои собственные сказки, особенно в тех словах, которые они не знают как прочитать, а потом объяснить, почему слово так читается. Рассказывая свои сказки , дети развивают творческое воображение, а также развивают коммуникативные умения. Учебно-познавательная сказка стимулирует любопытство детей к уроку английского языка. И это любопытство, в свою очередь становится сильнейшим мотивом в обучении и делает его процесс намного легче для восприятия. Учащиеся начинают обуч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звестно, фонетический аспект обучения учащихся английской разговорной речи является сложным для усвоения. Как объяснить артикуляцию английских звуков? Английские звуки, аналогов которым нет в русском языке, усваиваются труднее. В этом случае нам могут помочь сказочные геро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вый урок изучения фонетики к нам приходит в гости Пиннокио. Он поёт песню на незнакомом языке, а потом показывает на глобусе , какой длинный путь он проделал из Англии в Россию. Учащиеся узнают из его рассказа: в каких ещё странах говорят на английском языке, почему так интересно изучать иностранный язык и как знание иностранного языка пригодятся в будущем.</w:t>
      </w:r>
    </w:p>
    <w:p>
      <w:pPr>
        <w:pStyle w:val="Normal"/>
        <w:rPr/>
      </w:pPr>
      <w:r>
        <w:rPr>
          <w:sz w:val="28"/>
          <w:szCs w:val="28"/>
        </w:rPr>
        <w:t>На  второй урок к детям приходит Слонёнок, который помогает отрабатывать нёбно-носовой звук как в слове «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». Он хотел произнести звук «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» с открытым ртом, но получился совсем другой звук. «Покричите со Слонёнком»,- предлагает учитель. После этого уже можно поучиться отвечать на приветствие сказочного героя: «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!» Затем слонёнок рассказывает детям стихотвор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Good morning to you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Good morning, good morning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I am glad to see you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получают в подарок картинки с изображением Слонёнка и домашнее задание: показать родителям ,как кричит Слонёнок и как он здоровается. А это уже создание ситуации иноязычной атмосфер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ющий сказочный герой -это пчела Майя,  которую дети сначала приветствуют: «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», а затем демонстрируют, как кричит Слонёнок. А потом дети учатся жжужать, как Майя, высунув кончик языка ( « показывая жало»). В конце учащиеся прощаются с пчёлкой: «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». Дома дети показывают картинки с изображением пчёлки Майи и рассказывают, чему она их научила. Вот так, общаясь со сказочными героями, дети изучают английскую фоне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изучить правила хорошего тона, к детям на урок приходит сказочная Змейка. Учащиеся показывают ей всё, чему научились у предыдущих героев, т. е. идёт закрепление материала, а затем угощают её яблоками(нарисованными на картинке), Змейка же в ответ шипит межзубным звуком и угощает детей ягодами. Дети благодарят её : «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минающийся образ Паравозика из Ромашково помогает ввести ещё один сложный английский звук ,аналогов которому нет в русском языке. Паровозик бежит вперёд. У него круглая труба. И все вытягивают губы и округляют их, чтобы показать ,как Паровозик выпускает дым из трубы. Затем учитель предлагает познакомиться с новым другом с помощью песенки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What is your na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What is your name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Now tell me, pleas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What is your name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Паравозик отвеча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ff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My name is Puff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My name is Puff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возик Паф дарит детям ромашки. Дети благодарят его и прощаются: «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последствии, в целях коррекции звуков можно прибегать не к учебным установкам типа: «Открой рот, высунь кончик языка и т. д.», а к коммуникативным. Например,таким образом: « Как кричит Слонёнок?» или «Как жужжит пчёлка Майя?» А по мере накопления учащимися словарного запаса можно будет задавать вопросы типа: «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me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 xml:space="preserve">.?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ду пример «фонетической сказки»  для отработки отдельных зву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шёл как-то Пиф на прогулку. Идёт  мимо речки, а речка журчит – это волшебные звуки-рыбки в ней плавают и с Пифом  разговаривают. Закинул он удочку и ждёт. Вдруг клюнуло. Дёрнул Пиф за удочку и вытянул что-то непонятное /e/ . «Э»,-удивился Пиф. Как удивился Пиф?  Учащиеся несколько раз повторяют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л  Пиф  это что-то  непонятное и поразился , произнеся / о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/. – Как поразился Пиф?  (Дети повторяют звук).-/ 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испугался  Пиф , когда  увидел ,  как много в речке плавает звук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фонетическую зарядку звуков можно проводить с использованием техники «эхо»,   которые отрабатываются в речи . Здесь детям можно предложить  сказку об английском языке , с которым происходят различные истории.</w:t>
      </w:r>
    </w:p>
    <w:p>
      <w:pPr>
        <w:pStyle w:val="Normal"/>
        <w:rPr/>
      </w:pPr>
      <w:r>
        <w:rPr>
          <w:sz w:val="28"/>
          <w:szCs w:val="28"/>
        </w:rPr>
        <w:t xml:space="preserve">Решил как-то Английский Язык прогуляться в лесу. Идёт он по лесу, идёт, вдруг ему на плечо кто-то как спрыгнет! Посмотрел он на плечо, и узнал гномика Эхо. «Спускайся! Пойдём пешком: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t</w:t>
      </w:r>
      <w:r>
        <w:rPr>
          <w:sz w:val="28"/>
          <w:szCs w:val="28"/>
        </w:rPr>
        <w:t xml:space="preserve">,»- говорит Английский Язык. «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t</w:t>
      </w:r>
      <w:r>
        <w:rPr>
          <w:sz w:val="28"/>
          <w:szCs w:val="28"/>
        </w:rPr>
        <w:t xml:space="preserve">, »- повторяет Эхо.(Дети повторяют хором.) «Ты не устал? Давай поедем на поезде: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in</w:t>
      </w:r>
      <w:r>
        <w:rPr>
          <w:sz w:val="28"/>
          <w:szCs w:val="28"/>
        </w:rPr>
        <w:t xml:space="preserve">.»  «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in</w:t>
      </w:r>
      <w:r>
        <w:rPr>
          <w:sz w:val="28"/>
          <w:szCs w:val="28"/>
        </w:rPr>
        <w:t xml:space="preserve">,»- повторяет Эхо и т. д. </w:t>
      </w:r>
    </w:p>
    <w:p>
      <w:pPr>
        <w:pStyle w:val="Normal"/>
        <w:rPr/>
      </w:pPr>
      <w:r>
        <w:rPr>
          <w:sz w:val="28"/>
          <w:szCs w:val="28"/>
        </w:rPr>
        <w:t xml:space="preserve">Инсценируя сказку, можно развивать воображение, подталкивая к самостоятельному творчеству, а вместе с ним – к свободному говорению. Детям может быть предложена сказка «Айболит» в диалогах. К Доктору, роль которого исполняет учитель, приходят дети со своими «больными зверюшками». Доктор помогает им вылечить заболевших, при этом ведёт с ними следующий разговор: -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pet`s name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pet`s name is Rover…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совместное творчество в конце концов подвигает детей к самостоятельному творчеству. Правила прочтения “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” , “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” вдохновило  ученицу второго класса написать сказку о том, как английские буквы устроили конкурс красоты. Буква “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” была признана красивой, но слишком гордой и остальные буквы перестали с ней дружить. Только буквы  “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” и  “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”  её пожалели и поддержали в трудную минуту. С тех пор в английском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можно видеть вместе: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местное творчество по созданию сказки может происходить и таким образом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рассказывает историю о животном, но при этом постоянно спрашивает у учащихся угадать что? почему? где? когда? и т. д.           </w:t>
      </w:r>
      <w:r>
        <w:rPr>
          <w:sz w:val="28"/>
          <w:szCs w:val="28"/>
          <w:lang w:val="en-US"/>
        </w:rPr>
        <w:t>Teacher: A cat did something very naughty. What did it do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ents: It ate some chee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No, it didn’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ents: It attacked the pet bi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ut wh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ents: Because it was hung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No, it wasn’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ents: Because it was jealo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Yes! What do you think happened the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ent: The owners came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! (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аз учащиеся угадывают что-либо и получают следующий вопрос. В действительности не существует первоначальной сказки. Ученики сами создают её. Эта история может быть составлена и по отношению к другим предмета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конструировании учебно-познавательной сказки необходимо чётко продумать её адаптацию к конкретным участникам и условиям. Методическое оснащение урока-сказки  должно содерж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ценарий развития сказочного действия, введения неожиданных действий и ходе сценар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т ролей с описанием функций каждого геро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ы поведения для всех участников, прописывающие ограничения, функции ведущего и главных героев, способы их взаимодействия и способы оцени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ологическое обеспечение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аткая аннота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кретные рекомендации по проведению отдельных этап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ритерии оцени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ровень общи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ультура диалога, развитие коммуникативных умени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мение работать в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ение учебно-познавательной сказки трудно переоценить. Она обеспечивает достижение ряда важных образовательных целе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имулирование мотивации и интерес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держание и многократное повторение полученной раннее информ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взаимодействия и коммуник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развитие и развитие благодаря другим участ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благодаря сказке учащимся становиться легче изучать  английский язык, через творчество, в процессе общения друг с другом, а учитель реализует языковые задачи, в которых есть мотив и цель речевого действия. Итак, в учебно-познавательной сказке наряду с многократным повторением, присутствует также новизна речевой ситуации, что исключает монотонность тренировки и обеспечивает активность и интерес каждого уче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тутов П. Р.Технология и современное образование// Педагогика, М.1995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Беспалько В. П. Педагогика и прогрессивные технологии//М.2011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икишина И. В. Система методической работы в условиях реализации личностно-ориентированного подхода: учебно-методическое пособие. Волгоград, 2003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4. Подласый И. П. Педагогика. -  М., 2000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5. Сериков М. П. Личностно – ориентированное образование: концепции и технологии.- Волгоград, 1996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3:00Z</dcterms:created>
  <dc:creator>USER</dc:creator>
  <dc:description/>
  <cp:keywords/>
  <dc:language>en-US</dc:language>
  <cp:lastModifiedBy>User</cp:lastModifiedBy>
  <dcterms:modified xsi:type="dcterms:W3CDTF">2013-10-07T12:13:00Z</dcterms:modified>
  <cp:revision>4</cp:revision>
  <dc:subject/>
  <dc:title>Чаплинская Ю</dc:title>
</cp:coreProperties>
</file>