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1558"/>
        <w:gridCol w:w="1360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милия имя ученик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в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страниц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есёлые рассказы о детях: (пишите наз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тихи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казки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ссказы о животны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гие, ребята, читайте книжки, которые вам нравятся и делайте это с удовольствием, а не в тягость.  Можно перечитывать те произведения, которые вам интересны. Отметьте галочкой те произведения, которые  особенно понравились и, читая, помните пословицы « Кто много читает, тот много знает!», «Хорошую книгу читать не в тягость, а в радость!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лия Семёнов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1558"/>
        <w:gridCol w:w="1360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милия имя ученик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вт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страниц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есёлые рассказы о детях: (пишите наз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тихи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казки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ссказы о животны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гие, ребята, читайте книжки, которые вам нравятся и делайте это с удовольствием, а не в тягость.  Можно перечитывать те произведения, которые вам интересны. Отметьте галочкой те произведения, которые  особенно понравились и, читая, помните пословицы « Кто много читает, тот много знает!», «Хорошую книгу читать не в тягость, а в радость!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лия Семёновна</w:t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5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54:00Z</dcterms:created>
  <dc:creator>SamLab.ws</dc:creator>
  <dc:description/>
  <cp:keywords/>
  <dc:language>en-US</dc:language>
  <cp:lastModifiedBy>SamLab.ws</cp:lastModifiedBy>
  <cp:lastPrinted>2012-05-25T06:41:00Z</cp:lastPrinted>
  <dcterms:modified xsi:type="dcterms:W3CDTF">2012-05-25T02:43:00Z</dcterms:modified>
  <cp:revision>3</cp:revision>
  <dc:subject/>
  <dc:title/>
</cp:coreProperties>
</file>