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u w:val="single"/>
          <w:lang w:eastAsia="ru-RU"/>
        </w:rPr>
        <w:t>Тест "Какие Вы родители?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о ли мы задумываемся над тем, хорошие ли мы родители и справляемся ли с нашими обязанностями воспитателей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Итак, какие мы родители? Проверьте себя, ответив на вопросы (да, нет, иног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2. Следите ли вы за статьями в журналах, программами телевидения и радио по вопросам воспитания? Читаете ли время от времени книги на эту тему?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3. Ваш ребенок совершил поступок. Задумываетесь ли вы в этом случае, не является ли его поведение результатом вашего воспитания?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4. Единодушны ли вы с вашим супругом в воспитании детей?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5. Если ребенок предлагает вам свою помощь, примете ли вы ее, даже если при этом дело может задержаться, а то и вовсе остановиться?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6. Используете ли вы форму запрета или приказа только тогда, когда это действительно необходимо?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7. Считаете ли вы, что последовательность есть один из основных педагогических принципов?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8. Сознаете ли вы, что среда, окружающая ребенка, оказывает на него существенное влияние?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9. Признаете ли вы, что спорт и физкультура имеют большое значение для гармоничного развития ребенка?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17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10. Сумеете ли вы не приказать своему ребенку, а попросить его о чем-либо?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11. Неприятно ли вам отделываться от ребенка фразой типа: "У меня нет времени" или "Подожди, пока я закончу работу?"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Результат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За каждый положительный ответ запишите себе 2 очка, за ответ "иногда" - 1 и за отрицательный - 0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&gt; Менее 6 очков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&gt; От 7 до 14 очков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30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&gt; Более 15 очков. Вы вполне справляетесь со своими родительскими обязанностями. И тем не менее не удастся ли еще кое-что немного улучшить?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3:00Z</dcterms:created>
  <dc:creator>андрей</dc:creator>
  <dc:description/>
  <cp:keywords/>
  <dc:language>en-US</dc:language>
  <cp:lastModifiedBy>андрей</cp:lastModifiedBy>
  <dcterms:modified xsi:type="dcterms:W3CDTF">2012-04-12T13:13:00Z</dcterms:modified>
  <cp:revision>1</cp:revision>
  <dc:subject/>
  <dc:title/>
</cp:coreProperties>
</file>