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74620" cy="510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й портр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25pt;width:210.55pt;height:4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й портрет</w:t>
                      </w:r>
                    </w:p>
                  </w:txbxContent>
                </v:textbox>
                <v:path textpathok="t"/>
                <v:textpath on="t" fitshape="t" string="Мой портрет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3086100" cy="3427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2pt;width:242.95pt;height:2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/>
        <w:t xml:space="preserve">                                                                                </w:t>
      </w:r>
      <w:r>
        <w:rPr>
          <w:rFonts w:cs="Arial" w:ascii="Arial" w:hAnsi="Arial"/>
          <w:b/>
          <w:sz w:val="52"/>
          <w:szCs w:val="52"/>
          <w:u w:val="single"/>
        </w:rPr>
        <w:t xml:space="preserve">Лацин  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b/>
          <w:i/>
          <w:sz w:val="52"/>
          <w:szCs w:val="52"/>
        </w:rPr>
        <w:t xml:space="preserve">                                      </w:t>
      </w:r>
      <w:r>
        <w:rPr>
          <w:rFonts w:cs="Arial" w:ascii="Arial" w:hAnsi="Arial"/>
          <w:b/>
          <w:sz w:val="52"/>
          <w:szCs w:val="52"/>
          <w:u w:val="single"/>
        </w:rPr>
        <w:t>Евгения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b/>
          <w:i/>
          <w:sz w:val="52"/>
          <w:szCs w:val="52"/>
        </w:rPr>
        <w:t xml:space="preserve">                                  </w:t>
      </w:r>
      <w:r>
        <w:rPr>
          <w:rFonts w:eastAsia="Arial" w:cs="Arial" w:ascii="Arial" w:hAnsi="Arial"/>
          <w:b/>
          <w:sz w:val="52"/>
          <w:szCs w:val="52"/>
        </w:rPr>
        <w:t xml:space="preserve">    </w:t>
      </w:r>
      <w:r>
        <w:rPr>
          <w:rFonts w:cs="Arial" w:ascii="Arial" w:hAnsi="Arial"/>
          <w:b/>
          <w:sz w:val="52"/>
          <w:szCs w:val="52"/>
          <w:u w:val="single"/>
        </w:rPr>
        <w:t>Владимировна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</w:t>
      </w:r>
      <w:r>
        <w:rPr>
          <w:b/>
          <w:sz w:val="44"/>
          <w:szCs w:val="44"/>
        </w:rPr>
        <w:t>Мой день рождения: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</w: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3.02. 2001год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3200400" cy="1084580"/>
                <wp:effectExtent l="5080" t="0" r="5080" b="0"/>
                <wp:wrapTight wrapText="bothSides">
                  <wp:wrapPolygon edited="0">
                    <wp:start x="0" y="0"/>
                    <wp:lineTo x="3497" y="4237"/>
                    <wp:lineTo x="7097" y="5666"/>
                    <wp:lineTo x="10800" y="5666"/>
                    <wp:lineTo x="14503" y="5666"/>
                    <wp:lineTo x="18103" y="4237"/>
                    <wp:lineTo x="21604" y="0"/>
                    <wp:lineTo x="0" y="21613"/>
                    <wp:lineTo x="3497" y="17363"/>
                    <wp:lineTo x="7097" y="15934"/>
                    <wp:lineTo x="10800" y="15934"/>
                    <wp:lineTo x="14503" y="15934"/>
                    <wp:lineTo x="18103" y="17363"/>
                    <wp:lineTo x="21604" y="216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й автопортр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81pt;margin-top:7pt;width:251.95pt;height:85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й автопортрет</w:t>
                      </w:r>
                    </w:p>
                  </w:txbxContent>
                </v:textbox>
                <v:path textpathok="t"/>
                <v:textpath on="t" fitshape="t" string="Мой автопортрет" style="font-family:&quot;Impact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color w:val="FFFFFF"/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514600" cy="285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pt;width:19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1257300" cy="915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32pt;width:98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0</wp:posOffset>
                </wp:positionV>
                <wp:extent cx="1485900" cy="915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49pt;width:116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371600" cy="915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9pt;width:107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0</wp:posOffset>
                </wp:positionV>
                <wp:extent cx="1600200" cy="9150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49pt;width:125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8229600</wp:posOffset>
                </wp:positionV>
                <wp:extent cx="1943100" cy="9150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48pt;width:152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62880" cy="12598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40" cy="12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Моя   родослов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9.25pt;width:414.35pt;height:99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Моя   родословная</w:t>
                      </w:r>
                    </w:p>
                  </w:txbxContent>
                </v:textbox>
                <v:path textpathok="t"/>
                <v:textpath on="t" fitshape="t" string=" Моя   родословная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257300" cy="9150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pt;width:98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371600" cy="9150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107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457200" cy="3200400"/>
                <wp:effectExtent l="27305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404.95pt,26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371600" cy="9150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107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14300" cy="2628900"/>
                <wp:effectExtent l="5080" t="0" r="349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52.95pt,21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228600" cy="2514600"/>
                <wp:effectExtent l="5080" t="0" r="311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53.95pt,20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14300" cy="2057400"/>
                <wp:effectExtent l="5080" t="635" r="3429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278.95pt,16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1485900" cy="9150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55pt;width:116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371600" cy="9150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05pt;width:107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12573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4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1371600" cy="9150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65pt;width:107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14300" cy="1028700"/>
                <wp:effectExtent l="5080" t="0" r="298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70.95pt,9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28600" cy="906780"/>
                <wp:effectExtent l="5080" t="0" r="1841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296.95pt,8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14300" cy="914400"/>
                <wp:effectExtent l="28575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.95pt,7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342900" cy="571500"/>
                <wp:effectExtent l="4445" t="635" r="63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5pt" to="431.95pt,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485900" cy="9150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25pt;width:116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1485900" cy="9150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65pt;width:116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1257300" cy="9150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45pt;width:98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-14605</wp:posOffset>
                </wp:positionV>
                <wp:extent cx="685800" cy="571500"/>
                <wp:effectExtent l="3175" t="0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.15pt" to="395.95pt,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800100" cy="457200"/>
                <wp:effectExtent l="635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332.95pt,4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685800" cy="342900"/>
                <wp:effectExtent l="254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143.9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914400" cy="342900"/>
                <wp:effectExtent l="635" t="9525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71.95pt,3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914400" cy="228600"/>
                <wp:effectExtent l="0" t="1905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88.95pt,1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800100" cy="228600"/>
                <wp:effectExtent l="1905" t="1587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87.9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2pt;width:423.1pt;height:88.1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/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01285" cy="97536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Что я люблю дел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76.85pt;width:409.5pt;height:76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Что я люблю делать</w:t>
                      </w:r>
                    </w:p>
                  </w:txbxContent>
                </v:textbox>
                <v:path textpathok="t"/>
                <v:textpath on="t" fitshape="t" string=" Что я люблю делать" style="font-family:&quot;Times New Roman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Нарисуй или наклей то, что ты любишь дел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2514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6pt;width:44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2514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pt;width:44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00700" cy="22250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2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25pt;width:440.95pt;height:17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7536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6.85pt;width:431.9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года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ивотное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учший друг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енка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вет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ушка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ах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0.8pt;width:439.9pt;height:80.7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1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rPr>
          <w:b/>
          <w:b/>
          <w:sz w:val="44"/>
          <w:szCs w:val="44"/>
        </w:rPr>
      </w:pPr>
      <w:r>
        <w:rPr>
          <w:b/>
          <w:color w:val="FFFFFF"/>
          <w:sz w:val="44"/>
          <w:szCs w:val="44"/>
        </w:rPr>
        <w:pict>
          <v:shape id="shape_0" stroked="t" o:allowincell="f" style="position:absolute;margin-left:0pt;margin-top:-100pt;width:485.55pt;height:99.9pt;mso-wrap-style:none;v-text-anchor:middle;mso-position-vertical:top" type="_x0000_t136">
            <v:path textpathok="t"/>
            <v:textpath on="t" fitshape="t" string="Безопасный маршрут&#10; &quot;Дом - школа&quot;" style="font-family:&quot;Arial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829300" cy="4572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pt;width:458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Мой адрес:    </w:t>
      </w:r>
      <w:r>
        <w:rPr>
          <w:i/>
          <w:sz w:val="40"/>
          <w:szCs w:val="40"/>
        </w:rPr>
        <w:t xml:space="preserve">Ставропольский край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</w:t>
      </w:r>
      <w:r>
        <w:rPr>
          <w:i/>
          <w:sz w:val="40"/>
          <w:szCs w:val="40"/>
        </w:rPr>
        <w:t>Курской район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</w:t>
      </w:r>
      <w:r>
        <w:rPr>
          <w:i/>
          <w:sz w:val="40"/>
          <w:szCs w:val="40"/>
        </w:rPr>
        <w:t>ст. Галюгаевская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</w:t>
      </w:r>
      <w:r>
        <w:rPr>
          <w:i/>
          <w:sz w:val="40"/>
          <w:szCs w:val="40"/>
        </w:rPr>
        <w:t>ул.Клубная,20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тория моей улиц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79365" cy="160528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240" cy="16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45pt;width:399.9pt;height:126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35pt;width:408.75pt;height:42.2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8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</w:rPr>
            </w:pPr>
            <w:r>
              <w:rPr>
                <w:spacing w:val="3"/>
              </w:rPr>
              <w:t>8.3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рганизация рабочего места</w:t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екреты успешной работы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40"/>
          <w:szCs w:val="4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Тест №1.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тметь 5 самых важных по твоему мнению действий, направленных на достижение поставленной цели.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ыть настойчив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ыть решите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расстраиваться при неудаче, ошиб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ить в успе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тороп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держивать друзей в трудную мин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уны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сдав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бросать  начатое дел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Верить в то, что всему можно научиться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Тест №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нравятся люди, которые… 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хочу, чтобы в школе…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занятий я люблю…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бывает трудно я…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наю, что мое здоровье…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Друзей у меня…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часто думаю о…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 я…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ее самостоятельным я стану…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удущем я...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1pt;margin-top:27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Тест №4.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«Какой я?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Если бы ты поймал жар-птицу. Она умеет выполнять ваши желания. Что бы ты попросил?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Зачем тебе это нужно?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Я хочу получить это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Потому, что это есть у других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Потому, что этого нет у других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Потому, что это мне необходимо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. Потому, что это надо моим родственникам и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</w:t>
      </w:r>
      <w:r>
        <w:rPr>
          <w:rFonts w:cs="Arial" w:ascii="Arial" w:hAnsi="Arial"/>
          <w:sz w:val="36"/>
          <w:szCs w:val="36"/>
        </w:rPr>
        <w:t>друзья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36"/>
          <w:szCs w:val="36"/>
        </w:rPr>
        <w:t>5. Потому, что это просто хочетс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вот как можно назвать эти душевные качества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завистливость</w:t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хвастливость</w:t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практичность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32"/>
          <w:szCs w:val="32"/>
        </w:rPr>
        <w:t>4. доброта, заботливость</w:t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 жадность</w:t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2057400" cy="1714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2pt;width:161.95pt;height:13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6083935" cy="277241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000" cy="27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Мои   дост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218.35pt;width:479pt;height:218.2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Мои   достижения</w:t>
                      </w:r>
                    </w:p>
                  </w:txbxContent>
                </v:textbox>
                <v:path textpathok="t"/>
                <v:textpath on="t" fitshape="t" string=" Мои   достижения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5379720" cy="68453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840" cy="68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Мои  оцен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3.95pt;width:423.55pt;height:53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Мои  оценки</w:t>
                      </w:r>
                    </w:p>
                  </w:txbxContent>
                </v:textbox>
                <v:path textpathok="t"/>
                <v:textpath on="t" fitshape="t" string=" Мои  оценк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</w:r>
    </w:p>
    <w:tbl>
      <w:tblPr>
        <w:tblW w:w="933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"/>
        <w:gridCol w:w="584"/>
        <w:gridCol w:w="584"/>
        <w:gridCol w:w="584"/>
        <w:gridCol w:w="584"/>
        <w:gridCol w:w="584"/>
        <w:gridCol w:w="584"/>
        <w:gridCol w:w="584"/>
        <w:gridCol w:w="617"/>
        <w:gridCol w:w="617"/>
        <w:gridCol w:w="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т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/ литера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 вокруг на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ская ритор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Физическ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8288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8288" w:leader="none"/>
        </w:tabs>
        <w:ind w:left="1440" w:right="-5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17.25pt;width:206.5pt;height:17.15pt;mso-wrap-style:none;v-text-anchor:middle;mso-position-vertical:top" type="_x0000_t136">
            <v:path textpathok="t"/>
            <v:textpath on="t" fitshape="t" string=" Я читаю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tbl>
      <w:tblPr>
        <w:tblW w:w="947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38"/>
        <w:gridCol w:w="520"/>
        <w:gridCol w:w="520"/>
        <w:gridCol w:w="520"/>
        <w:gridCol w:w="520"/>
        <w:gridCol w:w="520"/>
        <w:gridCol w:w="505"/>
        <w:gridCol w:w="520"/>
        <w:gridCol w:w="520"/>
        <w:gridCol w:w="520"/>
        <w:gridCol w:w="520"/>
        <w:gridCol w:w="520"/>
        <w:gridCol w:w="520"/>
        <w:gridCol w:w="520"/>
        <w:gridCol w:w="520"/>
        <w:gridCol w:w="530"/>
      </w:tblGrid>
      <w:tr>
        <w:trPr>
          <w:trHeight w:val="4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47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38"/>
        <w:gridCol w:w="520"/>
        <w:gridCol w:w="520"/>
        <w:gridCol w:w="520"/>
        <w:gridCol w:w="475"/>
        <w:gridCol w:w="565"/>
        <w:gridCol w:w="505"/>
        <w:gridCol w:w="520"/>
        <w:gridCol w:w="520"/>
        <w:gridCol w:w="520"/>
        <w:gridCol w:w="520"/>
        <w:gridCol w:w="520"/>
        <w:gridCol w:w="520"/>
        <w:gridCol w:w="520"/>
        <w:gridCol w:w="520"/>
        <w:gridCol w:w="530"/>
      </w:tblGrid>
      <w:tr>
        <w:trPr>
          <w:trHeight w:val="4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057400" cy="1714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3pt;width:161.95pt;height:13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ind w:left="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mc:AlternateContent>
          <mc:Choice Requires="wps">
            <w:drawing>
              <wp:inline distT="0" distB="0" distL="0" distR="0">
                <wp:extent cx="6971665" cy="44951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760" cy="44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твор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t" o:allowincell="f" style="position:absolute;margin-left:0pt;margin-top:-354pt;width:548.9pt;height:353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творче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ы</w:t>
                      </w:r>
                    </w:p>
                  </w:txbxContent>
                </v:textbox>
                <v:path textpathok="t"/>
                <v:textpath on="t" fitshape="t" string=" Мои  &#10; творческие &#10;работы" style="font-family:&quot;Arial&quot;;font-size:12pt"/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5257800" cy="1371600"/>
                <wp:effectExtent l="12700" t="5715" r="133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37160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97560 h 777600"/>
                            <a:gd name="textAreaBottom" fmla="*/ 7783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pt;margin-top:15.1pt;width:413.95pt;height:107.95pt;flip:y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76.85pt;width:440.9pt;height:76.75pt;mso-wrap-style:none;v-text-anchor:middle;mso-position-vertical:top" type="_x0000_t136">
            <v:path textpathok="t"/>
            <v:textpath on="t" fitshape="t" string=" Перечень творческих работ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Тест №3.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44"/>
          <w:szCs w:val="44"/>
          <w:u w:val="single"/>
        </w:rPr>
      </w:pPr>
      <w:r>
        <w:rPr>
          <w:rFonts w:cs="Arial" w:ascii="Arial" w:hAnsi="Arial"/>
          <w:i/>
          <w:sz w:val="44"/>
          <w:szCs w:val="44"/>
          <w:u w:val="single"/>
        </w:rPr>
        <w:t>«Все цвета, кроме чёрного»</w:t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вь красный «огонёк» около «хороших» качеств характера, </w:t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около «плохих» - чёрны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12090</wp:posOffset>
                </wp:positionV>
                <wp:extent cx="2171700" cy="2057400"/>
                <wp:effectExtent l="15240" t="13970" r="1587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6.7pt;width:170.95pt;height:16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ви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бродушие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удолюбие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юбознательно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ры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лоба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скорыстие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заимопонимание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нави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брота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блюдательно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ликодушие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чувствие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кладисто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прямство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грессивно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терпимо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гоизм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зразличие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765</wp:posOffset>
                </wp:positionH>
                <wp:positionV relativeFrom="paragraph">
                  <wp:posOffset>1219835</wp:posOffset>
                </wp:positionV>
                <wp:extent cx="4686300" cy="608965"/>
                <wp:effectExtent l="22225" t="5715" r="2222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09120"/>
                        </a:xfrm>
                        <a:custGeom>
                          <a:avLst/>
                          <a:gdLst>
                            <a:gd name="textAreaLeft" fmla="*/ 664200 w 2656800"/>
                            <a:gd name="textAreaRight" fmla="*/ 1992600 w 2656800"/>
                            <a:gd name="textAreaTop" fmla="*/ 43200 h 345240"/>
                            <a:gd name="textAreaBottom" fmla="*/ 34560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96.05pt;width:368.95pt;height:47.9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Сопереживание</w:t>
      </w:r>
    </w:p>
    <w:p>
      <w:pPr>
        <w:sectPr>
          <w:type w:val="continuous"/>
          <w:pgSz w:w="11906" w:h="16838"/>
          <w:pgMar w:left="2922" w:right="122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713865" cy="1715135"/>
                <wp:effectExtent l="13335" t="1333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42pt;margin-top:-0.6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5035" cy="9144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78180</wp:posOffset>
                </wp:positionV>
                <wp:extent cx="1048385" cy="914400"/>
                <wp:effectExtent l="5715" t="5080" r="381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6pt;margin-top:53.4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120.65pt;width:341.95pt;height:120.5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Что означает твоё имя?</w:t>
      </w:r>
    </w:p>
    <w:p>
      <w:pPr>
        <w:pStyle w:val="Normal"/>
        <w:numPr>
          <w:ilvl w:val="0"/>
          <w:numId w:val="5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Что ты знаешь о своём имени?</w:t>
      </w:r>
    </w:p>
    <w:p>
      <w:pPr>
        <w:pStyle w:val="Normal"/>
        <w:numPr>
          <w:ilvl w:val="0"/>
          <w:numId w:val="5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Каких известных людей ты знаешь с твоим именем?</w:t>
      </w:r>
    </w:p>
    <w:p>
      <w:pPr>
        <w:pStyle w:val="Normal"/>
        <w:numPr>
          <w:ilvl w:val="0"/>
          <w:numId w:val="5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проси у родителей, почему они тебя так назвали?</w:t>
      </w:r>
    </w:p>
    <w:p>
      <w:pPr>
        <w:pStyle w:val="Normal"/>
        <w:numPr>
          <w:ilvl w:val="0"/>
          <w:numId w:val="5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Есть ли в вашем роду люди с таким именем?</w:t>
      </w:r>
    </w:p>
    <w:p>
      <w:pPr>
        <w:pStyle w:val="Normal"/>
        <w:numPr>
          <w:ilvl w:val="0"/>
          <w:numId w:val="5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очему нужно дорожить своим именем?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pict>
          <v:shape id="shape_0" stroked="t" o:allowincell="f" style="position:absolute;margin-left:236.5pt;margin-top:140.55pt;width:323.95pt;height:76.95pt;mso-wrap-style:none;v-text-anchor:middle;rotation:90" type="_x0000_t136">
            <v:path textpathok="t"/>
            <v:textpath on="t" fitshape="t" string=" Моё имя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1. Что значит быть здоровым? 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2. Что влияет на твоё здоровье?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3. Как уберечь себя от болезней? 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Как лечат простуду? __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пиши сам пословицы о здоровье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color w:val="000000"/>
          <w:spacing w:val="-2"/>
          <w:sz w:val="36"/>
          <w:szCs w:val="36"/>
        </w:rPr>
      </w:pPr>
      <w:r>
        <w:rPr>
          <w:rFonts w:cs="Arial" w:ascii="Arial" w:hAnsi="Arial"/>
          <w:color w:val="000000"/>
          <w:spacing w:val="-2"/>
          <w:sz w:val="36"/>
          <w:szCs w:val="36"/>
        </w:rPr>
      </w:r>
    </w:p>
    <w:sectPr>
      <w:type w:val="nextPage"/>
      <w:pgSz w:w="11906" w:h="16838"/>
      <w:pgMar w:left="1440" w:right="1286" w:gutter="0" w:header="0" w:top="107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10:00Z</dcterms:created>
  <dc:creator>Носовы</dc:creator>
  <dc:description/>
  <cp:keywords/>
  <dc:language>en-US</dc:language>
  <cp:lastModifiedBy>Носовы</cp:lastModifiedBy>
  <cp:lastPrinted>2009-10-26T17:51:00Z</cp:lastPrinted>
  <dcterms:modified xsi:type="dcterms:W3CDTF">2010-10-04T15:10:00Z</dcterms:modified>
  <cp:revision>29</cp:revision>
  <dc:subject/>
  <dc:title> </dc:title>
</cp:coreProperties>
</file>