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курса «Математика» для  2  класса составлена на основе стандарта  начального  общего образования по математике, примерной программы 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 И. Моро, Ю. М. Колягин, М. А. Бантова, Г. В. Бельтюкова, С. И. Волкова, С. В. Степанова «Математика. 1 – 4  классы» (200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своение основ математических знаний, формирование первоначальных представлений о математике; 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решать математическую задачу (проводить её анализ, находить способ её решения, переводить представленную в тексте ситуацию на язык математической операции, выполнять расчёты, осмысливать результаты решения в соответствии с условиями задачи, давать точный ответ на поставленный вопрос, производить проверку решения изученными способам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Устанавливать причинно-следственные связи, строить логическую цепь рассуждени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Доказывать, опираясь на изученные правила, определения, свойства математических объектов и понятий, приводить пример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классификацию математических объек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ать простейшие обобщения, опираясь на конкретные факт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предположения и проверять 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навы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Организация учебного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могать учителю в проведении учебных занятий. Учиться работать вместе с товарище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Работа с книгой и другими источниками информ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иентироваться в учебнике, пользоваться заданиями и вопросами, образцами, данными в учебника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Культура устной и письменной реч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чать на вопросы, пересказывать условие и ход решения задач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Мыслительные умен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математике адаптирована и составлена на основе базисного плана ГБООУ «Болгарская санаторная школа-интерна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чебник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ро М.И. и </w:t>
      </w:r>
      <w:r>
        <w:rPr>
          <w:rFonts w:cs="Times New Roman" w:ascii="Times New Roman" w:hAnsi="Times New Roman"/>
          <w:sz w:val="24"/>
          <w:szCs w:val="24"/>
        </w:rPr>
        <w:t>др. Математика: 2 класс. Ч. 1, 2. М. Просвещение, 2012,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ро М.И. </w:t>
      </w:r>
      <w:r>
        <w:rPr>
          <w:rFonts w:cs="Times New Roman" w:ascii="Times New Roman" w:hAnsi="Times New Roman"/>
          <w:sz w:val="24"/>
          <w:szCs w:val="24"/>
        </w:rPr>
        <w:t>Тетрадь по математике:2 класс. Ч. 1, 2. М.: Просвещение, 2012,ФГ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36" w:right="1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jc w:val="both"/>
        <w:rPr>
          <w:rStyle w:val="Zag11"/>
          <w:rFonts w:eastAsia="@Arial Unicode MS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математики во 2 классе выделяется </w:t>
      </w:r>
      <w:r>
        <w:rPr>
          <w:rFonts w:cs="Times New Roman" w:ascii="Times New Roman" w:hAnsi="Times New Roman"/>
          <w:b/>
          <w:sz w:val="24"/>
          <w:szCs w:val="24"/>
        </w:rPr>
        <w:t>102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 ч в неделю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х недели). 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тический план учебного кур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0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ий матери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 – 2;  к.р. – 3; м.д. -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1; к.р. – 2; м.д. -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2; м.д. -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2; к.р. – 4; м.д. -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 – 5; к.р. – 11; м.д. - 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Нумерац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исла от 1 до 100. Сложение и вычит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Числа от 1 до 1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от 1 до 10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304"/>
        <w:gridCol w:w="4861"/>
      </w:tblGrid>
      <w:tr>
        <w:trPr>
          <w:trHeight w:val="2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работ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теме</w:t>
            </w:r>
          </w:p>
        </w:tc>
      </w:tr>
      <w:tr>
        <w:trPr>
          <w:trHeight w:val="2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ое сложение и вычитание</w:t>
            </w:r>
          </w:p>
        </w:tc>
      </w:tr>
      <w:tr>
        <w:trPr>
          <w:trHeight w:val="2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ая </w:t>
            </w:r>
          </w:p>
        </w:tc>
      </w:tr>
      <w:tr>
        <w:trPr>
          <w:trHeight w:val="2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</w:t>
            </w:r>
          </w:p>
        </w:tc>
      </w:tr>
      <w:tr>
        <w:trPr>
          <w:trHeight w:val="2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чисел от 1 до 100</w:t>
            </w:r>
          </w:p>
        </w:tc>
      </w:tr>
      <w:tr>
        <w:trPr>
          <w:trHeight w:val="2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умерация чисел от 1 до 100</w:t>
            </w:r>
          </w:p>
        </w:tc>
      </w:tr>
      <w:tr>
        <w:trPr>
          <w:trHeight w:val="2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</w:tr>
      <w:tr>
        <w:trPr>
          <w:trHeight w:val="2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четверть</w:t>
            </w:r>
          </w:p>
        </w:tc>
      </w:tr>
      <w:tr>
        <w:trPr>
          <w:trHeight w:val="2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четверть</w:t>
            </w:r>
          </w:p>
        </w:tc>
      </w:tr>
      <w:tr>
        <w:trPr>
          <w:trHeight w:val="2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ложение и вычитание в пределах 100</w:t>
            </w:r>
          </w:p>
        </w:tc>
      </w:tr>
      <w:tr>
        <w:trPr>
          <w:trHeight w:val="2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ложение и вычитание в пределах 100</w:t>
            </w:r>
          </w:p>
        </w:tc>
      </w:tr>
      <w:tr>
        <w:trPr>
          <w:trHeight w:val="2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одие</w:t>
            </w:r>
          </w:p>
        </w:tc>
      </w:tr>
      <w:tr>
        <w:trPr>
          <w:trHeight w:val="2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одие</w:t>
            </w:r>
          </w:p>
        </w:tc>
      </w:tr>
      <w:tr>
        <w:trPr>
          <w:trHeight w:val="2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одие</w:t>
            </w:r>
          </w:p>
        </w:tc>
      </w:tr>
      <w:tr>
        <w:trPr>
          <w:trHeight w:val="2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сложения и вычитания</w:t>
            </w:r>
          </w:p>
        </w:tc>
      </w:tr>
      <w:tr>
        <w:trPr>
          <w:trHeight w:val="2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сложения и вычитания</w:t>
            </w:r>
          </w:p>
        </w:tc>
      </w:tr>
      <w:tr>
        <w:trPr>
          <w:trHeight w:val="2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от 1 до 100</w:t>
            </w:r>
          </w:p>
        </w:tc>
      </w:tr>
      <w:tr>
        <w:trPr>
          <w:trHeight w:val="2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от 1 до 100</w:t>
            </w:r>
          </w:p>
        </w:tc>
      </w:tr>
      <w:tr>
        <w:trPr>
          <w:trHeight w:val="2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</w:tc>
      </w:tr>
      <w:tr>
        <w:trPr>
          <w:trHeight w:val="2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четверть</w:t>
            </w:r>
          </w:p>
        </w:tc>
      </w:tr>
      <w:tr>
        <w:trPr>
          <w:trHeight w:val="2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четверть</w:t>
            </w:r>
          </w:p>
        </w:tc>
      </w:tr>
      <w:tr>
        <w:trPr>
          <w:trHeight w:val="2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</w:tr>
      <w:tr>
        <w:trPr>
          <w:trHeight w:val="2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</w:tr>
      <w:tr>
        <w:trPr>
          <w:trHeight w:val="2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2 и 3</w:t>
            </w:r>
          </w:p>
        </w:tc>
      </w:tr>
      <w:tr>
        <w:trPr>
          <w:trHeight w:val="2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>
          <w:trHeight w:val="2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>
          <w:trHeight w:val="2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</w:r>
          </w:p>
        </w:tc>
      </w:tr>
    </w:tbl>
    <w:p>
      <w:pPr>
        <w:pStyle w:val="Normal"/>
        <w:shd w:fill="FFFFFF" w:val="clear"/>
        <w:spacing w:lineRule="auto" w:line="240" w:before="211" w:after="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(13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Нумерация (1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: сантиметр, дециметр, миллиметр, 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лома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мног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ы (набор и разм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2 действия на сложение и выч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Сложение и вычитание (7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 и его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в выражениях, содержащих 2 действия (со скобками и без 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ложения и выч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я с одной переменной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+ 28, 43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. Решение урав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равнений вида 12 + х =12, 25 – х = 20, х –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8 способом п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ямого угла, прямоугольника (квадрата) на клетчатой бума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1 – 2 действия на сложение и выч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Умножение и деление (3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й смысл и названия действий умножения и де</w:t>
        <w:softHyphen/>
        <w:t xml:space="preserve">ления. Знаки умножения • (точка) и д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(две то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ое свойство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прямоугольника (квадр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одно действие на умножение и 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зученны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3. Требования к знаниям, умениям и навыкам учащихся 2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чисел от 1 до 100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омпонентов и результатов действий сложения и выч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 порядке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обозначение действий умножения и де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числовых выражений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лину ломаной, составленной из 3 – 4 звеньев, и периметр многоугольника (треугольника, четырёх угольника).</w:t>
      </w:r>
    </w:p>
    <w:p>
      <w:pPr>
        <w:pStyle w:val="Normal"/>
        <w:shd w:fill="FFFFFF" w:val="clear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рмы отметок письменных работ по ма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исьменная работа, содержащая только прим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5» - вся работа выполнена безошибочно  и нет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4» - допущены 1- 2 вычислительные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3» - допущены  3- 4 вычислительные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» - допущены  5 и более вычислительных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исьменная работа, содержащая только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5» - вся работа выполнена безошибочно  и нет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4» - нет ошибок в ходе решения задач, но допущены 1- 2 вычислительные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3» - допущена одна ошибка в ходе  решения задачи и одна вычислительная ошиб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 не  решена одна задача, но нет вычислительных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» - допущена одна ошибка в ходе  решения задачи и 2 вычислительных ошиб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допущены ошибки в ходе дву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мбинирован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5» - вся работа выполнена безошибочно  и нет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4» - допущены 1- 2 вычислительные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3» - допущены  ошибки в ходе  решения задачи и нет других ошиб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допущены 3 -4 вычислительные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» - допущены  ошибки в ходе  решения задачи и хотя бы одна вычислительная ошиб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 допущено более 5 вычислительных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тематический дикта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5» - вся работа выполнена безошибочно  и нет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4» - не выполнена 1/5 часть примеров от общего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3» - не выполнена 1/4 часть примеров от общего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» - не выполнена 1/2 часть примеров от обще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 УРОКОВ МАТЕМАТИК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4 часа в неделю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36 учебных часа)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3405"/>
        <w:gridCol w:w="2606"/>
        <w:gridCol w:w="851"/>
        <w:gridCol w:w="10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 в год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 в те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Нумерация – 17ч</w:t>
            </w:r>
          </w:p>
        </w:tc>
      </w:tr>
      <w:tr>
        <w:trPr>
          <w:trHeight w:val="5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Тест №1 по теме «Табличное сложение и вычитание»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Счёт десятками до 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от 11 до 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до 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длины - миллиметр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 № 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атематический диктант № 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трёхзначное число. Сотн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. Таблица единиц длины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разрядном составе слагаемых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 рубль, копей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 рубль, копейка. Математический диктант № 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Нумерация чисел от 1 до 100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исла от 1 до 100. Сложение и вычитание - 74 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 Сумма и разность отрез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уменьшаем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вычитаем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Определение времени по часа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 по теме «Задач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Закрепл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изучен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за 1 четвер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атематический диктант № 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устных приёмов сложения и вычит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36+2, 36+20, 60+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36-2, 36-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26+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30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60-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ложения вида 26+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тания вида 35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сложения и вычитан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Математический диктант № 4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Устное сложение и вычитание в пределах 100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Математический диктант № 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за 1 полугод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45+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57-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енных приёмов сложения и вычит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37+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37+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ём сложения вида 87+13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енных приёмов сложения и вычита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40-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50-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ов вычитания и сложения. Математический диктант № 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Письменные приёмы сложения и вычитани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52-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енных приёмов сложения и вычитан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Математический диктант № 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Сложение и вычитание чисел от 1 до 100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исла от 1 до 100. Умножение и деление - 37 ч</w:t>
            </w:r>
          </w:p>
        </w:tc>
      </w:tr>
      <w:tr>
        <w:trPr>
          <w:trHeight w:val="7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 и на 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умножен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 Тест № 4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Математический диктант № 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за 3 четвер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лен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д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умножен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на 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Умножение и делени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атематический диктант № 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числа 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ы умножения и деления на 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по теме «Умножение и деление на 2 и 3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– 8 ч</w:t>
            </w:r>
          </w:p>
        </w:tc>
      </w:tr>
      <w:tr>
        <w:trPr>
          <w:trHeight w:val="8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от 1 до 10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атематический диктант № 10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 за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исловые и буквенные выражения. Неравенств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№ 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, массы. Д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еречень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нигопечатная проду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И.Моро. и др. Математика. Программа: 1-4 кла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оро М.И., Степанова С.В., Волкова С.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:  Учебник: 1-4 класс: В 2 ч.: Ч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оро М.И., Степанова С.В., Волкова С.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: Учебник: 1- 4 класс: В 2 ч.: Ч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чие тет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оро М.И., Волкова С.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матика: Рабочая тетрадь: 1-4 класс: В 2 ч.: Ч.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оро М.И., Волкова С.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: Рабочая тетрадь: 1-4 класс: В 2 ч.: Ч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очны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олкова С.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: Проверочные работы: 1-4 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тради с заданиями высоко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Моро М.И., Волкова С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тех, кто любит математику: 1-4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пособия для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антова М.А., Бельтюкова Г.В., Степанова С.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: Методическое пособие: 1-4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е материа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олкова С.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: Устные упражнения: 1-4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ные пособ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езной счётный материал по математик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ложение к учебнику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 М.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кова С.И., Степанова С.В. Математика. Компл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бл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чальной школы: 1-4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ьютерные и информационно - коммуникативные сред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нные учебные пособия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е приложение к учебнику «Математика», 2 клас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иск CD-ROM), авторы С.И Волкова, М.К. Антошин, Н.В. Сафонова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лассная доска с набором приспособлений для крепления таблиц. </w:t>
        <w:br/>
        <w:t xml:space="preserve">2. Магнитная доска. </w:t>
        <w:br/>
        <w:t xml:space="preserve">3. Персональный компьютер с принтером. </w:t>
        <w:br/>
        <w:t xml:space="preserve">4. Ксерок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Фотокаме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практическое и учебно-лаборатор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боры счётных палочек. </w:t>
        <w:br/>
        <w:t xml:space="preserve">2. Наборы муляжей овощей и фруктов. </w:t>
        <w:br/>
        <w:t xml:space="preserve">3. Набор предметных картинок. </w:t>
        <w:br/>
        <w:t xml:space="preserve">4. Наборное полотно. </w:t>
        <w:br/>
        <w:t>5. Строительный набор, содержащий геометрические тела.</w:t>
        <w:br/>
        <w:t xml:space="preserve">6. Демонстрационная оцифрованная линейка. </w:t>
        <w:br/>
        <w:t xml:space="preserve">7. Демонстрационный чертёжный треугольник. </w:t>
        <w:br/>
        <w:t>8. Демонстрационный циркул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C2">
    <w:name w:val="c2"/>
    <w:basedOn w:val="Style9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2:00Z</dcterms:created>
  <dc:creator>uch6</dc:creator>
  <dc:description/>
  <cp:keywords/>
  <dc:language>en-US</dc:language>
  <cp:lastModifiedBy>Журавлёва</cp:lastModifiedBy>
  <cp:lastPrinted>2013-10-27T20:56:00Z</cp:lastPrinted>
  <dcterms:modified xsi:type="dcterms:W3CDTF">2013-10-27T17:07:00Z</dcterms:modified>
  <cp:revision>9</cp:revision>
  <dc:subject/>
  <dc:title/>
</cp:coreProperties>
</file>