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35.png" ContentType="image/png"/>
  <Override PartName="/word/media/image5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34.png" ContentType="image/png"/>
  <Override PartName="/word/media/image4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 настоящем пособии, содержащем планы уроков, раскрывается система работы по обучению математике учащихся 1 класса в соответствии с программой и учебным комплектом: учебником «Математика» для 1 класса  авторов М. И. Моро, С. И. Волковой, С. В. Степановой (в 2 частях)</w:t>
      </w:r>
      <w:r>
        <w:rPr>
          <w:position w:val="8"/>
          <w:sz w:val="20"/>
          <w:szCs w:val="20"/>
        </w:rPr>
        <w:t>*</w:t>
      </w:r>
      <w:r>
        <w:rPr>
          <w:sz w:val="28"/>
          <w:szCs w:val="28"/>
        </w:rPr>
        <w:t xml:space="preserve"> и «Тетрадью по математике № 1», «Тетрадью по математике № 2» авторов М. И. Моро, С. И. Волк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пособие в помощь молодому учителю при планировании учебного курса математики (1 класс), рассчитанного на 132 часа (33 учебные недел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В первом классе дети знакомятся со знаками арифметических действий «плюс», «минус» и их смысловым значением; знаками сравнения «больше», «меньше», «равно», терминами «равенство», «неравенство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над задачей. В 1 классе у учащихся должен быть чётко отработан механизм нахождения отличительных особенностей задачи, а также выбора необходимого знака действия для решения задачи. Учащиеся знакомятся с составными частями задачи: условием и вопросом; учатся самостоятельно составлять их по данному числовому выражению или рису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на уроках математики в 1 классе отводится работе над геометрическим материалом: учащиеся знакомятся с понятиями «прямая линия», «кривая линия», «отрезок», «точка», «многоугольник», «прямоугольник». Ученикам прививается умение чертить простейшие геометрические фиг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омплект «Математика. 1 класс» создан с учётом возрастных особенностей детей, поэтому и планы уроков, составленные по этому учебному комплекту, содержат такие виды работы, которые не только помогают учащимся полно и прочно усвоить программный материал, но и прививают интерес к предмету, снимают напряжение на уроках, позволяют каждому ребёнку раскрыть свои способности, проявить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 р и м е ч а н и 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position w:val="8"/>
          <w:sz w:val="20"/>
          <w:szCs w:val="20"/>
        </w:rPr>
        <w:t xml:space="preserve">* </w:t>
      </w:r>
      <w:r>
        <w:rPr/>
        <w:t>Моро М. И. Математика. 1 класс : учебник для общеобразоват. учреждений : в 2 ч. / М. И. Моро, С. И. Волкова, С. В. Степанова. – М. : Просвещение,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полугодие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предметов и групп предметов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нные и временные представления.</w:t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 р о к  1. ПРЕДМЕТ «МАТЕМАТИКА». СЧЁТ ПРЕДМЕТОВ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учебным предметом «Математика»; познакомить с учебным комплектом «Математика»; выявить умение учащихся вести счёт предметов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накомство с предметом «Математика» и учебным комплектом «Математик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беседуя с детьми, рассказывает им в доступной форме о том, что изучает предмет «Математика», что они узнают, какие «открытия» сделают на уроках математи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думаете, ребята, для чего нужен предмет «Математика»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сообщает детям, что в овладении математикой им поможет учебник, состоящий из двух книг, его написали для первоклассников М. И. Моро, С. И. Волкова и С. В. Степанова, а также нужны будут две тетради, в которых ученики смогут рисовать, раскрашивать, писать, но только на специально отведённых для этого мест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 с а м о с т о я т е л ь н о  рассматривают учебник и тетради более подробн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, привлекло ваше внимание?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ление рассказа по сюжетной карти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южетной картинке, подобранной учителем, дети составляют рассказ о первом школьном дне, обязательно используя при этом в своем рассказе понятия: «слева», «справа», «впереди», «сзади», «больше», «меньше», «выше», «ниже» и т. 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предложить детям посчитать отдельные предметы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колько берёз растёт около школы? (Ответы дете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предметов на рисунке столько же, сколько берёз? (Ответы детей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дут дети? </w:t>
      </w:r>
      <w:r>
        <w:rPr>
          <w:i/>
          <w:iCs/>
          <w:sz w:val="28"/>
          <w:szCs w:val="28"/>
        </w:rPr>
        <w:t>(Пар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а – это сколько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пар детей мы видим на рисунке? (Ответы детей.)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Упражнение в счёте предмето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читель может задать  в о п р о с ы, </w:t>
      </w:r>
      <w:r>
        <w:rPr>
          <w:i/>
          <w:iCs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ребята, нужно ли людям уметь счит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чего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ете ли вы счит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гда посчитаем хором до 10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читают хором под руководством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дёт работа с использованием наглядного материала и учебника (с. 4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айчиков вы видит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медвежа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белочек?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детям задать друг другу аналогичные вопросы. Также  выясняет, умеют ли дети сравнивать предметы по какому-либо заданному призна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жёлтых яблок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больших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маленьких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морковок у зайча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грибов у белочек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ромашек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олокольчиков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учащимся задать  в о п р о с ы  друг другу, используя слово «сколько», по рисунку, данному на полях учебника (с. 4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запомнилось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работу хотели бы выполнить ещё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. ПОРЯДКОВЫЕ ЧИСЛИТЕЛЬНЫЕ</w:t>
        <w:br/>
        <w:t>«ПЕРВЫЙ, ВТОРОЙ, ТРЕТИЙ…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выяснить, как сформированы у учащихся порядковые представления, работать над развитием порядковых представлений, учить детей правильно называть порядковые числительные; работать над развитием наблюдательности, внимания учащихся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Формирование у учащихся порядковых представлений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порядковых числительных.</w:t>
      </w:r>
    </w:p>
    <w:p>
      <w:pPr>
        <w:pStyle w:val="Normal"/>
        <w:autoSpaceDE w:val="false"/>
        <w:spacing w:lineRule="auto" w:line="242" w:before="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начать урок с загадки: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В снег упал Серёжка,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А за ним – Алёшка,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А за ним – Иринка,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А за ней – Маринка,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А потом упал Игнат.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Сколько на снегу ребят?</w:t>
      </w:r>
    </w:p>
    <w:p>
      <w:pPr>
        <w:pStyle w:val="Normal"/>
        <w:autoSpaceDE w:val="false"/>
        <w:spacing w:lineRule="auto" w:line="252" w:before="1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ребят оказалось на снег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пал в снег первы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за ни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оказался на снегу самым последни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ребят в той последовательности, в которой они падали в сне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чащиеся считают хором под руководством учителя. </w:t>
      </w:r>
      <w:r>
        <w:rPr>
          <w:i/>
          <w:iCs/>
          <w:sz w:val="28"/>
          <w:szCs w:val="28"/>
        </w:rPr>
        <w:t>(Первый – Серёжка, второй – Алёшка, третья – Иринка, четвёртая – Маринка, пятый – Игна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считаем, сколько ребят сидит у нас в классе в каждом ря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читают хором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мения считать предметы по поряд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с  н а б о р н ы м   п о л о т н о м  (магнитной доской, фланелеграфом)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отрывок из стихотворения К. И. Чуковского «Тараканище»: 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 xml:space="preserve">Ехали медведи на велосипеде. 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 xml:space="preserve">А за ними кот задом наперёд. 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 xml:space="preserve">А за ним комарики на воздушном шарике. </w:t>
      </w:r>
    </w:p>
    <w:p>
      <w:pPr>
        <w:pStyle w:val="Normal"/>
        <w:autoSpaceDE w:val="false"/>
        <w:spacing w:lineRule="auto" w:line="242" w:before="0" w:after="120"/>
        <w:ind w:firstLine="2550"/>
        <w:jc w:val="both"/>
        <w:rPr/>
      </w:pPr>
      <w:r>
        <w:rPr/>
        <w:t xml:space="preserve">А за ними раки на хромой собаке. </w:t>
      </w:r>
    </w:p>
    <w:p>
      <w:pPr>
        <w:pStyle w:val="Normal"/>
        <w:autoSpaceDE w:val="false"/>
        <w:spacing w:lineRule="auto" w:line="242" w:before="120" w:after="0"/>
        <w:ind w:firstLine="3300"/>
        <w:jc w:val="both"/>
        <w:rPr/>
      </w:pPr>
      <w:r>
        <w:rPr/>
        <w:t xml:space="preserve">Волки на кобыле,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 xml:space="preserve">Львы в автомобиле,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 xml:space="preserve">Зайчики в трамвайчике,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Жаба на метле…</w:t>
      </w:r>
    </w:p>
    <w:p>
      <w:pPr>
        <w:pStyle w:val="Normal"/>
        <w:autoSpaceDE w:val="false"/>
        <w:spacing w:lineRule="auto" w:line="252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т детей поставить на наборное полотно фигурки зверей в той последовательности, в которой они ехали. (Выставляется по одной фигурке каждого персонажа: медведь, кот, комарик, рак, волк, лев, зайчик, жаб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ем всех зверей по поряд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считаем их в обратном порядке: справа налев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читают хором под руководством учителя.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по рисунку (с. 5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ображено на рисун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овозик какого цвета везёт поезд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едет в первом вагон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во второ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вагончиков тянет паровозик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ем всех пассажиров по поряд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ится ли что-нибудь, если поезд повезёт зелёный паровоз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вагончик станет первы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в нём еде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будет ехать за ни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то окажется в последнем вагон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ем теперь всех пассажиров по порядку. </w:t>
      </w:r>
    </w:p>
    <w:p>
      <w:pPr>
        <w:pStyle w:val="Normal"/>
        <w:autoSpaceDE w:val="false"/>
        <w:spacing w:lineRule="auto" w:line="259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с ю ж е т н о й   к а р т и н к е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вешивает на доску сюжетную картинку и просит учеников посчитать на ней различные предметы по порядку. (Если подходящей картинки нет, учитель может использовать различный счётный материал. На магнитную доску выставляются по очереди фигурки зверей, птиц и т. д. Учитель просит детей составить небольшой рассказ, а затем посчитать различные предметы по порядку.)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на магнитную доску геометрические фигуры, такие же, какие изображены на полях учебника (с. 5, часть 1), а также фигурку Незнайк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Незнайку попросили среди данных фигур найти все круги. Он выполнил эту работу так… (Учитель оставляет все красные фигуры, а остальные убирает, но так, чтобы дети могли видеть убранные с магнитной доски фигуры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Незнайка выполнил задани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 вы так считаете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какому признаку он объединил фигуры? </w:t>
      </w:r>
      <w:r>
        <w:rPr>
          <w:i/>
          <w:iCs/>
          <w:sz w:val="28"/>
          <w:szCs w:val="28"/>
        </w:rPr>
        <w:t>(По цвету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ужно было выполнить задание? Помогите Незнайке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убирают квадрат, треугольник и выставляют на доске круг жёлтого цвета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фигуры, которые вы убрал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в ваших тетрадях квадрат, круг, треугольник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мы  учились сегодня 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м понравилось больше всего? Почему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. ОТНОШЕНИЯ «БОЛЬШЕ», «МЕНЬШЕ»,</w:t>
        <w:br/>
        <w:t>«РАВНО» (СТОЛЬКО ЖЕ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казать учащимся смысл отношений «больше», «меньше», «равно»; учить детей на практике устанавливать данные отношения между предметами; развивать у детей навыки счёта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абота над развитием навыков счё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на наборное полотно различные фигурки (лисичек, машинки, кубики и т. д.) и просит детей хором их сосчитать. Также для этой работы можно использовать материал со с. 6 учебника (часть 1).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смысла отношений «больше», «меньше», «равно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ланелеграфе (наборном полотне) 2 группы предметов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красные и зелёные круги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уши и яблоки и т. д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 учеников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ребята, каких предметов больше (меньше)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дать разные ответы. Кто-то может предложить сосчитать предметы, тогда учителю следует предложить такой  в а р и а н т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бы вы не умели считать, как бы узнали, каких предметов больше (меньше)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предложить объединить предметы в пары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яблоко – груш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шней останется груша, значит, груш больше; если лишним будет яблоко, значит, больше яблок, а груш, соответственно, меньш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и другой  в а р и а н т  ответа (соединять предметы стрелочкой):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мения устанавливать отношения «больше», «меньше», «равно» между предметами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дётся по странице 6 учебника (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ок 3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еометрические фигуры изображены на нём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количестве розовых и зелёных кругов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, что зелёных кругов больше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делать количество кругов одинаковым? </w:t>
      </w:r>
      <w:r>
        <w:rPr>
          <w:i/>
          <w:iCs/>
          <w:sz w:val="28"/>
          <w:szCs w:val="28"/>
        </w:rPr>
        <w:t>(Добавить 1 розовый круг или убрать один зелёный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го больше: треугольников или квадратов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, почему  вы так считаете.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т е т р а д ь ю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с тетрадью № 1 (с. 3, рисунок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животных на рисунке столько же, сколько изображено медведей? (Учащиеся, доказывая своё мнение, соединяют стрелочкой медведя и зайчика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о больше: зайчиков или ёжиков? Соедините их стрелочкой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оставшегося ёжи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о меньше: ёжиков или белочек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лишнюю белочку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амостоятельная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 руководством учителя рассматривают узоры, изображённые на с. 7 учебника (часть 1), говорят, из каких фигур они составлены, как расположены фигуры по отношению друг к другу, и выполняют узоры в тетради (с. 3 в тетради № 1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можно предложить учащимся и в начале урока, по усмотрению учителя, перед изучением нового материал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задают друг другу  в о п р о с ы  по рисункам учебника (с. 6, 7, часть 1). Работа проводится  ф р о н т а л ь н о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4. ПРОСТРАНСТВЕННЫЕ ОТНОШЕНИЯ </w:t>
        <w:br/>
        <w:t>«ВВЕРХ», «ВНИЗ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выяснить, как сформированы у учащихся пространственные отношения «вверх», «вниз»; развивать у детей навык определения местоположения предметов (вверх, вниз); продолжать работу по формированию умения сравнивать предметы и группы предметов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вторение изученного. Сравнение групп предметов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изображена группа кругов и группа квадратов: 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ете сказать о количестве кругов по сравнению с квадратами (не считая предметы)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редложить объединить предметы в пары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82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 д о с к 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угов больше, так как один круг остался «лишним», ему не хватило пары. 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количестве треугольников по сравнению с прямоугольникам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1. Составление рассказа по сюжетной картинке</w:t>
      </w:r>
      <w:r>
        <w:rPr>
          <w:sz w:val="28"/>
          <w:szCs w:val="28"/>
        </w:rPr>
        <w:t xml:space="preserve"> (с. 8 учебника, часть 1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рассказ о том, в какие игры любят играть дети летом. Затем учитель задаёт  в о п р о с ы  по картинке с целью выяснить, как у детей сформированы пространственные отношения «вверх», «вниз»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ходится в верхней части рисунка? </w:t>
      </w:r>
      <w:r>
        <w:rPr>
          <w:i/>
          <w:iCs/>
          <w:w w:val="102"/>
          <w:sz w:val="28"/>
          <w:szCs w:val="28"/>
        </w:rPr>
        <w:t xml:space="preserve">(Дети, катающиеся с горки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ую игру играют дети, изображённые в нижней части рисунка? </w:t>
      </w:r>
      <w:r>
        <w:rPr>
          <w:i/>
          <w:iCs/>
          <w:sz w:val="28"/>
          <w:szCs w:val="28"/>
        </w:rPr>
        <w:t xml:space="preserve">(Он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оят из песк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детей, качающихся на качелях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ходится вверху? </w:t>
      </w:r>
      <w:r>
        <w:rPr>
          <w:i/>
          <w:iCs/>
          <w:sz w:val="28"/>
          <w:szCs w:val="28"/>
        </w:rPr>
        <w:t>(Девочка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внизу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альчик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 о детях на горке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выше всех? </w:t>
      </w:r>
      <w:r>
        <w:rPr>
          <w:i/>
          <w:iCs/>
          <w:sz w:val="28"/>
          <w:szCs w:val="28"/>
        </w:rPr>
        <w:t xml:space="preserve">(Мальчик в голубом костюме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ходится в самом низу? </w:t>
      </w:r>
      <w:r>
        <w:rPr>
          <w:i/>
          <w:iCs/>
          <w:sz w:val="28"/>
          <w:szCs w:val="28"/>
        </w:rPr>
        <w:t>(Мальчик в пёстрой футболке и белых шортах.)</w:t>
      </w:r>
    </w:p>
    <w:p>
      <w:pPr>
        <w:pStyle w:val="Normal"/>
        <w:autoSpaceDE w:val="false"/>
        <w:spacing w:lineRule="auto" w:line="254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навыка определения местоположения предметов в пространств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задать учащимся  в о п р о с ы  о предметах, имеющихся в классе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ше: стол или стул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иже: Серёжа или Таня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ходится в кабинете вверху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ходится внизу? И т. д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амостоятельная рабо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на рисунке бусы (с. 7 учебника, часть 1; поля)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Бусы рассыпались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какому правилу они были собраны? </w:t>
      </w:r>
      <w:r>
        <w:rPr>
          <w:i/>
          <w:iCs/>
          <w:sz w:val="28"/>
          <w:szCs w:val="28"/>
        </w:rPr>
        <w:t>(Большая красная бусина, маленькая зелёная, средняя красная, большая красная и т. д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бусинка должна следовать за большой красной? </w:t>
      </w:r>
      <w:r>
        <w:rPr>
          <w:i/>
          <w:iCs/>
          <w:sz w:val="28"/>
          <w:szCs w:val="28"/>
        </w:rPr>
        <w:t>(Маленькая зелёная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за ней? </w:t>
      </w:r>
      <w:r>
        <w:rPr>
          <w:i/>
          <w:iCs/>
          <w:sz w:val="28"/>
          <w:szCs w:val="28"/>
        </w:rPr>
        <w:t>(Средняя красная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дальше? </w:t>
      </w:r>
      <w:r>
        <w:rPr>
          <w:i/>
          <w:iCs/>
          <w:sz w:val="28"/>
          <w:szCs w:val="28"/>
        </w:rPr>
        <w:t>(Большая красная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думайте свой узор по определённому правилу и выполните его в тетрад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а я  работа учащихся в рабочих тетрадях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равилась ли вам ваша работа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собенно запомнила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5. ПРОСТРАНСТВЕННЫЕ ОТНОШЕНИЯ </w:t>
        <w:br/>
        <w:t>«НАЛЕВО», «НАПРАВО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выяснить, как сформированы у учащихся пространственные отношения «налево», «направо»; развивать у детей навык определения местоположения предметов (слева, справа); работать над развитием у учащихся мыслительных операций анализа, сравнения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начать урок с загадки: </w:t>
      </w:r>
    </w:p>
    <w:p>
      <w:pPr>
        <w:pStyle w:val="Normal"/>
        <w:autoSpaceDE w:val="false"/>
        <w:spacing w:lineRule="auto" w:line="242" w:before="120" w:after="0"/>
        <w:ind w:firstLine="3150"/>
        <w:jc w:val="both"/>
        <w:rPr/>
      </w:pPr>
      <w:r>
        <w:rPr/>
        <w:t>У отца был мальчик странный: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Необычный, деревянный.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 xml:space="preserve">Но любил папаша сына – 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Шалунишку…</w:t>
      </w:r>
      <w:r>
        <w:rPr>
          <w:i/>
          <w:iCs/>
        </w:rPr>
        <w:t xml:space="preserve">(Буратино). 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расскажите, как мальчику дойти  до школы. А как ему дойти до кинотеатра? (Работа по сюжетной картинке на с. 9 учебника, часть 1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акже может использовать фланелеграф или магнитную доску с фигуркой мальчика, изображениями школы, театра и нескольких дорог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Учащиеся словесно описывают путь мальчика, используя слова </w:t>
      </w:r>
      <w:r>
        <w:rPr>
          <w:b/>
          <w:bCs/>
          <w:i/>
          <w:iCs/>
          <w:sz w:val="28"/>
          <w:szCs w:val="28"/>
        </w:rPr>
        <w:t xml:space="preserve">вперёд, назад, вверх, вниз, налево, направо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Вы помогли мальчику. С вашей помощью он попал к нам на урок и сможет учиться вместе с нами. (Учитель прикрепляет на магнитную доску или фланелеграф фигурку мальчик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вы, ребята, никогда не путали направления «налево», «направо», послушайте стихотворение поэта Валентина Берестова, которое поможет вам лучше запомнить направления «лево», «право»:</w:t>
      </w:r>
    </w:p>
    <w:p>
      <w:pPr>
        <w:pStyle w:val="Normal"/>
        <w:autoSpaceDE w:val="false"/>
        <w:spacing w:lineRule="auto" w:line="252" w:before="120" w:after="0"/>
        <w:ind w:firstLine="2700"/>
        <w:jc w:val="both"/>
        <w:rPr/>
      </w:pPr>
      <w:r>
        <w:rPr/>
        <w:t xml:space="preserve">Стоял ученик на развилке дорог, 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 xml:space="preserve">Где право? Где лево? 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 xml:space="preserve">Понять он не мог. 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Но вдруг ученик в голове почесал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Той самой рукою, которой писал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И мячик кидал, и страницы листал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 xml:space="preserve">И ложку держал. 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 xml:space="preserve">«Победа!» – раздался ликующий крик. 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 xml:space="preserve">Где «право», где «лево», узнал ученик. 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ченик догадался, где «право», где «лево»? </w:t>
      </w:r>
    </w:p>
    <w:p>
      <w:pPr>
        <w:pStyle w:val="Normal"/>
        <w:autoSpaceDE w:val="false"/>
        <w:spacing w:lineRule="auto" w:line="254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 учащихся навыка определения местоположения предметов в пространств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икрепляет на магнитную доску (фланелеграф) различные фигурки и просит детей определить, какой (какие) предмет (предметы) расположен слева, какой – справ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>на доске грибы и ягоды земляник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ходится слева: грибы или ягодк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ходится справа?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в тетради № 1 (с. 3, рисунок 2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изображён на рисун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оликов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оликов, которые смотрят направо, оставьте белыми, а тех, которые смотрят налево, закрасьте чёрным цветом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рисуйте морковки так, чтобы у всех кроликов их стало поровну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исьмо по образцу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   № 1 (с. 3)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1. Обвести по контур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ведите по контурам флажки. (На первых уроках можно разрешить ученикам обводить фигуры по точечным контурам простым карандашом, но впоследствии этот вид работы выполняется ручкой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лажки, которые находятся левее, закрасьте красным карандашом, а флажки, которые расположены правее, – зелёным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д а н и е  2. Нарисовать  «дорожку»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водят образец по точкам, а затем повторяют его  самостоятельно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вам хотелось бы выполнить ещё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6. ВРЕМЕННЫЕ ОТНОШЕНИЯ «РАНЬШЕ», </w:t>
        <w:br/>
        <w:t>«ПОЗЖЕ», «СНАЧАЛА», «ПОТОМ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выяснить, как сформированы у учащихся элементарные временные представления: «раньше», «позже», «сначала», «потом»; работать над развитием внимания, мышления учащихся, прививать детям аккуратность. 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Формирование у учащихся временных представлений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временных отношений «раньше», «позже», «сначала», «потом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рисунки и подумать, какая история могла произойти с зайчиком (с. 1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ложите рисунки по порядку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йчишка должен сделать раньше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втракать или сделать зарядку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ться или позавтракат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следовало бы зайчику встать раньш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так считаете? </w:t>
      </w:r>
    </w:p>
    <w:p>
      <w:pPr>
        <w:pStyle w:val="Normal"/>
        <w:autoSpaceDE w:val="false"/>
        <w:spacing w:lineRule="auto" w:line="254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 учащихся представлений «раньше», «позже», «сначала», «потом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ф л а н е л е г р а ф о м  (магнитной доской). 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, конечно, помните, ребята, сказочного героя, который пел хвастливую песенку: </w:t>
      </w:r>
    </w:p>
    <w:p>
      <w:pPr>
        <w:pStyle w:val="Normal"/>
        <w:autoSpaceDE w:val="false"/>
        <w:spacing w:lineRule="auto" w:line="254"/>
        <w:ind w:firstLine="3450"/>
        <w:jc w:val="both"/>
        <w:rPr/>
      </w:pPr>
      <w:r>
        <w:rPr/>
        <w:t xml:space="preserve">Я от бабушки ушёл, </w:t>
      </w:r>
    </w:p>
    <w:p>
      <w:pPr>
        <w:pStyle w:val="Normal"/>
        <w:autoSpaceDE w:val="false"/>
        <w:spacing w:lineRule="auto" w:line="254"/>
        <w:ind w:firstLine="3450"/>
        <w:jc w:val="both"/>
        <w:rPr/>
      </w:pPr>
      <w:r>
        <w:rPr/>
        <w:t xml:space="preserve">Я от дедушки ушёл, </w:t>
      </w:r>
    </w:p>
    <w:p>
      <w:pPr>
        <w:pStyle w:val="Normal"/>
        <w:autoSpaceDE w:val="false"/>
        <w:spacing w:lineRule="auto" w:line="254"/>
        <w:ind w:firstLine="3450"/>
        <w:jc w:val="both"/>
        <w:rPr/>
      </w:pPr>
      <w:r>
        <w:rPr/>
        <w:t>А от тебя…</w:t>
      </w:r>
    </w:p>
    <w:p>
      <w:pPr>
        <w:pStyle w:val="Normal"/>
        <w:autoSpaceDE w:val="false"/>
        <w:spacing w:lineRule="auto" w:line="254"/>
        <w:ind w:firstLine="3450"/>
        <w:jc w:val="both"/>
        <w:rPr/>
      </w:pPr>
      <w:r>
        <w:rPr/>
        <w:t xml:space="preserve">И подавно уйду. 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этот герой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выставляет на доску фигурку Колобк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о встретил Колобок на своём пут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выставляет на доску фигурки зайчика, волка, медведя, лисы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о встретил Колобок раньше других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о Колобок встретил позже: медведя или волка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о Колобок встретил сначала: лису или медведя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ложите сказочных персонажей в том порядке, в каком они встретились Колобку. Посчитайте их по порядку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еников изобразить в рабочих тетрадях предметы следующим образом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сначала квадрат, затем круг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грибок после земляничк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овать зелёный круг раньше красного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овать сначала две морковки, а потом три яблока. </w:t>
      </w:r>
    </w:p>
    <w:p>
      <w:pPr>
        <w:pStyle w:val="Normal"/>
        <w:autoSpaceDE w:val="false"/>
        <w:spacing w:lineRule="auto" w:line="259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может предложить учащимся самим придумать аналогичные задания. (Часть заданий дети могут выполнить в тетради, но большая часть выполняется ими на магнитной доске или наборном полотне.)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вешивает на  д о с к у  несколько картинок,  это могут быть, например, гусеница, бабочка, куколка;  цыплёнок, курица, яйцо; семечко, цветок, плод и т. п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осит детей внимательно рассмотреть рисунки и ответить на вопросы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ло раньш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ло сначала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ло позж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ло потом?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бота над развитием внимания учащихся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предлагает ученикам внимательно рассмотреть картинки на полях учебника (с. 10, часть 1) и сравнить их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-другому можно было бы расположить этих же зверушек?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7. ПОРЯДКОВЫЕ ОТНОШЕНИЯ «СТОЯТЬ ПЕРЕД»,</w:t>
        <w:br/>
        <w:t>«СЛЕДОВАТЬ ЗА», «НАХОДИТЬСЯ МЕЖДУ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выявить, как сформированы у учащихся пространственные отношения «стоять перед», «следовать за», «находиться между»; отрабатывать умение детей правильно называть порядковые числительные; развивать  внимание и память учащихся. 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Формирование у учащихся порядковых представлений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порядковыми отношениями «стоять перед», «следовать за», «находиться между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  (с. 11, часть 1)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д музыку читает: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В чистом поле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Теремок, теремок.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Он не низок, не высок, не высок.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Кто, кто в теремочке живёт?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Кто, кто в невысоком живёт? </w:t>
      </w:r>
    </w:p>
    <w:p>
      <w:pPr>
        <w:pStyle w:val="Normal"/>
        <w:autoSpaceDE w:val="false"/>
        <w:spacing w:lineRule="auto" w:line="252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С. Маршак «Теремо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ы, ребята, помните, кто жил в теремке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оселился в теремке первым? </w:t>
      </w:r>
      <w:r>
        <w:rPr>
          <w:i/>
          <w:iCs/>
          <w:sz w:val="28"/>
          <w:szCs w:val="28"/>
        </w:rPr>
        <w:t>(Мышка-норуш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ришёл за ней? </w:t>
      </w:r>
      <w:r>
        <w:rPr>
          <w:i/>
          <w:iCs/>
          <w:sz w:val="28"/>
          <w:szCs w:val="28"/>
        </w:rPr>
        <w:t xml:space="preserve">(Лягушка-квакушка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ок 1 в ваших учебниках (с. 11, часть 1)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оселился в теремке перед ёжиком? </w:t>
      </w:r>
      <w:r>
        <w:rPr>
          <w:i/>
          <w:iCs/>
          <w:sz w:val="28"/>
          <w:szCs w:val="28"/>
        </w:rPr>
        <w:t>(Зайчик-попрыгайчик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ходится между зайчиком и лисицей? </w:t>
      </w:r>
      <w:r>
        <w:rPr>
          <w:i/>
          <w:iCs/>
          <w:sz w:val="28"/>
          <w:szCs w:val="28"/>
        </w:rPr>
        <w:t>(Ёжик – ни головы, ни ножек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ришёл последним? </w:t>
      </w:r>
      <w:r>
        <w:rPr>
          <w:i/>
          <w:iCs/>
          <w:sz w:val="28"/>
          <w:szCs w:val="28"/>
        </w:rPr>
        <w:t>(Волк – зубами щёлк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ем всех обитателей теремка по порядку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Учащиеся считают хором под руководством учителя: </w:t>
      </w:r>
      <w:r>
        <w:rPr>
          <w:i/>
          <w:iCs/>
          <w:sz w:val="28"/>
          <w:szCs w:val="28"/>
        </w:rPr>
        <w:t xml:space="preserve">первая мышка, вторая лягушка, третий зайчик, четвёртый ёжик, пятая лиса, шестой волк. </w:t>
      </w:r>
    </w:p>
    <w:p>
      <w:pPr>
        <w:pStyle w:val="Normal"/>
        <w:autoSpaceDE w:val="false"/>
        <w:spacing w:lineRule="auto" w:line="247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мения определять порядковые отношения и правильно называть порядковые числительны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 а   с  м а г н и т н о й   д о с к о й  (фланелеграфом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ложите на доске зайчи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ним поставьте медведя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жду медведем и зайчиком поместите слонён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 зайчиком поставьте белочку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медведем поставьте котён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ем по порядку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читают вслух под руководством учителя.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3 в тетради (с. 4 тетради №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ображено на рисунке? </w:t>
      </w:r>
      <w:r>
        <w:rPr>
          <w:i/>
          <w:iCs/>
          <w:sz w:val="28"/>
          <w:szCs w:val="28"/>
        </w:rPr>
        <w:t xml:space="preserve">(Светофор.)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чего служит светофор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ы знаете, какого цвета «глаза» у светофора и что обозначает каждый из них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верхний «глаз» светофора? </w:t>
      </w:r>
      <w:r>
        <w:rPr>
          <w:i/>
          <w:iCs/>
          <w:sz w:val="28"/>
          <w:szCs w:val="28"/>
        </w:rPr>
        <w:t>(Красного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на первом светофоре только верхний кружок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второй «глаз» светофора? </w:t>
      </w:r>
      <w:r>
        <w:rPr>
          <w:i/>
          <w:iCs/>
          <w:sz w:val="28"/>
          <w:szCs w:val="28"/>
        </w:rPr>
        <w:t>(Жёлтого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на втором светофоре средний кружок жёлтым цветом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третий «глаз» светофора? </w:t>
      </w:r>
      <w:r>
        <w:rPr>
          <w:i/>
          <w:iCs/>
          <w:sz w:val="28"/>
          <w:szCs w:val="28"/>
        </w:rPr>
        <w:t>(Зелёного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на последнем светофоре зелёным цветом нижний кружок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означает каждый сигнал светофора? 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му цвету светофора соответствует жест регулировщика? </w:t>
      </w:r>
      <w:r>
        <w:rPr>
          <w:i/>
          <w:iCs/>
          <w:sz w:val="28"/>
          <w:szCs w:val="28"/>
        </w:rPr>
        <w:t>(Жёлтому.)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 xml:space="preserve">Держит правая рука 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 xml:space="preserve">Жезл у края козырька, 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Значит, жёлтый цвет горит.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 xml:space="preserve">«Приготовьтесь», – говорит. 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исьмо по образцу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4 (с. 4 тетради № 1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работы учитель предлагает детям сравнить образцы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по формированию у учащихся порядковых представле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ок 3 (с. 11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ерои какой сказки изображены на рисунке? </w:t>
      </w:r>
      <w:r>
        <w:rPr>
          <w:i/>
          <w:iCs/>
          <w:sz w:val="28"/>
          <w:szCs w:val="28"/>
        </w:rPr>
        <w:t>(«Репка»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м, как они пытались вытянуть репку. </w:t>
      </w:r>
      <w:r>
        <w:rPr>
          <w:i/>
          <w:iCs/>
          <w:sz w:val="28"/>
          <w:szCs w:val="28"/>
        </w:rPr>
        <w:t>(Дедка за репку, бабка за дедку, внучка за бабку, Жучка за внучку, кошка за Жучку, мышка за кошку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ришёл к репке первы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ходится между кошкой и внучкой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ришёл за кошкой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задают друг другу  в о п р о с ы  по рисунку 2 (с. 11, часть 1)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8. СРАВНЕНИЕ ГРУПП ПРЕДМЕТОВ</w:t>
        <w:br/>
        <w:t>(НА СКОЛЬКО БОЛЬШЕ? НА СКОЛЬКО МЕНЬШЕ?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учить детей сравнивать группы предметов, то есть определять, на сколько в одной группе предметов больше (меньше), чем в другой; учить уравнивать группы предметов двумя способами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вторение изученного о порядковых отношени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узор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узо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закономерность замети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есите узор в свои тетради и продолжите его, соблюдая подмеченную вами закономер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а я  работа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жки между квадратами закрасьте зелёным цве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квадратик и первый кружок закрасьте синим цве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дратик и кружок, которые расположены за ними, – красн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ющие за ними фигуры – жёлтым цве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 а и м о п р о в е р к 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авление рассказа по сюжетной картинке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рассказ по сюжетной картинке (с. 12 учебника, часть 1), используя понятия  «выше», «ниже», «слева», «справа», «между» и т. д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точно ли стульев, чтобы все козлята и мама-коза смогли сесть за стол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ватит ли на всех пирожков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уйте ваше мнение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ватит ли всем кружек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ак считаете?</w:t>
      </w:r>
    </w:p>
    <w:p>
      <w:pPr>
        <w:pStyle w:val="Normal"/>
        <w:autoSpaceDE w:val="false"/>
        <w:spacing w:lineRule="auto" w:line="247" w:before="60" w:after="45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авнение групп предметов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можно провести по рисунку 2 (с. 12 учебника, часть 1) либо с использованием предметных картинок и наборного полотн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?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яблоках по сравнению с грушами? </w:t>
      </w:r>
      <w:r>
        <w:rPr>
          <w:i/>
          <w:iCs/>
          <w:sz w:val="28"/>
          <w:szCs w:val="28"/>
        </w:rPr>
        <w:t>(Яблок меньше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яблок меньше, чем груш? </w:t>
      </w:r>
      <w:r>
        <w:rPr>
          <w:i/>
          <w:iCs/>
          <w:sz w:val="28"/>
          <w:szCs w:val="28"/>
        </w:rPr>
        <w:t>(На одно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это узнали? </w:t>
      </w:r>
      <w:r>
        <w:rPr>
          <w:i/>
          <w:iCs/>
          <w:sz w:val="28"/>
          <w:szCs w:val="28"/>
        </w:rPr>
        <w:t>(Так как одна груша осталась «лишней», без пары, следует, что груш на одну больше, а яблок на одно меньше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сделать число яблок и груш равным?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образом? </w:t>
      </w:r>
      <w:r>
        <w:rPr>
          <w:i/>
          <w:iCs/>
          <w:sz w:val="28"/>
          <w:szCs w:val="28"/>
        </w:rPr>
        <w:t>(Добавить одно яблоко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о-другому сделать число яблок и груш одинаковым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образом? </w:t>
      </w:r>
      <w:r>
        <w:rPr>
          <w:i/>
          <w:iCs/>
          <w:sz w:val="28"/>
          <w:szCs w:val="28"/>
        </w:rPr>
        <w:t>(Убрать одну грушу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аналогично сравниваются число груш и число лимонов; число лимонов и число яблок и уравниваютс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1 (с. 4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ображено на рисунке? </w:t>
      </w:r>
      <w:r>
        <w:rPr>
          <w:i/>
          <w:iCs/>
          <w:sz w:val="28"/>
          <w:szCs w:val="28"/>
        </w:rPr>
        <w:t>(Воздушные шарики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ую группу шариков закрасьте красным цветом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ую группу шариков закрасьте синим цветом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количестве шариков справа и слева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. (Учащиеся соединяют стрелкой пары шариков: красный – синий, красный – синий и т. д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красных шариков меньше, чем синих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сделать число шариков равным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рисуйте красный шарик. </w:t>
      </w:r>
    </w:p>
    <w:p>
      <w:pPr>
        <w:pStyle w:val="Normal"/>
        <w:autoSpaceDE w:val="false"/>
        <w:spacing w:lineRule="auto" w:line="266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исьмо по образцу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нализа образца (с. 4 в тетради № 1, задание 2) учащиеся сначала обводят по контурам флажки, предварительно выяснив, что они имеют форму квадрата, затем обводят точечные контуры и дорисовывают квадраты  с а м о с т о я т е л ь н о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еники прописывают прямые наклонные палочки и </w:t>
      </w:r>
      <w:r>
        <w:rPr>
          <w:sz w:val="28"/>
          <w:szCs w:val="28"/>
        </w:rPr>
        <w:drawing>
          <wp:inline distT="0" distB="0" distL="0" distR="0">
            <wp:extent cx="7429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ольше всего понравилос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9. УРАВНИВАНИЕ ПРЕДМЕТОВ </w:t>
        <w:br/>
        <w:t>И ГРУПП ПРЕДМЕТОВ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родолжать формировать умение учащихся сравнивать и уравнивать предметы и группы предметов; работать над развитием внимания, наблюдательности учащихся. </w:t>
      </w:r>
    </w:p>
    <w:p>
      <w:pPr>
        <w:pStyle w:val="Normal"/>
        <w:keepNext w:val="true"/>
        <w:autoSpaceDE w:val="false"/>
        <w:spacing w:lineRule="auto" w:line="26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над развитием внимания, смекалк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начать урок с задания на смекалку (иллюстрация сцены передачи «Спокойной ночи, малыши!»)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ришёл на передачу первым? </w:t>
      </w:r>
      <w:r>
        <w:rPr>
          <w:i/>
          <w:iCs/>
          <w:sz w:val="28"/>
          <w:szCs w:val="28"/>
        </w:rPr>
        <w:t>(Степашка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ришёл позже всех?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ркуша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ссуждали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может предложить детям сравнить картинки на странице 13 учебника (часть 1, рисунок 2)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выполняя задание, выясняют, чем похожи картинки и чем они отличаются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пражнение в уравнивании предметов и групп предметов. </w:t>
      </w:r>
    </w:p>
    <w:p>
      <w:pPr>
        <w:pStyle w:val="Normal"/>
        <w:autoSpaceDE w:val="false"/>
        <w:spacing w:lineRule="auto" w:line="254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н а б о р н ы м  п о л о т н о м  (магнитной доской, фланелеграфом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тавит на наборное полотно, например, 5 гриб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кружочков столько же, сколько гриб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(или кто-то из учеников) ставит на наборное полотно 6 зайчик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треугольников столько же, сколько зайчиков. И т. д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 наборное полотно выставляется неодинаковое число каких-либо предметов: 7 ёжиков и 8 яблок, например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число ёжиков и яблок. (Или: хватит ли яблок каждому ёжику?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делать количество ёжиков и яблок одинаковым? И т. д.</w:t>
      </w:r>
    </w:p>
    <w:p>
      <w:pPr>
        <w:pStyle w:val="Normal"/>
        <w:keepNext w:val="tru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ассмотреть рисунок 1 (с. 13, часть 1) и задать по нему друг другу вопросы. Учитель должен нацелить учеников на то, чтобы вопросы были на сравнение количества предметов и начинались со слов: «На сколько…» или «Хватит ли…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осит детей рассмотреть рисунок 1 (с. 14, часть 1) и ответить, не считая, кого на рисунке больше: мальчиков или девочек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уйте своё мн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девочек больш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откуда идут дет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стья у них в руках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листья клёна и дуба (с. 14, часть 1, поля)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  (с. 5 в тетради № 1, задание 1)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стья изображены в тетради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листьев меньше?</w:t>
      </w:r>
      <w:r>
        <w:rPr>
          <w:i/>
          <w:iCs/>
          <w:sz w:val="28"/>
          <w:szCs w:val="28"/>
        </w:rPr>
        <w:t xml:space="preserve"> (Берёзовых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их меньш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рисуйте берёзовые листья так, чтобы их стало столько же, сколько дубовы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keepNext w:val="tru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бота идёт по заданиям 2, 3 учебника (с. 14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2, учащиеся сравнивают количество кубиков. Важно, чтобы дети заметили разные признаки, по которым различаются кубики: размер, цвет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кубиков больше: маленьких или больших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кубиков меньше: жёлтых или красных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кубиков столько же, сколько синих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3, учащиеся уравнивают количество красных и синих треугольников (разными способами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амостоятельная работа учащихся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данную работу в рабочих тетрадя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кругов больше, чем треугольников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грибов столько же, сколько вишенок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квадратов на 1 меньше, чем кругов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работали на уро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для вас было особенно интересным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0. ЗАКРЕПЛЕНИЕ ЗНАНИЙ УЧАЩИХСЯ ПО ТЕМЕ</w:t>
        <w:br/>
        <w:t>«СРАВНЕНИЕ ПРЕДМЕТОВ И ГРУПП ПРЕДМЕТОВ.</w:t>
        <w:br/>
        <w:t>ПРОСТРАНСТВЕННЫЕ И ВРЕМЕННЫЕ ПРЕДСТАВЛЕНИЯ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вторить основные вопросы изученного материала; проверить, как учащимися усвоен данный материал; работать над развитием внимания, наблюдательности учащихся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вторение и закрепление изученного материа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 своему усмотрению может начать урок либо с работы по учебнику, либо с работы по тетради, также можно спросить учащихся о том, с чего бы они хотели начать работу на уроке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авление рассказов (математических) по сюжетному рисунку.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южетному рисунку (с. 15, часть 1) учащиеся могут сначала составить рассказ, а затем задать  в о п р о с ы  друг друг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ватит ли шариков всем гно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эт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аточно ли шариков для того, чтобы каждый гном получил по два шара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шариков больше, чем гномов?</w:t>
      </w:r>
    </w:p>
    <w:p>
      <w:pPr>
        <w:pStyle w:val="Normal"/>
        <w:autoSpaceDE w:val="false"/>
        <w:spacing w:lineRule="auto" w:line="264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уравнивании предметов или групп предметов.</w:t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н а б о р н ы м   п о л о т н о м  (магнитной доской, фланелеграфом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на наборное полотно, например, 7 утят и просит детей ниже поставить треугольников столько же, сколько утят на доске. Затем кто-то из учеников выставляет на наборное полотно несколько собачек. Учитель просит детей поставить ниже котят таким образом, чтобы их было на одного больше. И т. 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т е т р а д 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я на странице 5 в тетради № 1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д а н и е  3. 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се предметы, изображённые в задании? </w:t>
      </w:r>
      <w:r>
        <w:rPr>
          <w:i/>
          <w:iCs/>
          <w:sz w:val="28"/>
          <w:szCs w:val="28"/>
        </w:rPr>
        <w:t xml:space="preserve">(В их основе – круг.)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ещё можно получить из круга?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вратите свободные круги в те предметы, которые они вам напоминают. </w:t>
      </w:r>
    </w:p>
    <w:p>
      <w:pPr>
        <w:pStyle w:val="Normal"/>
        <w:autoSpaceDE w:val="false"/>
        <w:spacing w:lineRule="auto" w:line="271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 р а б о т а   у ч а щ и х с я.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м, что же у вас получилось.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предмет вам показался самым интересным, необычным?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с геометрическим материалом.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фигуры на странице 15 учебника (часть 1, поля)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назвать все эти предметы? </w:t>
      </w:r>
      <w:r>
        <w:rPr>
          <w:i/>
          <w:iCs/>
          <w:sz w:val="28"/>
          <w:szCs w:val="28"/>
        </w:rPr>
        <w:t>(Геометрические фигуры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фигура, по вашему мнению, «лишняя»? </w:t>
      </w:r>
      <w:r>
        <w:rPr>
          <w:i/>
          <w:iCs/>
          <w:sz w:val="28"/>
          <w:szCs w:val="28"/>
        </w:rPr>
        <w:t>(Круг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>(Круг не имеет углов, а остальные фигуры имеют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фигура коричневого цвета? </w:t>
      </w:r>
      <w:r>
        <w:rPr>
          <w:i/>
          <w:iCs/>
          <w:sz w:val="28"/>
          <w:szCs w:val="28"/>
        </w:rPr>
        <w:t>(Треугольник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она имеет такое название? </w:t>
      </w:r>
      <w:r>
        <w:rPr>
          <w:i/>
          <w:iCs/>
          <w:sz w:val="28"/>
          <w:szCs w:val="28"/>
        </w:rPr>
        <w:t>(У треугольника три угла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вы назвали фигуру синего цвета? </w:t>
      </w:r>
      <w:r>
        <w:rPr>
          <w:i/>
          <w:iCs/>
          <w:sz w:val="28"/>
          <w:szCs w:val="28"/>
        </w:rPr>
        <w:t>(Четырёхугольник.)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труднятся самостоятельно дать название фигуре, учитель должен предложить им посчитать количество углов.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другие разновидности четырехугольников вы знаете? </w:t>
      </w:r>
      <w:r>
        <w:rPr>
          <w:i/>
          <w:iCs/>
          <w:sz w:val="28"/>
          <w:szCs w:val="28"/>
        </w:rPr>
        <w:t>(Квадрат, прямоугольник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вы назвали фигуру красного цвета? </w:t>
      </w:r>
      <w:r>
        <w:rPr>
          <w:i/>
          <w:iCs/>
          <w:sz w:val="28"/>
          <w:szCs w:val="28"/>
        </w:rPr>
        <w:t>(Пятиугольник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Она имеет 5 углов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фигуры на верхнем рисунке и на нижнем. </w:t>
      </w:r>
      <w:r>
        <w:rPr>
          <w:i/>
          <w:iCs/>
          <w:sz w:val="28"/>
          <w:szCs w:val="28"/>
        </w:rPr>
        <w:t>(На обоих рисунках одинаковые фигуры, но они расположены в разной последовательности.)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из данных фигур свой узор и выполните его в тетради. Помните, что вы должны соблюдать составленную вами закономерность. </w:t>
      </w:r>
    </w:p>
    <w:p>
      <w:pPr>
        <w:pStyle w:val="Normal"/>
        <w:autoSpaceDE w:val="false"/>
        <w:spacing w:lineRule="auto" w:line="271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4 в тетради № 1 (с. 5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ой цветок закрасьте голубым цвет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веток перед ним закрасьте розовым, а цветок, следующий за ним, – жёлтым цвет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едний цветок закрасьте так же, как и первый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рисуйте следующий цветок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он должен быть цвета, чтобы соблюдалась закономерность? </w:t>
      </w:r>
      <w:r>
        <w:rPr>
          <w:i/>
          <w:iCs/>
          <w:sz w:val="28"/>
          <w:szCs w:val="28"/>
        </w:rPr>
        <w:t>(Голубого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 о сегодняшнем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доволен своей работой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м было особенно интересно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9" w:before="240" w:after="240"/>
        <w:jc w:val="center"/>
        <w:rPr/>
      </w:pPr>
      <w:r>
        <w:rPr>
          <w:b/>
          <w:bCs/>
          <w:sz w:val="28"/>
          <w:szCs w:val="28"/>
        </w:rPr>
        <w:t>У р о к  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Е ЗНАНИЙ УЧАЩИХСЯ ПО ТЕМЕ</w:t>
        <w:br/>
        <w:t>«СРАВНЕНИЕ ПРЕДМЕТОВ И ГРУПП ПРЕДМЕТОВ.</w:t>
        <w:br/>
        <w:t>ПРОСТРАНСТВЕННЫЕ И ВРЕМЕННЫЕ ПРЕДСТАВЛЕНИЯ».</w:t>
        <w:br/>
        <w:t>ПРОВЕРОЧНАЯ РАБОТ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вторить и закрепить основные вопросы, изученные по данной теме, проверить, как учащимися усвоен материал темы; работать над развитием внимания, наблюдательности,  логического мышления учащихся; прививать детям аккуратность. 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вторение и закрепление знаний учащихся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уроке учитель может использовать материал, помещённый на страницах 16–18 учебника, на странице 5 тетради № 1, а также материал, подобранный самим учителем. </w:t>
      </w:r>
    </w:p>
    <w:p>
      <w:pPr>
        <w:pStyle w:val="Normal"/>
        <w:autoSpaceDE w:val="false"/>
        <w:spacing w:lineRule="auto" w:line="259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жнение в уравнении предметов и групп предмето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н а б о р н ы м   п о л о т н о м  (магнитной доской, фланелеграфом). 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орном полотне вразброс расположены несколько фигурок белочек и несколько грибов: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0285" cy="1129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26820" cy="875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0600" cy="1129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5725" cy="967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09345" cy="1152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55725" cy="967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ватит ли белочкам грибов, если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белочке дать по одному грибу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белочке дать по два гриба; </w:t>
      </w:r>
    </w:p>
    <w:p>
      <w:pPr>
        <w:pStyle w:val="Normal"/>
        <w:autoSpaceDE w:val="false"/>
        <w:spacing w:lineRule="auto" w:line="264" w:before="0" w:after="24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белочке дать по три гриба?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832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4825" cy="832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4825" cy="832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4825" cy="832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4825" cy="832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4825" cy="832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545" cy="249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2910" cy="238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2910" cy="238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2910" cy="238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2910" cy="238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2597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1485" cy="259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1485" cy="259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1485" cy="259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1485" cy="259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1485" cy="259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1485" cy="259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ватит ли пингвинам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х рыбок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х рыбок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ёных рыбок?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определении пространственных отношений между предмет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2 (с. 5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ведите грибы по контуру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 грибы, которые выше, закрась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 грибы, которые ниже, заштрихуй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количество больших и маленьких грибов. </w:t>
      </w:r>
    </w:p>
    <w:p>
      <w:pPr>
        <w:pStyle w:val="Normal"/>
        <w:keepNext w:val="tru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с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спользует материал, данный в учебнике (с. 16–17, часть 1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п р о с ы  по рисункам могут задавать сами учащие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/>
      </w:pPr>
      <w:r>
        <w:rPr>
          <w:sz w:val="28"/>
          <w:szCs w:val="28"/>
        </w:rPr>
        <w:t>Р и с у н о к  1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ходится выше всех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ходится ниже всех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– между ними? 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и с у н о к  2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ше всего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иж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ходится слева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справа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ежду ними? 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и с у н о к  3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ервый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второй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йте утят по порядку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стальным рисункам проводится аналогично. </w:t>
      </w:r>
    </w:p>
    <w:p>
      <w:pPr>
        <w:pStyle w:val="Normal"/>
        <w:keepNext w:val="tru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верочная рабо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на специально приготовленных учителем листах с печатной основой либо (если нет возможности этого сделать) в рабочих тетрадях. 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исуйте справа столько же кругов, сколько мячей на рисунке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исуйте слева квадратов больше, чем машин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исуйте треугольников на 1 меньше, чем котят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го больше: черепах или рыбок? (При выполнении данного задания дети соединяют стрелочками пару: черепаха – рыбка, а «лишний» предмет обводят кружком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должите рисунок, соблюдая правило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по рисунку (с. 18, часть 1) задают друг другу  в о п р о с ы, используя слова: «сколько», «больше», «меньше», «столько же», «слева», «справа» и т. д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?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 вы хотели выполнить ещё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исла от 1 до 10. Нумер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2. МНОГО. ОДИН. ЦИФРА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числом 1 и его графической записью – цифрой 1, учить соотносить число и цифру; учить детей сравнивать «один» и «много»; работать над развитием логического мышления учащихся; прививать детям интерес к предмету, аккуратность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понятиями «много» и «один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на наборное полотно (магнитную доску, фланелеграф) группу предметов таким образом, чтобы один из них был отличен от други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 кругов синих, 1 – зелёны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 кубиков больших, 1 маленький и т. 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Синих кругов – много, зелёный – один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щиеся начнут считать предметы, которых много, учитель должен задать наводящий вопрос, чтобы подвести учеников к ключевому слову «много», например: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числе синих кругов по сравнению с зелёным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бы мы не могли сосчитать все синие круги, что бы сказали об их количестве? И т. д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каких предметах в нашем классе можно сказать, что их много? </w:t>
      </w:r>
      <w:r>
        <w:rPr>
          <w:i/>
          <w:iCs/>
          <w:sz w:val="28"/>
          <w:szCs w:val="28"/>
        </w:rPr>
        <w:t>(Столы, стулья, цветы, мальчики, девочки и т. д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 какой предмет можно сказать, что он только один? </w:t>
      </w:r>
      <w:r>
        <w:rPr>
          <w:i/>
          <w:iCs/>
          <w:sz w:val="28"/>
          <w:szCs w:val="28"/>
        </w:rPr>
        <w:t>(Доска, дверь, учитель и т. д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мения различать понятия «много», «один»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южетной картинке (с. 20, часть 1) учащиеся составляют рассказ, используя понятия «много», «один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предметов нарисовано много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предмет  – один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можно провести в виде игры «Кто самый внимательный?»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задания в рабочей тетрад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ва нарисуйте много жёлтых треугольников, справа – один красный квадрат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рху нарисуйте много зелёных кругов, внизу – один голубой треугольник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одно яблоко и много цветов. И т. д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и сами предложить аналогичные задания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умении сравнивать предметы и группы предметов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 н и е  1 (с. 6 в тетради № 1)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фигуры изображены на рисун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го больш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уйте ваше мнение. (Учащиеся соединяют стрелочками пары: круг – квадрат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квадратов больше, чем кругов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асьте «лишний» квадра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накомство с цифрой 1. Подготовка к письму и письмо цифры 1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цифры 1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ы закрасили 1 квадратик, показав тем самым, что квадратов на 1 больше, чем кругов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ожно ли как-то по-другому записать то, что остался 1 квадрат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но верно, число 1 можно записать с помощью цифры 1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вывешивает на доску увеличенный образец цифры 1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 похожа цифра 1? 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от С. Я. Маршак написал о единице так: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Вот один, иль единица.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Очень тонкая, как спица. 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образц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скольких элементов состоит цифра 1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аких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телось бы вам научиться красиво писать эту цифру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посмотрите, как её буду писать я. (Учитель несколько раз прописывает на доске цифру 1, объясняя учащимся её особенности.)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исьмо цифры 1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пробуйте написать цифру 1 с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учащиеся «прописывают» цифру в воздухе под счёт, затем обводят по точечным контурам (с. 6 в тетради № 1, задание 2), после чего пишут цифру  с а м о с т о я т е л ь н о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бота над развитием внимания, логического мышления учащихся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рисунок (с. 21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можно сказать «много»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можно сказать «один» («одна», «одно»)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д а н и е  на развитие логического мышл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е, данное в учебнике (с. 21, часть 1),  либо подобрать своё задан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 каким клубком играет? </w:t>
      </w:r>
      <w:r>
        <w:rPr>
          <w:i/>
          <w:iCs/>
          <w:sz w:val="28"/>
          <w:szCs w:val="28"/>
        </w:rPr>
        <w:t>(Рыжий котенок играет с большим синим клубком, белый котенок – с маленьким синим, а серый котенок – с красным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ссуждали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сегодняшнем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онравилось больше всего? Почему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3. ЧИСЛА 1, 2. ЦИФРА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числом 2, его графической записью – цифрой 2, учить детей писать цифру 2; работать над развитием внимания, наблюдательности учащихся; прививать детям аккуратность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гнитной  д о с к е  расположены предметные картинки. Например: одно яблоко, две груши, две морковки, одна слива, один арбуз, две вишен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2 группы можно разделить данные предметы? (Учащиеся могут предложить различное деление, учитель должен остановиться на делении на группы по количеству предметов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ложите предметы соответственно группам: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1 яблоко       2 груши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1 слива         2 морковки 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1 арбуз        2 вишенки 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сполагают на доске рисунки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предметах первой группы? </w:t>
      </w:r>
      <w:r>
        <w:rPr>
          <w:i/>
          <w:iCs/>
          <w:sz w:val="28"/>
          <w:szCs w:val="28"/>
        </w:rPr>
        <w:t>(Их по одному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щего у предметов второй группы? </w:t>
      </w:r>
      <w:r>
        <w:rPr>
          <w:i/>
          <w:iCs/>
          <w:sz w:val="28"/>
          <w:szCs w:val="28"/>
        </w:rPr>
        <w:t xml:space="preserve">(Их по два.)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 каждую группу своими предметами. (Учащиеся из наборного полотна выбирают соответствующие предметные картинки и добавляют в каждую группу.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числом 2.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ассмотреть сюжетную картинку (с. 22, часть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каких предметах можно сказать, что их «один» («одна», «одно»)? </w:t>
      </w:r>
      <w:r>
        <w:rPr>
          <w:i/>
          <w:iCs/>
          <w:sz w:val="28"/>
          <w:szCs w:val="28"/>
        </w:rPr>
        <w:t xml:space="preserve">(Дом, дедушка, девочка, мальчик, мама, колодец, петушок, курица, котёнок и т. д.)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предметов по два? </w:t>
      </w:r>
      <w:r>
        <w:rPr>
          <w:i/>
          <w:iCs/>
          <w:sz w:val="28"/>
          <w:szCs w:val="28"/>
        </w:rPr>
        <w:t>(Два окна, 2 маленьких ведёрка, 2 цыплёнка и т. д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следующий рисунок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ложек? </w:t>
      </w:r>
      <w:r>
        <w:rPr>
          <w:i/>
          <w:iCs/>
          <w:sz w:val="28"/>
          <w:szCs w:val="28"/>
        </w:rPr>
        <w:t>(Одн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блюдечек? </w:t>
      </w:r>
      <w:r>
        <w:rPr>
          <w:i/>
          <w:iCs/>
          <w:sz w:val="28"/>
          <w:szCs w:val="28"/>
        </w:rPr>
        <w:t>(Од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ножей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кружек? </w:t>
      </w:r>
      <w:r>
        <w:rPr>
          <w:i/>
          <w:iCs/>
          <w:sz w:val="28"/>
          <w:szCs w:val="28"/>
        </w:rPr>
        <w:t>(Одн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записать число 1? </w:t>
      </w:r>
      <w:r>
        <w:rPr>
          <w:i/>
          <w:iCs/>
          <w:sz w:val="28"/>
          <w:szCs w:val="28"/>
        </w:rPr>
        <w:t>(При помощи цифры 1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цифру 1. (Учащиеся в рабочей тетради или 1–2 человека записывают на доске цифру 1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ботинок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варежек? </w:t>
      </w:r>
      <w:r>
        <w:rPr>
          <w:i/>
          <w:iCs/>
          <w:sz w:val="28"/>
          <w:szCs w:val="28"/>
        </w:rPr>
        <w:t>(Дв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сапог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носков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-другому можно назвать два предмета? </w:t>
      </w:r>
      <w:r>
        <w:rPr>
          <w:i/>
          <w:iCs/>
          <w:sz w:val="28"/>
          <w:szCs w:val="28"/>
        </w:rPr>
        <w:t>(Пар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сать число 2? </w:t>
      </w:r>
      <w:r>
        <w:rPr>
          <w:i/>
          <w:iCs/>
          <w:sz w:val="28"/>
          <w:szCs w:val="28"/>
        </w:rPr>
        <w:t>(С помощью цифры 2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накомство с цифрой 2 и письмо цифры 2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цифры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на доску увеличенный образец цифры 2. 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м напоминает цифра 2? На что она похожа?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Два похожа на гусёнка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С длинной шеей,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Шеей тонкой.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ab/>
        <w:tab/>
      </w:r>
      <w:r>
        <w:rPr>
          <w:i/>
          <w:iCs/>
        </w:rPr>
        <w:t>Г. Виеру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образца, письмо цифры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анализируют образец цифры 2, «прописывают» цифру в воздухе, обводят по точечным контурам, после чего пишут цифру самостоятельн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оказывает индивидуальную помощь учащимся.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по соотнесению числа с цифр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3 (с. 6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птичек на рисунке? </w:t>
      </w:r>
      <w:r>
        <w:rPr>
          <w:i/>
          <w:iCs/>
          <w:sz w:val="28"/>
          <w:szCs w:val="28"/>
        </w:rPr>
        <w:t>(Дв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асьте цифру 2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айчиков на рисунке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асьте цифру 1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оводится работа с другими рисунками задания. 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задание в рабочих тетрадя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2 оранжевых круг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1 красный квадрат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1 зелёный треугольни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2 синих прямоугольни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бы хотели узнать ещё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4. ЧИСЛА 1, 2. ОБРАЗОВАНИЕ ЧИСЛА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ла 2, продолжать формировать умение соотносить числа с соответствующими цифрами, записывать изученные цифры правильно и аккуратно; работать над развитием внимания,  логического мышления учащихся. 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жнение в умении соотносить число и цифру.</w:t>
      </w:r>
    </w:p>
    <w:p>
      <w:pPr>
        <w:pStyle w:val="Normal"/>
        <w:autoSpaceDE w:val="false"/>
        <w:spacing w:lineRule="auto" w:line="247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 а   с   н а б о р н ы м   п о л о т н о м. </w:t>
      </w:r>
    </w:p>
    <w:p>
      <w:pPr>
        <w:pStyle w:val="Normal"/>
        <w:autoSpaceDE w:val="false"/>
        <w:spacing w:lineRule="auto" w:line="247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на наборное полотно: </w:t>
      </w:r>
    </w:p>
    <w:p>
      <w:pPr>
        <w:pStyle w:val="Normal"/>
        <w:autoSpaceDE w:val="false"/>
        <w:spacing w:lineRule="auto" w:line="247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 яблока; </w:t>
      </w:r>
    </w:p>
    <w:p>
      <w:pPr>
        <w:pStyle w:val="Normal"/>
        <w:autoSpaceDE w:val="false"/>
        <w:spacing w:lineRule="auto" w:line="247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 апельсин; </w:t>
      </w:r>
    </w:p>
    <w:p>
      <w:pPr>
        <w:pStyle w:val="Normal"/>
        <w:autoSpaceDE w:val="false"/>
        <w:spacing w:lineRule="auto" w:line="247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 клубнику; </w:t>
      </w:r>
    </w:p>
    <w:p>
      <w:pPr>
        <w:pStyle w:val="Normal"/>
        <w:autoSpaceDE w:val="false"/>
        <w:spacing w:lineRule="auto" w:line="247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 груши; </w:t>
      </w:r>
    </w:p>
    <w:p>
      <w:pPr>
        <w:pStyle w:val="Normal"/>
        <w:autoSpaceDE w:val="false"/>
        <w:spacing w:lineRule="auto" w:line="247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 собачку; </w:t>
      </w:r>
    </w:p>
    <w:p>
      <w:pPr>
        <w:pStyle w:val="Normal"/>
        <w:autoSpaceDE w:val="false"/>
        <w:spacing w:lineRule="auto" w:line="247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 котят и т. д. 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 классе (школе) предметы, количество которых можно записать цифрой… 1. (Карточку с цифрой учитель вывешивает на доску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едметы, количество которых можно записать цифрой… 2. (Карточку с цифрой учитель вывешивает на доску.)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рассказа (математического) с использованием изученных чисел 1, 2.</w:t>
      </w:r>
    </w:p>
    <w:p>
      <w:pPr>
        <w:pStyle w:val="Normal"/>
        <w:autoSpaceDE w:val="false"/>
        <w:spacing w:lineRule="auto" w:line="247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с ю ж е т н о й   к а р т и н к о й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на доску сюжетную картинку. </w:t>
      </w:r>
    </w:p>
    <w:p>
      <w:pPr>
        <w:pStyle w:val="Normal"/>
        <w:autoSpaceDE w:val="false"/>
        <w:spacing w:lineRule="auto" w:line="247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6170" cy="1065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017905" cy="1065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небольшой рассказ по рисунку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в тетрадях (рабочих) столько квадратов, сколько котят играет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цифрой, сколько квадратов нарисовал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те столько треугольников, сколько котят прибежало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цифрой, сколько треугольников нарисовал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2" w:before="6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н а б о р н ы м   п о л о т н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на наборное полотно 1 слонёнка, затем (через несколько секунд) ещё одног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лонят было сначала? </w:t>
      </w:r>
      <w:r>
        <w:rPr>
          <w:i/>
          <w:iCs/>
          <w:sz w:val="28"/>
          <w:szCs w:val="28"/>
        </w:rPr>
        <w:t>(Один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на доске цифру 1. (Учащиеся могут не записывать нужную цифру, а найти её в кассе цифр и прикрепить на доску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пришло потом? </w:t>
      </w:r>
      <w:r>
        <w:rPr>
          <w:i/>
          <w:iCs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цифро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лонят стало? </w:t>
      </w:r>
      <w:r>
        <w:rPr>
          <w:i/>
          <w:iCs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лучилось число 2? </w:t>
      </w:r>
      <w:r>
        <w:rPr>
          <w:i/>
          <w:iCs/>
          <w:sz w:val="28"/>
          <w:szCs w:val="28"/>
        </w:rPr>
        <w:t xml:space="preserve">(Один и один – получится два. Или: один да один – это 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 меньше или больше двух?</w:t>
      </w:r>
      <w:r>
        <w:rPr>
          <w:i/>
          <w:iCs/>
          <w:sz w:val="28"/>
          <w:szCs w:val="28"/>
        </w:rPr>
        <w:t xml:space="preserve"> (Один меньше двух. Или: один меньше, чем 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про 2 по сравнению с 1? </w:t>
      </w:r>
      <w:r>
        <w:rPr>
          <w:i/>
          <w:iCs/>
          <w:sz w:val="28"/>
          <w:szCs w:val="28"/>
        </w:rPr>
        <w:t>(Два больше одного. Или: два больше, чем 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выставляет на наборное полотно двух утят, потом одного убирае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небольшой математический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в пруду купалось два утёнка, один ушёл. Остался один утёнок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утят было сначала? </w:t>
      </w:r>
      <w:r>
        <w:rPr>
          <w:i/>
          <w:iCs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ушло? </w:t>
      </w:r>
      <w:r>
        <w:rPr>
          <w:i/>
          <w:iCs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льше или меньше стало утят? </w:t>
      </w:r>
      <w:r>
        <w:rPr>
          <w:i/>
          <w:iCs/>
          <w:sz w:val="28"/>
          <w:szCs w:val="28"/>
        </w:rPr>
        <w:t xml:space="preserve">(Меньше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но ли будет сказать: «Два без одного – это один»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keepNext w:val="true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разование числа 2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чащиеся составляют короткие рассказы по рисункам 1, 2 учебника (с. 23, часть 1), читают записи, объясняя их. </w:t>
      </w:r>
      <w:r>
        <w:rPr>
          <w:i/>
          <w:iCs/>
          <w:sz w:val="28"/>
          <w:szCs w:val="28"/>
        </w:rPr>
        <w:t>(Один да один – два; два без одного – 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еникам внимательно рассмотреть рисунок в задании 3 (с. 23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ие цифры написаны на перевёрнутых карточках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почему так считаете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бота над развитием внимания, логического мышления уча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заключение урока учащиеся рассматривают бусы, изображённые на полях учебника (с. 23, часть 1), и объясняют, какой нитью бус из предложенных нужно продолжить бусы. (</w:t>
      </w:r>
      <w:r>
        <w:rPr>
          <w:i/>
          <w:iCs/>
          <w:sz w:val="28"/>
          <w:szCs w:val="28"/>
        </w:rPr>
        <w:t>Продолжить бусы следует первой нитью: красная бусинка, две жёлтые, красная, потому что именно так чередуются бусинки на остальных бусах.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ло особенно интересны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работали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5. ЧИСЛА 1, 2, 3. ЦИФРА 3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ла 3 и его графической записью – цифрой 3; продолжать формировать умение детей соотносить числа с соответствующими цифрами; учить писать цифру 3; работать над развитием наблюдательности; прививать детям аккуратность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: образование числа 3.  </w:t>
      </w:r>
    </w:p>
    <w:p>
      <w:pPr>
        <w:pStyle w:val="Normal"/>
        <w:autoSpaceDE w:val="false"/>
        <w:spacing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с   н а б о р н ы м   п о л о т н о 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составить короткие (математические) рассказы (по наборному полотну, магнитной доске или фланелеграфу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ются две бабочки, затем добавляется ещё одна. Дети составляют рассказ: </w:t>
      </w:r>
      <w:r>
        <w:rPr>
          <w:i/>
          <w:iCs/>
          <w:sz w:val="28"/>
          <w:szCs w:val="28"/>
        </w:rPr>
        <w:t xml:space="preserve">было две бабочки, к ним прилетела ещё одна. Стало три бабочк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цифрой можно записать число бабочек сначала? </w:t>
      </w:r>
      <w:r>
        <w:rPr>
          <w:i/>
          <w:iCs/>
          <w:sz w:val="28"/>
          <w:szCs w:val="28"/>
        </w:rPr>
        <w:t xml:space="preserve">(Цифрой 2.)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эту цифру (или поставьте на наборное полотно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цифрой запишем число бабочек, которые прилетели? </w:t>
      </w:r>
      <w:r>
        <w:rPr>
          <w:i/>
          <w:iCs/>
          <w:sz w:val="28"/>
          <w:szCs w:val="28"/>
        </w:rPr>
        <w:t xml:space="preserve">(Цифрой 1.)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(поставьте на наборное полотно) цифру 1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сать, что стало три бабочк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число 3 записывается с помощью цифры 3. (На доске учитель вывешивает увеличенный образец цифры 3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накомство с цифрой 3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цифры 3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, по вашему мнению, похожа цифра 3?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 xml:space="preserve">Это –  месяц дугой,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 xml:space="preserve">Ниже месяц другой.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 xml:space="preserve">А теперь –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 xml:space="preserve">Посмотри: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/>
        <w:t>Получилась цифра…</w:t>
      </w:r>
      <w:r>
        <w:rPr>
          <w:i/>
          <w:iCs/>
        </w:rPr>
        <w:t xml:space="preserve"> </w:t>
      </w:r>
      <w:r>
        <w:rPr/>
        <w:t xml:space="preserve">(три)! </w:t>
      </w:r>
    </w:p>
    <w:p>
      <w:pPr>
        <w:pStyle w:val="Normal"/>
        <w:autoSpaceDE w:val="false"/>
        <w:spacing w:lineRule="auto" w:line="242"/>
        <w:ind w:firstLine="330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Г. Виеру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образца, письмо цифры 3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анализируют образец цифры 3 и прописывают цифру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очкам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 (Учитель оказывает индивидуальную помощь учащимся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ирование умения соотносить число и цифру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ок в учебнике (с. 24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какой сказке он выполнен? </w:t>
      </w:r>
      <w:r>
        <w:rPr>
          <w:i/>
          <w:iCs/>
          <w:sz w:val="28"/>
          <w:szCs w:val="28"/>
        </w:rPr>
        <w:t>(«Три медведя»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предметов на этом рисунке 3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– два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– только один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sz w:val="28"/>
          <w:szCs w:val="28"/>
        </w:rPr>
        <w:t>Р а б о т а   с   у ч е б н и к о м   и   н а б о р н ы м   п о л о т н о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на наборное полотно столько красных треугольников, сколько медведей на рису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же поставьте столько зелёных треугольников, сколько целых стульев на рису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ё ниже поставьте столько синих треугольников, сколько девочек на рису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имательно посмотрите на доску и скажите, что больше: 1 или 2, 2 или 3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2 больше 1; 3 больше 2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лучить число 2? </w:t>
      </w:r>
      <w:r>
        <w:rPr>
          <w:i/>
          <w:iCs/>
          <w:sz w:val="28"/>
          <w:szCs w:val="28"/>
        </w:rPr>
        <w:t xml:space="preserve">(К одному добавить ещё один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лучить число 3? </w:t>
      </w:r>
      <w:r>
        <w:rPr>
          <w:i/>
          <w:iCs/>
          <w:sz w:val="28"/>
          <w:szCs w:val="28"/>
        </w:rPr>
        <w:t xml:space="preserve">(К двум добавить один или к одному добавить (прибавить) два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лях учебника изображены монеты. Какого они достоинств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монетами можно заплатить, если товар стоит 3 рубля; 2 рубля?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т е т р а д ь ю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ассмотреть рисунок (с. 7 в тетради № 1).  Затем дети могут составить небольшой рассказ по рисунку, после чего ученики закрашивают такое количество кругов, сколько изображено собак на рисунке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алее учитель спрашивает учащихся о том, какие цифры и каким образом записаны в следующем задании. </w:t>
      </w:r>
      <w:r>
        <w:rPr>
          <w:i/>
          <w:iCs/>
          <w:sz w:val="28"/>
          <w:szCs w:val="28"/>
        </w:rPr>
        <w:t xml:space="preserve">(Записаны цифры 1, 2, 3. Они записаны по порядку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отличается первая запись 1, 2, 3 от второй:  3, 2, 1? </w:t>
      </w:r>
      <w:r>
        <w:rPr>
          <w:i/>
          <w:iCs/>
          <w:sz w:val="28"/>
          <w:szCs w:val="28"/>
        </w:rPr>
        <w:t>(В первой записи числа записаны от меньшего к большему, т. е. увеличиваются, а во второй – наоборот: от большего к меньшему, т. е. уменьшаются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читель может сообщить ученикам о том, что порядок, при котором числа увеличиваются, называется </w:t>
      </w:r>
      <w:r>
        <w:rPr>
          <w:b/>
          <w:bCs/>
          <w:i/>
          <w:iCs/>
          <w:sz w:val="28"/>
          <w:szCs w:val="28"/>
        </w:rPr>
        <w:t xml:space="preserve">порядком увеличения, </w:t>
      </w:r>
      <w:r>
        <w:rPr>
          <w:sz w:val="28"/>
          <w:szCs w:val="28"/>
        </w:rPr>
        <w:t xml:space="preserve">а порядок, при котором числа уменьшаются, называется </w:t>
      </w:r>
      <w:r>
        <w:rPr>
          <w:b/>
          <w:bCs/>
          <w:i/>
          <w:iCs/>
          <w:sz w:val="28"/>
          <w:szCs w:val="28"/>
        </w:rPr>
        <w:t xml:space="preserve">порядком уменьшения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прописывают цифры в тетради в соответствующем порядк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развитием наблюдательности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выполняют задания на развитие наблюдательности, логики (задание 2, с. 25 учебника, часть 1, и задание, расположенное на полях этой же страницы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лучилось лучше всего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6. ЗНАКИ «ПЛЮС» (+), «МИНУС» (–), «РАВНО» (=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о знаками «+», «–», «=»; учить детей понимать значение данных знаков, читать равенства; работать над развитием внимания, логического мышления учащихся; прививать аккуратность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положить числа по порядк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записаны числа: 2, 1, 3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ложите числа по порядку. (Учащиеся выполняют задание в рабочей тетради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сали числа? Прочитайт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ал ли кто-то из вас числа в другой последовательности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ишите недостающий вариант в ваших тетрадях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вьте на наборное полотно</w:t>
      </w:r>
      <w:r>
        <w:rPr>
          <w:sz w:val="28"/>
          <w:szCs w:val="28"/>
        </w:rPr>
        <w:t xml:space="preserve"> (фланелеграф, магнитную доску)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бло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иб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ельсин и т. д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3. Задание в тетради </w:t>
      </w:r>
      <w:r>
        <w:rPr>
          <w:sz w:val="28"/>
          <w:szCs w:val="28"/>
        </w:rPr>
        <w:t xml:space="preserve">(с. 7 в тетради № 1, задание 3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исуют морковки, яблоки, грибы в соответствии с записанными цифр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о знаками «плюс» (+), «минус» (–), равно (=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оставить короткий рассказ по рисункам (с. 26 учебника, часть 1) или по наборному полотн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янке гулял один ёжик. К нему прибежал другой. Стало два ёжи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ёжиков было сначала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З а п и с ь   н а   д о с к е:  1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ёжиков прибежало к нему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 н а   д о с к е:  1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ёжиков стало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 н а   д о с к е:  2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Ёжиков стало больше или меньше? </w:t>
      </w:r>
      <w:r>
        <w:rPr>
          <w:i/>
          <w:iCs/>
          <w:sz w:val="28"/>
          <w:szCs w:val="28"/>
        </w:rPr>
        <w:t>(Больше.)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того, чтобы показать, что ёжиков стало больше или их число </w:t>
      </w:r>
      <w:r>
        <w:rPr>
          <w:b/>
          <w:bCs/>
          <w:i/>
          <w:iCs/>
          <w:sz w:val="28"/>
          <w:szCs w:val="28"/>
        </w:rPr>
        <w:t>увеличилось,</w:t>
      </w:r>
      <w:r>
        <w:rPr>
          <w:sz w:val="28"/>
          <w:szCs w:val="28"/>
        </w:rPr>
        <w:t xml:space="preserve"> в математике используют знак</w:t>
      </w:r>
      <w:r>
        <w:rPr>
          <w:b/>
          <w:bCs/>
          <w:i/>
          <w:iCs/>
          <w:sz w:val="28"/>
          <w:szCs w:val="28"/>
        </w:rPr>
        <w:t xml:space="preserve"> «плюс» </w:t>
      </w:r>
      <w:r>
        <w:rPr>
          <w:b/>
          <w:bCs/>
          <w:sz w:val="28"/>
          <w:szCs w:val="28"/>
        </w:rPr>
        <w:t xml:space="preserve">(+)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   н а   д о с к е:  1 + 1    2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показать, сколько предметов стало, в математике используют знак </w:t>
      </w:r>
      <w:r>
        <w:rPr>
          <w:b/>
          <w:bCs/>
          <w:i/>
          <w:iCs/>
          <w:sz w:val="28"/>
          <w:szCs w:val="28"/>
        </w:rPr>
        <w:t xml:space="preserve">«равно» </w:t>
      </w:r>
      <w:r>
        <w:rPr>
          <w:b/>
          <w:bCs/>
          <w:sz w:val="28"/>
          <w:szCs w:val="28"/>
        </w:rPr>
        <w:t>(=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 н а   д о с к е:  1 + 1 = 2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у запись можно прочитать так: </w:t>
      </w:r>
      <w:r>
        <w:rPr>
          <w:i/>
          <w:iCs/>
          <w:sz w:val="28"/>
          <w:szCs w:val="28"/>
        </w:rPr>
        <w:t xml:space="preserve">«Один плюс один равно двум». </w:t>
      </w:r>
      <w:r>
        <w:rPr>
          <w:sz w:val="28"/>
          <w:szCs w:val="28"/>
        </w:rPr>
        <w:t xml:space="preserve">(Чтение детьми вслух)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ожно иначе: </w:t>
      </w:r>
      <w:r>
        <w:rPr>
          <w:i/>
          <w:iCs/>
          <w:sz w:val="28"/>
          <w:szCs w:val="28"/>
        </w:rPr>
        <w:t xml:space="preserve">«К одному прибавить один, получится два». </w:t>
      </w:r>
      <w:r>
        <w:rPr>
          <w:sz w:val="28"/>
          <w:szCs w:val="28"/>
        </w:rPr>
        <w:t>(Чтение детьми вслух.)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осит детей составить рассказ по следующему рисунку в учебнике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3 зайчика. Потом 2 зайчика ушли. Остался один зайчик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айчиков было? </w:t>
      </w:r>
      <w:r>
        <w:rPr>
          <w:i/>
          <w:iCs/>
          <w:sz w:val="28"/>
          <w:szCs w:val="28"/>
        </w:rPr>
        <w:t xml:space="preserve">(Три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ушло? </w:t>
      </w:r>
      <w:r>
        <w:rPr>
          <w:i/>
          <w:iCs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осталось? </w:t>
      </w:r>
      <w:r>
        <w:rPr>
          <w:i/>
          <w:iCs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льше или меньше стало зайчиков? </w:t>
      </w:r>
      <w:r>
        <w:rPr>
          <w:i/>
          <w:iCs/>
          <w:sz w:val="28"/>
          <w:szCs w:val="28"/>
        </w:rPr>
        <w:t xml:space="preserve">(Меньше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на ли будет запись: 3 + 2? </w:t>
      </w:r>
      <w:r>
        <w:rPr>
          <w:i/>
          <w:iCs/>
          <w:sz w:val="28"/>
          <w:szCs w:val="28"/>
        </w:rPr>
        <w:t xml:space="preserve">(Нет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Зайчиков стало меньше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атематике,  для того чтобы показать, что предметов стало меньше, их число уменьшилось, используют знак</w:t>
      </w:r>
      <w:r>
        <w:rPr>
          <w:b/>
          <w:bCs/>
          <w:i/>
          <w:iCs/>
          <w:sz w:val="28"/>
          <w:szCs w:val="28"/>
        </w:rPr>
        <w:t xml:space="preserve"> «минус» </w:t>
      </w:r>
      <w:r>
        <w:rPr>
          <w:b/>
          <w:bCs/>
          <w:sz w:val="28"/>
          <w:szCs w:val="28"/>
        </w:rPr>
        <w:t>(–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исправляют и продолжают запись: 3 – 2 = 1. (Запись выполняется карточками из кассы цифр.)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ую запись можно прочитать так: </w:t>
      </w:r>
      <w:r>
        <w:rPr>
          <w:i/>
          <w:iCs/>
          <w:sz w:val="28"/>
          <w:szCs w:val="28"/>
        </w:rPr>
        <w:t xml:space="preserve">«Три минус два равно одному». </w:t>
      </w:r>
      <w:r>
        <w:rPr>
          <w:sz w:val="28"/>
          <w:szCs w:val="28"/>
        </w:rPr>
        <w:t xml:space="preserve">(Чтение детьми вслух.) Или по-другому: </w:t>
      </w:r>
      <w:r>
        <w:rPr>
          <w:i/>
          <w:iCs/>
          <w:sz w:val="28"/>
          <w:szCs w:val="28"/>
        </w:rPr>
        <w:t xml:space="preserve">«Из трёх вычесть два, получится один». </w:t>
      </w:r>
      <w:r>
        <w:rPr>
          <w:sz w:val="28"/>
          <w:szCs w:val="28"/>
        </w:rPr>
        <w:t xml:space="preserve">(Чтение детьми вслух.)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пись изученных знаков.</w:t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того чтобы вы смогли выполнять такие записи в тетради, вы должны научиться правильно и красиво писать знаки «+», «–», «=»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учащимся, как правильно пишутся знаки «+», «–», «=». Затем учащиеся «прописывают» их в воздухе, обводят по точечным контурам и пишут  с а м о с т о я т е л ь н о. (Знак «равно» дети прописывают в рабочих тетрадях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для того чтобы проверить, как дети усвоили новый материал, учитель может продиктовать несколько выражений, которые ученики записывают в тетрадь. Один из учащихся выполняет работу на доске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дному прибавить два, получится три; из двух вычесть один, получится один. И т. д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После выполнения данной работы  учитель может сообщить детям, что такие записи называются </w:t>
      </w:r>
      <w:r>
        <w:rPr>
          <w:b/>
          <w:bCs/>
          <w:i/>
          <w:iCs/>
          <w:sz w:val="28"/>
          <w:szCs w:val="28"/>
        </w:rPr>
        <w:t>равенствами</w:t>
      </w:r>
      <w:r>
        <w:rPr>
          <w:sz w:val="28"/>
          <w:szCs w:val="28"/>
        </w:rPr>
        <w:t xml:space="preserve"> (так как в них есть знак «=»)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равилась ли вам ваша работа на уроке? Чем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7. СОСТАВЛЕНИЕ И ЧТЕНИЕ РАВЕНСТВ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родолжать формировать у детей умение правильно использовать знаки арифметических действий «+», «–»; вырабатывать навык чтения равенств разными способами; закреплять знания об изученных числах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Формирование у учащихся умения правильно использовать знаки «+», «–»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жнение в умении правильно использовать знаки «+», «–». Чтение равенст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 н а   д о с к е: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    1 = 2                         2    1 = 3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    1 = 2                         3    2 = 1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    1 = 1                         1    2 = 3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 xml:space="preserve">(Пропущены знаки «+», «–»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авьте нужные знаки, докажите правильность сделанного вами выбор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 ф р о н т а л ь н 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дети под руководством учителя дополняют равенства соответствующими знаками. Затем упражняются в чтении равенств разными способ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1   1 = 2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1, стало 2. Число стало больше, значит, пропущен знак «+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 т е н и е: </w:t>
      </w:r>
      <w:r>
        <w:rPr>
          <w:i/>
          <w:iCs/>
          <w:sz w:val="28"/>
          <w:szCs w:val="28"/>
        </w:rPr>
        <w:t xml:space="preserve">«Один плюс один равно двум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по-другому прочитать это же равенство? (</w:t>
      </w:r>
      <w:r>
        <w:rPr>
          <w:i/>
          <w:iCs/>
          <w:sz w:val="28"/>
          <w:szCs w:val="28"/>
        </w:rPr>
        <w:t xml:space="preserve">К одному прибавить один, получится два. 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десь же учитель может сообщить детям о том, что сделать число больше – значит </w:t>
      </w:r>
      <w:r>
        <w:rPr>
          <w:b/>
          <w:bCs/>
          <w:i/>
          <w:iCs/>
          <w:sz w:val="28"/>
          <w:szCs w:val="28"/>
        </w:rPr>
        <w:t>увеличить</w:t>
      </w:r>
      <w:r>
        <w:rPr>
          <w:sz w:val="28"/>
          <w:szCs w:val="28"/>
        </w:rPr>
        <w:t xml:space="preserve"> его, поэтому данное равенство можно прочитать и так: </w:t>
      </w:r>
      <w:r>
        <w:rPr>
          <w:i/>
          <w:iCs/>
          <w:sz w:val="28"/>
          <w:szCs w:val="28"/>
        </w:rPr>
        <w:t xml:space="preserve">«Один увеличить на один, получится дв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 1 = 2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3, стало 2. Число стало меньше, значит, пропущен знак «– 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 т е н и е: </w:t>
      </w:r>
      <w:r>
        <w:rPr>
          <w:i/>
          <w:iCs/>
          <w:sz w:val="28"/>
          <w:szCs w:val="28"/>
        </w:rPr>
        <w:t xml:space="preserve">«Три минус один равно двум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иначе прочитать данное равенство? (</w:t>
      </w:r>
      <w:r>
        <w:rPr>
          <w:i/>
          <w:iCs/>
          <w:sz w:val="28"/>
          <w:szCs w:val="28"/>
        </w:rPr>
        <w:t>«Из трёх вычесть один, получится два»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детям о том, что сделать число меньше – значит </w:t>
      </w:r>
      <w:r>
        <w:rPr>
          <w:b/>
          <w:bCs/>
          <w:i/>
          <w:iCs/>
          <w:sz w:val="28"/>
          <w:szCs w:val="28"/>
        </w:rPr>
        <w:t>уменьшить</w:t>
      </w:r>
      <w:r>
        <w:rPr>
          <w:sz w:val="28"/>
          <w:szCs w:val="28"/>
        </w:rPr>
        <w:t xml:space="preserve"> его, и это равенство можно прочитать следующим образом: </w:t>
      </w:r>
      <w:r>
        <w:rPr>
          <w:i/>
          <w:iCs/>
          <w:sz w:val="28"/>
          <w:szCs w:val="28"/>
        </w:rPr>
        <w:t xml:space="preserve">«Три уменьшить на один, получится дв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с остальными равенствами.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математического рассказа с использованием знаков арифметических действий «+», «–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рисунки в задании 1 (с. 27 учебника, часть 1), составляют по ним краткий математический рассказ, записывают в тетради числовое выражение, соответствующее рисункам, и его решение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III. Пропедевтика темы «Задач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у 2 (с. 27 учебника, часть 1) учащиеся составляют краткий (математический)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ветке было три листика. Один листик упал на землю. Осталось два листи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измените ваш рассказ таким образом, чтобы нужно было спросить о том, сколько листиков осталось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ветке было три листика. Один листик упал на землю. Сколько листиков осталось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й вопрос. </w:t>
      </w:r>
      <w:r>
        <w:rPr>
          <w:i/>
          <w:iCs/>
          <w:sz w:val="28"/>
          <w:szCs w:val="28"/>
        </w:rPr>
        <w:t>(На ветке осталось два листика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при помощи цифр и знаков ваш рассказ о листиках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3 – 1 = 2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рассмотреть кораблик, изображенный на полях учебника (с. 27, часть 1) или начерченный на доске. (Лучше  изобразить подобный кораблик в увеличенном виде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ете  сказа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аких геометрических фигур состоит кораблик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точно такой же кораблик в ваших тетрадях, а затем раскрасьте его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нания вы приобрели на сегодняшнем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запомнилос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8. ЧИСЛА 1, 2, 3, 4. ЦИФРА 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ла 4 и его графической записью – цифрой 4; продолжать формировать умение детей соотносить числа с соответствующей цифрой; учить писать цифру 4; формировать умение составлять и читать равенства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Составление равенств. Образование числа 4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ащихся составить короткие (математические) рассказы (по наборному полотну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выставить 2 собачки, затем добавить ещё 1. Дети составляют рассказ: </w:t>
      </w:r>
      <w:r>
        <w:rPr>
          <w:i/>
          <w:iCs/>
          <w:sz w:val="28"/>
          <w:szCs w:val="28"/>
        </w:rPr>
        <w:t xml:space="preserve">«Было 2 собачки, прибежала 1. Стало 3 собачк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ите ваш рассказ таким образом, чтобы нужно было спросить о том, сколько собачек стал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Было 2 собачки, прибежала 1. Сколько собачек стало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при помощи цифр и знаков рассказ о собачка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2 + 1 = 3.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тем учитель выставляет 3 предмета, например медвежат, а затем добавляет ещё одного. Учащиеся составляют математический рассказ, в котором задают  вопрос: </w:t>
      </w:r>
      <w:r>
        <w:rPr>
          <w:i/>
          <w:iCs/>
          <w:sz w:val="28"/>
          <w:szCs w:val="28"/>
        </w:rPr>
        <w:t>«Сколько медвежат стало?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аш рассказ можно записать при помощи цифр и знаков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3 + 1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медвежат стало? </w:t>
      </w:r>
      <w:r>
        <w:rPr>
          <w:i/>
          <w:iCs/>
          <w:sz w:val="28"/>
          <w:szCs w:val="28"/>
        </w:rPr>
        <w:t>(Стало 4 медвежон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сать, что стало 4 медвежонка? </w:t>
      </w:r>
      <w:r>
        <w:rPr>
          <w:i/>
          <w:iCs/>
          <w:sz w:val="28"/>
          <w:szCs w:val="28"/>
        </w:rPr>
        <w:t xml:space="preserve">(При помощи цифры 4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для того, чтобы записать ответ на поставленный вопрос и закончить запись равенства, необходимо научиться писать цифру 4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нализ образца и письмо цифры 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увеличенный образец цифры 4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м напоминает цифра 4?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Гляди, четыре – это стул,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Который я перевернул.  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ab/>
        <w:tab/>
        <w:tab/>
      </w:r>
      <w:r>
        <w:rPr>
          <w:i/>
          <w:iCs/>
        </w:rPr>
        <w:t xml:space="preserve"> Г. Виеру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анализируют цифру, затем «прописывают» её в воздухе, обводят  по точечным  контурам,  а  потом пишут с а м о с т о я т е л ь н о. (Учитель оказывает индивидуальную помощь.)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ирование умения соотносить число и цифру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ассмотреть в учебнике рисунок 2 (с. 28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в тетради цифрам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морковок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тичек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ыб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х предметов на рисунке столько же, сколько морковок;  столько же, сколько птичек; столько же, сколько рыбок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педевтика темы «Задача». Чтение равенст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рисунок в задании 1 (с. 8 в тетради №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по рисункам рассказы, используя слово «сколько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какому рисунку подойдёт первая запис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едините рисунок с соответствующим равенство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равенство. (Необходимо, чтобы дети читали равенство разными способ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ому рисунку подойдёт вторая подпис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едините рисунок и равенств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равенство по-разном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рассматривают рисунок 2 в учебнике (с. 29, часть 1), составляют краткие рассказы и соотносят рисунки с записанными рядом равенствами. В ходе работы ученики выясняют, что одно равенство (3 – 1 = 2) – «лишнее». Учитель может предложить учащимся самим придумать рассказ к этому равенству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Сравнение чисел. Пропедевтика темы «Равенства. Неравенства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е 1 учебника (с. 29, часть 1) или наборное полотно и счётный материа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ольше: 1 или 2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еньше: 3 или 4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ольше: 4 или 2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еньше: 1 или 3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? И т. д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внимания, наблюдательности уча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дети могут выполнить задание, расположенное на полях учебника (с. 29, часть 1): «Какой лоскуток подойдёт для каждой заплатки?»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сегодня на уроке?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9. ОТНОШЕНИЯ «ДЛИННЕЕ», «КОРОЧЕ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учить детей сравнивать предметы по длине, используя понятия «длиннее», «короче»; проводить пропедевтическую работу по теме «Задача»; работать над развитием внимания, наблюдательности учащихся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равнение предметов по дл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учителя в руках две полоски бумаги. (Полоски могут быть разными по цвету, ширине, длине, а могут отличаться только 1–2 призна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олоски. Что замети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длине полосок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акая из них длиннее, то есть больше по длине?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оверить справедливость вашего мнения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ходе рассуждений учащиеся под руководством учителя  приходят  к  в ы в о д у: для сравнения полосок по длине их следует </w:t>
      </w:r>
      <w:r>
        <w:rPr>
          <w:b/>
          <w:bCs/>
          <w:i/>
          <w:iCs/>
          <w:sz w:val="28"/>
          <w:szCs w:val="28"/>
        </w:rPr>
        <w:t>наложить</w:t>
      </w:r>
      <w:r>
        <w:rPr>
          <w:sz w:val="28"/>
          <w:szCs w:val="28"/>
        </w:rPr>
        <w:t xml:space="preserve"> одна на одну или </w:t>
      </w:r>
      <w:r>
        <w:rPr>
          <w:b/>
          <w:bCs/>
          <w:i/>
          <w:iCs/>
          <w:sz w:val="28"/>
          <w:szCs w:val="28"/>
        </w:rPr>
        <w:t>приложить</w:t>
      </w:r>
      <w:r>
        <w:rPr>
          <w:sz w:val="28"/>
          <w:szCs w:val="28"/>
        </w:rPr>
        <w:t xml:space="preserve"> одну к другой таким образом, чтобы концы полосок совпадали. Если противоположные концы полосок совпадут, то длина полосок одинакова, если не совпадут, то длиннее та полоска, у которой осталась «лишняя» ча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упражняются в сравнении различных предметов по длине. (Учащиеся могут сами придумывать задания для класса.)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небольшой рассказ по рисунку (с. 30 учебника, часть 1), используя понятия «длиннее», «короче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какой собаки поводок длинне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у кого длиннее хвост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ши какой собаки короче?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сказать, что мальчик короче девочки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авильно сказать? </w:t>
      </w:r>
      <w:r>
        <w:rPr>
          <w:i/>
          <w:iCs/>
          <w:sz w:val="28"/>
          <w:szCs w:val="28"/>
        </w:rPr>
        <w:t>(Мальчик ниже девочки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росте девочки по сравнению с ростом мальчика? </w:t>
      </w:r>
      <w:r>
        <w:rPr>
          <w:i/>
          <w:iCs/>
          <w:sz w:val="28"/>
          <w:szCs w:val="28"/>
        </w:rPr>
        <w:t xml:space="preserve">(Девочка выше мальчика.)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полоски в тетради (с. 8 в тетради № 1, задание 4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полоска, по вашему мнению, короче? Почему так считает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эту полоску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Формирование умения соотносить число и цифр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3  (с. 8 в тетради № 1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дание учащиеся могут выполнить  с а м о с т о я т е л ь н о  с последующей  в з а и м о п р о в е р к о 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еред началом работы учитель спрашивает учеников: «Как вы думаете, какую работу предстоит выполнить в задании?» </w:t>
      </w:r>
      <w:r>
        <w:rPr>
          <w:i/>
          <w:iCs/>
          <w:sz w:val="28"/>
          <w:szCs w:val="28"/>
        </w:rPr>
        <w:t>(Соединить картинки с соответствующими цифр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редметы вы соединили с цифрой 1 (2, 3, 4)?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исьмо изученных цифр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вспомнить, как правильно пишется цифра 4. (Один из учащихся выходит к доске, объясняет и прописывает цифру 4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спросить остальных детей о том, всё ли в объяснении и в записи на доске верно, если нет, то просит детей исправить недочёты. После этого учащиеся прописывают строчку цифры 4 в тетрадях (с. 8 в тетради № 1, задание 5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вспоминают правильное написание цифры 1 и прописывают цифры 1 и 4, чередуя их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педевтика темы «Задача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оставить краткие (математические) рассказы, в которых бы содержались вопросы  по рисункам учебника (с. 31, задание 2)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 дерева упало 2 яблока, а потом ещё одно. Сколько яблок упало всего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авенство, которое будет соответствовать вашему рассказ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ь: 2 + 1 = 3. (Один учащийся выполняет работу на доске, комментируя её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 составляют рассказ по второму рисунку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На полянке лежало три яблока. Одно яблоко унёс ёжик. Сколько яблок осталось?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записывается равенство (с комментированием): 3 – 1 = 2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Упражнение в чтении равенств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задание 3 (с. 3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равенства первого столбика? </w:t>
      </w:r>
      <w:r>
        <w:rPr>
          <w:i/>
          <w:iCs/>
          <w:sz w:val="28"/>
          <w:szCs w:val="28"/>
        </w:rPr>
        <w:t>(В них к данному числу прибавляют по одному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из вас догадался, как получили равенства первого столбика? </w:t>
      </w:r>
      <w:r>
        <w:rPr>
          <w:i/>
          <w:iCs/>
          <w:sz w:val="28"/>
          <w:szCs w:val="28"/>
        </w:rPr>
        <w:t xml:space="preserve">(К значению предыдущего равенства прибавили один, таким образом получили следующее равенство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равенства второго столбика? </w:t>
      </w:r>
      <w:r>
        <w:rPr>
          <w:i/>
          <w:iCs/>
          <w:sz w:val="28"/>
          <w:szCs w:val="28"/>
        </w:rPr>
        <w:t xml:space="preserve">(В них из данного числа вычитают единицу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как получили равенства второго столбика. </w:t>
      </w:r>
      <w:r>
        <w:rPr>
          <w:i/>
          <w:iCs/>
          <w:sz w:val="28"/>
          <w:szCs w:val="28"/>
        </w:rPr>
        <w:t xml:space="preserve">(Из значения предыдущего равенства вычли один.)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выполняют задание на наблюдательность и логику «Какой предмет лишний?», данное на полях учебника (с. 31, часть 1)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о ли вам интересно на уроке? Что особенно понравило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0. ЧИСЛА 1, 2, 3, 4, 5. ЦИФРА 5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образованием числа 5 и его графической записью – цифрой 5, учить детей писать цифру 5; продолжать подготовительную работу к изучению темы «Задача»; развивать внимание, наблюдательность учащихся. </w:t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изображён рисунок: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923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йдите закономерност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вишенок должно быть на второй веточке? </w:t>
      </w:r>
      <w:r>
        <w:rPr>
          <w:i/>
          <w:iCs/>
          <w:color w:val="000000"/>
          <w:sz w:val="28"/>
          <w:szCs w:val="28"/>
        </w:rPr>
        <w:t xml:space="preserve">(Две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на последней? </w:t>
      </w:r>
      <w:r>
        <w:rPr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егодня у нас в «гостях» на уроке число 5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ы знаете об этом числе? </w:t>
      </w:r>
      <w:r>
        <w:rPr>
          <w:i/>
          <w:iCs/>
          <w:color w:val="000000"/>
          <w:sz w:val="28"/>
          <w:szCs w:val="28"/>
        </w:rPr>
        <w:t>(Дети могут сказать, что число 5 следует за числом 4; что 5 – нечётное число; что 5 больше чисел 1, 2, 3, 4 и т. 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5 записывается с помощью цифры 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величенный образец цифры 5 учитель вывешивает на доску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Анализ образца, письмо цифры 5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что, по вашему мнению, похожа цифра 5?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вот поэту она напомнила фокусника: </w:t>
      </w:r>
    </w:p>
    <w:p>
      <w:pPr>
        <w:pStyle w:val="Normal"/>
        <w:autoSpaceDE w:val="false"/>
        <w:spacing w:lineRule="auto" w:line="252"/>
        <w:ind w:firstLine="3000"/>
        <w:jc w:val="both"/>
        <w:rPr>
          <w:color w:val="000000"/>
        </w:rPr>
      </w:pPr>
      <w:r>
        <w:rPr>
          <w:color w:val="000000"/>
        </w:rPr>
        <w:t xml:space="preserve">Это – фокусник – пятёрка. </w:t>
      </w:r>
    </w:p>
    <w:p>
      <w:pPr>
        <w:pStyle w:val="Normal"/>
        <w:autoSpaceDE w:val="false"/>
        <w:spacing w:lineRule="auto" w:line="252"/>
        <w:ind w:firstLine="3000"/>
        <w:jc w:val="both"/>
        <w:rPr>
          <w:color w:val="000000"/>
        </w:rPr>
      </w:pPr>
      <w:r>
        <w:rPr>
          <w:color w:val="000000"/>
        </w:rPr>
        <w:t xml:space="preserve">Вы за ней следите зорко. </w:t>
      </w:r>
    </w:p>
    <w:p>
      <w:pPr>
        <w:pStyle w:val="Normal"/>
        <w:autoSpaceDE w:val="false"/>
        <w:spacing w:lineRule="auto" w:line="252"/>
        <w:ind w:firstLine="3000"/>
        <w:jc w:val="both"/>
        <w:rPr>
          <w:color w:val="000000"/>
        </w:rPr>
      </w:pPr>
      <w:r>
        <w:rPr>
          <w:color w:val="000000"/>
        </w:rPr>
        <w:t xml:space="preserve">Кувыркнётся – раз и два! – </w:t>
      </w:r>
    </w:p>
    <w:p>
      <w:pPr>
        <w:pStyle w:val="Normal"/>
        <w:autoSpaceDE w:val="false"/>
        <w:spacing w:lineRule="auto" w:line="252"/>
        <w:ind w:firstLine="3000"/>
        <w:jc w:val="both"/>
        <w:rPr>
          <w:color w:val="000000"/>
        </w:rPr>
      </w:pPr>
      <w:r>
        <w:rPr>
          <w:color w:val="000000"/>
        </w:rPr>
        <w:t xml:space="preserve">Обернётся цифрой «два». </w:t>
      </w:r>
    </w:p>
    <w:p>
      <w:pPr>
        <w:pStyle w:val="Normal"/>
        <w:autoSpaceDE w:val="false"/>
        <w:spacing w:lineRule="auto" w:line="252"/>
        <w:ind w:firstLine="30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Г. Виеру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следует анализ образца цифры и письмо цифры по этапам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очка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оятельное письмо в тетради (с. 9 в тетради № 1, задание 2). 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Упражнение в прямом и обратном счёте предмето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А теперь мы – строители. Мы будем строить башню из кубиков. (Для этого задания можно использовать детские кубик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так, берём 1 кубик – </w:t>
      </w:r>
      <w:r>
        <w:rPr>
          <w:i/>
          <w:iCs/>
          <w:color w:val="000000"/>
          <w:sz w:val="28"/>
          <w:szCs w:val="28"/>
        </w:rPr>
        <w:t>оди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авим на него следующий – </w:t>
      </w:r>
      <w:r>
        <w:rPr>
          <w:i/>
          <w:iCs/>
          <w:color w:val="000000"/>
          <w:sz w:val="28"/>
          <w:szCs w:val="28"/>
        </w:rPr>
        <w:t xml:space="preserve">дв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него ещё один – </w:t>
      </w:r>
      <w:r>
        <w:rPr>
          <w:i/>
          <w:iCs/>
          <w:color w:val="000000"/>
          <w:sz w:val="28"/>
          <w:szCs w:val="28"/>
        </w:rPr>
        <w:t>тр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бавляем ещё – </w:t>
      </w:r>
      <w:r>
        <w:rPr>
          <w:i/>
          <w:iCs/>
          <w:color w:val="000000"/>
          <w:sz w:val="28"/>
          <w:szCs w:val="28"/>
        </w:rPr>
        <w:t xml:space="preserve">четыре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 последний – </w:t>
      </w:r>
      <w:r>
        <w:rPr>
          <w:i/>
          <w:iCs/>
          <w:color w:val="000000"/>
          <w:sz w:val="28"/>
          <w:szCs w:val="28"/>
        </w:rPr>
        <w:t xml:space="preserve">пять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читаем хором этажи башни. </w:t>
      </w:r>
      <w:r>
        <w:rPr>
          <w:i/>
          <w:iCs/>
          <w:color w:val="000000"/>
          <w:sz w:val="28"/>
          <w:szCs w:val="28"/>
        </w:rPr>
        <w:t>(Один – два – три – четыре – пять.)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ёт сопровождается показом соответствующего кубика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теперь сложим кубики обратно в коробку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этажей у башни? </w:t>
      </w:r>
      <w:r>
        <w:rPr>
          <w:i/>
          <w:iCs/>
          <w:color w:val="000000"/>
          <w:sz w:val="28"/>
          <w:szCs w:val="28"/>
        </w:rPr>
        <w:t>(Пять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берём один кубик. Сколько осталось? </w:t>
      </w:r>
      <w:r>
        <w:rPr>
          <w:i/>
          <w:iCs/>
          <w:color w:val="000000"/>
          <w:sz w:val="28"/>
          <w:szCs w:val="28"/>
        </w:rPr>
        <w:t xml:space="preserve">(Четыре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берём ещё один. Сколько осталось? </w:t>
      </w:r>
      <w:r>
        <w:rPr>
          <w:i/>
          <w:iCs/>
          <w:color w:val="000000"/>
          <w:sz w:val="28"/>
          <w:szCs w:val="28"/>
        </w:rPr>
        <w:t xml:space="preserve">(Три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берём ещё один. Сколько кубиков осталось? </w:t>
      </w:r>
      <w:r>
        <w:rPr>
          <w:i/>
          <w:iCs/>
          <w:color w:val="000000"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берём ещё один кубик. Сколько осталось? </w:t>
      </w:r>
      <w:r>
        <w:rPr>
          <w:i/>
          <w:iCs/>
          <w:color w:val="000000"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читаем хором. </w:t>
      </w:r>
      <w:r>
        <w:rPr>
          <w:i/>
          <w:iCs/>
          <w:color w:val="000000"/>
          <w:sz w:val="28"/>
          <w:szCs w:val="28"/>
        </w:rPr>
        <w:t>(Пять – четыре – три – два – один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мотрите на рисунок 2 (с. 32, часть 1).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а нём изображено? </w:t>
      </w:r>
      <w:r>
        <w:rPr>
          <w:i/>
          <w:iCs/>
          <w:color w:val="000000"/>
          <w:sz w:val="28"/>
          <w:szCs w:val="28"/>
        </w:rPr>
        <w:t>(Геометрические фигуры: круги и треугольники.)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ругов? </w:t>
      </w:r>
      <w:r>
        <w:rPr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треугольников? </w:t>
      </w:r>
      <w:r>
        <w:rPr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олучили 5 кругов? </w:t>
      </w:r>
      <w:r>
        <w:rPr>
          <w:i/>
          <w:iCs/>
          <w:color w:val="000000"/>
          <w:sz w:val="28"/>
          <w:szCs w:val="28"/>
        </w:rPr>
        <w:t>(К четырём прибавили один.)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олучили 5 треугольников? </w:t>
      </w:r>
      <w:r>
        <w:rPr>
          <w:i/>
          <w:iCs/>
          <w:color w:val="000000"/>
          <w:sz w:val="28"/>
          <w:szCs w:val="28"/>
        </w:rPr>
        <w:t xml:space="preserve">(К трём прибавили два.)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может познакомить учащихся с монетой – 5 рублей, а затем поупражнять детей в наборе различных сумм разными монетами.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атрёшка стоит 5 рублей. Какими монетами можно заплатить за матрёшку? Как это сделать разными способами?  </w:t>
      </w:r>
      <w:r>
        <w:rPr>
          <w:i/>
          <w:iCs/>
          <w:color w:val="000000"/>
          <w:sz w:val="28"/>
          <w:szCs w:val="28"/>
        </w:rPr>
        <w:t>(Учитель записывает на доске все варианты:  1 + 1 + 1 + 1 + 1;   2 + 1 + 1 + 1;    2 + 2 + 1;   5.)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чатки стоят три рубля. Какими монетами можно заплатить за них?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жно ли заплатить монетой в 5 рублей?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сдачи должен будет дать продавец? (Для того чтобы посчитать сдачу, дети могут использовать счётный материал наборного полотна или рисунок в учебнике.)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исункам в задании 2 (с. 33 учебника, часть 1) и задании 1 (с. 9 в тетради № 1) учащиеся составляют короткие (математические) рассказы и ставят вопросы к ним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тетради, и в учебнике есть «лишние» выражения, дети должны не только догадаться, какое из выражений является «лишним», но и обосновать своё мнение. К оставшимся выражениям ученики могут придумать свои рассказы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еники выполняют задание, требующее наблюдательности: «Сравни картинки и найди 5 отличий» (с. 33 учебника, часть 1). Учитель может провести выполнение этого задания в форме игры «Кто самый внимательный?»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Итог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ло ли вам интересно на уроке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собенно понравилось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21. СОСТАВ ЧИСЛА 5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урока: </w:t>
      </w:r>
      <w:r>
        <w:rPr>
          <w:color w:val="000000"/>
          <w:sz w:val="28"/>
          <w:szCs w:val="28"/>
        </w:rPr>
        <w:t xml:space="preserve">показать учащимся, как можно получить число 5; учить детей различать понятия «число» и «цифра» и правильно пользоваться данными терминами; продолжать работу по соотнесению числа с соответствующей цифрой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овторение пройденного о числах 1–5. Соотнесение чисел с цифрами, их обозначающи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ь  работу  можно  с  выполнения заданий в тетради (задания 2, 3, с. 10 в тетради № 1)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едлагает ученикам рассмотреть внимательно задание 3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вы думаете, какую работу  предстоит выполнить в данном задании? </w:t>
      </w:r>
      <w:r>
        <w:rPr>
          <w:i/>
          <w:iCs/>
          <w:color w:val="000000"/>
          <w:sz w:val="28"/>
          <w:szCs w:val="28"/>
        </w:rPr>
        <w:t>(Соединить рисунок с цифрой, показывающей число предметов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ите задание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 м о с т о я т е л ь н а я  работа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дети выполняют первую часть задания 2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ая цифра написана? </w:t>
      </w:r>
      <w:r>
        <w:rPr>
          <w:i/>
          <w:iCs/>
          <w:color w:val="000000"/>
          <w:sz w:val="28"/>
          <w:szCs w:val="28"/>
        </w:rPr>
        <w:t>(5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ведите по контурам и закрасьте такое число треугольников, которое соответствует записанной цифр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задания учащиеся под диктовку учителя записывают в столбик следующие цифры: 4, 2, 3, 1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учеников  после выполнения работы в тетради записывает цифры на доск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оло цифры 4 нарисуйте такое количество яблок, которое соответствует записанной цифре. 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оло цифры 2 нарисуйте соответствующее число гриб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оло цифры 3 – соответствующее число слив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оло цифры 1 – соответствующее число морковок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Формирование восприятия состава числа 5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можно провести по рисунку 1 (с. 34 учебника, часть 1) или с использованием наборного полотна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внимательно рисунок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  <w:r>
        <w:rPr>
          <w:i/>
          <w:iCs/>
          <w:color w:val="000000"/>
          <w:sz w:val="28"/>
          <w:szCs w:val="28"/>
        </w:rPr>
        <w:t xml:space="preserve">(На двух лавочках сидят пять девочек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девочки расположились на лавочках? </w:t>
      </w:r>
      <w:r>
        <w:rPr>
          <w:i/>
          <w:iCs/>
          <w:color w:val="000000"/>
          <w:sz w:val="28"/>
          <w:szCs w:val="28"/>
        </w:rPr>
        <w:t xml:space="preserve">(Сначала на одной лавочке сидели четыре девочки, а на другой – одна девочка.)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о на наборном полотне или магнитной  д о с к е  «записывается»:  4  1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том на одной лавочке осталось три девочки, а на другой стало – дв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на наборном полотне (магнитной доске): 3  2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том на первой лавочке осталось сидеть две девочки, а на второй стало три девочки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на наборном полотне (магнитной доске): 2  3 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тем ещё одна девочка пересела на вторую лавочку, и на первой лавочке осталась одна девочка, а на второй их стало четыр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на наборном полотне (магнитной доске): 1  4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мотрите на записи, сделанные на доск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ьзуясь записями, расскажите, как можно получить число 5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проговаривают хором: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ь – это четыре и один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ь – это три и два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ь – это два и тр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ять – это один и четыр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пражнение в получении числа 5 разными способам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лее учитель может провести с детьми </w:t>
      </w:r>
      <w:r>
        <w:rPr>
          <w:b/>
          <w:bCs/>
          <w:color w:val="000000"/>
          <w:sz w:val="28"/>
          <w:szCs w:val="28"/>
        </w:rPr>
        <w:t xml:space="preserve">игру «Заселяем домик»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использовать «домик», помещённый на полях учебника (с. 34, часть 1), но лучше, чтобы «домик» был на доске и дети «заселяли» его магнитными цифрами. 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Закрепление знаний учащихся о составе числа 5. 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к восприятию темы «Связь сложения и вычитания»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едлагает ученикам рассмотреть рисунок в задании 2 (с. 34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хотите сказать? </w:t>
      </w:r>
      <w:r>
        <w:rPr>
          <w:i/>
          <w:iCs/>
          <w:color w:val="000000"/>
          <w:sz w:val="28"/>
          <w:szCs w:val="28"/>
        </w:rPr>
        <w:t xml:space="preserve">(С помощью бусинок показан состав числа 5.)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дети записывают на доске или на наборном полотне: 4 + 1 = 5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Если от 5 бусинок убрать одну, сколько бусинок останется? </w:t>
      </w:r>
      <w:r>
        <w:rPr>
          <w:i/>
          <w:iCs/>
          <w:color w:val="000000"/>
          <w:sz w:val="28"/>
          <w:szCs w:val="28"/>
        </w:rPr>
        <w:t xml:space="preserve">(Четыре)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: 5 – 1 = 4.  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на  д о с к е  (наборном полотне) появляется следующая запись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ab/>
        <w:t xml:space="preserve">4 + 1 = 5                 5 –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 xml:space="preserve">3 + 2 = 5                 5 – 2 = 3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ab/>
        <w:t>2 + 3 = 5                 5 – 3 = 2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ab/>
        <w:t>1 + 4 = 5                 5 – 4 = 1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вывод можно сдел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ащиеся выполняют задание 1 (с. 35 учебника, часть 1): сравнивают числа (устно). Задание выполняется фронтально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му научили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цените свою работу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22. ТОЧКА. КРИВАЯ ЛИНИЯ. </w:t>
        <w:br/>
        <w:t>ПРЯМАЯ ЛИНИЯ. ОТРЕЗОК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дать учащимся первичные представления о кривой линии, прямой линии, отрезке; продолжать работу по усвоению учащимися состава чисел 2–5; продолжать пропедевтику темы «Задача»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новыми понятия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изображено несколько разных линий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0525" cy="19335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детей внимательно посмотреть на доску и сказать, что они заметил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еседы учащиеся под руководством учителя делят все изображённые на доске объекты на 4  г р у п п ы: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очки, кривые линии, прямые линии, отрезки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фическое изображение изученных линий. Выво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рямая линия отличается от кривой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чертёжным инструментом нужно воспользоваться, чтобы начертить прямую линию? </w:t>
      </w:r>
      <w:r>
        <w:rPr>
          <w:i/>
          <w:iCs/>
          <w:sz w:val="28"/>
          <w:szCs w:val="28"/>
        </w:rPr>
        <w:t xml:space="preserve">(Линейкой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почему линейку так назвали?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 линейку даже есть стихотворение: 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Я – линейка. Прямота –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 xml:space="preserve"> </w:t>
      </w:r>
      <w:r>
        <w:rPr/>
        <w:t>Моя  главная  чер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ваших тетрадях одну прямую линию и одну кривую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жна ли линейка, для того чтобы начертить кривую линию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в ваших тетрадях точ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сколько прямых линий можно провести через одну точку? (Высказывания детей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одну прям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ровести ещё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ещё можно провести прямую линию через эту же точк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ещё можно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 в ы в о д  можно сделать? </w:t>
      </w:r>
      <w:r>
        <w:rPr>
          <w:i/>
          <w:iCs/>
          <w:sz w:val="28"/>
          <w:szCs w:val="28"/>
        </w:rPr>
        <w:t>(Через одну точку можно провести бесконечно много прямых лини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можно ли через одну точку провести бесконечно много кривых линий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робуйте это сдела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вывод из этого следуе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ставьте в ваших тетрадях две то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через них можно провести прямых линий? (Высказывания дете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прям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ещё одну прямую через эти же точки. (Дети пытаются выполнить задание учителя и приходят к выводу, что это сделать невозможно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илось ли у вас это сдела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 в ы в о д  из этого следует? </w:t>
      </w:r>
      <w:r>
        <w:rPr>
          <w:i/>
          <w:iCs/>
          <w:sz w:val="28"/>
          <w:szCs w:val="28"/>
        </w:rPr>
        <w:t>(Через две точки можно провести только одну прямую лини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ещё две точки в ваших тетрадя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ивых можно провести через них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одну крив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провести ещё одну кривую линию через эти же две точ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робуйте это сдела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ещё одн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 в ы в о д  из этого следует? </w:t>
      </w:r>
      <w:r>
        <w:rPr>
          <w:i/>
          <w:iCs/>
          <w:sz w:val="28"/>
          <w:szCs w:val="28"/>
        </w:rPr>
        <w:t>(Через две точки можно провести много кривых лини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прям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на ней две то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ь прямой от одной точки до другой выделите цветным карандаш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внимательно на доску и найдите линии, похожие на полученную вам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эти линии? </w:t>
      </w:r>
      <w:r>
        <w:rPr>
          <w:i/>
          <w:iCs/>
          <w:sz w:val="28"/>
          <w:szCs w:val="28"/>
        </w:rPr>
        <w:t xml:space="preserve">(Отрезк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отрезок отличается от прямой линии?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Учитель помогает детям сделать  в ы в о д. </w:t>
      </w:r>
      <w:r>
        <w:rPr>
          <w:i/>
          <w:iCs/>
          <w:sz w:val="28"/>
          <w:szCs w:val="28"/>
        </w:rPr>
        <w:t xml:space="preserve">(Отрезок – это часть прямой линии. Отрезок имеет начало и конец, то есть ограничен с двух сторон точками, в отличие от прямой линии, которая не имеет ни начала, ни конца, то есть бесконечна.)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ваших тетрадях два отрез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ассмотреть задание 2 (с. 37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ое задание предстоит выполни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рассказы и поставьте к ним вопрос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вое выражение соответствует первому рисунк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вое выражение соответствует второму рисунк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исловые выражения оказались «лишними»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по ним рассказы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оставление и чтение равенств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е 3 (с. 37 учебника, часть 1) и задание 1 (с. 10 в тетради № 1)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 п о   у ч е б н и к у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выражения в соответствии с рисунками. (Выражения могут записываться учащимися в тетрадях с комментированием, а могут быть записаны только на доске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добиваться от учащихся того, чтобы каждое из записанных выражений они читали разными способами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первое из записанных выражений и закрашивают фигуры, из которых состоит рисунок, в соответствии с выражением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о выражение 3 + 2 = 5. Учащиеся закрашивают 3 квадрата синим цветом, а 2 квадрата – зелёны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выполняется  ф р о н т а л ь н о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линия называется прямой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«отрезок»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прямых линий можно провести через 1 точк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ерез дв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3. ЛОМАНАЯ ЛИНИЯ. ЗВЕНО ЛОМАНОЙ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понятиями «ломаная линия», «звено ломаной»; формировать умение чертить по линейке; продолжать пропедевтику темы «Задача»; формировать у детей умение составлять и читать равенства. 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и повторение изученного о прямой линии, отрезке, кривой линии. 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работу можно провести по рисункам в заданиях 1 (с. 36, 37 учебника, часть 1) либо по рисункам, подобранным учителе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жите на рисунках прямые лини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, что это прямые лини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на рисунках отрезк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уйте ваше мнени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нии кривы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 вы так считаете? 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новыми понятия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изображены различные линии: 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1285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можно разделить данные лини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вы их назва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Если дети не смогут самостоятельно прийти к названию «ломаная», то учитель сообщает ученикам о том, что такая линия называется </w:t>
      </w:r>
      <w:r>
        <w:rPr>
          <w:b/>
          <w:bCs/>
          <w:i/>
          <w:iCs/>
          <w:sz w:val="28"/>
          <w:szCs w:val="28"/>
        </w:rPr>
        <w:t xml:space="preserve">ломаной. </w:t>
      </w:r>
      <w:r>
        <w:rPr>
          <w:sz w:val="28"/>
          <w:szCs w:val="28"/>
        </w:rPr>
        <w:t>Учитель может также продемонстрировать учащимся наглядно, как из прямой линии получить ломаную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еникам рассмотреть несколько ломаных линий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аких линий состоят ломаные? </w:t>
      </w:r>
      <w:r>
        <w:rPr>
          <w:i/>
          <w:iCs/>
          <w:sz w:val="28"/>
          <w:szCs w:val="28"/>
        </w:rPr>
        <w:t xml:space="preserve">(Из отрезков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ый такой отрезок (часть ломаной) – </w:t>
      </w:r>
      <w:r>
        <w:rPr>
          <w:b/>
          <w:bCs/>
          <w:i/>
          <w:iCs/>
          <w:sz w:val="28"/>
          <w:szCs w:val="28"/>
        </w:rPr>
        <w:t xml:space="preserve">звено ломаной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детей сравнить две группы линий на рисунках, данных на полях учебника (с. 38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Затем учитель сообщает  детям (в том случае если они сами не смогут найти правильный ответ), что ломаные линии на первом рисунке называются </w:t>
      </w:r>
      <w:r>
        <w:rPr>
          <w:b/>
          <w:bCs/>
          <w:i/>
          <w:iCs/>
          <w:sz w:val="28"/>
          <w:szCs w:val="28"/>
        </w:rPr>
        <w:t>незамкнутыми</w:t>
      </w:r>
      <w:r>
        <w:rPr>
          <w:sz w:val="28"/>
          <w:szCs w:val="28"/>
        </w:rPr>
        <w:t xml:space="preserve">, а ломаные на втором рисунке – </w:t>
      </w:r>
      <w:r>
        <w:rPr>
          <w:b/>
          <w:bCs/>
          <w:i/>
          <w:iCs/>
          <w:sz w:val="28"/>
          <w:szCs w:val="28"/>
        </w:rPr>
        <w:t xml:space="preserve">замкнутыми линиями. 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Формирование умения выполнять чертежи по линейке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 заданиям 4 (с. 10 в тетради № 1), 2 (с. 11 в тетради № 1). Учащиеся по линейке соединяют данные в заданиях точки линиями. (Учитель оказывает индивидуальную помощь детям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лучилось? </w:t>
      </w:r>
      <w:r>
        <w:rPr>
          <w:i/>
          <w:iCs/>
          <w:sz w:val="28"/>
          <w:szCs w:val="28"/>
        </w:rPr>
        <w:t>(Ломаные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среди данных ломаных замкнутые ломаны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незамкнутые? Покажите их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первой ломаной (во второй, в третьей)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оставление и чтение равенств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дётся по заданию 1 (с. 11 в тетради № 1) и заданию 2 (с. 39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 задание в тетради,  учащиеся, рассмотрев рисунки, составляют равенства, соответствующие рисунка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о 5 квадратов, 2 из них зачёркнуто; значит, было 5; из 5 вычли 2, осталось 3; получаем равенство 5 – 2 =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с заданием учебника. 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амостоятельно решают равенства в  задании 3 (с. 39 учебника, часть 1). При выполнении задания ученики могут пользоваться счётным материалом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Фронтальная проверка и самопровер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учащихся читает равенства, называя полученный ответ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это делать по очереди; остальные ученики, если у них такой же (правильный) ответ, ставят около него «плюс» карандашом. Если ошибка допущена у того ребёнка, который читает равенство, дети должны обязательно исправить её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ам  задания 1 (с. 39 учебника, часть 1) учащиеся составляют короткие (математические) рассказы, содержащие вопрос, и подбирают равенства, соответствующие каждому рассказу. Найдя лишнее равенство, дети придумывают по нему рассказ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«звено ломаной»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работали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4. СОСТАВ ЧИСЕЛ 2–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у учащихся навыки счёта от 1 до 5 и от 5 до 1, развивать умение получать изученные числа разными способами; закреплять знание учеников об отрезке, прямой линии, ломаной; продолжать работу по составлению и чтению равенств; продолжать подготовительную работу к изучению темы «Задача»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абота над составом чисел 2–5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ставление и чтение равенств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«сходить» в магазин игрушек. Помогут в этом рисунки из задания 1 (с. 40 учебника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рисунками и схемами равенств, учащиеся составляют равенства, которые записываются на доске. (Дети могут «записывать» равенства цифрами и знаками кассы цифр.) В результате на доске появляются следующие  з а п и с и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4 – 1 = 3             4 + 1 = 5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 – 2 = 2             3 + 2 = 5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 – 3 = 1             2 + 3 = 5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1 + 4 = 5 </w:t>
      </w:r>
    </w:p>
    <w:p>
      <w:pPr>
        <w:pStyle w:val="Normal"/>
        <w:autoSpaceDE w:val="false"/>
        <w:spacing w:lineRule="auto" w:line="264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осит учащихся рассмотреть рисунки из геометрических фигур и составить по ним равенства. Полученные равенства учащиеся записывают в тетрадях с комментирование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  в тетради: 4 – 2 = 2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 + 1 = 5 </w:t>
      </w:r>
    </w:p>
    <w:p>
      <w:pPr>
        <w:pStyle w:val="Normal"/>
        <w:keepNext w:val="tru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Домино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сначала разбирают задание 2 (с. 40 учебника, часть 1), проговаривая хором состав записанных чисел: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это два и один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это один и дв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– это четыре и один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– это один и четыр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– это три и дв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– это два и тр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 учащиеся  выполняют  задание 2  (с. 40 учебника, часть 1, поля):  с а м о с т о я т е л ь н о  вставляют пропущенное число, пользуясь кубиком «домино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роводится  ф р о н т а л ь н о. Так же, как и в предыдущем задании, учащиеся проговаривают хором состав чисел, предварительно вставив нужное число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  с а м о с т о я т е л  ь н о  выполняют задание 3 (с. 9 в  тетради № 1): дорисовывают в «домино» необходимое число точек, соответствующее написанной цифре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акрепление навыков счё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т е т р а д 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 4 (с. 13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данный номер,  дорисовывают такое количество квадратиков, которое соответствует записанной ниже цифре. Затем считают вслух в прямом и обратном порядке от 1 до 5 и от 5 до 1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задания учащиеся прописывают числа от 1 до 5 и от 5 до 1 в порядке увеличения и в порядке уменьшения (с. 11 в тетради № 1, задание 3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keepNext w:val="tru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ам задания 1 (с. 41 учебника, часть 1) учащиеся составляют короткие (математические) рассказы, содержащие вопрос, подбирают из равенств, записанных ниже, соответствующие рассказам и рисункам, а к оставшимся равенствам придумывают свои рассказы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знаниями, приобретёнными сегодня, вам бы хотелось поделиться с друзьями, со старшими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25. ЗНАКИ СРАВНЕНИЯ «БОЛЬШЕ», </w:t>
        <w:br/>
        <w:t>«МЕНЬШЕ, «РАВНО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о знаками сравнения «больше», «меньше», «равно»; учить детей писать знаки сравнения «больше», «меньше»; развивать навыки счёта; закреплять знание состава изученных чисел. 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а»: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3                2               4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 Назовите число,</w:t>
      </w:r>
      <w:r>
        <w:rPr>
          <w:sz w:val="28"/>
          <w:szCs w:val="28"/>
        </w:rPr>
        <w:t xml:space="preserve"> которое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ует за числом 1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шествует числу 5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1 больше числа 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1 меньше числа 2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ее, чтобы на данном этапе урока ученики пользовались карточками с цифрами или индивидуальной дощечкой, на которой они записывали бы ответы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состава изученных чисе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той работы учитель может использовать задание 1 (с. 43 учебника, часть 1), а также воспользоваться счётным материалом и наборным полотном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учебника и пользуясь рисунками и данными равенствами, ученики рассказывают, как можно получить число 5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пользуясь различными фигурками счётного материала и наборным полотном, дети составляют разными способами числа 4,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о знаками сравн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, используя наборное полотно, сравнить группы различных предметов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5 зайчиков и 4 лисички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розы и 3 ромашки и т. д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Учащиеся сравнивают (устно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количество предмет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то, что вы сказали, как-то записать? (Высказывания детей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математике существуют специальные знаки. Для того чтобы показать, что одно число </w:t>
      </w:r>
      <w:r>
        <w:rPr>
          <w:b/>
          <w:bCs/>
          <w:i/>
          <w:iCs/>
          <w:sz w:val="28"/>
          <w:szCs w:val="28"/>
        </w:rPr>
        <w:t xml:space="preserve">больше </w:t>
      </w:r>
      <w:r>
        <w:rPr>
          <w:sz w:val="28"/>
          <w:szCs w:val="28"/>
        </w:rPr>
        <w:t xml:space="preserve">другого, используют знак </w:t>
      </w:r>
      <w:r>
        <w:rPr>
          <w:b/>
          <w:bCs/>
          <w:i/>
          <w:iCs/>
          <w:sz w:val="28"/>
          <w:szCs w:val="28"/>
        </w:rPr>
        <w:t xml:space="preserve">«больше»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&gt; 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а для того чтобы показать, что одно число </w:t>
      </w:r>
      <w:r>
        <w:rPr>
          <w:b/>
          <w:bCs/>
          <w:i/>
          <w:iCs/>
          <w:sz w:val="28"/>
          <w:szCs w:val="28"/>
        </w:rPr>
        <w:t xml:space="preserve">меньше </w:t>
      </w:r>
      <w:r>
        <w:rPr>
          <w:sz w:val="28"/>
          <w:szCs w:val="28"/>
        </w:rPr>
        <w:t xml:space="preserve">другого, используют знак </w:t>
      </w:r>
      <w:r>
        <w:rPr>
          <w:b/>
          <w:bCs/>
          <w:i/>
          <w:iCs/>
          <w:sz w:val="28"/>
          <w:szCs w:val="28"/>
        </w:rPr>
        <w:t xml:space="preserve">«меньше»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&lt; </w:t>
      </w:r>
      <w:r>
        <w:rPr>
          <w:b/>
          <w:b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пись знаков срав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казывает учащимся, как правильно писать знаки сравнения «больше», «меньше», и ученики прописывают их в тетрадях (с. 11 в тетради № 1, задание 5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алее на наборное полотно выставляется равное количество каких-либо предметов, наприм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груши и 3 ябл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количество груш и ябл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вы записали, что количество груш и яблок одинаково? (Учащиеся могут сами предложить использовать знак «равно» (=) в данной записи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оставление и чтение равенств и неравенст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используя рисунки заданий 1, 2 учебника (с. 42, часть 1), под руководством учителя составляют и читают неравенства и равенства (хором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ветке сидело 3 птички, к ним прилетела ещё одна. Стало 4 пти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3 прибавить 1,  получится 4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 больше трё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ке сидело 4 птички, одна улетела, осталось 3 пти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вычесть 1,  получится 3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Три меньше четырёх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абота с геометрическим материа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ассмотреть рисунки в задании 3 (с. 40 учебника, часть 1). Лучше, если учитель вынесет данное задание на дос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 вы 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линии на первом рисун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ро линии на втором рисунке сказать, что они тоже ломаные? 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первой ломаной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о второй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отрезков изображено на втором рисун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детям сравнить длины отрезков, изображённых в задании 3 (с. 41 учебника, часть 1), при помощи данной в учебнике мер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длине отрезков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узнали, что зелёный отрезок длиннее розового? </w:t>
      </w:r>
      <w:r>
        <w:rPr>
          <w:i/>
          <w:iCs/>
          <w:sz w:val="28"/>
          <w:szCs w:val="28"/>
        </w:rPr>
        <w:t>(Зелёный отрезок длиннее розового, так как в нём помещается 4 мерки, а в розовом  3; 4 больше 3, значит, зелёный отрезок длиннее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логического мышлен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детям задание на развитие логического мышления. Например, можно использовать задание на полях учебника (с. 41, часть 1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особенно понравило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6. «РАВЕНСТВО», «НЕРАВЕНСТВО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терминами «равенство», «неравенство»; формировать умение детей сравнивать числа и правильно использовать знаки сравнения «больше», «меньше», «равно»; продолжать пропедевтику темы «Задача». 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а»:</w:t>
      </w:r>
    </w:p>
    <w:p>
      <w:pPr>
        <w:pStyle w:val="Normal"/>
        <w:autoSpaceDE w:val="false"/>
        <w:spacing w:lineRule="auto" w:line="2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drawing>
          <wp:inline distT="0" distB="0" distL="0" distR="0">
            <wp:extent cx="3686175" cy="971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гра «Поход в магазин». 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гнитной доске – увеличенные образцы монет: 1 рубль, 2 рубля, 5 рублей; на наборном полотне – фигурки различных игрушек, посуды, школьных принадлежностей и «ценники» на них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(дети меняются) исполняет роль продавца, остальные – это «покупатели». «Продавец» должен давать сдачу, если в этом есть необходимость, а также проверять «покупателя», хватит ли у него денег на определённый товар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могает «продавцу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допустим, ученик выбрал «товар», который стоит 5 рублей, и платит за него монетой в 5 рублей, учитель обязательно должен спросить учеников о том, как по-другому можно заплатить за этот же предме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накомство с терминами «равенство», «неравенство». 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Учитель предлагает учащимся внимательно посмотреть на доску, на которой следующа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1 = 2          5 – 1 &lt; 5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1 &gt; 1          4 + 1 = 5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1 &gt;  2         1 + 1 = 2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две группы можно выдели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первую группу  выражений в столбик в ваших тетрадях. (Учитель делает запись на доске, один из учеников комментирует.) 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 доске и у детей в тетрадях появляетс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1 = 2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+ 1 = 5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1 = 2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вторую, выделенную вами, группу во второй столбик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записывают в тетрадях, учитель – на доске. Один из учеников комментирует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оявляется следующа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– 1  &gt; 1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1  &lt; 5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+ 1  &gt; 2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спрашивает детей о том, как бы они назвали выражения, записанные в первом столбике. </w:t>
      </w:r>
      <w:r>
        <w:rPr>
          <w:i/>
          <w:iCs/>
          <w:color w:val="000000"/>
          <w:sz w:val="28"/>
          <w:szCs w:val="28"/>
        </w:rPr>
        <w:t>(Равенст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как тогда можно назвать записи второго столбика? (Возможно, ученики сами дадут название группе – </w:t>
      </w:r>
      <w:r>
        <w:rPr>
          <w:i/>
          <w:iCs/>
          <w:color w:val="000000"/>
          <w:sz w:val="28"/>
          <w:szCs w:val="28"/>
        </w:rPr>
        <w:t>неравенства</w:t>
      </w:r>
      <w:r>
        <w:rPr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вывод можно сделать? </w:t>
      </w:r>
      <w:r>
        <w:rPr>
          <w:i/>
          <w:iCs/>
          <w:color w:val="000000"/>
          <w:sz w:val="28"/>
          <w:szCs w:val="28"/>
        </w:rPr>
        <w:t xml:space="preserve">(Если между числами или числовыми выражениями стоит знак  «равно», то это </w:t>
      </w:r>
      <w:r>
        <w:rPr>
          <w:b/>
          <w:bCs/>
          <w:i/>
          <w:iCs/>
          <w:color w:val="000000"/>
          <w:sz w:val="28"/>
          <w:szCs w:val="28"/>
        </w:rPr>
        <w:t>равенство</w:t>
      </w:r>
      <w:r>
        <w:rPr>
          <w:i/>
          <w:iCs/>
          <w:color w:val="000000"/>
          <w:sz w:val="28"/>
          <w:szCs w:val="28"/>
        </w:rPr>
        <w:t xml:space="preserve">, если между числами или числовыми выражениями стоит знак « &gt; » или « &lt; », то это – </w:t>
      </w:r>
      <w:r>
        <w:rPr>
          <w:b/>
          <w:bCs/>
          <w:i/>
          <w:iCs/>
          <w:color w:val="000000"/>
          <w:sz w:val="28"/>
          <w:szCs w:val="28"/>
        </w:rPr>
        <w:t>неравенство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равнение выражений и чисел. Формирование навыка в правильном написании знаков сравн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использовать задания 3, 5 учебника (с. 44, часть 1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дети могут выполнить на доске, объяснив выбор знак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 можно дать как  с а м о с т о я т е л ь н у ю   работу или работу в пар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детей рассмотреть задание 2 (с. 45 учебника, часть 1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? (До этого задания учащиеся сами составляли рассказы (задачи) по рисункам, теперь же задача написана, только данные числа по-прежнему нарисованы.  Несмотря на то что текст задачи написан, сам термин «задача» ученикам ещё не даё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й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равенство вы бы записали к этому рассказ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рассматривают рисунки и выражения  задания 3 (с. 45 учебника, часть 1), соотносят выражения с рисунками, называют «лишние» выражения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работали сегодня на уроке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7. МНОГОУГОЛЬНИКИ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различными многоугольниками, повторить состав чисел 2–5; формировать умение детей сравнивать числа и числовые выражения; работать над развитием мышления учащихся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многоугольник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агнитной  д о с к е  расположены вырезанные из бумаги геометрические фигуры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2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57700" cy="22288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детей внимательно рассмотреть фигуры и разделить их на группы по характерным особенностя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 доске появляются 2 большие  г р у п п ы: </w:t>
      </w:r>
    </w:p>
    <w:p>
      <w:pPr>
        <w:pStyle w:val="Normal"/>
        <w:autoSpaceDE w:val="false"/>
        <w:spacing w:lineRule="auto" w:line="2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угольники                     четырёхугольники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какому признаку вы объединили фигуры в группы? </w:t>
      </w:r>
      <w:r>
        <w:rPr>
          <w:i/>
          <w:iCs/>
          <w:sz w:val="28"/>
          <w:szCs w:val="28"/>
        </w:rPr>
        <w:t>(По количеству угл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вы назвали фигуры первой группы? </w:t>
      </w:r>
      <w:r>
        <w:rPr>
          <w:i/>
          <w:iCs/>
          <w:sz w:val="28"/>
          <w:szCs w:val="28"/>
        </w:rPr>
        <w:t>(Треугольни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вы назвали фигуры другой группы? </w:t>
      </w:r>
      <w:r>
        <w:rPr>
          <w:i/>
          <w:iCs/>
          <w:sz w:val="28"/>
          <w:szCs w:val="28"/>
        </w:rPr>
        <w:t>(Четырёхугольники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Учитель должен обратить внимание детей на такие разновидности четырёхугольников, как </w:t>
      </w:r>
      <w:r>
        <w:rPr>
          <w:i/>
          <w:iCs/>
          <w:sz w:val="28"/>
          <w:szCs w:val="28"/>
        </w:rPr>
        <w:t>квадрат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ямоугольни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вы назвали оставшиеся фигуры? </w:t>
      </w:r>
      <w:r>
        <w:rPr>
          <w:i/>
          <w:iCs/>
          <w:sz w:val="28"/>
          <w:szCs w:val="28"/>
        </w:rPr>
        <w:t>(Пятиугольник, так как фигура имеет 5 углов, шестиугольник – имеет 6 углов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детям, что и треугольники, и четырёхугольники, и пятиугольники, и шестиугольники – это </w:t>
      </w:r>
      <w:r>
        <w:rPr>
          <w:b/>
          <w:bCs/>
          <w:i/>
          <w:iCs/>
          <w:sz w:val="28"/>
          <w:szCs w:val="28"/>
        </w:rPr>
        <w:t>многоугольники,</w:t>
      </w:r>
      <w:r>
        <w:rPr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 xml:space="preserve">геометрические фигуры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мения различать многоугольник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многоугольники, изображённые на полях учебника (с. 46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каждый многоугольник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в нём углы, стороны, вершины. (Прежде чем учащиеся покажут углы, стороны и вершины многоугольников, учитель должен предварительно проделать аналогичную работу с одной из фигур на доске.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вторение состава изученных чисе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бота ведётся по заданию 3 (с. 47 учебника, часть 1) и заданию 1 (с. 12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учебника, дети рассматривают рисунки и читают равенства, соответствующие рисункам, затем находят значения выражений и проверяют правильность ответа по рисунк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четыре – это 3 и 1, значит, из четырёх вычесть три – получится один. Пять – это 2 и 3, значит, из пяти вычесть два – получится три.  По последнему рисунку учащиеся  с а м о с т о я т е л ь н о  составляют два равенства и находят их знач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тетради, учащиеся рассматривают рисунки и числовые выраж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ие числовые выражения подходят к рисункам? </w:t>
      </w:r>
      <w:r>
        <w:rPr>
          <w:i/>
          <w:iCs/>
          <w:sz w:val="28"/>
          <w:szCs w:val="28"/>
        </w:rPr>
        <w:t>(4 + 1; 3 + 2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>( На первом рисунке нарисовано 3 дубовых листика и 2 кленовых, этому рисунку подходит выражение  3 + 2, на втором рисунке нарисовано 4 дубовых листика и 1 кленовый, ему соответствует выражение 4 + 1, рисунков, которые бы соответствовали выражениям 4 – 2 и 5 – 1, н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едините рисунок с соответствующим выражение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выражения (дети обводят выражения по точкам), найдите значения выражений, проверьте себя, посчитав количество листиков на рисунка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и помощи данных рисунков можно найти значения оставшихся выражений? </w:t>
      </w:r>
      <w:r>
        <w:rPr>
          <w:i/>
          <w:iCs/>
          <w:sz w:val="28"/>
          <w:szCs w:val="28"/>
        </w:rPr>
        <w:t>(Значение выражения 5 – 1 можно найти следующим образом: на одном из рисунков зачеркнуть 1 листочек, получится 4. Теперь можно найти значение выражения 4 – 2, зачеркнув ещё 2 листочка на этом же рисунк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работу: зачёркивают необходимое количество листиков, обводят полученные выражения и записывают их значения.   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ирование умения сравнивать числа и числовые выражения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ассмотреть рисунки в задании 2 (с. 47 учебника, часть 1)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ары рисунков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наки сравнения следует поставить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анализируют  каждый  рисунок  и  запись под ним и делают  в ы в о д  о том, какой знак следует поставить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На верхней строке нарисовано 4 красных треугольника, а на нижней 2 жёлтых и 2 синих. К двум прибавить два  –  получится четыре, следовательно, нужно поставить знак «равно». Четыре равно четырё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задание 2 (с. 12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также пригласить двух учащихся к доске, и они будут выполнять задание на «закрытой» доск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 р о н т а л ь н а я  проверк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развитием логического мышления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ям предлагается задание 3 (с. 46 учебника, часть 1), способствующее развитию мышления детей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открыли для себя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равилась ли вам ваша работа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28. ЗАКРЕПЛЕНИЕ И ОБОБЩЕНИЕ ЗНАНИЙ </w:t>
        <w:br/>
        <w:t>УЧАЩИХСЯ ПО ТЕМЕ «ЧИСЛА 1–5. СОСТАВ ЧИСЕЛ 2–5»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ЧЕНИЕ ГЕОМЕТРИЧЕСКИХ ФИГУР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роверить, как учащиеся усвоили состав изученных чисел, как у детей сформирован навык прямого и обратного счёта (от 1 до 5, от 5 до 1); закреплять знания учащихся о многоугольниках, учить детей чертить многоугольники по линейке, учить правильно пользоваться линейкой; прививать аккуратность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и обобщение знаний учащихся о числах 1–5 и составе чисел 2–5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Игра «Путаниц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(или магнитной доске, наборном полотне) записаны числа:</w:t>
      </w:r>
    </w:p>
    <w:p>
      <w:pPr>
        <w:pStyle w:val="Normal"/>
        <w:autoSpaceDE w:val="false"/>
        <w:spacing w:lineRule="auto" w:line="24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4   1   3   2   5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ложите числа по порядку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расположить числа двумя способ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  2  3  4  5                        5  4  3  2  1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Учитель спрашивает учащихся о том, как называется порядок, когда числа расположены от меньшего к большему, и сообщает детям о том, что </w:t>
      </w:r>
      <w:r>
        <w:rPr>
          <w:b/>
          <w:bCs/>
          <w:i/>
          <w:iCs/>
          <w:sz w:val="28"/>
          <w:szCs w:val="28"/>
        </w:rPr>
        <w:t>порядок увеличения</w:t>
      </w:r>
      <w:r>
        <w:rPr>
          <w:sz w:val="28"/>
          <w:szCs w:val="28"/>
        </w:rPr>
        <w:t xml:space="preserve"> можно назвать и по-другому:</w:t>
      </w:r>
      <w:r>
        <w:rPr>
          <w:b/>
          <w:bCs/>
          <w:i/>
          <w:iCs/>
          <w:sz w:val="28"/>
          <w:szCs w:val="28"/>
        </w:rPr>
        <w:t xml:space="preserve"> порядок возрастания. </w:t>
      </w:r>
      <w:r>
        <w:rPr>
          <w:sz w:val="28"/>
          <w:szCs w:val="28"/>
        </w:rPr>
        <w:t xml:space="preserve">После этого учащиеся вспоминают, что порядок, в котором числа расположены от большего к меньшему, называется </w:t>
      </w:r>
      <w:r>
        <w:rPr>
          <w:b/>
          <w:bCs/>
          <w:i/>
          <w:iCs/>
          <w:sz w:val="28"/>
          <w:szCs w:val="28"/>
        </w:rPr>
        <w:t>порядком уменьшения</w:t>
      </w:r>
      <w:r>
        <w:rPr>
          <w:sz w:val="28"/>
          <w:szCs w:val="28"/>
        </w:rPr>
        <w:t xml:space="preserve">, а учитель сообщает ученикам о том, что данный порядок можно назвать и по-другому: </w:t>
      </w:r>
      <w:r>
        <w:rPr>
          <w:b/>
          <w:bCs/>
          <w:i/>
          <w:iCs/>
          <w:sz w:val="28"/>
          <w:szCs w:val="28"/>
        </w:rPr>
        <w:t xml:space="preserve">порядок убывания. 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Назови сосед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24275" cy="1752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позволяет учителю проверить, как учащиеся усвоили состав изученных чисел, а ученикам – закрепить знание состава этих чисел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умении соотносить число и цифру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ащимся рассмотреть задания 3, 4 (с. 12 в тетради №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необходимо выполнить в этих заданиях? </w:t>
      </w:r>
      <w:r>
        <w:rPr>
          <w:i/>
          <w:iCs/>
          <w:sz w:val="28"/>
          <w:szCs w:val="28"/>
        </w:rPr>
        <w:t xml:space="preserve">(В задании 3 записать соответствующей цифрой количество изображённых предметов, в задании 4 нарисовать такое количество фигур, которое соответствует написанной цифре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 р а б о т а   у ч а щ и х с я.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 </w:t>
      </w:r>
    </w:p>
    <w:p>
      <w:pPr>
        <w:pStyle w:val="Normal"/>
        <w:keepNext w:val="tru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вторение изученного о многоугольниках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расположено несколько различных многоугольников (но меньше, чем на предыдущем уроке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вать все фигуры общим словом? </w:t>
      </w:r>
      <w:r>
        <w:rPr>
          <w:i/>
          <w:iCs/>
          <w:sz w:val="28"/>
          <w:szCs w:val="28"/>
        </w:rPr>
        <w:t>(Многоугольники, геометрические фигуры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указывает на одну из фигур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ещё можно назвать эту фигуру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это узнали? </w:t>
      </w:r>
      <w:r>
        <w:rPr>
          <w:i/>
          <w:iCs/>
          <w:sz w:val="28"/>
          <w:szCs w:val="28"/>
        </w:rPr>
        <w:t>(По количеству углов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оочерёдно показывает на квадрат и прямоугольник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-разному можно назвать эту фигуру? </w:t>
      </w:r>
      <w:r>
        <w:rPr>
          <w:i/>
          <w:iCs/>
          <w:sz w:val="28"/>
          <w:szCs w:val="28"/>
        </w:rPr>
        <w:t>(Многоугольник, четырёхугольник, прямоугольник, квадрат.)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выполняя задание 5 (с. 12 в тетради № 1), закрашивают только пятиугольник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в з а и м о п р о в е р к и  учитель спрашивает учащихся о том, какие фигуры остались незакрашенными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зучение нового материала. 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чертежным инструментом – линейкой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ы можем изобразить на бумаге, на доске любой многоугольник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инструмент нам для этого понадобится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но верно, при помощи чертёжного инструмента – </w:t>
      </w:r>
      <w:r>
        <w:rPr>
          <w:b/>
          <w:bCs/>
          <w:i/>
          <w:iCs/>
          <w:sz w:val="28"/>
          <w:szCs w:val="28"/>
        </w:rPr>
        <w:t>линейки</w:t>
      </w:r>
      <w:r>
        <w:rPr>
          <w:sz w:val="28"/>
          <w:szCs w:val="28"/>
        </w:rPr>
        <w:t xml:space="preserve"> – можно изобразить любой многоугольник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знакомит учащихся с делениями на линейке, показывает, как пользоваться линейкой при изображении геометрических фигур на плоскости. </w:t>
      </w:r>
    </w:p>
    <w:p>
      <w:pPr>
        <w:pStyle w:val="Normal"/>
        <w:keepNext w:val="tru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пражнение в черчении многоугольник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  (с. 13 в тетради № 1, задание 2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единяют по линейке точки данных фигур, учитель помогает детя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фигуры у вас получились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рисунки в задании 1 (с. 47 учебника, часть 1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по первому рисунку краткий рассказ, содержащий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вое выражение соответствует вашему рассказ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рассказ по второму рисунку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вое выражение соответствует ем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значения остальных выражени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итель может предложить ученикам выполнить задание 4 (с. 47 учебника, часть 1) и определить, путь какого из ёжиков самый короткий. (При выполнении задания дети могут пользоваться различными мерками, возможно, учащиеся догадаются воспользоваться линейкой, учителю следует  особо отметить таких учеников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нания, приобретённые вами, пригодились на сегодняшнем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9. ЧИСЛА 6–7. ЦИФРА 6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ел 6–7 и их графической записью – цифрами 6, 7; учить детей писать цифру 6; начать первичное знакомство с определением времени по часам; работать над развитием внимания, наблюдательности учащихся. 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Знакомство с образованием чисел 6, 7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на наборное полотно (магнитную доску, фланелеграф) пять предметов, например пять котят, затем добавляет ещё одного котёнк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короткий рассказ, закончив его вопросом. </w:t>
      </w:r>
      <w:r>
        <w:rPr>
          <w:i/>
          <w:iCs/>
          <w:sz w:val="28"/>
          <w:szCs w:val="28"/>
        </w:rPr>
        <w:t>(Во дворе играли пять котят. К ним прибежал ещё один. Сколько котят стало?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знак арифметического действия надо выбрать, чтобы ответить на поставленный вопрос? </w:t>
      </w:r>
      <w:r>
        <w:rPr>
          <w:i/>
          <w:iCs/>
          <w:sz w:val="28"/>
          <w:szCs w:val="28"/>
        </w:rPr>
        <w:t>(Плюс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плюс? </w:t>
      </w:r>
      <w:r>
        <w:rPr>
          <w:i/>
          <w:iCs/>
          <w:sz w:val="28"/>
          <w:szCs w:val="28"/>
        </w:rPr>
        <w:t xml:space="preserve">(Так как котят стало больше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им равенство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орном полотне появляетс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+ 1 = 6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цифру 6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 наборное полотно выставляется 6 предметов, к примеру, утята, потом добавляется ещё один утёнок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Дети составляют рассказ: </w:t>
      </w:r>
      <w:r>
        <w:rPr>
          <w:i/>
          <w:iCs/>
          <w:sz w:val="28"/>
          <w:szCs w:val="28"/>
        </w:rPr>
        <w:t xml:space="preserve">В пруду плавало шесть утят, к ним подплыл ещё один. Сколько утят стало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й работы ученики составляют равенство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+ 1 = 7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(Учитель показывает цифру 7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новые числа сегодня «в гостях» на нашем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сказать о числе 6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исле 7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накомство с числовой прям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числа можно расположить на числовой прямой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0" cy="666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с вами знакомы пока с числами от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 xml:space="preserve">– это </w:t>
      </w:r>
      <w:r>
        <w:rPr>
          <w:b/>
          <w:bCs/>
          <w:i/>
          <w:iCs/>
          <w:sz w:val="28"/>
          <w:szCs w:val="28"/>
        </w:rPr>
        <w:t>отрезок числовой прямой</w:t>
      </w:r>
      <w:r>
        <w:rPr>
          <w:sz w:val="28"/>
          <w:szCs w:val="28"/>
        </w:rPr>
        <w:t xml:space="preserve">, или </w:t>
      </w:r>
      <w:r>
        <w:rPr>
          <w:b/>
          <w:bCs/>
          <w:i/>
          <w:iCs/>
          <w:sz w:val="28"/>
          <w:szCs w:val="28"/>
        </w:rPr>
        <w:t xml:space="preserve">отрезок числового ряда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сообщить учащимся о том, что постепенно, по мере знакомства с новыми числами, отрезок числовой прямой для них будет увеличиваться. </w:t>
      </w:r>
    </w:p>
    <w:p>
      <w:pPr>
        <w:pStyle w:val="Normal"/>
        <w:keepNext w:val="tru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ление кратких рассказов с использованием знаков действи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краткие (математические) рассказы по рисунку и равенствам задания 1 (с. 48 учебника, часть 1), доказывая правильность выбранного ими действия в зависимости от знака действия («+», «–»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Анализ образца, письмо цифры 6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мы научимся писать цифру 6. (Учитель вывешивает на доску увеличенный образец цифры 6.)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, по вашему мнению, похожа цифра 6? 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 xml:space="preserve">Цифра шесть – дверной замочек: 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 xml:space="preserve">Сверху крюк, внизу кружочек. </w:t>
      </w:r>
    </w:p>
    <w:p>
      <w:pPr>
        <w:pStyle w:val="Normal"/>
        <w:autoSpaceDE w:val="false"/>
        <w:spacing w:lineRule="auto" w:line="252"/>
        <w:ind w:firstLine="285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С. Маршак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зц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цифры 6 по  э т а п а м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очкам (с. 13 в тетради № 1, задание 3)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. </w:t>
      </w:r>
    </w:p>
    <w:p>
      <w:pPr>
        <w:pStyle w:val="Normal"/>
        <w:keepNext w:val="tru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Знакомство с определением времени по час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ащихся рассмотреть рисунок учебника (с. 49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 нём изображено? </w:t>
      </w:r>
      <w:r>
        <w:rPr>
          <w:i/>
          <w:iCs/>
          <w:sz w:val="28"/>
          <w:szCs w:val="28"/>
        </w:rPr>
        <w:t>(Час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чего нужны часы? </w:t>
      </w:r>
      <w:r>
        <w:rPr>
          <w:i/>
          <w:iCs/>
          <w:sz w:val="28"/>
          <w:szCs w:val="28"/>
        </w:rPr>
        <w:t xml:space="preserve">(Определять время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ете ли вы определять время по час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, конечно, знаете, что время показывают удивительные стрелочки, которые движутся по циферблату. Обычно у часов 2 стрелки. Одна двигается медленно-медленно, еле-еле. Посмотрите, какая она толстая и короткая. (Учитель показывает часовую стрелку на модели час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ругая стрелка двигается по кругу побыстрее. Вон она какая длинная и тонкая. (Показ минутной стрелки на модели часов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из них своя работа и своё имя. Короткая и толстая стрелка – часова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почему её так назв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нкая и длинная стрелка – минутна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а показывает… </w:t>
      </w:r>
      <w:r>
        <w:rPr>
          <w:i/>
          <w:iCs/>
          <w:sz w:val="28"/>
          <w:szCs w:val="28"/>
        </w:rPr>
        <w:t>(минуты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довольно часто можно встретить часы, у которых не две, а три стрелки. Третья стрелка – самая маленькая и самая «шустрая», она отсчитывает секунд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осит учеников внимательнее рассмотреть часы на рисунке в  учебник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них общего? </w:t>
      </w:r>
      <w:r>
        <w:rPr>
          <w:i/>
          <w:iCs/>
          <w:sz w:val="28"/>
          <w:szCs w:val="28"/>
        </w:rPr>
        <w:t>(У всех минутная стрелка стоит на 12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детям о том, что если минутная стрелка стоит на 12, то часы показывают только число часов, без минут. Далее учитель просит детей расположить часы по порядку возрастания времени, которое они показываю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еников рассмотреть часы в задании 4 (с. 11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У этих часов пропущены некоторые цифры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ишите недостающие цифры и определите время, которое показывают час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еники выполняют задание, способствующее развитию наблюдательности и внимания: сравнивают рисунки на полях учебника (с. 48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запомнилос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0. ЧИСЛА 1, 2, 3, 4, 5, 6, 7. ЦИФРА 7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у учащихся знание состава чисел 2–7; упражнять детей в записи и чтении равенств; продолжать формировать умение детей составлять и читать неравенства, соотносить число с цифрой; учить писать цифру 7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пражнение в умении логически мыслит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можно начать урок с задания на смекалку. С этой целью может быть использовано задание 2 (с. 49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фигуру чертит заяц? </w:t>
      </w:r>
      <w:r>
        <w:rPr>
          <w:i/>
          <w:iCs/>
          <w:sz w:val="28"/>
          <w:szCs w:val="28"/>
        </w:rPr>
        <w:t>(Круг или шестиугольник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как рассуждал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фигуру начертила белочка? </w:t>
      </w:r>
      <w:r>
        <w:rPr>
          <w:i/>
          <w:iCs/>
          <w:sz w:val="28"/>
          <w:szCs w:val="28"/>
        </w:rPr>
        <w:t xml:space="preserve">(Шестиугольник.)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решили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пражнение в счёте предметов и соотнесении числа с цифрой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на наборное полотно разноцветные квадраты и круги. (Может быть использовано задание 2 учебника, с. 49, часть 1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по счёту будет красный квадрат, если считать справа налево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по счёту будет зелёный квадрат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квадратов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по счёту будет жёлтый кружок, если считать слева направо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будет розовый кружок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ужков всего?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 с а м о с т о я т е л ь н о  задание 1 (с. 13 в тетради № 1): соотносят количество предметов с цифрой, записанной ниже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на наборное полотно различные предметы и просит детей цифрой записать их количество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 тигрят, 3 котёнка, 1 голубь, 6 грибов, 7 шариков. (Учащиеся не смогут записать количество шариков, так как не учили написание цифры 7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не смогли записать число шариков? Чему мы должны научиться, чтобы выполнить задание? </w:t>
      </w:r>
      <w:r>
        <w:rPr>
          <w:i/>
          <w:iCs/>
          <w:sz w:val="28"/>
          <w:szCs w:val="28"/>
        </w:rPr>
        <w:t>(Научиться писать цифру 7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на доску увеличенный образец цифры 7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Знакомство с цифрой 7. </w:t>
      </w:r>
    </w:p>
    <w:p>
      <w:pPr>
        <w:pStyle w:val="Normal"/>
        <w:autoSpaceDE w:val="false"/>
        <w:spacing w:lineRule="auto" w:line="247" w:before="0" w:after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цифры 7. Анализ образца.</w:t>
      </w:r>
    </w:p>
    <w:p>
      <w:pPr>
        <w:pStyle w:val="Normal"/>
        <w:autoSpaceDE w:val="false"/>
        <w:spacing w:lineRule="auto" w:line="247"/>
        <w:ind w:firstLine="3150"/>
        <w:jc w:val="both"/>
        <w:rPr/>
      </w:pPr>
      <w:r>
        <w:rPr/>
        <w:t xml:space="preserve">Вот семёрка – кочерга. </w:t>
      </w:r>
    </w:p>
    <w:p>
      <w:pPr>
        <w:pStyle w:val="Normal"/>
        <w:autoSpaceDE w:val="false"/>
        <w:spacing w:lineRule="auto" w:line="247"/>
        <w:ind w:firstLine="3150"/>
        <w:jc w:val="both"/>
        <w:rPr/>
      </w:pPr>
      <w:r>
        <w:rPr/>
        <w:t xml:space="preserve">У неё одна нога. </w:t>
      </w:r>
    </w:p>
    <w:p>
      <w:pPr>
        <w:pStyle w:val="Normal"/>
        <w:autoSpaceDE w:val="false"/>
        <w:spacing w:lineRule="auto" w:line="247"/>
        <w:ind w:firstLine="3150"/>
        <w:jc w:val="both"/>
        <w:rPr>
          <w:i/>
          <w:i/>
          <w:iCs/>
        </w:rPr>
      </w:pPr>
      <w:r>
        <w:rPr>
          <w:i/>
          <w:iCs/>
        </w:rPr>
        <w:tab/>
        <w:tab/>
        <w:t>С. Маршак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вам напоминает цифра 7? </w:t>
      </w:r>
    </w:p>
    <w:p>
      <w:pPr>
        <w:pStyle w:val="Normal"/>
        <w:autoSpaceDE w:val="false"/>
        <w:spacing w:lineRule="auto" w:line="247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исьмо цифры по  э т а п а м: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очкам;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(с. 13  в тетради № 1, задание 6)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умении определять состав числ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числа из задания 6 (ч. 2, с. 13  в тетради № 1):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, 2,    4, 5, 6, 7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7, 6, 5,    3, 2,   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а пропущены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пропущенные числа соответствующей цифрой в ваших тетрадях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порядке записаны числа верхней строки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порядке записаны числа нижней строки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они расположены на числовой прямой?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Чтение и составление равенств. </w:t>
      </w:r>
    </w:p>
    <w:p>
      <w:pPr>
        <w:pStyle w:val="Normal"/>
        <w:autoSpaceDE w:val="false"/>
        <w:spacing w:lineRule="auto" w:line="23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зови соседа»:</w:t>
      </w:r>
    </w:p>
    <w:p>
      <w:pPr>
        <w:pStyle w:val="Normal"/>
        <w:autoSpaceDE w:val="false"/>
        <w:spacing w:lineRule="auto" w:line="235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10150" cy="1057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выполнении этого задания ученики могут воспользоваться числовой прямой: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«шагов» нужно сделать от 1 до 4? </w:t>
      </w:r>
      <w:r>
        <w:rPr>
          <w:i/>
          <w:iCs/>
          <w:sz w:val="28"/>
          <w:szCs w:val="28"/>
        </w:rPr>
        <w:t>(Три. Значит, пропущено число 3.)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назван каждый «сосед», учащиеся составляют равенства и записывают их на доске и в тетрадях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>4 = 3 + 1                 6 = 5 + 1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5 = 4 + 1                 7 = 6 + 1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Формирование умения читать и составлять неравенства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гнитной  д о с к е  учитель магнитными цифрами записывает следующее: </w:t>
      </w:r>
    </w:p>
    <w:p>
      <w:pPr>
        <w:pStyle w:val="Normal"/>
        <w:autoSpaceDE w:val="false"/>
        <w:spacing w:lineRule="auto" w:line="23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    5 </w:t>
      </w:r>
    </w:p>
    <w:p>
      <w:pPr>
        <w:pStyle w:val="Normal"/>
        <w:autoSpaceDE w:val="false"/>
        <w:spacing w:lineRule="auto" w:line="23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     3 </w:t>
      </w:r>
    </w:p>
    <w:p>
      <w:pPr>
        <w:pStyle w:val="Normal"/>
        <w:autoSpaceDE w:val="false"/>
        <w:spacing w:lineRule="auto" w:line="23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      1 </w:t>
      </w:r>
    </w:p>
    <w:p>
      <w:pPr>
        <w:pStyle w:val="Normal"/>
        <w:autoSpaceDE w:val="false"/>
        <w:spacing w:lineRule="auto" w:line="23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       3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нужные знаки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полученные записи? </w:t>
      </w:r>
      <w:r>
        <w:rPr>
          <w:i/>
          <w:iCs/>
          <w:sz w:val="28"/>
          <w:szCs w:val="28"/>
        </w:rPr>
        <w:t>(Неравенства.)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ем их хором.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осит детей прочитать неравенства в задании 4 (с. 13 в тетради № 1) и раскрасить рисунки в соответствии с записью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запись «лишняя»? </w:t>
      </w:r>
      <w:r>
        <w:rPr>
          <w:i/>
          <w:iCs/>
          <w:sz w:val="28"/>
          <w:szCs w:val="28"/>
        </w:rPr>
        <w:t>(4 = 4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Это равенство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Работа с геометрическим материалом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рассмотреть задание 2 (с. 51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изображённые линии? </w:t>
      </w:r>
      <w:r>
        <w:rPr>
          <w:i/>
          <w:iCs/>
          <w:sz w:val="28"/>
          <w:szCs w:val="28"/>
        </w:rPr>
        <w:t xml:space="preserve">(Отрезк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узнали, что это – отрезк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есть ли среди отрезков, изображённых на рисунке, отрезки, имеющие одинаковую длин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это проверить? (Учащиеся измеряют длины отрезков при помощи мерки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бы работу вам хотелось выполнить ещё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1. ЧИСЛА 1, 2, 3, 4, 5, 6, 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казать учащимся, что при  прибавлении к числу единицы получается следующее за ним число, а при вычитании из числа единицы получается предыдущее число; познакомить учеников с терминами «последующее число», «предыдущее число»; продолжать пропедевтику темы «Задача»; закреплять знания учащихся о числах 1–7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й учащихся о числах 1–7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 состава изученных чисе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  д о с к е   з а п и с ь: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   3   5   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Пропущены числ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авьте пропущенные числ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полученная запись? </w:t>
      </w:r>
      <w:r>
        <w:rPr>
          <w:i/>
          <w:iCs/>
          <w:sz w:val="28"/>
          <w:szCs w:val="28"/>
        </w:rPr>
        <w:t>(Отрезок числового ряда; отрезок числовой прям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 числовом ряду должны быть расположены числа? </w:t>
      </w:r>
      <w:r>
        <w:rPr>
          <w:i/>
          <w:iCs/>
          <w:sz w:val="28"/>
          <w:szCs w:val="28"/>
        </w:rPr>
        <w:t>(В порядке увеличения; в порядке возрастания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рассмотреть учащимся задание на доске и сказать, какие ошибки в нём допущены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0" cy="15144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шибки допущены? </w:t>
      </w:r>
      <w:r>
        <w:rPr>
          <w:i/>
          <w:iCs/>
          <w:sz w:val="28"/>
          <w:szCs w:val="28"/>
        </w:rPr>
        <w:t>(Около цифры 5 число кружков больше пяти; около цифры 6 число квадратиков меньше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ьте ошибки. (Учащиеся зачёркивают «лишние» кружки, дорисовывают недостающие квадраты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ученикам рассмотреть следующую запись на  д о с к е: 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1266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го задания можно использовать числовую прямую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чисел дети проговаривают хором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– это три и дв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– это один и пять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– это шесть и один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новыми понятия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использовать задание 1 (с. 50 учебника, часть 1) и числовую прямую, на которой записаны уже выученные детьми числа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0" cy="6953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получится, если к 1 прибавить 1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на числовой прямой расположено число 2 по отношению к числу 1? </w:t>
      </w:r>
      <w:r>
        <w:rPr>
          <w:i/>
          <w:iCs/>
          <w:sz w:val="28"/>
          <w:szCs w:val="28"/>
        </w:rPr>
        <w:t>(Оно следует за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получится, если к 2 прибавить 1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сположено на числовой прямой число 3 по отношению к числу 2? </w:t>
      </w:r>
      <w:r>
        <w:rPr>
          <w:i/>
          <w:iCs/>
          <w:sz w:val="28"/>
          <w:szCs w:val="28"/>
        </w:rPr>
        <w:t>(Следует за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числах 3 и 4? </w:t>
      </w:r>
      <w:r>
        <w:rPr>
          <w:i/>
          <w:iCs/>
          <w:sz w:val="28"/>
          <w:szCs w:val="28"/>
        </w:rPr>
        <w:t xml:space="preserve">(Число 4 следует за числом 3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надо прибавить к числу 3, чтобы получить число 4? </w:t>
      </w:r>
      <w:r>
        <w:rPr>
          <w:i/>
          <w:iCs/>
          <w:sz w:val="28"/>
          <w:szCs w:val="28"/>
        </w:rPr>
        <w:t xml:space="preserve">(Один.) </w:t>
      </w:r>
      <w:r>
        <w:rPr>
          <w:sz w:val="28"/>
          <w:szCs w:val="28"/>
        </w:rPr>
        <w:t xml:space="preserve">И т. 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 доске появляетс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+ 1 =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+ 1 = 3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+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+ 1 = 5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+ 1 = 6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+ 1 = 7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внимательно на составленные вами равенств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 в ы в о д  можно сделать? </w:t>
      </w:r>
      <w:r>
        <w:rPr>
          <w:i/>
          <w:iCs/>
          <w:sz w:val="28"/>
          <w:szCs w:val="28"/>
        </w:rPr>
        <w:t>(Если к числу прибавить 1, то получится следующее за ним числ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Учитель сообщает учащимся о том, что в математике число, которое следует за другим, называю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следующим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алее учитель спрашивает учеников о том, какое число получится, если из 7 вычесть 1? </w:t>
      </w:r>
      <w:r>
        <w:rPr>
          <w:i/>
          <w:iCs/>
          <w:sz w:val="28"/>
          <w:szCs w:val="28"/>
        </w:rPr>
        <w:t>(Шес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сположено на числовой прямой число 6 по отношению к числу 7? </w:t>
      </w:r>
      <w:r>
        <w:rPr>
          <w:i/>
          <w:iCs/>
          <w:sz w:val="28"/>
          <w:szCs w:val="28"/>
        </w:rPr>
        <w:t>(Стоит перед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получится, если из 6 вычесть 1? </w:t>
      </w:r>
      <w:r>
        <w:rPr>
          <w:i/>
          <w:iCs/>
          <w:sz w:val="28"/>
          <w:szCs w:val="28"/>
        </w:rPr>
        <w:t>(Пя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число 5 на числовой прямой расположено по отношению к числу 6? </w:t>
      </w:r>
      <w:r>
        <w:rPr>
          <w:i/>
          <w:iCs/>
          <w:sz w:val="28"/>
          <w:szCs w:val="28"/>
        </w:rPr>
        <w:t>(Стоит перед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 отношению друг к другу расположены числа 4 и 5? </w:t>
      </w:r>
      <w:r>
        <w:rPr>
          <w:i/>
          <w:iCs/>
          <w:sz w:val="28"/>
          <w:szCs w:val="28"/>
        </w:rPr>
        <w:t>(Число 4 стоит перед числом 5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нужно вычесть из числа 5, чтобы получить число 4? </w:t>
      </w:r>
      <w:r>
        <w:rPr>
          <w:i/>
          <w:iCs/>
          <w:sz w:val="28"/>
          <w:szCs w:val="28"/>
        </w:rPr>
        <w:t xml:space="preserve">(Один.) </w:t>
      </w:r>
      <w:r>
        <w:rPr>
          <w:sz w:val="28"/>
          <w:szCs w:val="28"/>
        </w:rPr>
        <w:t xml:space="preserve">И т. 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  д о с к е  появляется следующа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– 1 = 6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– 1 = 5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–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– 1 = 3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– 1 = 2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– 1 = 1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олученные равенств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атематике число, которое при счёте (и на числовой прямой) расположено перед другим числом, называ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ыдущи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умения определять, какое число пропуще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Учащиеся под руководством учителя выполняют задание 3 (с. 50 учебника, часть 1). Данное задание выполняется устно; ученики, рассуждая, приходят к  в ы в о д у  о том, какое число пропущено. Правильность выполнения задания проверяется по числовой прямой. Затем с комментированием выполняется задание 5 (с. 13 в тетради № 1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может быть использовано задание 1 (с. 51 учебника, часть 1). Учащиеся, выполняя задание, по рисункам составляют краткие рассказы, содержащие вопрос, и соотносят числовые выражения с рисунками и составленными рассказами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те свою работу на урок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2. ЧИСЛА 8–9. ЦИФРА 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ел 8–9 и графической записью этих чисел – цифрами 8, 9; учить детей писать цифру 8; закреплять знания учеников о числах 1–7; формировать умение детей пользоваться понятиями «последующее число», «предыдущее число»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Формирование умения пользоваться понятиями «последующее число», «предыдущее число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используется числовая прямая с записанными на ней числами, изученными деть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предыдущее числу 3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следующее после числа 5. И т. д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ти могут задавать друг другу аналогичные вопросы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ое число будет следующим после числа 7?  8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носит на числовую прямую числа 8, 9 и вывешивает на доску увеличенный образец цифр 8, 9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южетной картинке задания 1 (с. 52, часть 1) учащиеся составляют короткие рассказы, соответствующие записанным рядом равенства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лучили число 8?</w:t>
      </w:r>
      <w:r>
        <w:rPr>
          <w:i/>
          <w:iCs/>
          <w:sz w:val="28"/>
          <w:szCs w:val="28"/>
        </w:rPr>
        <w:t xml:space="preserve"> (К семи прибавили один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лучили число 9?</w:t>
      </w:r>
      <w:r>
        <w:rPr>
          <w:i/>
          <w:iCs/>
          <w:sz w:val="28"/>
          <w:szCs w:val="28"/>
        </w:rPr>
        <w:t xml:space="preserve"> (К восьми прибавили один.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числа 7 и 8, 8 и 9. (Для этой цели может быть использовано задание 2 (с. 52, часть 1) или наборное полотно и счётный материал.)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накомство с цифрой 8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Анализ образца, письмо цифры 8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тихотворение, помещённое в учебнике (с. 53, часть 1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записать число кукол-матрёшек?</w:t>
      </w:r>
      <w:r>
        <w:rPr>
          <w:i/>
          <w:iCs/>
          <w:sz w:val="28"/>
          <w:szCs w:val="28"/>
        </w:rPr>
        <w:t xml:space="preserve"> (Цифрой 8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ещё раз обращает внимание детей на увеличенный образец  цифры  8. 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, по вашему мнению, похожа цифра 8? </w:t>
      </w:r>
    </w:p>
    <w:p>
      <w:pPr>
        <w:pStyle w:val="Normal"/>
        <w:autoSpaceDE w:val="false"/>
        <w:ind w:firstLine="3000"/>
        <w:jc w:val="both"/>
        <w:rPr/>
      </w:pPr>
      <w:r>
        <w:rPr/>
        <w:t xml:space="preserve">У восьмёрки два кольца </w:t>
      </w:r>
    </w:p>
    <w:p>
      <w:pPr>
        <w:pStyle w:val="Normal"/>
        <w:autoSpaceDE w:val="false"/>
        <w:ind w:firstLine="3000"/>
        <w:jc w:val="both"/>
        <w:rPr/>
      </w:pPr>
      <w:r>
        <w:rPr/>
        <w:t xml:space="preserve">Без начала и конца. </w:t>
      </w:r>
    </w:p>
    <w:p>
      <w:pPr>
        <w:pStyle w:val="Normal"/>
        <w:autoSpaceDE w:val="false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С. Маршак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анализируют образец цифры, а затем прописывают цифру 8 в тетради (с. 14 в тетради № 1, задание 3) по этапам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счете от 1 до 8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могут выполнить вторую часть задания 3 (с. 14 в тетради № 1) и восстановить ряды чисел. После чего учитель может поупражнять учеников в прямом и обратном счёте от 1 до 8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знания о числах 1–7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могут быть использованы задания 3, 4 (с. 52 учебника, часть 1) и задания 1, 2 (с. 14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Учитель по своему усмотрению (или по желанию учащихся) может начать работу как с выполнения заданий в учебнике, так и с выполнения заданий в тетради. Целесообразно объединить выполнение задания 3 в учебнике и задания 2 в тетради и провести их в виде </w:t>
      </w:r>
      <w:r>
        <w:rPr>
          <w:b/>
          <w:bCs/>
          <w:sz w:val="28"/>
          <w:szCs w:val="28"/>
        </w:rPr>
        <w:t>игры «Домино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 в тетради дети могут выполнить  с а м о с т о я т е л ь н о  и проверить работу друг друга, после чего полученные равенства читаются хором вслух разными способами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в учебнике является также подготовительным к изучению темы «Задача»: учащиеся составляют краткие рассказы, содержащие вопрос, а затем составляют и записывают равенств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учащимся выполнить задание на полях учебника (с. 52, часть 1): нарисовать и раскрасить одну из бабочек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м больше всего понравилось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хотелось выполнить ещё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7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3. ЧИСЛА 1, 2, 3, 4, 5, 6, 7, 8, 9. ЦИФРА 9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знание учащимися порядкового места чисел 1–9; продолжать формировать умение увеличивать (уменьшать) число на 1; отрабатывать умение детей находить значение числового выражения, опираясь на знание состава чисел; продолжать пропедевтику темы «Задача»; учить писать цифру 9.  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я порядкового места чисел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Формирование умения увеличивать (уменьшать) число на 1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Парашютисты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место приземления каждого парашютиста: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4276725" cy="1295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«соседей» числа 4; числа 7; числа 6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умении определять порядковое место изученных чисе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4 (с. 14 в тетради № 1): соединяют стрелками числа по порядк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порядке вы соединили числа?</w:t>
      </w:r>
      <w:r>
        <w:rPr>
          <w:i/>
          <w:iCs/>
          <w:sz w:val="28"/>
          <w:szCs w:val="28"/>
        </w:rPr>
        <w:t xml:space="preserve"> (В порядке увелич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назвать полученный вами ряд чисел отрезком числового ряда? </w:t>
      </w:r>
      <w:r>
        <w:rPr>
          <w:i/>
          <w:iCs/>
          <w:sz w:val="28"/>
          <w:szCs w:val="28"/>
        </w:rPr>
        <w:t>(Мож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ак как числа записаны в порядке увеличения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умении сравнивать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ыполняется задание 2 (с. 54 учебника, часть 1), в нём учащиеся под руководством учителя читают и объясняют, как получены записанные равенства, а затем сравнивают данные числа, объясняя постановку знака сравнения. (Эту часть задания можно выполнить на доске с использованием магнитных цифр и знаков.)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Анализ образца и письмо цифры 9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ля того чтобы вы могли записать составленные неравенства, вам необходимо научиться писать…</w:t>
      </w:r>
      <w:r>
        <w:rPr>
          <w:i/>
          <w:iCs/>
          <w:sz w:val="28"/>
          <w:szCs w:val="28"/>
        </w:rPr>
        <w:t xml:space="preserve"> (цифру 9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ный образец цифры учитель вывешивает на доску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 похожа цифра 9?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Девять, как и шесть,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Вглядись.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Только хвост не вверх,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А вниз. </w:t>
      </w:r>
    </w:p>
    <w:p>
      <w:pPr>
        <w:pStyle w:val="Normal"/>
        <w:autoSpaceDE w:val="false"/>
        <w:ind w:firstLine="3300"/>
        <w:jc w:val="both"/>
        <w:rPr>
          <w:i/>
          <w:i/>
          <w:iCs/>
        </w:rPr>
      </w:pPr>
      <w:r>
        <w:rPr>
          <w:i/>
          <w:iCs/>
        </w:rPr>
        <w:tab/>
        <w:tab/>
        <w:t>Г. Виеру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анализ образца и письмо цифры по этап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в тетради (с. 14 в тетради № 1, задание 5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 с а м о с т о я т е л ь н о  выполняют вторую часть задания, вставляя пропущенные числа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 п р о в е р к 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нный вид проверки этого задания способствует закреплению учащимися порядкового расположения чисел от 1 до 9 и от 9 до 1.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знания состава изученных чисе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Учитель предлагает ученикам рассмотреть рисунки в задании 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. 54 учебника, часть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выражения подходят к рисунка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по рисункам и числовым выражениям краткие рассказы, содержащие вопрос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е вопрос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значения остальных выражений.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у 1 (с. 55 учебника, часть 1) ученики составляют два коротких рассказа, которые соответствуют предложенным  с х е м а м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811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тем на доске и в тетрадях записывают числовые выражения, после чего читают их хором разными способами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Учитель предлагает учащимся рассмотреть фигуры в задании 2 (с. 55 учебника, часть 1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можно разделить все изображённые фигуры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каждый из многоугольнико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еникам рассмотреть чертёж (с. 54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линии на чертеже?</w:t>
      </w:r>
      <w:r>
        <w:rPr>
          <w:i/>
          <w:iCs/>
          <w:sz w:val="28"/>
          <w:szCs w:val="28"/>
        </w:rPr>
        <w:t xml:space="preserve"> (Отрез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длину отрезков, используя мер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длине отрезков?</w:t>
      </w:r>
      <w:r>
        <w:rPr>
          <w:i/>
          <w:iCs/>
          <w:sz w:val="28"/>
          <w:szCs w:val="28"/>
        </w:rPr>
        <w:t xml:space="preserve"> (Их длина одинакова, так как в каждом отрезке содержится 6 меро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выполняется задание на смекалку (с. 55 учебника, часть 1, поля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сегодня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4. ЧИСЛО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ла 10; формировать умение в увеличении и уменьшении числа на 1; закреплять знание состава изученных чисел; работать над развитием мышления учащихся. 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зование числа 1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сюжетный рисунок (с. 56 учебника, часть 1) и составляют по нему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составляют по данному рассказу числовое выражение, которое решается сложением. В результате на доске появляется 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1 =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следует за числом 9?</w:t>
      </w:r>
      <w:r>
        <w:rPr>
          <w:i/>
          <w:iCs/>
          <w:sz w:val="28"/>
          <w:szCs w:val="28"/>
        </w:rPr>
        <w:t xml:space="preserve"> (Число 10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увеличенный образец записи числа 10 и дополняет предыдущую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1 = 1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сказать о числе 10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на числовой прямой место числа 10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Учащиеся наносят число 10 на числовую прямую.)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ъяснение новых понятий: «однозначное число» и «двузначное числ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внимательно и скажите: чем отличается число 10 от чисел, которые мы изучили ранее?</w:t>
      </w:r>
      <w:r>
        <w:rPr>
          <w:i/>
          <w:iCs/>
          <w:sz w:val="28"/>
          <w:szCs w:val="28"/>
        </w:rPr>
        <w:t xml:space="preserve"> (Для его записи требуются две цифры.)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sz w:val="28"/>
          <w:szCs w:val="28"/>
        </w:rPr>
        <w:t>Числа, для записи которых требуются две цифры (два знака), называю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вузначными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числа, для записи которых требуется одна цифра (один знак), называю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днозначным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чтении порядковых числитель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алее дети по этому же рисун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яются в чтении порядковых числительных: первый, второй, третий… десяты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составляют ещё один рассказ и по нему записывают числовое выражение, которое решается вычит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1 = 9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ащихся сравнить оба выражения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1 = 10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1 = 9  и подумать над тем, как они связаны между собой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Анализ образца, письмо числа 10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детей на увеличенный образец числа 10.</w:t>
      </w:r>
    </w:p>
    <w:p>
      <w:pPr>
        <w:pStyle w:val="Normal"/>
        <w:autoSpaceDE w:val="false"/>
        <w:spacing w:lineRule="auto" w:line="252"/>
        <w:ind w:firstLine="3150"/>
        <w:jc w:val="both"/>
        <w:rPr/>
      </w:pPr>
      <w:r>
        <w:rPr/>
        <w:t xml:space="preserve">Ноль встаёт за единицей – </w:t>
      </w:r>
    </w:p>
    <w:p>
      <w:pPr>
        <w:pStyle w:val="Normal"/>
        <w:autoSpaceDE w:val="false"/>
        <w:spacing w:lineRule="auto" w:line="252"/>
        <w:ind w:firstLine="3150"/>
        <w:jc w:val="both"/>
        <w:rPr/>
      </w:pPr>
      <w:r>
        <w:rPr/>
        <w:t xml:space="preserve">Вот и 10 на странице. </w:t>
      </w:r>
    </w:p>
    <w:p>
      <w:pPr>
        <w:pStyle w:val="Normal"/>
        <w:autoSpaceDE w:val="false"/>
        <w:spacing w:lineRule="auto" w:line="252"/>
        <w:ind w:firstLine="315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Г. Виеру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число 10 двузначное, для его записи требуются не одна, а две клет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числа по  э т а п а м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;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очкам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(с. 15 в тетради № 1, задание 3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Закрепление знания порядкового места чисел 1–10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вторую часть задания 3 (с. 15 в тетради № 1), восстанавливая ряд чисе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предложить ученикам выполнить задание 4 (с. 15 в тетради № 1): стрелками соединить числа в заданном порядке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Упражнение в увеличении (уменьшении) числа на 1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Учитель может использовать задание 2 (с. 56 учебника, часть 1). Данное задание можно провести в виде </w:t>
      </w:r>
      <w:r>
        <w:rPr>
          <w:b/>
          <w:bCs/>
          <w:sz w:val="28"/>
          <w:szCs w:val="28"/>
        </w:rPr>
        <w:t>игры «Лучший счётчик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отрабатывается использование детьми терминов «последующее число», «предыдущее число». Также учителю следует отрабатывать у учащихся навык чтения равенств разными способами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Закрепление знания состава изученных чисел. </w:t>
      </w:r>
    </w:p>
    <w:p>
      <w:pPr>
        <w:pStyle w:val="Normal"/>
        <w:autoSpaceDE w:val="false"/>
        <w:spacing w:lineRule="auto" w:line="276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задание 2 (с. 15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 значения числовых выражений, которые даны в задании, затем все числовые выражения, которые имеют значение «5», закрашивают красным цветом, а те выражения, которые имеют значение «4», – зелёны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и выполнении задания ученикам можно пользоваться числовой прям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 (или с контрольного листа). 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Работа с геометрическим материа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 учащихся о том, как называются линии, изображённые в задании 3 (с. 56 учебника, часть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уйте ваше мнен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длине зелёного отрезка по сравнению с синим?</w:t>
      </w:r>
      <w:r>
        <w:rPr>
          <w:i/>
          <w:iCs/>
          <w:sz w:val="28"/>
          <w:szCs w:val="28"/>
        </w:rPr>
        <w:t xml:space="preserve"> (Зелёный отрезок короче синег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длине синего отрезка по сравнению с зелёным?</w:t>
      </w:r>
      <w:r>
        <w:rPr>
          <w:i/>
          <w:iCs/>
          <w:sz w:val="28"/>
          <w:szCs w:val="28"/>
        </w:rPr>
        <w:t xml:space="preserve"> (Синий отрезок длиннее зелёного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 xml:space="preserve">(В синем отрезке содержится 5 мерок, а в зелёном – 6.) 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5. ЧИСЛА 1–10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вторить с учащимися изученное о числах 1–10; закреплять знание состава изученных чисел; упражнять в увеличении (уменьшении) числа на 1; развивать внимание, наблюдательность учащихся. 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62450" cy="18954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овторение изученного о числах 1–10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Упражнение в чтении порядковых числительных от 1 до 10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д о с к е  изображена числовая прямая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10075" cy="6953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(Учащиеся называют пропущенные числа, учитель наносит их на числовую прямую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«соседей» числа 6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«соседей» числа 8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является предыдущим числу 5 (9)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следует за  числом  2 (8)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амое маленьк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амое большое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исло на прямо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находится между числами 2 и 4 (8 и 10)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выполняют задание 1 (с. 15 в тетради № 1): соединяют стрелками числа в заданном поряд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числа в том порядке, в котором вы их соединил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такой порядок расположения чисел?</w:t>
      </w:r>
      <w:r>
        <w:rPr>
          <w:i/>
          <w:iCs/>
          <w:sz w:val="28"/>
          <w:szCs w:val="28"/>
        </w:rPr>
        <w:t xml:space="preserve"> (Порядок уменьшения; порядок убыва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гут ли в таком порядке располагаться числа на числовой прямой?</w:t>
      </w:r>
      <w:r>
        <w:rPr>
          <w:i/>
          <w:iCs/>
          <w:sz w:val="28"/>
          <w:szCs w:val="28"/>
        </w:rPr>
        <w:t xml:space="preserve"> (Нет.)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мы на время «перенесёмся» в театр. Мы оказались с вами на представлении сказки… (</w:t>
      </w:r>
      <w:r>
        <w:rPr>
          <w:i/>
          <w:iCs/>
          <w:sz w:val="28"/>
          <w:szCs w:val="28"/>
        </w:rPr>
        <w:t>«Золотой ключик, или Приключения Буратино»</w:t>
      </w:r>
      <w:r>
        <w:rPr>
          <w:sz w:val="28"/>
          <w:szCs w:val="28"/>
        </w:rPr>
        <w:t xml:space="preserve">). (Работа проводится по заданию 1, с. 57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мест в первом ряду?</w:t>
      </w:r>
      <w:r>
        <w:rPr>
          <w:i/>
          <w:iCs/>
          <w:sz w:val="28"/>
          <w:szCs w:val="28"/>
        </w:rPr>
        <w:t xml:space="preserve"> (Десять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их хором.</w:t>
      </w:r>
      <w:r>
        <w:rPr>
          <w:i/>
          <w:iCs/>
          <w:sz w:val="28"/>
          <w:szCs w:val="28"/>
        </w:rPr>
        <w:t xml:space="preserve"> (Первое, второе, третье, ... , десятое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места свободны?</w:t>
      </w:r>
      <w:r>
        <w:rPr>
          <w:i/>
          <w:iCs/>
          <w:sz w:val="28"/>
          <w:szCs w:val="28"/>
        </w:rPr>
        <w:t xml:space="preserve"> (Третье, пятое, девятое, десятое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занимает четвёртое место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место находится между 7 и 9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могут кратко рассказать о том, что происходит на сцен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анной работы выполняется задание 5 (с. 15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шестой треугольник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седьмой круг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числе треугольников по сравнению с числом кругов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состава изученных чисе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можно предложить учащимся выполнить задание 2 (с. 57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числовые выражения, предложенные в задании, и находят их значения. Задание выполняется с комментированием. После этой работы учащиеся  с а м о с т о я т е л ь н о  выполняют задание 6 в тетради (с. 15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учащимся задания на развитие внимания, наблюдательности, смекалк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могут быть использованы задания 3, 4 (с. 57 учебника, часть 1): «Какая фигура лишняя?»; «Сколько птиц?», а также задание на с. 59 учебника (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При выполнении задания «Какая фигура лишняя?» учителю следует добиваться от детей, чтобы они нашли «лишние» фигуры по разным признакам. </w:t>
      </w:r>
      <w:r>
        <w:rPr>
          <w:i/>
          <w:iCs/>
          <w:sz w:val="28"/>
          <w:szCs w:val="28"/>
        </w:rPr>
        <w:t xml:space="preserve">(Это будут фигуры 2, так как она другого цвета, и 4, так как она состоит из шести  квадратиков, а остальные – из пяти.) 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открыли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6. ЧИСЛА 1–10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и обобщать знания учащихся о числах 1–10, продолжать пропедевтику темы «Задача»; продолжать формировать умение детей составлять равенства и неравенства; проверить знание учащимися состава чисел 2–5; начать подготовительную работу к изучению темы «Связь сложения и вычитания»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и обобщение знаний учащихся о числах 1–10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счёт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ния для устного счёта учитель может использовать задание  на полях учебника (с. 58, часть 1). (Задание должно быть вынесено на доску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 ученикам  может  быть  предложено  задание  3  (с. 16 в тетради № 1). Учащиеся вставляют пропущенные числ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полученные вами числовые ряды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из них является отрезком числовой прямой? </w:t>
      </w:r>
      <w:r>
        <w:rPr>
          <w:i/>
          <w:iCs/>
          <w:sz w:val="28"/>
          <w:szCs w:val="28"/>
        </w:rPr>
        <w:t xml:space="preserve">(Первый.)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ление равенств и неравенств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задание 2 (с. 58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нам предстоит выполни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с комментированием, один из учеников  работает у  доск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еники составляют по рисункам задания 3 (с. 58 учебника, часть 1) краткие рассказы, содержащие вопрос и соответствующие схемам, записанным ниже.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Связь сложения и вычитания»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чителем может быть использовано задание 5 (с. 58 учебника, часть 1)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рассказ по первому рисунку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дети вырезали 2 синих флажка и 3 жёлтых. Сколько всего флажков вырезали дети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появляется  з а п и с ь: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+ 3 = 5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рассмотреть второе числовое выражение: 5 – 2 =  и составить по нему рассказ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резали 5 флажков, из них 2 – синих. Сколько жёлтых флажков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появляется  з а п и с ь: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2 = 3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еники составляют рассказ по третьему числовому выражению: 5 – 3 =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резали 5 флажков, из них 3 жёлтых. Сколько синих флажков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появляется  з а п и с ь: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3 = 2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едлагает ученикам рассмотреть полученные равенств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венства связаны между собой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со вторым рисунком и записанными под ним числовыми выражениями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выполняют задание 2 (с. 16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еометрические фигуры у вас получились?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х можно назвать одним словом?</w:t>
      </w:r>
      <w:r>
        <w:rPr>
          <w:i/>
          <w:iCs/>
          <w:sz w:val="28"/>
          <w:szCs w:val="28"/>
        </w:rPr>
        <w:t xml:space="preserve"> (Многоугольни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едлагает учащимся рассмотреть отрезки в задании 4 (с. 58 учебника, часть 1) и найти среди них такие, которые имеют одинаковую длину. (Учащиеся могут использовать мерки или узнать длину отрезков, считая клетки.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верочная рабо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ученикам задание 1 (с. 16 в тетради № 1), при выполнении которого учащиеся закрашивают числовые выражения, имеющие одинаковые значения, одним цвет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понравилась больше всего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я работа вам понравилась больше всего?</w:t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7. САНТИМЕТР – ЕДИНИЦА ИЗМЕРЕНИЯ ДЛИН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единицей измерения длины – сантиметром; учить детей измерять длину отрезков при помощи линейки; продолжать пропедевтику темы «Задача»; работать над развитием мышления учащихся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накомство с единицей измерения длины – сантиметром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может  начать  урок  с  отрывка  из  сказки  Григория  Остера «Зарядка для хвоста», а также использовать фигурки персонажей сказки: мартышки,  слонёнка,  попугая,  удава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Удав напомнил, что он просил, чтоб его мерил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ейчас! – сказал Попугай. – Уже начинаю. Я измерю твой рост в попугаях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 попугаях? – хором удивились Слонёнок и Мартыш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 это? – растерялся Удав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 так, – сказал Попугай. – Сколько попугаев в тебе поместится, такой у тебя и рост!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угай шагнул и наступил Удаву на хвост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й! – тихонько сказал Удав. Но Попугай еще раз шагнул и пошел по Удаву от хвоста к голове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угай шел и считал шаги. Дойдя до головы, Попугай спрыгнул на землю и сообщил Удаву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вой рост будет ровно тридцать восемь попугаев! Вот какой у тебя рост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х ты! – восхитился Удав. – Тридцать во-семь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А чем еще можно мерить рост? – спросила у Попугая Мартыш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сем! – сказал Попуга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 мартышками можно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Можно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тышка подскочила к Удаву и стала по нему кувыркатьс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аз, два! – кричала Мартышка, кувыркаясь. – Левой, правой! Дважды… – И тут Мартышка, которая начала кувыркаться с головы, докувыркалась до хвост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се! – разочарованно сказала Мартышка. – Он уже весь кончилс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ять мартышек! – объявил Попуга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 теперь… давайте слонёнками! – предложил Слонё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нёнок стал возле хвоста Удава, шагнул и сказал: «Раз!»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 он еще шагнул и сказал: «Два». И когда он сказал:«Два», он уже оказался возле головы Удав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ва! – вздохнул Слонёнок. – Только два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ва слонёнка! – объявил Попуга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ра! – прошептал счастливый Удав. – Ура!!! – закричал он изо всех сил. – Ура!!! Прекрасно! Просто здорово! Спасибо вам, друзья! Тебе, Попугай! Тебе, Мартышка! И тебе, Слонёнок! Ну, как бы я измерил свой рост, если бы не вы?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 теперь, – сказал Удав, – теперь я знаю, что мой рост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ва слонёнка! – сказал Слонё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ять мартышек! – сказала Мартыш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ридцать восемь попугаев! – сказал Попуга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длина удава выходила всё время разной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таким образом определить длину любого другого предмета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быть, если нам необходимо узнать длину какого-либо предмета? (Высказывания учащихся.)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единицами длин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Далее учитель, подводя итог сказанному детьми, сообщает о том, что для измерения длины предметов существуют различные единицы длины: </w:t>
      </w:r>
      <w:r>
        <w:rPr>
          <w:b/>
          <w:bCs/>
          <w:i/>
          <w:iCs/>
          <w:sz w:val="28"/>
          <w:szCs w:val="28"/>
        </w:rPr>
        <w:t>миллиметр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антиметр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метр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километр</w:t>
      </w:r>
      <w:r>
        <w:rPr>
          <w:sz w:val="28"/>
          <w:szCs w:val="28"/>
        </w:rPr>
        <w:t xml:space="preserve"> и др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осит учащихся рассмотреть чертежи на с. 60 учебника (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ображено?</w:t>
      </w:r>
      <w:r>
        <w:rPr>
          <w:i/>
          <w:iCs/>
          <w:sz w:val="28"/>
          <w:szCs w:val="28"/>
        </w:rPr>
        <w:t xml:space="preserve"> (Отрезки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отрезок самый длинный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короче других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одинаковые по длине отрезк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это узн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о-другому узнать длину этих отрезков? Как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измерения и черчения отрезков и прямых линий используют чертёжный инструмент… (линейку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ьмите ваши линейки. Рассмотрите их внимательно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учащимся о том, что расстояние от одного деления, обозначенного цифрой, до другого составляет </w:t>
      </w:r>
      <w:r>
        <w:rPr>
          <w:i/>
          <w:iCs/>
          <w:sz w:val="28"/>
          <w:szCs w:val="28"/>
        </w:rPr>
        <w:t>один сантиметр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антиметр </w:t>
      </w:r>
      <w:r>
        <w:rPr>
          <w:sz w:val="28"/>
          <w:szCs w:val="28"/>
        </w:rPr>
        <w:t xml:space="preserve">– единица измерения длины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измерении длины предмет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оупражнять детей в измерении длины различных предметов. (Учитель должен показать детям, как правильно прикладывать линейку к измеряемому предмету: «0» должен совпадать с началом измеряемого объекта.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рока учителем могут быть использованы задания 2 (с. 60 учебника, часть 1), 1 (с. 61 учебника, часть 1). Учитель просит прочитать учащихся рассказ задания 2 (с. 60) (термин «задача» вводится несколько позже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ли из рассказа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ребуется узнать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поставленный вопрос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 (Учащиеся записывают решение с комментированием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осит детей рассмотреть рисунок к заданию 1 (с. 61) и составить рассказы, соответствующие рисунку и схемам под ним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уду плавало 3 уточки. 2 уточки было на берегу. Сколько всего уточек?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уду плавало 5 лебедей, из них 1 чёрный, а остальные белые. Сколько белых лебедей плавало в пруду?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уду плавало 5 лебедей, из них 4 белых, а остальные чёрные. Сколько чёрных лебедей плавало в пруду? 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учащиеся записывают в тетради с комментированием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Упражнение в увеличении (уменьшении) числа на 1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записаны равенства и неравенства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* 1 &gt;  5       8 * 1 = 7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* 1 &lt; 10      6 + 1 = 7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ребята, какое задание предстоит выполнить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 процессе рассуждения доказывают, какой знак и какое число пропущены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з шести вычесть один, получится пять. Пять равно пяти. Получилось равенство, нам же дано неравенство. Если к шести прибавить один, получится семь. Семь больше пяти. Значит, нужно ставить знак «плюс»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число 8, стало 7. Число уменьшилось (стало меньше), значит, нужно ставить знак «минус». И т. д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амостоятельная работа учащихся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 с а м о с т о я т е л ь н о  задание 3 (с. 60 учебника, часть 1)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из разрезных фигур Приложения к учебнику составляют домик, кораблик, рыбку (по выбору)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особенно понравилас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8. УВЕЛИЧЕНИЕ И УМЕНЬШЕНИЕ ЧИСЕЛ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ДЛИНЫ ОТРЕЗКОВ С ПОМОЩЬЮ ЛИНЕЙ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верить, как у учащихся сформирован навык увеличивать (уменьшать) число на 1, умение использовать понятия «увеличить», «уменьшить»; продолжать формировать у учащихся навык измерения длины отрезка при помощи линейки; продолжать пропедевтику темы «Задача». </w:t>
      </w:r>
    </w:p>
    <w:p>
      <w:pPr>
        <w:pStyle w:val="Normal"/>
        <w:autoSpaceDE w:val="false"/>
        <w:spacing w:lineRule="auto" w:line="23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почка»: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71925" cy="27336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45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Упражнение в увеличении (уменьшении) числа на 1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а  д о с к е   з а п и с ь: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0450" cy="619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рассуждая, объясняют, какой знак и какое число пропущены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 (с. 62 учебника, часть 1). (Задание может быть записано учителем на дос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м похожи все равенства, записанные на верхней строке? </w:t>
      </w:r>
      <w:r>
        <w:rPr>
          <w:i/>
          <w:iCs/>
          <w:color w:val="000000"/>
          <w:sz w:val="28"/>
          <w:szCs w:val="28"/>
        </w:rPr>
        <w:t xml:space="preserve">(В них к каждому числу прибавляли единицу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сло увеличивалось или уменьшалось? </w:t>
      </w:r>
      <w:r>
        <w:rPr>
          <w:i/>
          <w:iCs/>
          <w:color w:val="000000"/>
          <w:sz w:val="28"/>
          <w:szCs w:val="28"/>
        </w:rPr>
        <w:t xml:space="preserve">(Увеличивалось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увеличении числа на 1 какое число получается? </w:t>
      </w:r>
      <w:r>
        <w:rPr>
          <w:i/>
          <w:iCs/>
          <w:color w:val="000000"/>
          <w:sz w:val="28"/>
          <w:szCs w:val="28"/>
        </w:rPr>
        <w:t>(Последующее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равенства, записанные на второй строк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в них общего?</w:t>
      </w:r>
      <w:r>
        <w:rPr>
          <w:i/>
          <w:iCs/>
          <w:color w:val="000000"/>
          <w:sz w:val="28"/>
          <w:szCs w:val="28"/>
        </w:rPr>
        <w:t xml:space="preserve"> (Из каждого числа вычитали единицу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происходило с числами? </w:t>
      </w:r>
      <w:r>
        <w:rPr>
          <w:i/>
          <w:iCs/>
          <w:color w:val="000000"/>
          <w:sz w:val="28"/>
          <w:szCs w:val="28"/>
        </w:rPr>
        <w:t>(Числа уменьшалис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число получается, если его уменьшить на 1? </w:t>
      </w:r>
      <w:r>
        <w:rPr>
          <w:i/>
          <w:iCs/>
          <w:color w:val="000000"/>
          <w:sz w:val="28"/>
          <w:szCs w:val="28"/>
        </w:rPr>
        <w:t>(Предыдущее.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1, 2 (с. 17 в тетради № 1)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я задание 1, учащиеся увеличивают числа на 1, предварительно сделав рисунок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Задание 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предложить ученикам выполнить в парах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 а и м о п р о в е р к а  (между парами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й цели учителем могут быть использованы задания 1 (с. 62 учебника, часть 1), 1 (с. 63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оставляют рассказы, содержащие вопрос и соответствующие записанным схемам. (Решение задач может быть записано в тетрадях с комментированием.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Упражнение в измерении длины отрезков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называются линии, изображённые на рисунке (с. 62 учебника, часть 1, задание 4)?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можно сказать о длине отрезков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это проверить? </w:t>
      </w:r>
      <w:r>
        <w:rPr>
          <w:i/>
          <w:iCs/>
          <w:color w:val="000000"/>
          <w:sz w:val="28"/>
          <w:szCs w:val="28"/>
        </w:rPr>
        <w:t>(Измерить отрезк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инструментом будем пользоваться для измерения длины отрезков? </w:t>
      </w:r>
      <w:r>
        <w:rPr>
          <w:i/>
          <w:iCs/>
          <w:color w:val="000000"/>
          <w:sz w:val="28"/>
          <w:szCs w:val="28"/>
        </w:rPr>
        <w:t>(Линейкой.)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равильно измерить длину отрезка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называется единица измерения длины, с которой мы познакомились вчера на уроке и которая нам потребуется для того, чтобы выразить длину данных отрезков? </w:t>
      </w:r>
      <w:r>
        <w:rPr>
          <w:i/>
          <w:iCs/>
          <w:color w:val="000000"/>
          <w:sz w:val="28"/>
          <w:szCs w:val="28"/>
        </w:rPr>
        <w:t>(Сантиметр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мерьте отрез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ва их длин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оказать то, что розовый отрезок длиннее зелёного? </w:t>
      </w:r>
      <w:r>
        <w:rPr>
          <w:i/>
          <w:iCs/>
          <w:color w:val="000000"/>
          <w:sz w:val="28"/>
          <w:szCs w:val="28"/>
        </w:rPr>
        <w:t>(При помощи неравенст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 (учитель записывает на доске)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м &gt; 6 см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, что длина зелёного отрезка меньше длины розового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см &lt; 9 с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можно сказать о длине розового и голубого отрезков? </w:t>
      </w:r>
      <w:r>
        <w:rPr>
          <w:i/>
          <w:iCs/>
          <w:color w:val="000000"/>
          <w:sz w:val="28"/>
          <w:szCs w:val="28"/>
        </w:rPr>
        <w:t>(Их длина равн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можно это записать? </w:t>
      </w:r>
      <w:r>
        <w:rPr>
          <w:i/>
          <w:iCs/>
          <w:color w:val="000000"/>
          <w:sz w:val="28"/>
          <w:szCs w:val="28"/>
        </w:rPr>
        <w:t>(При помощи равенст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м = 9 см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ащиеся  с а м о с т о я т е л ь н о  выполняют задание 3 (с. 17 в тетради 1): раскрашивают бусинки в определённом порядке (с последующей  в з а и м о п р о в е р к о й), а затем коллективно выполняют задание, способствующее развитию наблюдательности (с. 63 учебника, часть 1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особенно запомнилось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39. ЧИСЛО 0. ЦИФРА 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ознакомить учащихся с числом 0 и его графической записью – цифрой 0; показать, что при вычитании из числа его самого получается нуль; отрабатывать навыки счёта в пределах 10; закреплять знание детьми состава изученных чисел; формировать умение чертить отрезки заданной длины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З а д а н и е 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. 64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рисунки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лубничек на первой тарел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цифрой запишем количество клубничек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лубничек на второй тарел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цифрой запишем их количество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лубничек на последней тарел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оказать, что на последней тарелке нет клубничек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того чтобы показать, что на последней тарелке нет клубничек, в математике используют особое число «нуль» (0), которое можно записать цифрой «ноль» (0). 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вешивает на доску увеличенный образец цифры 0 на доск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Анализ образца и письмо цифры 0. 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ам напоминает цифра 0? </w:t>
      </w:r>
    </w:p>
    <w:p>
      <w:pPr>
        <w:pStyle w:val="Normal"/>
        <w:autoSpaceDE w:val="false"/>
        <w:spacing w:lineRule="auto" w:line="254"/>
        <w:ind w:firstLine="3150"/>
        <w:jc w:val="both"/>
        <w:rPr>
          <w:color w:val="000000"/>
        </w:rPr>
      </w:pPr>
      <w:r>
        <w:rPr>
          <w:color w:val="000000"/>
        </w:rPr>
        <w:t xml:space="preserve">Цифра вроде буквы О – </w:t>
      </w:r>
    </w:p>
    <w:p>
      <w:pPr>
        <w:pStyle w:val="Normal"/>
        <w:autoSpaceDE w:val="false"/>
        <w:spacing w:lineRule="auto" w:line="254"/>
        <w:ind w:firstLine="3150"/>
        <w:jc w:val="both"/>
        <w:rPr>
          <w:color w:val="000000"/>
        </w:rPr>
      </w:pPr>
      <w:r>
        <w:rPr>
          <w:color w:val="000000"/>
        </w:rPr>
        <w:t xml:space="preserve">Это нуль иль ничего. </w:t>
      </w:r>
    </w:p>
    <w:p>
      <w:pPr>
        <w:pStyle w:val="Normal"/>
        <w:autoSpaceDE w:val="false"/>
        <w:spacing w:lineRule="auto" w:line="254"/>
        <w:ind w:firstLine="315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С. Маршак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ащиеся анализируют образец цифры 0, а затем прописывают цифру в тетради (с. 17 в тетради № 1, задание 6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показывает ученикам место нуля на числовой прямой и </w:t>
      </w:r>
      <w:r>
        <w:rPr>
          <w:sz w:val="28"/>
          <w:szCs w:val="28"/>
        </w:rPr>
        <w:t xml:space="preserve">сообщает детям о том, что число 0 делит числовую прямую на две части. 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6953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ащиеся выполняют вторую часть задания 6 (с. 17 в тетради № 1): вставляют пропущенные числа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у 2 (с. 64 учебника, часть 1) ученики составляют рассказы, соответствующие записанным ниже равенствам, сравнивают числа и записывают полученные неравенства в тетрадь с комментированием. (Учитель выполняет запись на доске.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Соотнесение числа с цифрой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читание числа из самого себ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в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З а д а н и е 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. 17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вы думаете, какую работу предстоит выполни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едините на рисунке тарелки с яблоками и цифры, обозначающие  число яблок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Формирование представления учащихся о том, что, если из числа вычесть его само, получится нуль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с   у ч е б н и к о м   и   н а б о р н ы м   п о л о т н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использовать задание 4 (с. 64 учебника, часть 1) и различный счётный материал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осит учеников рассмотреть рисунок в учебник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смородинок было на веточке? </w:t>
      </w:r>
      <w:r>
        <w:rPr>
          <w:i/>
          <w:iCs/>
          <w:color w:val="000000"/>
          <w:sz w:val="28"/>
          <w:szCs w:val="28"/>
        </w:rPr>
        <w:t>(Пять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сорвали? </w:t>
      </w:r>
      <w:r>
        <w:rPr>
          <w:i/>
          <w:iCs/>
          <w:color w:val="000000"/>
          <w:sz w:val="28"/>
          <w:szCs w:val="28"/>
        </w:rPr>
        <w:t>(Пя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смородинок осталось? </w:t>
      </w:r>
      <w:r>
        <w:rPr>
          <w:i/>
          <w:iCs/>
          <w:color w:val="000000"/>
          <w:sz w:val="28"/>
          <w:szCs w:val="28"/>
        </w:rPr>
        <w:t>(Нуль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авенство, соответствующее рисунк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5 = 0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выставляет на наборное полотно, например, 7 апельсинов, затем все апельсины убирает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ьте небольшой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ыло 7 апельсинов. Дети съели 7 апельсинов. Сколько апельсинов остало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авенство, которое соответствует составленному вами рассказу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7 = 0.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роводится аналогичная работа с использованием других предметов счётного материала, в результате которой в тетрадях детей и на доске появляется  з а п и с ь: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– 3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– 6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– 1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– 8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ите внимательно все записанные равенства.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 в ы в о д  из этого следует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Если из числа вычесть это же число, получится нуль.)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Пропедевтика темы «Задача»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оводится с использованием заданий 1, 2 (с. 65 учебника, часть 1)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читают текст первой задачи (термин «задача» на данном уроке не вводится)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чём рассказ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 рассказе известно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ужно узнать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арифметическое действие нужно использовать, чтобы ответить на поставленный вопрос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ешение в тетрадь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+ 3 = 6 (т). 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ая работа проводится со второй задачей. 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Закрепление навыков счёта. </w:t>
      </w:r>
    </w:p>
    <w:p>
      <w:pPr>
        <w:pStyle w:val="Normal"/>
        <w:autoSpaceDE w:val="false"/>
        <w:spacing w:lineRule="auto" w:line="230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ешение круговых примеров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ащиеся под руководством учителя решают </w:t>
      </w:r>
      <w:r>
        <w:rPr>
          <w:i/>
          <w:iCs/>
          <w:color w:val="000000"/>
          <w:sz w:val="28"/>
          <w:szCs w:val="28"/>
        </w:rPr>
        <w:t xml:space="preserve">круговые примеры </w:t>
      </w:r>
      <w:r>
        <w:rPr>
          <w:color w:val="000000"/>
          <w:sz w:val="28"/>
          <w:szCs w:val="28"/>
        </w:rPr>
        <w:t xml:space="preserve">–  примеры, в которых значение предыдущего числа является началом следующего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ожет использовать задание  на с. 65 учебника (часть 1), но лучше вынести его на  д о с к у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5 – 3 = </w:t>
      </w:r>
      <w:r>
        <w:rPr>
          <w:b/>
          <w:bCs/>
          <w:color w:val="000000"/>
          <w:sz w:val="28"/>
          <w:szCs w:val="28"/>
          <w:u w:val="single"/>
        </w:rPr>
        <w:t xml:space="preserve">2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2 + 1 = </w:t>
      </w:r>
      <w:r>
        <w:rPr>
          <w:b/>
          <w:bCs/>
          <w:color w:val="000000"/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3 – 2 = </w:t>
      </w:r>
      <w:r>
        <w:rPr>
          <w:b/>
          <w:bCs/>
          <w:color w:val="000000"/>
          <w:sz w:val="28"/>
          <w:szCs w:val="28"/>
          <w:u w:val="single"/>
        </w:rPr>
        <w:t xml:space="preserve">1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1 + 3 =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4 + 1 = </w:t>
      </w:r>
      <w:r>
        <w:rPr>
          <w:b/>
          <w:bCs/>
          <w:color w:val="000000"/>
          <w:sz w:val="28"/>
          <w:szCs w:val="28"/>
          <w:u w:val="single"/>
        </w:rPr>
        <w:t xml:space="preserve">5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Игра «Назови соседа»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может использовать задание на полях учебника (с. 65, часть 1).  </w:t>
      </w:r>
      <w:r>
        <w:rPr>
          <w:b/>
          <w:bCs/>
          <w:color w:val="000000"/>
          <w:sz w:val="28"/>
          <w:szCs w:val="28"/>
        </w:rPr>
        <w:t xml:space="preserve">VIII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ли кто-либо из хорошо читающих детей читает текст задания 3 (с. 65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длины отрезок получился? </w:t>
      </w:r>
      <w:r>
        <w:rPr>
          <w:i/>
          <w:iCs/>
          <w:color w:val="000000"/>
          <w:sz w:val="28"/>
          <w:szCs w:val="28"/>
        </w:rPr>
        <w:t>(7 см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чертите его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 м о с т о я т е л ь н а я  работа учащихся. (Предварительно повторить с учащимися правила построения отрезков. Учитель оказывает индивидуальную помощь учащимся.)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X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бы хотели выполнить ещё? </w:t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0. СЛОЖЕНИЕ С НУЛЁМ. ВЫЧИТАНИЕ НУЛЯ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оказать учащимся, что при сложении любого числа с нулём и при вычитании из числа нуля получается то же самое число; закреплять знания о том, что при вычитании из числа самого числа получается нуль; продолжать пропедевтику темы «Задача»; работать над развитием логического мышления, наблюдательности учащихся. 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готовка учащихся к восприятию нового. Вывод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выставляет на наборное полотно (магнитную доску, фланелеграф), например: 2 яблока на тарелке, а ниже – пустую тарелку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яблок на первой тарел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на второй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яблок всего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действием вы нашли количество яблок на двух тарелках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в тетрадях с комментированием (1 ученик записывает на доске)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+ 0 = 2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выставляет, например, веточку, на которой 7 вишенок, и пустую веточ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вишенок на первой веточ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на второй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узнать, сколько вишенок всего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вишенок на двух веточках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ответ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на доске и в тетрадях учащихся появляется  з а п и с ь: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+ 0 = 7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ая работа проводится ещё с двумя-тремя предметами счётного материала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внимательно записи на доске и в тетради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 в ы в о д  следует из этого? </w:t>
      </w:r>
      <w:r>
        <w:rPr>
          <w:i/>
          <w:iCs/>
          <w:color w:val="000000"/>
          <w:sz w:val="28"/>
          <w:szCs w:val="28"/>
        </w:rPr>
        <w:t xml:space="preserve">(Если к числу прибавить нуль, получится то же самое число.)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ожение числа с нулем и вычитание из числа нуля.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едлагает учащимся рассмотреть рисунок задания 1 (с. 66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ьте рассказ по первому рисунку, чтобы он соответствовал первому равенству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одной тарелке лежало три кусочка дыни, а на другой – ни одного кусочка. Сколько кусочков дыни на двух тарелках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ветьте на поставленный вопрос. </w:t>
      </w:r>
      <w:r>
        <w:rPr>
          <w:i/>
          <w:iCs/>
          <w:color w:val="000000"/>
          <w:sz w:val="28"/>
          <w:szCs w:val="28"/>
        </w:rPr>
        <w:t>(На двух тарелках три кусочка дыни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ьте рассказ по этому же рисунку так, чтобы он соответствовал второму равенству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тарелке лежало три кусочка дыни. Съели нуль кусочков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колько кусочков осталось на тарелке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ветьте на поставленный вопрос. </w:t>
      </w:r>
      <w:r>
        <w:rPr>
          <w:i/>
          <w:iCs/>
          <w:color w:val="000000"/>
          <w:sz w:val="28"/>
          <w:szCs w:val="28"/>
        </w:rPr>
        <w:t>(На тарелке осталось три кусочка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ая работа проводится со вторым рисунк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равенства в учебнике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 в ы в о д  можно сделать? </w:t>
      </w:r>
      <w:r>
        <w:rPr>
          <w:i/>
          <w:iCs/>
          <w:color w:val="000000"/>
          <w:sz w:val="28"/>
          <w:szCs w:val="28"/>
        </w:rPr>
        <w:t>(При вычитании из числа нуля  получается то же самое число.)</w:t>
      </w:r>
    </w:p>
    <w:p>
      <w:pPr>
        <w:pStyle w:val="Normal"/>
        <w:autoSpaceDE w:val="false"/>
        <w:spacing w:lineRule="auto" w:line="25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еники по рисунку задания 3 (с. 66 учебника, часть 1) и счётному материалу, подобранному учителем, составляют равенства, в которых к нулю прибавляется какое-либо число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енства записываются на доске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внимательно равенств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 в ы в о д  из этого следует? </w:t>
      </w:r>
      <w:r>
        <w:rPr>
          <w:i/>
          <w:iCs/>
          <w:color w:val="000000"/>
          <w:sz w:val="28"/>
          <w:szCs w:val="28"/>
        </w:rPr>
        <w:t xml:space="preserve">(Если к нулю прибавить какое-либо число, то получится то же число, которое прибавляли.) 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в   т е т р а д я х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с комментированием задание 2 (с. 66 учебника, часть 1) и записывают решение в тетрад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чителю следует обратить на равенства с пропусками, например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76300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рассуждая, должны прийти к выводу о том, что в данном равенстве пропущено число 8.</w:t>
      </w:r>
    </w:p>
    <w:p>
      <w:pPr>
        <w:pStyle w:val="Normal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Работа с геометрическим материалом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 использовать задание 4 (с. 66 учебника, часть 1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спрашивает учащихся о том, какие линии изображены на чертеже, а затем просит детей измерить длину каждого отрезка и сравнить длины отрезков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читают текст задачи (с. 66 учебника, часть 1, задание 5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чём рассказ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 нём известно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ужно узнать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арифметическое действие следует использовать для того, чтобы ответить на поставленный вопрос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 с  комментированием  записывают  решение в тетрадях и на  д о с к е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+ 2 = 6 (р.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работа проводится над задачей 1 (с. 67 учебника, часть 1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 тетрадях детей и на  доске  появляется  з а п и с ь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1 = 4  (к.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ащиеся выполняют задание на наблюдательность (с. 67, поля учебника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1. ЗАКРЕПЛЕНИЕ  ЗНАНИЙ УЧАЩИХСЯ ПО ТЕМЕ</w:t>
        <w:br/>
        <w:t>«ЧИСЛА 1–10 И ЧИСЛО 0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урока: </w:t>
      </w:r>
      <w:r>
        <w:rPr>
          <w:color w:val="000000"/>
          <w:sz w:val="28"/>
          <w:szCs w:val="28"/>
        </w:rPr>
        <w:t xml:space="preserve">закреплять знание учащимися состава изученных чисел;  знание порядковых числительных; умение сравнивать числа и число с числовым выражением; умение строить отрезки и геометрические фигуры; развивать навыки устного счёта. 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ного счёта учитель может использовать (следует записать на доске) задание 2 (с. 67 учебника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этого задания учащиеся пользуются сигнальными карточк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примеры (записаны на доске). (Могут быть использованы круговые примеры из задания 5 учебника (с. 70, часть 1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   1 + 4 = </w:t>
      </w:r>
      <w:r>
        <w:rPr>
          <w:b/>
          <w:bCs/>
          <w:color w:val="000000"/>
          <w:sz w:val="28"/>
          <w:szCs w:val="28"/>
          <w:u w:val="single"/>
        </w:rPr>
        <w:t>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5 – 1 =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4 – 2 = </w:t>
      </w:r>
      <w:r>
        <w:rPr>
          <w:b/>
          <w:bCs/>
          <w:color w:val="000000"/>
          <w:sz w:val="28"/>
          <w:szCs w:val="28"/>
          <w:u w:val="single"/>
        </w:rPr>
        <w:t>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2 + 1 = </w:t>
      </w:r>
      <w:r>
        <w:rPr>
          <w:b/>
          <w:bCs/>
          <w:color w:val="000000"/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3 + 1 =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4 – 3 =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Закрепление знания состава чисел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й цели учитель может использовать задания, данные в учебнике (с. 68–69), а также подобрать свои интересные задания и игры, способствующие закреплению состава изученных чисел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. Игра «Закрой фишкой»</w:t>
      </w:r>
      <w:r>
        <w:rPr>
          <w:color w:val="000000"/>
          <w:sz w:val="28"/>
          <w:szCs w:val="28"/>
        </w:rPr>
        <w:t xml:space="preserve"> (лучше провести в парах)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чащихся помогает девочке, другой – мальчику. Дети, которые помогают девочке, закрывают в своём квадрате (с. 68 учебника, часть 1, задание 1) все выражения, имеющие значения 4. Ученики, которые помогают мальчику, закрывают в своём квадрате (с. 69 учебника, часть 1, задание 1) все выражения, имеющие значения 5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Игра «Лесенка» </w:t>
      </w:r>
      <w:r>
        <w:rPr>
          <w:color w:val="000000"/>
          <w:sz w:val="28"/>
          <w:szCs w:val="28"/>
        </w:rPr>
        <w:t xml:space="preserve">(с. 68, часть 1, задание 3)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ыстрее поднимется по лесенке в теремок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группа детей вычисляет ответы той «лесенки», по которой поднимается ёжик, другая – той, по которой поднимается лягушон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каждой группы по очереди читают по одному числовому выражению и находят его значение. Если какая-то группа допустила ошибку, то право очередного хода переходит к другой группе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читает детям задание 2 (с. 68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писем осталось разнести почтальону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вы узнали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«Проверь Незнайку»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говорит учащимся о том, что Незнайка решал пример (записан на доске: 8 – 1) и получил 9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рно ли Незнайка решил пример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ую ошибку он допустил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пример и решите его в  тетрадях.     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Упражнение в использовании порядковых числительных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авнение чисел, составление и чтение равенств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того чтобы проверить, как учащимися усвоены порядковые числительные, учитель может провести </w:t>
      </w:r>
      <w:r>
        <w:rPr>
          <w:b/>
          <w:bCs/>
          <w:color w:val="000000"/>
          <w:sz w:val="28"/>
          <w:szCs w:val="28"/>
        </w:rPr>
        <w:t>игру «Где моё место?»</w:t>
      </w:r>
      <w:r>
        <w:rPr>
          <w:color w:val="000000"/>
          <w:sz w:val="28"/>
          <w:szCs w:val="28"/>
        </w:rPr>
        <w:t xml:space="preserve"> (с. 69 учебника, часть 1) или другие аналогичные игры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З а д а н и е  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. 70 учебника, часть 1) учащиеся выполняют в тетрадях с комментированием. Особое внимание учителю следует обратить на те равенства и неравенства, в которых сравниваются числовое выражение и число. 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color w:val="000000"/>
          <w:sz w:val="28"/>
          <w:szCs w:val="28"/>
        </w:rPr>
        <w:t>Учитель чит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. 70 учебника, часть 1)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ответить на поставленный вопрос, учащиеся могут пользоваться изображением монет на полях учебника (с. 70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 кого больше монет? </w:t>
      </w:r>
      <w:r>
        <w:rPr>
          <w:i/>
          <w:iCs/>
          <w:color w:val="000000"/>
          <w:sz w:val="28"/>
          <w:szCs w:val="28"/>
        </w:rPr>
        <w:t>(У Ол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 кого больше денег? </w:t>
      </w:r>
      <w:r>
        <w:rPr>
          <w:i/>
          <w:iCs/>
          <w:color w:val="000000"/>
          <w:sz w:val="28"/>
          <w:szCs w:val="28"/>
        </w:rPr>
        <w:t>(У Ол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сколько рублей у Оли больше, чем у Веры? </w:t>
      </w:r>
      <w:r>
        <w:rPr>
          <w:i/>
          <w:iCs/>
          <w:color w:val="000000"/>
          <w:sz w:val="28"/>
          <w:szCs w:val="28"/>
        </w:rPr>
        <w:t>(На 1 рубль.)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учитель может предложить детям выполнить задание 3 (с. 70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лательно задание  записать  на доске (лучше это сделать при помощи магнитных цифр). 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рассуждая, доказывают, какое число пропущено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д о с к е   расположены геометрические фигуры:</w:t>
      </w:r>
    </w:p>
    <w:p>
      <w:pPr>
        <w:pStyle w:val="Normal"/>
        <w:autoSpaceDE w:val="false"/>
        <w:spacing w:lineRule="auto" w:line="2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10100" cy="1000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дним словом назвать все фигуры? </w:t>
      </w:r>
      <w:r>
        <w:rPr>
          <w:i/>
          <w:iCs/>
          <w:sz w:val="28"/>
          <w:szCs w:val="28"/>
        </w:rPr>
        <w:t>(Многоугольники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фигура «лишняя»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так считаете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добиваться от детей того, чтобы они подметили как можно больше признаков, по которым та или иная фигура может оказаться «лишней»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«лишними» могут быть: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угольник, так как остальные фигуры четырёхугольники;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вадрат, так как у него все стороны равны и он маленький;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ырёхугольник, так как он красного цвета, а остальные фигуры – зелены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выполняют задание на построение: переносят в тетрадь точки из задания 4 (с. 70 учебника, часть 1), а затем соединяют их отрезками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фигура получилась? </w:t>
      </w:r>
      <w:r>
        <w:rPr>
          <w:i/>
          <w:iCs/>
          <w:sz w:val="28"/>
          <w:szCs w:val="28"/>
        </w:rPr>
        <w:t>(Ломаная линия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 ней звеньев? </w:t>
      </w:r>
      <w:r>
        <w:rPr>
          <w:i/>
          <w:iCs/>
          <w:sz w:val="28"/>
          <w:szCs w:val="28"/>
        </w:rPr>
        <w:t>(5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 на уроке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хотелось выполнить ещё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те свою работу на уроке. 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/>
        <w:t>П р и м е ч а н и е. Учителю не обязательно использовать все предлагаемые задания, а подбирать в соответствии с особенностями каждого класса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6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2. ПРОВЕРКА ЗНАНИЙ УЧАЩИХС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роверить, как учащиеся усвоили тему «Числа 1–10 и число 0»; прививать детям навык самостоятельной работы; воспитывать в детях аккуратность.</w:t>
      </w:r>
    </w:p>
    <w:p>
      <w:pPr>
        <w:pStyle w:val="Normal"/>
        <w:autoSpaceDE w:val="false"/>
        <w:spacing w:lineRule="auto" w:line="266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Арифметический диктант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я арифметический диктант, учащиеся записывают в тетрадях только ответы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ишите число, которое: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счёте следует за числом 5;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шествует числу 8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пишите число, которое:                     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1 больше числа 9;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1 меньше числа 4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ьте на 1 число 7;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меньшите на 1 число 2.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роверочная работа. </w:t>
      </w:r>
    </w:p>
    <w:p>
      <w:pPr>
        <w:pStyle w:val="Normal"/>
        <w:autoSpaceDE w:val="false"/>
        <w:spacing w:lineRule="auto" w:line="271" w:before="0" w:after="4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очной работы учителем могут быть использованы задания из тетради № 1 (с. 18, 19)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ю следует определить, какие из них должны быть выполнены учащимися обязательно, а какие могут быть использованы как дополнительные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полнительных могут быть использованы задания 3 (с. 18), 1, 2 (с. 19)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2, 4 (с. 18) и задание 3 (с. 19) могут быть выполнены детьми по вариантам.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задание оказалось для вас самым простым?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задание было выполнить труднее всего?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задание было самым интересным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жение и вычи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1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3. ПРИБАВИТЬ И ВЫЧЕСТЬ ЧИСЛО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обобщать и закреплять знания детей, полученные ими при изучении темы «Нумерация чисел первого десятка»; познакомить учащихся с терминами «сложение», «вычитание». </w:t>
      </w:r>
    </w:p>
    <w:p>
      <w:pPr>
        <w:pStyle w:val="Normal"/>
        <w:autoSpaceDE w:val="false"/>
        <w:spacing w:lineRule="auto" w:line="271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1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одготовка учащихся к восприятию нового материала. 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может использовать </w:t>
      </w:r>
      <w:r>
        <w:rPr>
          <w:b/>
          <w:bCs/>
          <w:color w:val="000000"/>
          <w:sz w:val="28"/>
          <w:szCs w:val="28"/>
        </w:rPr>
        <w:t xml:space="preserve">игру «Лесенк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ясь по «лесенке», дети повторяют, что если к числу прибавить 1, то получится следующее за ним число. </w:t>
      </w:r>
    </w:p>
    <w:p>
      <w:pPr>
        <w:pStyle w:val="Normal"/>
        <w:autoSpaceDE w:val="false"/>
        <w:spacing w:lineRule="auto" w:line="252" w:before="45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2575" cy="27336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каясь по «лесенке», дети повторяют, что если число уменьшить на 1, то получится предыдущее число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яснение новых пон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 а б о т а   п о   у ч е б н и к 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. 72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внимательно на столбики примеров, записанные в учебни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спросить о том, какой знак показывает, что число увеличили (+); какой знак показывает, что число уменьшили (–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 «+» указывает также на то, что мы должны выполнить арифметическое действие, которое в математике называется </w:t>
      </w:r>
      <w:r>
        <w:rPr>
          <w:b/>
          <w:bCs/>
          <w:i/>
          <w:iCs/>
          <w:sz w:val="28"/>
          <w:szCs w:val="28"/>
        </w:rPr>
        <w:t>сложе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 «–» обозначает другое арифметическое действие – </w:t>
      </w:r>
      <w:r>
        <w:rPr>
          <w:b/>
          <w:bCs/>
          <w:i/>
          <w:iCs/>
          <w:sz w:val="28"/>
          <w:szCs w:val="28"/>
        </w:rPr>
        <w:t>вычита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столбике примеры на сложе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столбике примеры на вычита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догадались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примеро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в  п а р а х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Учащиеся решают примеры  из учебника (с. 72, часть 1), проговаривая их вполголоса. Предварительно учителю следует спросить детей, догадались ли они, какие числа пропущены в числовых выражениях. </w:t>
      </w:r>
      <w:r>
        <w:rPr>
          <w:i/>
          <w:iCs/>
          <w:sz w:val="28"/>
          <w:szCs w:val="28"/>
        </w:rPr>
        <w:t>(Пропущено число 1.)</w:t>
      </w:r>
      <w:r>
        <w:rPr>
          <w:sz w:val="28"/>
          <w:szCs w:val="28"/>
        </w:rPr>
        <w:t xml:space="preserve"> Учителю следует добиваться от учеников того, чтобы они читали равенства разными способами.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е 2 (с. 73 учебника, часть 1) и задание 2 (с. 20 в тетради № 1).  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по рисункам рассказы, содержащие вопрос, говорят о том, что известно в рассказе и что требуется узнать, а затем с комментированием записывают в тетради решение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навыков счё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тение равенств разными способ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о  выполняется задание 1 (с. 72 учебника, часть 1): учащиеся читают равенства разными способ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Цепочка»: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33900" cy="18002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развитии навыков счет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Дети выполня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. 20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дети могут пользоваться отрезком числовой прямой, который учитель изображает на доске и который также есть в учебнике (с. 72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дети помогают мышонку и птицам разместить карточки с цифрами на «лесенке», а зайчику и ёжику – поставить правильно кубики в соответствии с числом изображённых на них предметов (с. 73 учебника, часть 1, задание 4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деланной работы учитель упражняет учеников в прямом и обратном счёте: от 1 до 10 и от 10 до 1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и новыми понятиями познакомили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особенно понравилась? 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4. ПРИБАВИТЬ ЧИСЛО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прибавлять по 1; подготовить детей к изучению случаев сложения вида: </w:t>
      </w:r>
      <w:r>
        <w:rPr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продолжать формировать умение измерять и сравнивать длину отрезков и чертить отрезки заданной длины; продолжать подготовительную работу к изучению темы «Задача». 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«Молчанка»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57475" cy="2324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Какой знак пропущен?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* 1 = 9                  4 * 1 = 5               1 * 1 = 0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* 1 = 8                  6 * 1 = 5               7 * 1 = 6 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дготовка к изучению случаев сложения вида: </w:t>
      </w:r>
      <w:r>
        <w:rPr>
          <w:b/>
          <w:bCs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с ю ж е т н о й   к а р т и н к е. (Учитель может также использовать сюжетную картинку 1 из учебника, с. 74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внимательно картин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оробышков сначала клевало зёрнышки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оробышков прилетело потом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илетали воробышки? </w:t>
      </w:r>
      <w:r>
        <w:rPr>
          <w:i/>
          <w:iCs/>
          <w:sz w:val="28"/>
          <w:szCs w:val="28"/>
        </w:rPr>
        <w:t>(Сначала один, потом ещё оди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сколько воробышков стало? </w:t>
      </w:r>
      <w:r>
        <w:rPr>
          <w:i/>
          <w:iCs/>
          <w:sz w:val="28"/>
          <w:szCs w:val="28"/>
        </w:rPr>
        <w:t>(Сложить числ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од диктовку учащихся записывает на  д о с к 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+ 1 =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к двум воробышкам прилетел один, сколько птичек стало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б этом записать числовым выражение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 + 1 = 3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прилетел ещё один воробышек, сколько птичек стало? </w:t>
      </w:r>
      <w:r>
        <w:rPr>
          <w:i/>
          <w:iCs/>
          <w:sz w:val="28"/>
          <w:szCs w:val="28"/>
        </w:rPr>
        <w:t>(4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числовым выражением можно это запис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 + 1 = 4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же воробышков стало? </w:t>
      </w:r>
      <w:r>
        <w:rPr>
          <w:i/>
          <w:iCs/>
          <w:sz w:val="28"/>
          <w:szCs w:val="28"/>
        </w:rPr>
        <w:t>(Четыр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записывает значение первого выраж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+ 1 + 1 = 4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сюжетным картинкам составляют 1–2 рассказа, а затем составляют и записывают с комментированием решение, соответствующее составленным рассказ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на цветах сидело 3 бабочки, к ним прилетела ещё одна, а потом ещё одна. Сколько бабочек стало на цветах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в тетрадях:  3 + 1 + 1=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 +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+ 1 = 5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найдено число 5, учащиеся записывают его в значение первого выражения: 3 + 1 + 1 = 5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задание 3 (с. 74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ображено на чертеж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ой отрезок длиннее, какой короче? Может быть, длины отрезков равны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это проверить? </w:t>
      </w:r>
      <w:r>
        <w:rPr>
          <w:i/>
          <w:iCs/>
          <w:sz w:val="28"/>
          <w:szCs w:val="28"/>
        </w:rPr>
        <w:t>(Измерить длину отрезков при помощи линей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длина розового отрезк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длина зелёного отрезка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зелёный отрезок длиннее розового? </w:t>
      </w:r>
      <w:r>
        <w:rPr>
          <w:i/>
          <w:iCs/>
          <w:sz w:val="28"/>
          <w:szCs w:val="28"/>
        </w:rPr>
        <w:t>(На 1 сантиметр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розовый отрезок короче зелёного? </w:t>
      </w:r>
      <w:r>
        <w:rPr>
          <w:i/>
          <w:iCs/>
          <w:sz w:val="28"/>
          <w:szCs w:val="28"/>
        </w:rPr>
        <w:t>(На 1 сантиметр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тетрадях отрезок такой же длины, как зелёны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ниже другой отрезок так, чтобы он на 1 сантиметр был длиннее первого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длина второго отрезка? </w:t>
      </w:r>
      <w:r>
        <w:rPr>
          <w:i/>
          <w:iCs/>
          <w:sz w:val="28"/>
          <w:szCs w:val="28"/>
        </w:rPr>
        <w:t>(10 сантиметров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по заданиям 6, 7 (с. 75 учебника, часть 1) и заданию 5 (с. 20 в тетради №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 своему усмотрению или по желанию детей может начать работу как с выполнения заданий учебника, так и с задания в тетрад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я учебника, учащиеся читают задачи (термин «задача» на данном уроке ещё не вводится, и учитель, и дети называют пока задачу рассказом), говорят о том, что в рассказе известно и что нужно узнать. Затем, пользуясь схемами, данными к каждой задаче, записывают решения в тетрадях (с комментированием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, данную в тетради, учащиеся анализируют коллективно, а затем  с а м о с т о я т е л ь н о  записывают её реш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наблюдательности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детям задание на смекалку (с. 75 часть 1, поля учебника)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м понравило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вы измен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5. ВЫЧЕСТЬ ЧИСЛО 1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вычитать по 1; подготовить детей к изучению случаев вычитания вида: </w:t>
      </w:r>
      <w:r>
        <w:rPr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2; продолжать формировать умение сравнивать число и числовое выражение; продолжать подготовительную работу к изучению темы «Задача». 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оставь поезд».</w:t>
      </w:r>
    </w:p>
    <w:p>
      <w:pPr>
        <w:pStyle w:val="Normal"/>
        <w:autoSpaceDE w:val="false"/>
        <w:spacing w:lineRule="auto" w:line="2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62550" cy="15525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дготовка к изучению случаев вычитания вида: </w:t>
      </w:r>
      <w:r>
        <w:rPr>
          <w:b/>
          <w:bCs/>
          <w:sz w:val="28"/>
          <w:szCs w:val="28"/>
        </w:rPr>
        <w:drawing>
          <wp:inline distT="0" distB="0" distL="0" distR="0">
            <wp:extent cx="504825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Работа по сюжетной картинке.</w:t>
      </w:r>
      <w:r>
        <w:rPr>
          <w:sz w:val="28"/>
          <w:szCs w:val="28"/>
        </w:rPr>
        <w:t xml:space="preserve"> (Учителем может быть использована также сюжетная картинка из учебника, с. 74.)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картинку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ишенок было вначале на веточке? </w:t>
      </w:r>
      <w:r>
        <w:rPr>
          <w:i/>
          <w:iCs/>
          <w:sz w:val="28"/>
          <w:szCs w:val="28"/>
        </w:rPr>
        <w:t>(Шесть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ишенок унесли птицы?</w:t>
      </w:r>
      <w:r>
        <w:rPr>
          <w:i/>
          <w:iCs/>
          <w:sz w:val="28"/>
          <w:szCs w:val="28"/>
        </w:rPr>
        <w:t xml:space="preserve"> (Две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тички уносили вишенки? </w:t>
      </w:r>
      <w:r>
        <w:rPr>
          <w:i/>
          <w:iCs/>
          <w:sz w:val="28"/>
          <w:szCs w:val="28"/>
        </w:rPr>
        <w:t xml:space="preserve">(Сначала одну, а потом ещё одну.)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сколько вишенок осталось на ветке? </w:t>
      </w:r>
      <w:r>
        <w:rPr>
          <w:i/>
          <w:iCs/>
          <w:sz w:val="28"/>
          <w:szCs w:val="28"/>
        </w:rPr>
        <w:t>(Вычесть количество вишенок, которые унесли птицы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учитель или кто-либо из учеников записывают на  д о с к е  под диктовку класса: 6 – 1 – 1 =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одна птичка унесла вишенку, сколько ягод осталось на ветке? </w:t>
      </w:r>
      <w:r>
        <w:rPr>
          <w:i/>
          <w:iCs/>
          <w:sz w:val="28"/>
          <w:szCs w:val="28"/>
        </w:rPr>
        <w:t>(Пять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числовое выражение, соответствующее сказанному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6 – 1 = 5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и другая птичка унесла вишенку, сколько ягодок осталось? </w:t>
      </w:r>
      <w:r>
        <w:rPr>
          <w:i/>
          <w:iCs/>
          <w:sz w:val="28"/>
          <w:szCs w:val="28"/>
        </w:rPr>
        <w:t>(Четыре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числовым выражением можно записать сказанное вами? Запишите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5 – 1 = 4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ишенок осталось на ветке? </w:t>
      </w:r>
      <w:r>
        <w:rPr>
          <w:i/>
          <w:iCs/>
          <w:sz w:val="28"/>
          <w:szCs w:val="28"/>
        </w:rPr>
        <w:t>(4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записывается в исходное выражени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1 – 1 = 4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числовые выражения в учебнике (с. 74, часть 1, задание 2, 2–3-й столбики; задание может быть записано учителем на доске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читают выражени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1 –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ычли из числа 9? </w:t>
      </w:r>
      <w:r>
        <w:rPr>
          <w:i/>
          <w:iCs/>
          <w:sz w:val="28"/>
          <w:szCs w:val="28"/>
        </w:rPr>
        <w:t>(Два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читали?</w:t>
      </w:r>
      <w:r>
        <w:rPr>
          <w:i/>
          <w:iCs/>
          <w:sz w:val="28"/>
          <w:szCs w:val="28"/>
        </w:rPr>
        <w:t xml:space="preserve"> (Сначала один, потом ещё один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из девяти вычли один, сколько осталось? </w:t>
      </w:r>
      <w:r>
        <w:rPr>
          <w:i/>
          <w:iCs/>
          <w:sz w:val="28"/>
          <w:szCs w:val="28"/>
        </w:rPr>
        <w:t>(Восемь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е того как из восьми вычли единицу, сколько осталось? </w:t>
      </w:r>
      <w:r>
        <w:rPr>
          <w:i/>
          <w:iCs/>
          <w:sz w:val="28"/>
          <w:szCs w:val="28"/>
        </w:rPr>
        <w:t>(Семь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о значение выражения 9–1–1? </w:t>
      </w:r>
      <w:r>
        <w:rPr>
          <w:i/>
          <w:iCs/>
          <w:sz w:val="28"/>
          <w:szCs w:val="28"/>
        </w:rPr>
        <w:t>(Семь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оводится работа со следующим выраже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1 – 1 =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равнение числа и числового выраж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может быть предложено задание 4 (с. 74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, рассуждая, доказывают постановку того или иного знака сравнения. (1–2 ученика выполняют работу на доске, остальные – в тетради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оставление и решение выраже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ам задания 5 (с. 75 учебника, часть 1) учащиеся составляют равенства на сложение и вычитание (к каждому рисунку по два равенств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в букете 3 ромашки и два василька. Сколько всего цветов в букете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 + 2 = 5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кете 3 ромашки и 2 василька. На сколько ромашек больше, чем васильков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 – 2 = 1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предлагает ученикам рассмотреть выражения и рисунки в тетради (с. 20 в тетради № 1, задание 4)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записанные числовые выраж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е так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(7 + 1 +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= 9.)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сли к 7 прибавить 1, получится 8, а нам надо, чтобы получилось 9, значит, к 8 надо прибавить 1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прибавили к числу 7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ибавляли? </w:t>
      </w:r>
      <w:r>
        <w:rPr>
          <w:i/>
          <w:iCs/>
          <w:sz w:val="28"/>
          <w:szCs w:val="28"/>
        </w:rPr>
        <w:t>(Сначала один, и потом ещё 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матривается выражение на вычитание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задачу из задания 8 (с. 75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рассказ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нём известно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до узн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поставленный вопрос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читание? </w:t>
      </w:r>
      <w:r>
        <w:rPr>
          <w:i/>
          <w:iCs/>
          <w:sz w:val="28"/>
          <w:szCs w:val="28"/>
        </w:rPr>
        <w:t>(Так как конфет стало меньш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2 = 1 (к.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Самостоятельная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может быть предложено задание 3 (с. 20 в тетради № 1): закрасить прямоугольники с выражениями, значение которых «пять», красным цветом, а прямоугольники, в которых записаны выражения со значением «четыре», – зелёным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равилась ли вам ваша работа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6. ПРИБАВИТЬ И ВЫЧЕСТЬ ЧИСЛО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учить детей решать примеры вида:</w:t>
      </w:r>
      <w:r>
        <w:rPr>
          <w:sz w:val="28"/>
          <w:szCs w:val="28"/>
        </w:rPr>
        <w:drawing>
          <wp:inline distT="0" distB="0" distL="0" distR="0">
            <wp:extent cx="962025" cy="1714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креплять навыки счёта учащихся; продолжать формировать умение измерять и сравнивать длину отрезков, чертить отрезки заданной длины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дготовка учащихся к восприятию нового материа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  д о с к е 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1           5 + 1           6 + 1           7 – 1           8 – 1           9 – 1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1 + 1     5 + 1 + 1    6 +  1+ 1     7 – 1 – 1     8 – 1 – 1     9 – 1 – 1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объясняют, как они выполнят сложение и вычитание, а затем находят значения выраже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римеры верхней стро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 нижней строки? </w:t>
      </w:r>
      <w:r>
        <w:rPr>
          <w:i/>
          <w:iCs/>
          <w:sz w:val="28"/>
          <w:szCs w:val="28"/>
        </w:rPr>
        <w:t xml:space="preserve">(Всего прибавили и вычли два.)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умения прибавлять к числу 2 и вычитать из числа 2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ки (с. 76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рассказ, содержащий вопрос, который бы соответствовал первому выражению: 6 – 2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диванчике сидело 6 кукол. Оля взяла двух кукол поиграть. Сколько кукол осталось сидеть на диванчике?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, как вычитали из шести два. </w:t>
      </w:r>
      <w:r>
        <w:rPr>
          <w:i/>
          <w:iCs/>
          <w:sz w:val="28"/>
          <w:szCs w:val="28"/>
        </w:rPr>
        <w:t xml:space="preserve">(Сначала вычли один, потом ещё один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укол осталось? </w:t>
      </w:r>
      <w:r>
        <w:rPr>
          <w:i/>
          <w:iCs/>
          <w:sz w:val="28"/>
          <w:szCs w:val="28"/>
        </w:rPr>
        <w:t>(6 – 1 = 5   5 – 1 = 4; осталось 4 кукл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составляют рассказ по второму рисунку, соответствующий записанному ниже выраже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 гараже было 6 машин. Приехало ещё две машины. Сколько машин стало в гараже?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, как прибавляли к шести два. </w:t>
      </w:r>
      <w:r>
        <w:rPr>
          <w:i/>
          <w:iCs/>
          <w:sz w:val="28"/>
          <w:szCs w:val="28"/>
        </w:rPr>
        <w:t>(Сначала прибавили один, потом ещё оди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машин стало в гараже? </w:t>
      </w:r>
      <w:r>
        <w:rPr>
          <w:i/>
          <w:iCs/>
          <w:sz w:val="28"/>
          <w:szCs w:val="28"/>
        </w:rPr>
        <w:t>(6 + 1 = 7   7 + 1 = 8; стало 8 маш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устно (под руководством учителя) выполняют задание 1 (с. 76 учебника, часть 1)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рассказов по рисункам с обязательным выделением, что известно и что требуется узнать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рассказы по рисункам задания 1 (с. 21 в тетради № 1). В каждом составленном рассказе учащиеся выделяют, что известно и что требуется узнать, обосновывают правильность выбранного знака и выполняют решение, добавив необходимые числ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еники выполняют с комментированием задание 4 (с. 21 в тетради № 1)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3 (с. 76 учебника, часть 1) и задание 3 (с. 21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в тетради дети измеряют длину каждого отрезка, а затем сравнивают длины данных отрезков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в учебнике, дети, измерив отрезки, чертят в тетрадях отрезки такой же длин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навыков счёт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Лучший счётчик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три колонки примеров (для каждого ряда). Первый ученик считает и записывает значение первого выражения, второй проверяет работу первого и решает следующий пример и т. д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1                         2 + 1                          3 + 1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2                         3 + 2                          1 +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0                         5 + 0                          6 + 0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1                         6 – 1                           8 – 1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+ 5                         0 + 7                          0 + 9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4                         6 – 6                           8 – 8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2                         6 – 2                           4 – 2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м запомнилось больше всего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7. ПРИБАВИТЬ И ВЫЧЕСТЬ ЧИСЛО 2.</w:t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ЧИСЕЛ ПРИ СЛОЖЕНИ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прибавлять и вычитать число 2; познакомить учеников с названием чисел при сложении; продолжать подготовительную работу к изучению темы «Задача»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умения учащихся прибавлять и вычитать число 2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Учитель может предложить детям </w:t>
      </w:r>
      <w:r>
        <w:rPr>
          <w:b/>
          <w:bCs/>
          <w:sz w:val="28"/>
          <w:szCs w:val="28"/>
        </w:rPr>
        <w:t>игру «Составь поезд»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19725" cy="18573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се вагончики надо расположить в порядке возрастания результатов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яснение новых пон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 учащихся о том, на какие группы можно разделить все вагончики. (Дети могут выделить много групп, но учитель особое внимание должен обратить на группы, связанные с выбором знака действия, то есть одна группа – примеры на сложение, другая – на вычитани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тем учитель говорит ученикам о том, что сегодня на уроке они подробно рассмотрят только одну группу, ту, где выполняется действие «сложение», и далее сообщает детям, что числа, которые складываются, называются </w:t>
      </w:r>
      <w:r>
        <w:rPr>
          <w:b/>
          <w:bCs/>
          <w:i/>
          <w:iCs/>
          <w:sz w:val="28"/>
          <w:szCs w:val="28"/>
        </w:rPr>
        <w:t>слагаемыми</w:t>
      </w:r>
      <w:r>
        <w:rPr>
          <w:sz w:val="28"/>
          <w:szCs w:val="28"/>
        </w:rPr>
        <w:t xml:space="preserve">, а результат сложения называется </w:t>
      </w:r>
      <w:r>
        <w:rPr>
          <w:b/>
          <w:bCs/>
          <w:i/>
          <w:iCs/>
          <w:sz w:val="28"/>
          <w:szCs w:val="28"/>
        </w:rPr>
        <w:t>сумм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итель вывешивает на  д о с к у  т а б л и ц у: </w:t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звание чисел при сложен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5143500" cy="1152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Чтение равенств с использованием новых термин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ренирует детей в чтении примеров с использованием терминов «слагаемое», «сумм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ервое слагаемое – 4, второе слагаемое – 2, сумма равна 6. Сумма чисел 5 и 2 равна 7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с учащимися использования терминов «первое слагаемое», «второе слагаемое», «сумма чисел» проводится по заданию 2 (с. 78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этом же задании ученикам встретятся </w:t>
      </w:r>
      <w:r>
        <w:rPr>
          <w:b/>
          <w:bCs/>
          <w:i/>
          <w:iCs/>
          <w:sz w:val="28"/>
          <w:szCs w:val="28"/>
        </w:rPr>
        <w:t>разности</w:t>
      </w:r>
      <w:r>
        <w:rPr>
          <w:sz w:val="28"/>
          <w:szCs w:val="28"/>
        </w:rPr>
        <w:t xml:space="preserve">. Учитель задает учащимся  в о п р о с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римеры на вычитание читать, используя слова «слагаемое», «сумма»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еред началом работы по заданию учитель предлагает детям найти только суммы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ирование навыков счё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с комментированием задание 3 (с. 78 учебника, часть 1), при этом учитель обращает внимание детей на то, чтобы они при комментировании читали выражения по-разному. Например: «Первое слагаемое – один, второе слагаемое – один, значение суммы – два. Сумма чисел два и один равна трём. Два увеличить на два – получится четыре. К трём прибавить один – получится четыре». И т. д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учащихся читает задачу 4 (с. 79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ем прочитанный рассказ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рассказе известно? </w:t>
      </w:r>
      <w:r>
        <w:rPr>
          <w:i/>
          <w:iCs/>
          <w:sz w:val="28"/>
          <w:szCs w:val="28"/>
        </w:rPr>
        <w:t xml:space="preserve">(Известно, что у Васи было 6 книг и ему подарили ещё 2 книги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узнать? </w:t>
      </w:r>
      <w:r>
        <w:rPr>
          <w:i/>
          <w:iCs/>
          <w:sz w:val="28"/>
          <w:szCs w:val="28"/>
        </w:rPr>
        <w:t>(Сколько книг стало у Вас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арифметическое действие следует выполнить, чтобы ответить на поставленный вопрос? </w:t>
      </w:r>
      <w:r>
        <w:rPr>
          <w:i/>
          <w:iCs/>
          <w:sz w:val="28"/>
          <w:szCs w:val="28"/>
        </w:rPr>
        <w:t>(Сложение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>(Потому что книг у Васи стало больше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 записывают с комментированием решение задачи: 6 + 2 = 8 (кн.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збирается задача 5 (с. 79 учебника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Самостоятельная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 с а м о с т о я т е л ь н о  (лучше в парах) выполняют задание 2 (с. 21 в тетради № 1): разными способами получают число 4, соединяя данные числа карандашами разного цве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27527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 р о н т а л ь н а я  проверка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крепление умения прибавлять и вычитать число 2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В заключение урока учащиеся выполняют задание 6 (с. 79 учебника, часть 1), объясняют, кто из сказочных героев ошибся. </w:t>
      </w:r>
      <w:r>
        <w:rPr>
          <w:i/>
          <w:iCs/>
          <w:sz w:val="28"/>
          <w:szCs w:val="28"/>
        </w:rPr>
        <w:t>(Ошибся заяц, так как он должен был выполнить действие «сложение», при сложении число увеличивается, то есть заяц должен был сделать два шага вперёд, а не назад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числа, которые складываются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результат, полученный при слож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8. ПРИБАВИТЬ И ВЫЧЕСТЬ ЧИСЛО 2. ЗАДАЧ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отрабатывать умение детей прибавлять и вычитать число 2; формировать умение использовать термины «слагаемое», «сумма»; познакомить учащихся с отличительными особенностями задачи. 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я состава чисел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зови соседе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тработка умения учащихся прибавлять и вычитать число 2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й цели учитель может использовать задание 7 (с. 81 учебника, часть 1).  Поможет детям «домино». Работа идёт по столбикам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14475" cy="12763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ервое слагаемое – один; второе слагаемое – два; сумма чисел – тр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Три – это два и один, значит, три рав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дин плюс два (или к одному прибавить два)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 – это два и один, значит, если из трёх вычесть два, получится один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с остальными столбика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, подробно объясняя, выполняют задание 5 (с. 81 учебника, часть 1). Задание может быть записано в тетрадях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10 – 2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 – 1 = 9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9 – 1 = 8, значит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 – 2 = 8 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8 + 2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8 + 1 = 9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9 + 1 = 10, значит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 + 2 = 10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 – 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 = 9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(10 – это 9 и 1, значит, чтобы получить 9, надо из 10 вычесть 1, или: 9 – предшествующее десяти число, значит, чтобы из десяти получить 9, надо из 10 вычесть 1.)</w:t>
      </w:r>
      <w:r>
        <w:rPr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Знакомство с задачей. 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авные части задачи. Отработка понятий «условие» и «вопрос» задач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текст задачи 1 (с. 80 учебника, часть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рассказ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нём известн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ребуется узн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выберете, для того чтобы ответить на поставленный вопрос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 6 + 2 = 8 (к.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детям о том, что такие краткие (математические) рассказы, над которыми они работали на протяжении многих уроков, в математике называются </w:t>
      </w:r>
      <w:r>
        <w:rPr>
          <w:b/>
          <w:bCs/>
          <w:i/>
          <w:iCs/>
          <w:sz w:val="28"/>
          <w:szCs w:val="28"/>
        </w:rPr>
        <w:t>задач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Любая задача состоит из  д в у х  основных  ч а с т е й: то, что в задаче известно, – это </w:t>
      </w:r>
      <w:r>
        <w:rPr>
          <w:b/>
          <w:bCs/>
          <w:i/>
          <w:iCs/>
          <w:sz w:val="28"/>
          <w:szCs w:val="28"/>
        </w:rPr>
        <w:t>условие</w:t>
      </w:r>
      <w:r>
        <w:rPr>
          <w:sz w:val="28"/>
          <w:szCs w:val="28"/>
        </w:rPr>
        <w:t xml:space="preserve">; то, о чём спрашивается (неизвестно), – это </w:t>
      </w: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В задаче есть </w:t>
      </w:r>
      <w:r>
        <w:rPr>
          <w:b/>
          <w:bCs/>
          <w:i/>
          <w:iCs/>
          <w:sz w:val="28"/>
          <w:szCs w:val="28"/>
        </w:rPr>
        <w:t>данные (известные) числа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искомое (неизвестное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исл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не говорится, какое действие надо выполнить. 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алее идёт отработка понятий  </w:t>
      </w:r>
      <w:r>
        <w:rPr>
          <w:i/>
          <w:iCs/>
          <w:sz w:val="28"/>
          <w:szCs w:val="28"/>
        </w:rPr>
        <w:t>услови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 xml:space="preserve"> в ходе решения других задач. (Учитель может использовать задачи 2, 3, данные в учебнике на с. 80, либо задачи из задания 1, с. 22 в тетради № 1, либо какие-то иные задач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дин из учащихся читает задачу 2 из учебни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только условие задач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 вопрос задачи? Прочитайте ег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данные числ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вопрос задачи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бота над задач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разбирают и решают ещё 1–2 задачи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еников рассмотреть чертежи в задании 4 (с. 22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нии изображены на чертеж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каждой ломаной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ьте каждое звено первой ломан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длину звеньев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первое звено короче второго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неравенств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каждое звено второй ломано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длину звенье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первое звено длиннее второго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неравенств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итель может предложить детям задание на смекалку (с. 81 учебника, часть 1) «Как зовут мальчиков?»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49. ПРИБАВИТЬ И ВЫЧЕСТЬ ЧИСЛО 2. </w:t>
        <w:br/>
        <w:t>СОСТАВЛЕНИЕ И РЕШЕНИЕ ЗАДАЧ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отрабатывать у детей умение прибавлять и вычитать число 2; формировать умение отличать задачу от других текстов, не являющихся задачей, и выделять составные части задачи; развивать навыки счёта; работать над развитием внимания, наблюдательности учащихся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33950" cy="1352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 задаче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два текста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 столе лежало шесть яблок. Одно яблоко съел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 столе лежало шесть яблок. Одно яблоко съели. Сколько яблок осталос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из текстов – задача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ите только услов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ите только вопрос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задач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 составляют задачи по рисункам учебника (с. 82, часть 1, задание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составить задачу, дети объясняют, какая схема соответствует рисун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в по первому рисунку задачу, соответствующую первой схеме, учащиеся выделяют в ней условие и вопро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анные  учитель схематично  записывает на дос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д о с к е   з а п и с ь:   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2096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писывается с комментированием учащимися в тетрадях и учителем на  д о с к е: 4 + 2 = 6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еники составляют по второму рисунку задачу, которая бы соответствовала второй схеме, то есть решалась вычитанием. Составив задачу, учащиеся выделяют в ней условие и вопрос. Затем данные  учитель записывает схематично на  д о с к е: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12001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решение задачи ученики записывают в тетрадях, а учитель на  д о с к е: 7 – 2 = 5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по второму и третьему рисункам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развитием навыков счё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 заданиям 2, 3, 4 (с. 82 учебника, часть 1) и заданию 3 (с. 22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ассмотреть учащимся задание в тетрад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предстоит выполнить в этом задании? </w:t>
      </w:r>
      <w:r>
        <w:rPr>
          <w:i/>
          <w:iCs/>
          <w:sz w:val="28"/>
          <w:szCs w:val="28"/>
        </w:rPr>
        <w:t>(Составить число 5 разными способ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помощью цветных карандашей показывают, как по-разному можно получить число 5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 п р о в е р к 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выполняют задание 2 учебника, в котором отрабатывается умение прибавлять и вычитать число 2, а также формируется умение использовать термины «слагаемое», «сумма».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я 3 и 4 учебника, учащиеся учатся прибавлять и вычитать по два.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исунку задания 3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задач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ёх тарелках лежало по два яблока. Сколько всего яблок?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5525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двум прибавить два, получим четыре, к четырём прибавить два, получим шесть, значит, 2 + 2 + 2 = 6, то есть на трёх тарелках шесть яблок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по заданию 4.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у задания дети составляют задач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бке лежало десять штук яиц. Сначала взяли два яйца, а потом ещё два. Сколько яиц осталось в коробке?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14287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десяти вычесть два, получим восемь, из восьми вычесть два получим шесть, значит, 10 – 2 – 2 = 6, то есть в коробке осталось шесть яиц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Упражнение в сравнении числового выражения и числ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чениками может быть выполнено задание 2 (с. 22 тетради № 1). (Учащиеся могут выполнять задание как самостоятельно с последующей взаимопроверкой, так и с комментированием.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выполняют задание, способствующее развитию внимания и наблюдательности: сравнивают рисунки (задание дано на с. 82 учебника, часть 1, поля). 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сегодня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вам особенно понрав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50. ПРИБАВИТЬ И ВЫЧЕСТЬ ЧИСЛО 2. </w:t>
        <w:br/>
        <w:t>СОСТАВЛЕНИЕ И РЕШЕНИЕ ЗАДАЧ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отрабатывать умение учащихся прибавлять и вычитать число 2; развивать умение составлять задачи, выделять основные части задачи, обосновывать выбор знака действия; продолжать работу по закреплению навыков счёта учеников, работать над развитием логического мышления детей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азвитие навыков счё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учителем могут быть использованы задания 3 и 5 (с. 23 в  тетради №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«разминки» целесообразнее сначала предложить детям задание 5, в котором они повторяют состав изученных чисе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ожет быть выполнено коллективно либо в парах, с последующей  ф р о н т а л ь н о й  проверко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, рассуждая вслух, выполняют задание 3. При выполнении данного задания учащиеся могут пользоваться отрезком числовой прямой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задачей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учащимся текст: «У Васи было 4 марки, а у Вики две марки»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Так как отсутствует вопрос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 к данному условию. </w:t>
      </w:r>
      <w:r>
        <w:rPr>
          <w:i/>
          <w:iCs/>
          <w:sz w:val="28"/>
          <w:szCs w:val="28"/>
        </w:rPr>
        <w:t>(Сколько марок у Васи и у Вики вместе?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к этому условию задать другой вопрос? </w:t>
      </w:r>
      <w:r>
        <w:rPr>
          <w:i/>
          <w:iCs/>
          <w:sz w:val="28"/>
          <w:szCs w:val="28"/>
        </w:rPr>
        <w:t>(На сколько больше марок у Васи, чем у Вики?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первой задач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второй задач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так дум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реше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читают вторую задачу из задания 6 (с. 83 учебника, часть 1), выделяют в ней условие и вопрос, называют данные числа и объясняют, каким действием будут решать задачу. Решение записывают в тетрадях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ащимся рассмотреть схемы в задании 1 (с. 23 в тетради № 1) и составить по ним задач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анной работы можно предложить детям выполнить самостоятельно задание 2 (с. 23 в тетради №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рассмотреть учащихся задание 6 (с. 23  в тетради № 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предстоит выполни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фигуры могут получиться, когда вы соедините точк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им, кто из вас пра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едините точки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фигуры получились?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выполняют задания на смекалку, данные на полях с. 83 учебник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особо привлекло ваше внима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вам хотелось бы выполнить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1. ЗАКРЕПЛЕНИЕ ЗНАНИЙ УЧАЩИХСЯ</w:t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ПРИБАВИТЬ И ВЫЧЕСТЬ ЧИСЛО 2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знания учащихся по изучаемой теме; продолжать формировать умение учащихся составлять и решать задачи;  работать над развитием логического мышления детей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й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Лесенк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19675" cy="29241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чтении числовых выражений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п а р а 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очереди читают друг другу числовые выражения и проверяют ответы друг друга.    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ариант  I                                     Вариант  II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1   6 + 2     8 – 2                        5 + 1   5 + 2   9 – 2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1   4 + 2    10 – 2                        8 – 1   7 + 2   7 – 2 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Формирование понятий «чётные» и «нечётные» числ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у ч е б н и к у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писано под столбиками примеров? </w:t>
      </w:r>
      <w:r>
        <w:rPr>
          <w:i/>
          <w:iCs/>
          <w:sz w:val="28"/>
          <w:szCs w:val="28"/>
        </w:rPr>
        <w:t>(Числовой ряд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 в записи чисел числового ряда? </w:t>
      </w:r>
      <w:r>
        <w:rPr>
          <w:i/>
          <w:iCs/>
          <w:sz w:val="28"/>
          <w:szCs w:val="28"/>
        </w:rPr>
        <w:t>(Одни числа написаны на розовом фоне, другие – на голубом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ем  хором числа, которые записаны на розовом фоне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и числа и все числа, которые оканчиваются на </w:t>
      </w:r>
      <w:r>
        <w:rPr>
          <w:b/>
          <w:bCs/>
          <w:sz w:val="28"/>
          <w:szCs w:val="28"/>
        </w:rPr>
        <w:t>0, 2, 4, 6, 8,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чётны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ем хором числа, которые записаны на голубом фоне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и числа, и все числа, которые оканчиваются на </w:t>
      </w:r>
      <w:r>
        <w:rPr>
          <w:b/>
          <w:bCs/>
          <w:sz w:val="28"/>
          <w:szCs w:val="28"/>
        </w:rPr>
        <w:t>1, 3, 5, 7, 9,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нечётны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комментированием выполняют задание 3 (с. 24 в тетради № 1).  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и чем отличаются записанные вами столбики примеров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ждом столбике чётные числа подчеркните красным карандашо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о в е р к 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ждом столбике нечётные числа подчеркните  синим карандаш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о в е р к 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прочитать задачу 2 (с. 84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в задаче условие и прочитайте его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понимаете, что у Вити столько же шариков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опрос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, каким действием нужно решать задачу. (Дети показывают карточку со знаком «плюс»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оставляется схема задачи на доске, теперь эту работу может выполнить кто-то из учащихся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записывают решение задачи в тетрадь с комментированием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+ 2 = 4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ам задания 5 (с. 85 учебника, часть 1) ученики составляют задач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ребята, какие из задач будут решаться вычитанием? </w:t>
      </w:r>
      <w:r>
        <w:rPr>
          <w:i/>
          <w:iCs/>
          <w:sz w:val="28"/>
          <w:szCs w:val="28"/>
        </w:rPr>
        <w:t>(По рисунку 1 и по рисунку 4, так как на первом рисунке один из цветов осыпался, то есть цветов стало меньше, а на втором рисунке опало два листочка, то есть листочков стало меньше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задачи по этим двум рисункам и запишите их решение. (Задачи составляются детьми вслух, решение учащиеся записывают с комментированием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задачи по оставшимся рисунка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их решени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тетрадях четырёхугольник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ите в нём один отрезок так, чтобы получилось 2 треуголь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линия изображена в задании 6 (с. 85 учебника, часть 1)? </w:t>
      </w:r>
      <w:r>
        <w:rPr>
          <w:i/>
          <w:iCs/>
          <w:sz w:val="28"/>
          <w:szCs w:val="28"/>
        </w:rPr>
        <w:t>(Ломаная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такую же ломаную в ваших тетрадя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2 отрезка таким образом, чтобы получилось 2 треугольни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-разному можно было выполнить это задание? (Учащиеся на доске показывают разные варианты выполнения задания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Закрепление навыков счё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я 3, 4 учебника или другие подобные номер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целесообразно записать на  д о с к 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 с объяснением выполняют задание 4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Работу над заданием можно  провести в виде </w:t>
      </w:r>
      <w:r>
        <w:rPr>
          <w:b/>
          <w:bCs/>
          <w:sz w:val="28"/>
          <w:szCs w:val="28"/>
        </w:rPr>
        <w:t xml:space="preserve">игры «Число заблудилось»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сегодня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ью работу на уроке вам хотелось бы отм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2. РЕШЕНИЕ ЗАДАЧ И ЧИСЛОВЫХ ВЫРАЖЕНИЙ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у учащихся знание состава чисел; развивать навыки счёта; формировать умение анализировать текст задачи и выбирать знак действия в зависимости от вопроса задачи, а также составлять задачи в соответствии с данной схемой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53050" cy="11049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Какое число пропущено?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, какое число пропущено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485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с геометрическим материалом. 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просит  учащихся  рассмотреть  чертёж,  данный  в  учебнике (с. 87)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  <w:r>
        <w:rPr>
          <w:i/>
          <w:iCs/>
          <w:sz w:val="28"/>
          <w:szCs w:val="28"/>
        </w:rPr>
        <w:t>(На чертеже изображены отрезк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2 группы можно разделить эти отрезки. (Скорее всего, дети вначале разделят отрезки </w:t>
      </w:r>
      <w:r>
        <w:rPr>
          <w:i/>
          <w:iCs/>
          <w:sz w:val="28"/>
          <w:szCs w:val="28"/>
        </w:rPr>
        <w:t>по цвету</w:t>
      </w:r>
      <w:r>
        <w:rPr>
          <w:sz w:val="28"/>
          <w:szCs w:val="28"/>
        </w:rPr>
        <w:t>: на розовые и голубые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все отрезк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ещё группы можно было бы их разделить? (Дети могут выделить в одну группу все отрезки длиной 3 см, а в другую – отрезки различной длины (учитель может попросить учащихся расположить эти отрезки </w:t>
      </w:r>
      <w:r>
        <w:rPr>
          <w:i/>
          <w:iCs/>
          <w:sz w:val="28"/>
          <w:szCs w:val="28"/>
        </w:rPr>
        <w:t>в порядке возрастания длины</w:t>
      </w:r>
      <w:r>
        <w:rPr>
          <w:sz w:val="28"/>
          <w:szCs w:val="28"/>
        </w:rPr>
        <w:t xml:space="preserve">); также возможно деление </w:t>
      </w:r>
      <w:r>
        <w:rPr>
          <w:i/>
          <w:iCs/>
          <w:sz w:val="28"/>
          <w:szCs w:val="28"/>
        </w:rPr>
        <w:t>по длине</w:t>
      </w:r>
      <w:r>
        <w:rPr>
          <w:sz w:val="28"/>
          <w:szCs w:val="28"/>
        </w:rPr>
        <w:t>: в одной группе – отрезки, длина которых чётное число, в другой – отрезки, длина которых – нечётное число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Далее учитель просит учеников начертить в тетрадях отрезок, </w:t>
      </w:r>
      <w:r>
        <w:rPr>
          <w:i/>
          <w:iCs/>
          <w:sz w:val="28"/>
          <w:szCs w:val="28"/>
        </w:rPr>
        <w:t xml:space="preserve">например </w:t>
      </w:r>
      <w:r>
        <w:rPr>
          <w:sz w:val="28"/>
          <w:szCs w:val="28"/>
        </w:rPr>
        <w:t xml:space="preserve">длиной 4 с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ьте длину данного отрезка на 2 см и начертите ниже вновь полученный отрез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его длин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ите длину этого отрезка на 1 см и начертите новый отрез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его длина?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оставить задачи по рисункам задания 5 (с. 87 учебника, часть 1) в соответствии с записанными ниже схемами. Дети с комментированием записывают решение задач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или кто-либо из хорошо читающих детей читают текст задачи 4 (с. 23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задач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ите условие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нежинок вырезала Лена? </w:t>
      </w:r>
      <w:r>
        <w:rPr>
          <w:i/>
          <w:iCs/>
          <w:sz w:val="28"/>
          <w:szCs w:val="28"/>
        </w:rPr>
        <w:t>(Две, так как Лена вырезала снежинок столько же, сколько Дим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вопрос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записывают решение задачи. Учитель может предложить им сделать это  с а м о с т о я т е л ь н о, а потом  ф р о н т а л ь н о проверить выполненную работ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звитие навыков счё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я 1, 2, 3, 4 (с. 86 учебника, часть 1), 6 (с. 87 учебника, часть 1) и задание 2 (с. 24 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работу лучше с заданий 1, 2, 3, 4 учебни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рассматриваются рисунки к заданиям 1 и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детей, выступающих на праздни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танцуют дети? </w:t>
      </w:r>
      <w:r>
        <w:rPr>
          <w:i/>
          <w:iCs/>
          <w:sz w:val="28"/>
          <w:szCs w:val="28"/>
        </w:rPr>
        <w:t xml:space="preserve">(Парам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пар детей? </w:t>
      </w:r>
      <w:r>
        <w:rPr>
          <w:i/>
          <w:iCs/>
          <w:sz w:val="28"/>
          <w:szCs w:val="28"/>
        </w:rPr>
        <w:t>(Пять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детей пар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2, 4, 6, 8, 10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закончили выступление и уходят за кулисы. Посчитаем их теперь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10, 8, 6, 4, 2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вать одним словом числа 2, 4, 6, 8, 10? </w:t>
      </w:r>
      <w:r>
        <w:rPr>
          <w:i/>
          <w:iCs/>
          <w:sz w:val="28"/>
          <w:szCs w:val="28"/>
        </w:rPr>
        <w:t>(Чётные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Далее аналогичная работа проводится по заданиям 2 и 4 учебника. Учитель спрашивает детей о том, как расположены бусинки. </w:t>
      </w:r>
      <w:r>
        <w:rPr>
          <w:i/>
          <w:iCs/>
          <w:sz w:val="28"/>
          <w:szCs w:val="28"/>
        </w:rPr>
        <w:t>(Первая бусинка одна, остальные – п</w:t>
      </w:r>
      <w:r>
        <w:rPr>
          <w:i/>
          <w:iCs/>
          <w:sz w:val="28"/>
          <w:szCs w:val="28"/>
          <w:lang w:val="en-US"/>
        </w:rPr>
        <w:t>б</w:t>
      </w:r>
      <w:r>
        <w:rPr>
          <w:i/>
          <w:iCs/>
          <w:sz w:val="28"/>
          <w:szCs w:val="28"/>
        </w:rPr>
        <w:t>рами, а на нижнем рисунке наоборот: все бусинки парами, а последняя – одна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бусинок на ниточке? </w:t>
      </w:r>
      <w:r>
        <w:rPr>
          <w:i/>
          <w:iCs/>
          <w:sz w:val="28"/>
          <w:szCs w:val="28"/>
        </w:rPr>
        <w:t>(Девять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бусинки вверх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1, 3, 5, 7, 9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нижние бусинк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9, 7, 5, 3, 1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вать одним словом числа 1, 3, 5, 7, 9?</w:t>
      </w:r>
      <w:r>
        <w:rPr>
          <w:i/>
          <w:iCs/>
          <w:sz w:val="28"/>
          <w:szCs w:val="28"/>
        </w:rPr>
        <w:t xml:space="preserve"> (Нечётные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тно (можно использовать сигнальные карточки) выполняют задание 6 (с. 87 учебника, часть 1); при выполнении задания дети могут пользоваться помощью числовой прямой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а я  работа учащихся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2 (с. 24 в тетради № 1): все прямоугольники, в которых записаны выражения со значением «четыре», закрашивают красным цветом, а все прямоугольники, в которых записаны выражения со значением «пять», – зелёны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верно, у детей должен получиться определённый узор. Однако в задании часть выражений пропущена. Учащиеся должны записать их в соответствии с подмеченной закономерностью. (Эту часть работы можно выполнить в парах или коллективно.)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уро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 на уроке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ам запомнилось больше других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5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3. РЕШЕНИЕ ЗАДАЧ И ЧИСЛОВЫХ ВЫРАЖЕНИЙ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ботать над развитием навыка счёта учащихся, закреплять знание детьми состава изученных чисел; продолжать работу над задачами; развивать наблюдательность, внимание учащихся; прививать интерес к предмету. </w:t>
      </w:r>
    </w:p>
    <w:p>
      <w:pPr>
        <w:pStyle w:val="Normal"/>
        <w:autoSpaceDE w:val="false"/>
        <w:spacing w:lineRule="auto" w:line="235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стного счёта учитель может предложить детям рифмованные загадки. </w:t>
      </w:r>
    </w:p>
    <w:p>
      <w:pPr>
        <w:pStyle w:val="Normal"/>
        <w:autoSpaceDE w:val="false"/>
        <w:spacing w:lineRule="auto" w:line="235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Ну-ка, сколько здесь ребят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На горе катается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Трое в саночках сидят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Один дожидается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Четыре сороки пришли на уроки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Одна из сорок не знала урок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колько прилежно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Трудилось сорок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Четыре зайца шли из школы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И вдруг на них напали пчёлы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Два зайчика спаслись едва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А сколько не успело?.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Как-то ночью под кусточком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Грибы выросли опять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Два грибочка, три грибочка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колько будет?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Ровно… </w:t>
      </w:r>
      <w:r>
        <w:rPr>
          <w:i/>
          <w:iCs/>
          <w:sz w:val="22"/>
          <w:szCs w:val="22"/>
        </w:rPr>
        <w:t>(пять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емь малюсеньких котят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Что дают им – всё едят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А один сметаны просит,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Сколько же котяток?.. </w:t>
      </w:r>
      <w:r>
        <w:rPr>
          <w:i/>
          <w:iCs/>
          <w:sz w:val="22"/>
          <w:szCs w:val="22"/>
        </w:rPr>
        <w:t>(Восемь.)</w:t>
      </w:r>
    </w:p>
    <w:p>
      <w:pPr>
        <w:pStyle w:val="Normal"/>
        <w:autoSpaceDE w:val="false"/>
        <w:spacing w:lineRule="auto" w:line="235"/>
        <w:ind w:firstLine="36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вое шустрых поросят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Так замёрзли, аж дрожат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Посчитайте и скажите: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колько валенок купить им? </w:t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может предложить учащимся рассмотреть монеты, изображённые на рисунке в задании 6 (с. 89 учебника, часть 1)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-разному можно набрать этими монетами 8 рублей (9 рублей, 10 рублей)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арианты набора сумм дети могут «записать» монетами разрезной кассы цифр, также полученные варианты можно «записать» на наборном полотне. </w:t>
      </w:r>
    </w:p>
    <w:p>
      <w:pPr>
        <w:pStyle w:val="Normal"/>
        <w:autoSpaceDE w:val="false"/>
        <w:spacing w:lineRule="auto" w:line="24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звитие навыков счёта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рассмотреть задание 5 (с. 88 учебника, часть 1)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асных круж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елёных треугольни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го больше: кружков или треугольни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треугольников больше, чем круж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неравенство, записанное под рисунком. 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оно составлено? </w:t>
      </w:r>
      <w:r>
        <w:rPr>
          <w:i/>
          <w:iCs/>
          <w:sz w:val="28"/>
          <w:szCs w:val="28"/>
        </w:rPr>
        <w:t>(Да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з семи получить восемь? </w:t>
      </w:r>
      <w:r>
        <w:rPr>
          <w:i/>
          <w:iCs/>
          <w:sz w:val="28"/>
          <w:szCs w:val="28"/>
        </w:rPr>
        <w:t xml:space="preserve">(К семи прибавить один, получится восемь.)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8 = 7 + 1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з восьми получить семь? </w:t>
      </w:r>
      <w:r>
        <w:rPr>
          <w:i/>
          <w:iCs/>
          <w:sz w:val="28"/>
          <w:szCs w:val="28"/>
        </w:rPr>
        <w:t xml:space="preserve">(Из восьми вычесть один, получится семь.)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7 = 8 – 1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торое неравенство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т е н и е  вслух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 в тетрадях рисунок, соответствующий данному неравенству. (Например: 10 квадратов и 9 кругов.)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, рассуждая, записывают равенства: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= 9 + 1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= 10 – 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разбирают задачи 1, 2, 3 (с. 88 учебника, часть 1) и задачи из задания 1 (с. 24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 своему усмотрению может начать работу как с задач в учебнике, так и с задач в тетради №1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каждой задачей, учащиеся выделяют условие и вопрос, называют данные числа, обосновывают выбор знака действия и записывают решение (с комментированием или самостоятельно; если решение записывалось детьми самостоятельно, то его обязательно следует проверить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работы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2–3 оставшиеся задачи из предыдущей части урок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амостоятельная рабо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предлагает  ученикам  рассмотреть  выражения  из  задания  4 (с. 88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? </w:t>
      </w:r>
      <w:r>
        <w:rPr>
          <w:i/>
          <w:iCs/>
          <w:sz w:val="28"/>
          <w:szCs w:val="28"/>
        </w:rPr>
        <w:t xml:space="preserve">(В них прибавляли и вычитали число 2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можно разделить выражения? </w:t>
      </w:r>
      <w:r>
        <w:rPr>
          <w:i/>
          <w:iCs/>
          <w:sz w:val="28"/>
          <w:szCs w:val="28"/>
        </w:rPr>
        <w:t>(Одна группа, где 2 прибавляется, другая – где 2 вычитае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в один столбик примеры на сложение, а в другой – на вычитание и найдите их значения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проверк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оказалось вам самым интересны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ое самым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54. ОБОБЩЕНИЕ И ЗАКРЕПЛЕНИЕ ЗНАНИЙ  </w:t>
        <w:br/>
        <w:t>УЧАЩИХСЯ ПО ТЕМЕ «ПРИБАВИТЬ И ВЫЧЕСТЬ ЧИСЛО 2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ать и закреплять знания учащихся по теме; продолжать работу над задачами; развивать навыки счёта;  мышление учащихся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. Арифметический диктант</w:t>
      </w:r>
      <w:r>
        <w:rPr>
          <w:sz w:val="28"/>
          <w:szCs w:val="28"/>
        </w:rPr>
        <w:t xml:space="preserve"> (с использованием сигнальных карточек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на 1 число 8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уменьшить на 2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4, второе слагаемое 2, найти сумму чисе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евяти вычесть один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чисел 8 и 2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число, которое на 1 меньше 8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исло предшествует числу 5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число, следующее за числом 3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  д о с к е  записаны </w:t>
      </w:r>
      <w:r>
        <w:rPr>
          <w:b/>
          <w:bCs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1        6 + 2          10 – 2        4 + 0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2        7 + 2            8 – 2        3 – 0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римеры каждого столби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ычисляя, назовите в каждом столбике пример, значение которого больш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, почему так считает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д о с к е  записаны 3 ряда чисел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 2,       5,        8,     10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 4,       10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 8,     4,    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а пропущены в каждой строч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из строк является отрезком числового ряда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щего у чисел второй и третьей строк? </w:t>
      </w:r>
      <w:r>
        <w:rPr>
          <w:i/>
          <w:iCs/>
          <w:sz w:val="28"/>
          <w:szCs w:val="28"/>
        </w:rPr>
        <w:t xml:space="preserve">(Они чётные.)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равнение числа и числового выражения.  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8 (с. 91 учебника, часть 1). Задание выполняется с комментированием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детям текст из задания 3 (с. 90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Нет вопрос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вопрос, соответствующий данному условию. </w:t>
      </w:r>
      <w:r>
        <w:rPr>
          <w:i/>
          <w:iCs/>
          <w:sz w:val="28"/>
          <w:szCs w:val="28"/>
        </w:rPr>
        <w:t>(Сколько приседаний стал делать Вася?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вы бы решили задачу? </w:t>
      </w:r>
      <w:r>
        <w:rPr>
          <w:i/>
          <w:iCs/>
          <w:sz w:val="28"/>
          <w:szCs w:val="28"/>
        </w:rPr>
        <w:t xml:space="preserve">(Сложением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Вася стал делать больше приседаний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предложить детям составить задачу по краткой записи и решить её (с. 91 учебника, часть 1, задание 6)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задание 10 (с. 91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ие фигуры могут получиться, если соединить данные точки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несите точки в тетрадь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едините их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были правы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Затем учитель может предложить детям задания на смекалку, данные в учебнике (с. 91, часть 1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педевтика темы «Прибавить и вычесть число 3»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записаны выражения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1 + 2                     10 – 1 – 2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2 + 1                       8 – 2 – 1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 первого столбика? </w:t>
      </w:r>
      <w:r>
        <w:rPr>
          <w:i/>
          <w:iCs/>
          <w:sz w:val="28"/>
          <w:szCs w:val="28"/>
        </w:rPr>
        <w:t xml:space="preserve">(В них записаны суммы.)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прибавили к каждому числу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ибавляли? </w:t>
      </w:r>
      <w:r>
        <w:rPr>
          <w:i/>
          <w:iCs/>
          <w:sz w:val="28"/>
          <w:szCs w:val="28"/>
        </w:rPr>
        <w:t>(Сначала один, потом два; сначала два, потом один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значения выражений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, записанные во втором столбике? </w:t>
      </w:r>
      <w:r>
        <w:rPr>
          <w:i/>
          <w:iCs/>
          <w:sz w:val="28"/>
          <w:szCs w:val="28"/>
        </w:rPr>
        <w:t>(В них вычитал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вычли из каждого числа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чита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значения выражений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Развитие навыков счёт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группам выполняют задание 9 (с. 91 учебника, часть 1): выявив закономерность, продолжают столбик примеров и находят значения выражений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(с доски или с листа-ключа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могут выполнить задания на смекалку или одно из них (с. 90 учебника, часть 1)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сегодня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с особенно заинтересовало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хотелось выполнить ещ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5. ПРИБАВИТЬ И ВЫЧЕСТЬ ЧИСЛО 3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приёмами прибавления и вычитания числа 3; продолжать работу над задачами; продолжать развивать умение учащихся сравнивать число и числовое выражение.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приемами прибавления числа 3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у нас «в гостях» число, которое в числовом ряду следует за числом 2 и предшествует числу 4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знаете об этом числ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еникам рассмотреть следующие  примеры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7 + 3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7 + 3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 + 2 + 1                   7 + 1 + 2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(Учащиеся рассказывают, как можно прибавить число 3.)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 учитель  предлагает  детям  рассмотреть  на  доске  следующую  з а п и с ь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 + 3             3 + 3                 5 + 3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найти значения данных выражений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добиваться того, чтобы дети находили значения выражений двумя способами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 + 3 =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 + 2 + 1 =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 + 1 + 2 =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приемами вычитания числа 3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рассмотреть следующие примеры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8–3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8–3    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8–2–1               8–1–2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(Учащиеся рассказывают, как можно вычесть число 3.)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детям  разными способами найти значения следующих выражений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7 – 3                10 – 3 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задачу 5 (с. 93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опрос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Потому что ягод стало меньш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: 7 – 3 =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йдёте значение выражения? </w:t>
      </w:r>
      <w:r>
        <w:rPr>
          <w:i/>
          <w:iCs/>
          <w:sz w:val="28"/>
          <w:szCs w:val="28"/>
        </w:rPr>
        <w:t xml:space="preserve">(Учащиеся находят значение выражения одним из изученных способов: 7 – 2 – 1 или 7 – 1 – 2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должают запись решения задачи: 7 – 3 = 4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збирается задача 6 (с. 93 учебника, часть 1), в которой ученики разными способами прибавляют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детям рассмотреть рисунки и схемы к ним в задании 3 (с. 92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учащиеся составляют задачу по первому рисунку в соответствии с первой схемой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Таня купила 5 конвертов, а Саша 3 конверта. Сколько конвертов дети купили вмест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записывается с комментированием: 5 + 3=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ставленного выражения дети находят разными способами, а затем продолжают запись: 5 + 3 = 8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осит учеников составить задачу по этому же рисунку, но так, чтобы она соответствовала второй схеме, то есть  решалась вычитанием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Таня и Саша купили 8 конвертов. Таня купила 5 конвертов. Сколько конвертов купил Саша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писывают решение задачи под решением предыдущей задач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итель спрашивает детей о том, можно ли по данному рисунку составить ещё одну задачу, которая бы решалась вычитанием. Учащиеся составляют задачу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Таня и Саша купили 8 конвертов. Саша купил 3 конверта. Сколько конвертов купила Таня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записывается под решением предыдущей задач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внимательно на сделанную вами запись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вязаны между собой все выражения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над вторым рисунком. (Или же учитель может предложить детям работу по рисункам по вариантам.)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изображены фигуры: </w:t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14668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назвать одним словом все эти фигуры? </w:t>
      </w:r>
      <w:r>
        <w:rPr>
          <w:i/>
          <w:iCs/>
          <w:sz w:val="28"/>
          <w:szCs w:val="28"/>
        </w:rPr>
        <w:t>(Многоугольник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можно разделить данные фигуры? </w:t>
      </w:r>
      <w:r>
        <w:rPr>
          <w:i/>
          <w:iCs/>
          <w:sz w:val="28"/>
          <w:szCs w:val="28"/>
        </w:rPr>
        <w:t>(Треугольники, четырёхугольники, пятиугольник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такие же четырёхугольники в ваших тетрадях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в каждом из них по одному отрезку так, чтобы получилось по 2 треугольник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Учащиеся выполняют задание 6 (с. 25 в тетради № 1): закрашивают красным карандашом четырёхугольник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звитие умения учащихся сравнивать число и числовое выраже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е 2 (с. 92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заданием проводится  ф р о н т а л ь н о, учащиеся, рассуждая, доказывают, какой знак сравнения следует  поставить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6. ПРИБАВИТЬ И ВЫЧЕСТЬ ЧИСЛО 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формировать у детей умение прибавлять и вычитать число 3; продолжать работу над задачами; развивать  внимание, наблюдательность учащихся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05300" cy="15811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Формирование умения учащихся прибавлять и вычитать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учителем может быть использован материал заданий 1, 2, 3, 4 (с. 94 учебника, часть 1) и заданий 3, 4 (с. 25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ам задания 1 учебника дети рассказывают, как можно прибавить число 3 к данному числу и как можно вычесть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аналогичная работа проводится по заданиям 3 и 4 тетради: учащиеся добавляют недостающие числа в равенства и находят их знач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я 2, 3, 4 учебника, учащиеся могут прибегнуть к помощи числовой прямой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текст: «Варя склеила 5 фонариков для ёлки. Алёна склеила 3 фонарик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Нет вопрос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, соответствующий данному условию. </w:t>
      </w:r>
      <w:r>
        <w:rPr>
          <w:i/>
          <w:iCs/>
          <w:sz w:val="28"/>
          <w:szCs w:val="28"/>
        </w:rPr>
        <w:t>(Сколько всего фонариков склеили девочки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задач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записывают с комментированием решение задачи, подробно объясняя, как будут прибавлять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было к данному условию задать другой вопрос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его. </w:t>
      </w:r>
      <w:r>
        <w:rPr>
          <w:i/>
          <w:iCs/>
          <w:sz w:val="28"/>
          <w:szCs w:val="28"/>
        </w:rPr>
        <w:t>(На сколько больше фонариков сделала Варя, чем Алёна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действием будете решать новую задач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решение задачи, подробно объясняя, как будут вычитать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збирается задание 6 (с. 95 учебника, часть 1)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работы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(или кто-либо из учеников) читает задачу 7 (с. 95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 игрушек стало меньше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решение  с а м о с т о я т е л ь н о, а затем оно проверяется  ф р о н т а л ь н о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звитие навыков счёта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ученикам задание 5 (с. 25 в тетради № 1): прямоугольники с числовыми выражениями, имеющими одинаковый ответ, закрасить определённым цветом. Работа может быть выполнена учащимися в парах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еникам могут быть предложены задания на развитие внимания. Этой цели соответствуют задание 2 (с. 25 в тетради № 1), при выполнении которого дети продолжают данный узор, и задание в учебнике (с. 95): дети составляют слова, используя данные буквы. (Задание из учебника проводится в форме игры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запомнилось,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7. ПРИБАВИТЬ И ВЫЧЕСТЬ ЧИСЛО 3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работу по закреплению у учащихся умения прибавлять и вычитать число 3; продолжать работу над задачами; развивать навыки счёта; формировать умение сравнивать длину отрезков и чертить отрезки заданной длины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Игра «Строитель». 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0" cy="12858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развитии навыков счета.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р у п п о в а я   р а б о т 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группы по 4 человека каждая и выполняют задание 2 (с. 26 в тетради № 1). Учащиеся при выполнении задания могут воспользоваться отрезком числового ряд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 или контрольного листа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акрепление умения учащихся прибавлять и вычитать числа 1, 2, 3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выполняется задание 2 учебника (с. 96 учебника, часть 1). Число 3 учащиеся прибавляют и вычитают поэтапно удобным для них способом (либо: + 2 +1; либо: + 1 + 2). Данное задание может быть выполнено устно или с комментированием в тетрадях.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рассмотреть чертежи в заданиях 6 и 7 учебника (с. 97, часть 1)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линии, изображённые на чертежах? </w:t>
      </w:r>
      <w:r>
        <w:rPr>
          <w:i/>
          <w:iCs/>
          <w:sz w:val="28"/>
          <w:szCs w:val="28"/>
        </w:rPr>
        <w:t>(Отрезки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розовый и голубой отрезки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их длина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отрезок длиннее другого и на сколько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тетрадях отрезки такой же длины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третий отрезок так, чтобы он был на 1 см  короче голубого отрез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его длина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длине зелёного и розового отрезков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узнать, на сколько один отрезок длиннее или короче другого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ваших тетрадях отрезок такой же длины, как и зелёный отрезок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над задача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ли хорошо читающий ученик читают задачу 3 (с. 96 учебника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вестно в задач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ребуется узн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Покажите вашей сигнальной карточко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тем ученики читают задачу 4 (с. 96 учебника, часть 1), доказывают, что данный текст является задачей, выделяют условие и вопрос. Учителю следует обратить внимание детей на словосочетание </w:t>
      </w:r>
      <w:r>
        <w:rPr>
          <w:b/>
          <w:bCs/>
          <w:i/>
          <w:iCs/>
          <w:sz w:val="28"/>
          <w:szCs w:val="28"/>
        </w:rPr>
        <w:t>столько ж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объясняют, каким действием будут решать задачу, и записывают её решение  с а м о с т о я т е л ь н о  с последующей взаимопроверкой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 руководством учителя разбирают задачи  (задание 1 в тетради № 1, с. 25), составляют к ним схемы и записывают решения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сегодня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оль на эт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8. ПРИБАВИТЬ И ВЫЧЕСТЬ ЧИСЛО 3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составить таблицы прибавления и вычитания числа 3; закреплять знание учащимися состава чисел первого десятка; продолжать работу над задачами; развивать логическое мышление учащихся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пражнение в умении логически мыслить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урок можно с задания на смекалку. Учитель может использовать задачу, данную в учебнике (с. 97, часть 1), или подобрать своё зада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стный счёт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67350" cy="1362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е число пропуще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6  +  *  &lt;  8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8  –  *  =  5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9  –  *  &gt;  7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7  +  *  =  9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0  –  *  =  8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  –  *  &gt;  7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оставление таблицы прибавления и вычитания числа 3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таблицы учитель может дать детям следующие задания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1  2   4   5   7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авьте недостающие числа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величьте каждое число на 3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3 = 4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3 = 5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3 = 6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3 = 7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3 = 8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3 = 9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3 = 10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ждое из полученных чисел уменьшите на 3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3 = 1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3 =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3 = 3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3 = 4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3 = 5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3 = 6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3 = 7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рока (на усмотрение учителя) может быть выполнено задание 1 (с. 31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над задач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и анализируют задачу 2 (с. 98 учебника, часть 1), затем составляют  с х е м у: 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12858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объясняют выбор знака действия, проговаривают решение и записывают его в тетрадя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читают задачу 3 (с. 98 учебника, часть 1), составляют схему, показывают сигнальной карточкой знак действия и записывают решение задачи. Решение проверяется  ф р о н т а л ь н 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может предложить учащимся рассмотреть задачи 1 и 2 (с. 26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каждую задачу, учащиеся выделяют в ней условие, вопрос; обосновывают выбор знака действия;  с а м о с т о я т е л ь н о  записывают решение и проверяют его друг у друга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Закрепление навыков счё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этой  целью  учитель  может  предложить  учащимся  задания  4  и  5 (с. 2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 можно выполнить коллективн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рассматривают рисунки и числовые выражения, записанные рядом; сравнивают их, соотносят рисунок с выражением, а затем находят значения выражени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учащиеся могут выполнять  с а м о с т о я т е л ь н о  или в парах (группах). 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 значения выражений и закрашивают определённым цветом прямоугольники с одинаковыми значения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 прямоугольники, в которых не записаны числовые выражения, дети должны записать свои, предварительно выявив закономерность (у детей должен получиться определённый узор)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внимания уча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ученикам задание, способствующее развитию внимания. Можно выполнить задание на полях учебника (с. 99, часть 1)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м понравилось больше всег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оказалось особенно трудны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вам хотелось выполнить ещ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9. СОСТАВ ЧИСЕЛ  7, 8, 9, 10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ЧИСЕЛ ПРИ СЛОЖЕНИИ И ВЫЧИТАНИ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 учащихся знание состава чисел; продолжать работу над задачами изученных видов; формировать умение измерять и сравнивать длину отрезков; развивать мыслительные операции анализа, сравнения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я учащимися состава чисел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76800" cy="26193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«Набери число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дание 5 (с. 27 в тетради № 1), при выполнении которого дети разными способами получают число 7, соединяя необходимые числа стрелочками разных цветов </w:t>
      </w:r>
      <w:r>
        <w:rPr>
          <w:i/>
          <w:iCs/>
          <w:sz w:val="28"/>
          <w:szCs w:val="28"/>
        </w:rPr>
        <w:t>(см. рис. на с. 157; буквами обозначены цвета: к. – красный, о. – оранжевый, с. – синий, ф. – фиолетовый).</w:t>
      </w:r>
    </w:p>
    <w:p>
      <w:pPr>
        <w:pStyle w:val="Normal"/>
        <w:autoSpaceDE w:val="false"/>
        <w:spacing w:lineRule="auto" w:line="247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714875" cy="26193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«Назови соседа»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в парах задание 1 (с. 28 в тетради № 1)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проверк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становление взаимосвязи чисел при сложении и вычита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можно провести, используя сюжетные картинки  на с.  100 учебника (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числовые выражения по рисункам, соответственно приведенным ниже схем, и записывают их на доске и в тетрадях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 + 2 = 7               8 + 2 = 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записывает на  д о с к е   с х е м у  *– *=*   и просит детей, используя данные в учебнике рисунки, составить числовые выражения в соответствии с записанной на доске схем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ях детей и на доске появляется следующа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7 – 2 = 5               10 – 2 = 8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вязаны между собой равенств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ещё равенства можно получить с этими же числам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 – 5 = 2               10 – 8 =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Равенства записываются в тетрадях и на доск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выполняют задание 7 (с. 101 учебника, часть 1). При выполнении задания дети могут пользоваться «домино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олбик учащиеся дополняют равенством, которое составляют  с а м о с т о я т е л ь н о. (Работа проводится фронтально или в группах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тетрадях учеников появляется следующа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 = 5 + 3                     7 = 4 + 3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 – 3 = 5                     7 – 3 = 4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 – 5 = 3                     7 – 4 = 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прочитать текст в задании 3  (с. 10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, который бы соответствовал данному условию. </w:t>
      </w:r>
      <w:r>
        <w:rPr>
          <w:i/>
          <w:iCs/>
          <w:sz w:val="28"/>
          <w:szCs w:val="28"/>
        </w:rPr>
        <w:t>(Сколько всего флажков сделал Ваня?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схему задач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й вопрос. </w:t>
      </w:r>
      <w:r>
        <w:rPr>
          <w:i/>
          <w:iCs/>
          <w:sz w:val="28"/>
          <w:szCs w:val="28"/>
        </w:rPr>
        <w:t xml:space="preserve">(У Вани стало 9 флажков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читает задачу 4 (с. 10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прочитанный текст задачей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 задач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вопрос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вы будете решать задачу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  <w:r>
        <w:rPr>
          <w:i/>
          <w:iCs/>
          <w:sz w:val="28"/>
          <w:szCs w:val="28"/>
        </w:rPr>
        <w:t xml:space="preserve"> (Так как воробьёв стало меньше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й вопрос. </w:t>
      </w:r>
      <w:r>
        <w:rPr>
          <w:i/>
          <w:iCs/>
          <w:sz w:val="28"/>
          <w:szCs w:val="28"/>
        </w:rPr>
        <w:t xml:space="preserve">(На кусте осталось 6 воробьёв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матриваются и разбираются задачи из задания 1 (с. 27 в тетради № 1), их решение записывается в этой же тетради. 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развитием умения измерять и сравнивать длину отрезко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измеряют и сравнивают длину отрезков, изображённых в задании 8 (с. 101 учебника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те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0. ПРИБАВИТЬ И ВЫЧЕСТЬ ЧИСЛО 3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 учащихся знание таблицы сложения и вычитания числа 3; закреплять знание состава изученных чисел; развивать навыки счёта; продолжать работу над задачами; развивать мышление учащихся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жнение в счете от 1 до 10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которое на два больше четырёх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которое на один меньше десят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больше пяти на тр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ьте восемь на один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ите число семь на дв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меньше пяти на тр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ое слагаемое четыре, второе слагаемое три. Найдите значение суммы. 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Какое число пропущено?»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05200" cy="4381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акрепление знания таблицы сложения и вычитания числа 3. Установление взаимосвязи чисел при сложении и вычитани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записаны числовые выражени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+ 3 </w:t>
        <w:tab/>
        <w:tab/>
        <w:t>6 + 3</w:t>
        <w:tab/>
        <w:tab/>
        <w:t xml:space="preserve">1 + 3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3 </w:t>
        <w:tab/>
        <w:tab/>
        <w:t>4 + 3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первое выражение и находят его знач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овые выражения на вычитание можно получить, опираясь на данное выражени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записывают  выражения  в тетрадях с комментированием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– 3 = 0           3 – 0 = 3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работы в  т е т р а д я х  учеников и на  д о с к е  появляется следующая  з а п и с ь: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 + 3 = 3            3 – 3 = 0              3 – 0 = 3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+ 3 = 6            6 – 3 = 3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 + 3 = 9            9 – 3 = 6              9 – 6 = 3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+ 3 = 7            7 – 3 = 4              7 – 4 = 3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+ 3 = 4            4 – 3 = 1              4 – 1 = 3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я 1, 2, 3 (с. 102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текст каждой задачи, учащиеся доказывают, что данный текст является задачей: выделяют условие и вопрос. Затем дети объясняют, каким действием следует решать ту или иную задачу и почему. К задачам могут быть составлены схемы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ученики записывают  с а м о с т о я т е л ь н о, а затем оно проверяется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3 (с. 28 в тетради № 1): соединяют отрезками точки таким образом, чтобы получилось три треугольника.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азвитие навыков счё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этой  целью  могут  быть  выполнены  устно  задания  6  и  7  (с. 103 учебника,  часть 1),  а  затем  дети   с а м о с т о я т е л ь н о   выполняют задания  2  и  4  в  тетради (с. 27  в  тетради № 1).  Задания выполняются по вариантам с последующей  в з а и м о п р о в е р к о 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выполняют задачи на смекалку, данные в учебнике (с. 103, часть 1)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на уроке вам особенно понравилас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для вас было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1. ПРИБАВИТЬ И ВЫЧЕСТЬ ЧИСЛО 3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работу над задачами; отрабатывать навыки счёта; формировать умение учащихся составлять равенства и неравенства; развивать внимание, наблюдательность учащихся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де чей причал?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53075" cy="2905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звитие навыков счё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ой целью учащимися может быть выполнено задание 6 (с. 30 в тетради № 1): дети закрашивают определённым цветом прямоугольники с числовыми выражениями, имеющими одинаковые значе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детям задачи 1, 2, 3, 4 (с. 104 учебника, часть 1) и задачи 2, 4 (с. 29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е обязательно разбирать с детьми все задачи в учебнике. Целесообразно уделить внимание задачам с недостающими данными (с. 104 учебника, задание 4) и текстам, в которых отсутствует вопрос (с. 104 учебника, задание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полняют тексты таким образом, чтобы они стали задачами, и решают полученны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2 и 3 (с. 104 учебника, часть 1) могут быть разобраны устн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Задачи в тетради № 1 могут быть выполнены учащимися по вариантам с последующей  в з а и м о п р о в е р к о 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над равенствами и неравенств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я 1 (с. 29 в тетради № 1) и 4 (с. 30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1, ученики, используя данные числа и знаки, составляют  верные  равенства  и  неравенства.  Работа над заданием проводится ф р о н т а л ь н 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 задания 4 учащиеся  сравнивают  числа,  а  также  числа  и  числовые  выражения.  Задание  может  быть  выполнено  учениками   с а м о с т о я т е л ь н о  с последующей  ф р о н т а л ь н о й  проверкой (1–2 ученика могут выполнять задание на закрытой доске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ешение выражений в несколько действ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выражениями в несколько действий детям приходилось нечасто, поэтому задания, в которых следует найти значения таких выражений, необходимо разобрать с подробным объяснением. С этой целью могут быть выполнены задание 5 (с. 105 учебника, часть 1) и задание 3 (с. 29 в 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не только учить детей находить значения таких выражений, но и правильно читать их. 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 5 + 1 – 2.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Из суммы чисел пять и один вычесть число два. 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мма чисел пять и один равна шести. Из шести вычесть два – получится четыре. Значение выражения равно четырём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чителю необходимо обратить на выражения второго столбика задания 3 (с. 29 в тетради № 1), в которых дети должны дописать пропущенное число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10 – 2 –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= 5.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десяти вычесть два – получится восемь. Для того чтобы получилось пять, нужно из восьми вычесть ещё три. Значит, пропущено число три. Получаем выражение: 10 – 2 – 3 = 5.)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логического мышления учащихся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еникам может быть предложена головоломка и задача на развитие логического мышления (с. 105 учебника, часть 1). 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62. ЗАКРЕПЛЕНИЕ И ОБОБЩЕНИЕ ЗНАНИЙ </w:t>
        <w:br/>
        <w:t>УЧАЩИХСЯ ПО ТЕМЕ «ПРИБАВИТЬ И ВЫЧЕСТЬ ЧИСЛО 3»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прибавлять и вычитать число 3; продолжать работу над развитием навыков счёта учеников; продолжать формировать умение учащихся сравнивать числа. 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е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19400" cy="2143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«Помоги Незнайке»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Ребята, Незнайка решил несколько примеров, но не знает, правильно ли выполнил работу, помогите ему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записаны  п р и м е р ы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+ 3 = 10                 8 – 3 = 5                   0 + 3 = 3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+ 2 = 9                   9 – 2 = 6                   1 + 0 = 10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ажнение в развитии навыка счет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В качестве устного счёта ученикам могут быть предложены также задачи 5 (с. 106 учебника, часть 1), 12 (с. 107 учебника, часть 1). Задачи читает учитель, учащиеся должны не только назвать ответ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о и объяснить, как они его нашли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Решение выражений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 с а м о с т о я т е л ь н о  выполняют задание 8 (с. 107 учебника, часть 1): находят значения данных выражений. Так как задание довольно объёмное, то лучше, чтобы дети выполнили его по вариантам: I вариант – 1 и 2-й столбики, II вариант – 3 и 4-й столбики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 а и м о п р о в е р к а  или самопроверка с контрольного листа. </w:t>
      </w:r>
    </w:p>
    <w:p>
      <w:pPr>
        <w:pStyle w:val="Normal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рока могут быть рассмотрены задачи 2, 3, 4 (с. 106 учебника, часть 1) и задача 5 (с. 30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над задачами лучше начать с задания 4 учебника. В задаче недостаёт вопроса, учащиеся должны объяснить, почему данный текст не является задачей, задать соответствующий вопрос, а затем решить задачу, предварительно объяснив выбор знака действия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над остальными задачами, ученики выделяют в них условие, вопрос, объясняют, каким действием следует решать каждую задачу, составляют схемы задач, а затем записывают их решение. Решение задач может  быть  записано  учениками  с а м о с т о я т е л ь н о  с последующей  п р о в е р к о й  либо с комментированием. </w:t>
      </w:r>
    </w:p>
    <w:p>
      <w:pPr>
        <w:pStyle w:val="Normal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Сравнение чисел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с объяснением выполняют задание 10 (с. 107 учебника, часть 1): сравнивают данные числа. Затем учитель может предложить детям следующее задание: из чисел 5, 7, 9, 2, 4 составить верные равенства и неравенств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может быть выполнена в парах с последующей фронтальной проверкой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Работа с геометрическим материалом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под руководством учителя выполняют задание 4 (с. 31 в тетради № 1): измеряют длину изображённых отрезков, а затем сравнивают отрезки по длине, составляя при этом равенства и неравенств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может предложить детям рассмотреть узор на полях учебника (с. 107, часть 1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 каких геометрических фигур состоит узор?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ечертите узор в ваши тетради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красьте узор таким образом, чтобы получилась какая-либо закономерность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еники решают задачу на смекалку (с. 107 учебника, часть 1). 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ая работа на уроке вам особенно понравилась?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бы хотели выполнить ещё?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ва ваша роль на этом уро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р о к  63. ОБОБЩЕНИЕ И ЗАКРЕПЛЕНИЕ ЗНАНИЙ </w:t>
        <w:br/>
        <w:t>УЧАЩИХСЯ ПО ТЕМЕ «ПРИБАВИТЬ И ВЫЧЕСТЬ ЧИСЛО 3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обобщать и закреплять знания учащихся по теме «Прибавить и вычесть число 3»; развивать навыки счёта; продолжать работу над задачами и числовыми выражениями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before="0" w:after="12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ие знаки пропущен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 * 3 * 1 = 8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 * 3 * 2 =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 * 2 * 3 = 4 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сшифруйте слова: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52950" cy="34956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е число пропущен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 + * = 10              9 – * = 7             * – 3 =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 – * =  6               * + 2 = 6             6 – * = 4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звитие навыков счё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устно выполняются задания 13 (с. 108 учебника, часть 1), 23 (с. 111 учебника, часть 1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ожно предложить учащимся выполнить с устным объяснением задание 25 (с. 111 учебника, часть 1), в котором также отрабатываются и закрепляются понятия «слагаемое», «сумма»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задачу 2 (с. 31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решить эту задачу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неизвестно, на сколько тетрадей меньше стало у Тани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 задач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 новой задач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нужно решать задачу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оворите и запишите ответ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разбирают задачу 16 (с. 109 учебника, часть 1): выделяют в ней условие, вопрос, обосновывают выбор знака действия, которым будут решать задачу, составляют схему и записывают решение, после чего проговаривают ответ задач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работы над задач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могут быть решены устно задачи 14 и 15 (с. 108 учебника, часть 1). Тексты задач читает учитель. Дети должны не только ответить на поставленный вопрос задачи, но и объяснить, как они нашли отве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линии, изображённые на чертеже (с. 111 учебника, часть 1, поля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нии изображены на чертеже? </w:t>
      </w:r>
      <w:r>
        <w:rPr>
          <w:i/>
          <w:iCs/>
          <w:sz w:val="28"/>
          <w:szCs w:val="28"/>
        </w:rPr>
        <w:t xml:space="preserve">(Отрезок и ломаная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отрезок? </w:t>
      </w:r>
      <w:r>
        <w:rPr>
          <w:i/>
          <w:iCs/>
          <w:sz w:val="28"/>
          <w:szCs w:val="28"/>
        </w:rPr>
        <w:t>(Зелёного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ломаная? </w:t>
      </w:r>
      <w:r>
        <w:rPr>
          <w:i/>
          <w:iCs/>
          <w:sz w:val="28"/>
          <w:szCs w:val="28"/>
        </w:rPr>
        <w:t>(Красного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длину отрезк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ломаной? </w:t>
      </w:r>
      <w:r>
        <w:rPr>
          <w:i/>
          <w:iCs/>
          <w:sz w:val="28"/>
          <w:szCs w:val="28"/>
        </w:rPr>
        <w:t>(Три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длину каждого звен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 длину всей ломаной? </w:t>
      </w:r>
      <w:r>
        <w:rPr>
          <w:i/>
          <w:iCs/>
          <w:sz w:val="28"/>
          <w:szCs w:val="28"/>
        </w:rPr>
        <w:t xml:space="preserve">(Сложить длину звеньев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длину ломано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предложить детям задачи на развитие смекалки, внимания и наблюдательности: «Какой кусочек надо пришить к каждому коврику?» (с. 109 учебника, часть 1) и «Сколько треугольников на чертеже?» (с. 108 учебника, часть 1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ольше всего запомнилось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оказалось самым интересным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было для вас наиболее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4. РЕШЕНИЕ ЗАДАЧ ИЗУЧЕННЫХ ВИДОВ.</w:t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работу над задачами; развивать навыки счёта; проверить, как учащиеся усвоили состав чисел первого десятка, как они понимают смысл арифметических действий «сложение» и «вычитание», как развито у детей умение чертить отрезки заданной длины. 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62525" cy="30765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развитии навыков счета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7 уменьшили на два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9, второе слагаемое 1, найдите сумму чисел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10 вычли число 3. Какое число получилось?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5 увеличили на 3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умму чисел 6 и 2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учащиеся показывают сигнальными карточками.) </w:t>
      </w:r>
    </w:p>
    <w:p>
      <w:pPr>
        <w:pStyle w:val="Normal"/>
        <w:autoSpaceDE w:val="false"/>
        <w:spacing w:lineRule="auto" w:line="28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«Помогите клоуну»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материал  на с. 110 учебника.</w:t>
      </w:r>
    </w:p>
    <w:p>
      <w:pPr>
        <w:pStyle w:val="Normal"/>
        <w:autoSpaceDE w:val="false"/>
        <w:spacing w:lineRule="auto" w:line="28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задачами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ются задачи 20 и 21 (с. 110 учебника, часть 1)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деляют условие и вопрос задачи, обосновывают выбор знака действия, а затем записывают решение и проговаривают ответ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 каждой задаче может быть составлена схема.)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верочная рабо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очной работы можно использовать задания на с. 32 в тетради № 1. (Можно предложить детям решить задачи по вариантам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их заданий учащиеся чертят отрезок заданной длины (на свободных клетках в тетради № 1)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801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выполнения проверочной работы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Задание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. 28 в тетради № 1) – по вариант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дного варианта закрашивают фигурку клоуна, стоящего на руках; а ученики другого варианта – фигурку клоуна, катающегося на ролика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ти выполнили своё задание и у них осталось достаточно времени, они могут выполнить дополнительно задание другого варианта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работу вам было легче всего выполнить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ызвало у вас наибольшее затруднени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абота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8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9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0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1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3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5.png"/><Relationship Id="rId110" Type="http://schemas.openxmlformats.org/officeDocument/2006/relationships/image" Target="media/image2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.png"/><Relationship Id="rId114" Type="http://schemas.openxmlformats.org/officeDocument/2006/relationships/image" Target="media/image28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9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0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5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6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7.png"/><Relationship Id="rId145" Type="http://schemas.openxmlformats.org/officeDocument/2006/relationships/image" Target="media/image38.png"/><Relationship Id="rId146" Type="http://schemas.openxmlformats.org/officeDocument/2006/relationships/image" Target="media/image2.png"/><Relationship Id="rId147" Type="http://schemas.openxmlformats.org/officeDocument/2006/relationships/image" Target="media/image39.png"/><Relationship Id="rId148" Type="http://schemas.openxmlformats.org/officeDocument/2006/relationships/image" Target="media/image2.png"/><Relationship Id="rId149" Type="http://schemas.openxmlformats.org/officeDocument/2006/relationships/image" Target="media/image40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43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46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47.png"/><Relationship Id="rId163" Type="http://schemas.openxmlformats.org/officeDocument/2006/relationships/image" Target="media/image48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image" Target="media/image51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52.png"/><Relationship Id="rId172" Type="http://schemas.openxmlformats.org/officeDocument/2006/relationships/image" Target="media/image53.png"/><Relationship Id="rId173" Type="http://schemas.openxmlformats.org/officeDocument/2006/relationships/image" Target="media/image54.png"/><Relationship Id="rId174" Type="http://schemas.openxmlformats.org/officeDocument/2006/relationships/image" Target="media/image2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57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58.png"/><Relationship Id="rId184" Type="http://schemas.openxmlformats.org/officeDocument/2006/relationships/image" Target="media/image59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60.png"/><Relationship Id="rId194" Type="http://schemas.openxmlformats.org/officeDocument/2006/relationships/image" Target="media/image61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6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63.png"/><Relationship Id="rId201" Type="http://schemas.openxmlformats.org/officeDocument/2006/relationships/image" Target="media/image2.png"/><Relationship Id="rId202" Type="http://schemas.openxmlformats.org/officeDocument/2006/relationships/image" Target="media/image64.png"/><Relationship Id="rId203" Type="http://schemas.openxmlformats.org/officeDocument/2006/relationships/image" Target="media/image65.png"/><Relationship Id="rId204" Type="http://schemas.openxmlformats.org/officeDocument/2006/relationships/image" Target="media/image66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67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68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69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70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71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40:00Z</dcterms:created>
  <dc:creator>UserXP</dc:creator>
  <dc:description/>
  <cp:keywords/>
  <dc:language>en-US</dc:language>
  <cp:lastModifiedBy>user</cp:lastModifiedBy>
  <dcterms:modified xsi:type="dcterms:W3CDTF">2012-07-09T17:40:00Z</dcterms:modified>
  <cp:revision>2</cp:revision>
  <dc:subject/>
  <dc:title>ВВЕДЕНИЕ</dc:title>
</cp:coreProperties>
</file>