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с. Русский Байтуг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математики во 2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Тема: «Устные приёмы сложения и вычитания в пределах100. Закрепление»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урок – путешестви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0066"/>
          <w:sz w:val="52"/>
          <w:szCs w:val="52"/>
        </w:rPr>
      </w:pPr>
      <w:r>
        <w:rPr>
          <w:b/>
          <w:i/>
          <w:color w:val="CC0066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color w:val="000080"/>
          <w:sz w:val="32"/>
          <w:szCs w:val="32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</w:t>
      </w:r>
      <w:r>
        <w:rPr>
          <w:b/>
          <w:color w:val="000080"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</w:t>
      </w:r>
      <w:r>
        <w:rPr>
          <w:b/>
          <w:color w:val="000080"/>
          <w:sz w:val="32"/>
          <w:szCs w:val="32"/>
        </w:rPr>
        <w:t>ГБОУ СОШ с. Русский Байтуган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</w:t>
      </w:r>
      <w:r>
        <w:rPr>
          <w:b/>
          <w:color w:val="000080"/>
          <w:sz w:val="32"/>
          <w:szCs w:val="32"/>
        </w:rPr>
        <w:t>Саляхова Фания Фаткулисламовна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3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CC0000"/>
          <w:sz w:val="28"/>
          <w:szCs w:val="28"/>
          <w:u w:val="single"/>
        </w:rPr>
        <w:t>Тип урока</w:t>
      </w:r>
      <w:r>
        <w:rPr>
          <w:color w:val="CC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урок закрепления пройденного материал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Форма проведения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урок-путешествие</w:t>
      </w:r>
    </w:p>
    <w:p>
      <w:pPr>
        <w:pStyle w:val="Normal"/>
        <w:spacing w:lineRule="auto" w:line="360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Обоснование формы урока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ывая возрастные особенности учащихся, их быструю утомляемость, неустойчивое внимание, в урок включены игровые моменты с целью поддержания внимания и активной мыслительной деятельности учащихся, их интереса к изучаемому материал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Цели по содержанию урока: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</w:t>
      </w:r>
      <w:r>
        <w:rPr>
          <w:b/>
          <w:color w:val="000080"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нумерацию чисел  в пределах  второго десят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ить знания таблицы сложения и вычитания чисел в пределах 2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я решать текстовые задачи, сравнивать числ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реплять знание компонентов действия сложения.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2.</w:t>
      </w:r>
      <w:r>
        <w:rPr>
          <w:b/>
          <w:color w:val="000080"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ычислительные навыки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слительные операции анализа, сравнения, обобщения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речь, память учащихся, логическое мышление.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3.</w:t>
      </w:r>
      <w:r>
        <w:rPr>
          <w:b/>
          <w:color w:val="000080"/>
          <w:sz w:val="28"/>
          <w:szCs w:val="28"/>
        </w:rPr>
        <w:t>Воспитательные</w:t>
      </w:r>
      <w:r>
        <w:rPr>
          <w:b/>
          <w:i/>
          <w:color w:val="000080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межличностного общения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дружбы, товарищества, взаимопомощ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Оборудование: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Учебник «Математика 2класс» Автор: М.И. Мор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мпьюте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роекто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Ход урока- путешествия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звенел звонок и смолк – </w:t>
        <w:br/>
        <w:t xml:space="preserve">Начинается урок. </w:t>
        <w:br/>
        <w:t xml:space="preserve">Вы за парты тихо сели, </w:t>
        <w:br/>
        <w:t xml:space="preserve">На меня все посмотрели. </w:t>
        <w:br/>
      </w:r>
    </w:p>
    <w:p>
      <w:pPr>
        <w:pStyle w:val="Style14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ари улыбку</w:t>
      </w:r>
    </w:p>
    <w:p>
      <w:pPr>
        <w:pStyle w:val="Style14"/>
        <w:spacing w:lineRule="auto" w:line="360" w:before="280" w:after="0"/>
        <w:jc w:val="both"/>
        <w:rPr/>
      </w:pPr>
      <w:r>
        <w:rPr>
          <w:i/>
          <w:iCs/>
          <w:sz w:val="28"/>
          <w:szCs w:val="28"/>
        </w:rPr>
        <w:t>На цветной бумаге нарисованы красивые улыбающиеся мордашк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Улыбка ничего не стоит, но много дает. Она делает богатыми тех, кто её дарит и тех, кто её получает. Она порождает атмосферу доброжелательности . Подарите друг другу улыбку. Улыбайтесь, и вы будете нравиться людям. (</w:t>
      </w:r>
      <w:r>
        <w:rPr>
          <w:i/>
          <w:iCs/>
          <w:sz w:val="28"/>
          <w:szCs w:val="28"/>
        </w:rPr>
        <w:t>Вместе с улыбкой дети обмениваются картинками.</w:t>
      </w:r>
      <w:r>
        <w:rPr>
          <w:sz w:val="28"/>
          <w:szCs w:val="28"/>
        </w:rPr>
        <w:t xml:space="preserve">).  </w:t>
      </w:r>
    </w:p>
    <w:p>
      <w:pPr>
        <w:pStyle w:val="Style14"/>
        <w:spacing w:lineRule="auto" w:line="360" w:before="28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 настроени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-Какое у вас настроение в начале урока?  Проверим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егодня мы с вами, ребята, отправляемся в зоопарк. С собой берём самых дружных, сообразительных и находчивых матема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сть среди вас такие? Это мы сейчас проверим, когда вы выполните устн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традях записывают чис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CCCC"/>
          <w:sz w:val="28"/>
          <w:szCs w:val="28"/>
        </w:rPr>
        <w:t xml:space="preserve"> </w:t>
      </w:r>
      <w:r>
        <w:rPr>
          <w:color w:val="33CCCC"/>
          <w:sz w:val="28"/>
          <w:szCs w:val="28"/>
        </w:rPr>
        <w:t>1. Арифметический диктант с использованием карточек с чис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йдите сумму чисел 6и 5.          (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сколько 9 больше, чем 4?        (на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величьте 8 на 8.                            (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меньшите 15 на 7.                         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 ) сколько будет: 12 минус 9?          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сколько будет: 6 плюс 9?                (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ё) найдите разность чисел 16 и 8.       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Уменьшаемое -19, вычитаемое -10. Найдите разность.  (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сколько будет: 14 минус 7.                    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 7 увеличить на 4.                                    (11)</w:t>
      </w:r>
    </w:p>
    <w:p>
      <w:pPr>
        <w:pStyle w:val="Normal"/>
        <w:spacing w:lineRule="auto" w:line="360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 xml:space="preserve">   </w:t>
      </w:r>
      <w:r>
        <w:rPr>
          <w:color w:val="00FFFF"/>
          <w:sz w:val="28"/>
          <w:szCs w:val="28"/>
        </w:rPr>
        <w:t>2.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олодя поймал 4 окуня и 3 леща. Сколько всего рыб поймал Волод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В книжке было 8 загадок. 5 загадок Оля  разгадала. Сколько загад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ось разгадать 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 Молодцы!</w:t>
      </w:r>
      <w:r>
        <w:rPr>
          <w:sz w:val="28"/>
          <w:szCs w:val="28"/>
        </w:rPr>
        <w:t xml:space="preserve"> Вы все хорошо справились с заданиями и можете отправляться в зоопарк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</w:t>
      </w:r>
      <w:r>
        <w:rPr>
          <w:b/>
          <w:color w:val="FF00FF"/>
          <w:sz w:val="28"/>
          <w:szCs w:val="28"/>
        </w:rPr>
        <w:t>Вот и зоопарк. Но чтобы в него войти нужно купить би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FFFF"/>
          <w:sz w:val="28"/>
          <w:szCs w:val="28"/>
        </w:rPr>
        <w:t xml:space="preserve">Выполните зад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ишите число, состоящее из 2дес. и 5 ед.   (2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пишите число, состоящее из 3дес. и 8ед.  (3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ишите число, которое на единицу больше, чем 17.   (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пишите число, которое на единицу меньше, чем 13.   (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ишите число, состоящее из 4дес. и 9ед.   (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ложите эти числа в порядке возрастания: 12, 18,25, 38, 4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Молодц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>Все получили билеты и входим в зоопарк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и первая клетка. В ней живёт</w:t>
      </w:r>
      <w:r>
        <w:rPr>
          <w:color w:val="3366FF"/>
          <w:sz w:val="28"/>
          <w:szCs w:val="28"/>
        </w:rPr>
        <w:t xml:space="preserve"> верблюд</w:t>
      </w:r>
      <w:r>
        <w:rPr>
          <w:sz w:val="28"/>
          <w:szCs w:val="28"/>
        </w:rPr>
        <w:t>. Что вы знаете о н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ебе он говорит: Всю жизнь ношу я два горба, имею два желудка. Но каждый горб – не горб, амбар. Еды в них – на семь су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блюд приготовил для нас задание. Нужно </w:t>
      </w:r>
      <w:r>
        <w:rPr>
          <w:b/>
          <w:sz w:val="28"/>
          <w:szCs w:val="28"/>
        </w:rPr>
        <w:t>решить прим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-30             20-(7+5)          14-(26-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-6              (26+4)-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! Можем идти дальше. Перед нами клетка отгадайте с к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а:     Кто по ёлкам ловко ск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злетает на ду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в дупле орешки пряч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шит на зиму грибы?               </w:t>
      </w:r>
      <w:r>
        <w:rPr>
          <w:color w:val="333399"/>
          <w:sz w:val="28"/>
          <w:szCs w:val="28"/>
        </w:rPr>
        <w:t>(бел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чка предлагает нам немного отдохнуть.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>Физминутка. (Зайка беленький сидит…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ём дальше. И перед нами клетка со </w:t>
      </w:r>
      <w:r>
        <w:rPr>
          <w:color w:val="0000FF"/>
          <w:sz w:val="28"/>
          <w:szCs w:val="28"/>
        </w:rPr>
        <w:t>страусом.</w:t>
      </w:r>
      <w:r>
        <w:rPr>
          <w:sz w:val="28"/>
          <w:szCs w:val="28"/>
        </w:rPr>
        <w:t xml:space="preserve"> Страус просит помочь ему</w:t>
      </w:r>
      <w:r>
        <w:rPr>
          <w:b/>
          <w:sz w:val="28"/>
          <w:szCs w:val="28"/>
        </w:rPr>
        <w:t xml:space="preserve"> сравнить чи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-6  *  12-5                       11+10  *  10+10         55-40  *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-9  *   12-9                      91+9    *  9+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помогли страусу и можем идти даль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еред нами клетка с грозным хищником – это </w:t>
      </w:r>
      <w:r>
        <w:rPr>
          <w:i/>
          <w:color w:val="000080"/>
          <w:sz w:val="28"/>
          <w:szCs w:val="28"/>
        </w:rPr>
        <w:t>лев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Он тоже приготовил для нас задание. Он просит решить задач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№ 5 с.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Все решили задачу, и лев хочет вас познакомить со своими сороди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Физминутка для глаз.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ём дальше. Перед нами клетка с лесным хозяином, который всю зиму спит, а весной просыпается голодный и злой. Не дай бог встретиться в лесу с ним, он очень опасен для всех. Догадались, кто это? Да, </w:t>
      </w:r>
      <w:r>
        <w:rPr>
          <w:color w:val="0000FF"/>
          <w:sz w:val="28"/>
          <w:szCs w:val="28"/>
        </w:rPr>
        <w:t>это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тоже приготовил для вас зад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пишите выражения и вычислите их 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исла 70 вычесть сумму чисел 15 и 5.               70-(15+5)=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числу 56 прибавить разность чисел 27 и 7.          56+ (27-7)=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суммы чисел 36 и 4 вычесть 37.                            (36+4) – 37=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заканчиваем своё путешествие по зоопарку. Перед нами осталась последняя клетка. В этой клетке живут  самые крупные и сильные звери.  </w:t>
      </w:r>
      <w:r>
        <w:rPr>
          <w:color w:val="0000FF"/>
          <w:sz w:val="28"/>
          <w:szCs w:val="28"/>
        </w:rPr>
        <w:t>Это белые медвед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color w:val="339966"/>
          <w:sz w:val="28"/>
          <w:szCs w:val="28"/>
        </w:rPr>
        <w:t xml:space="preserve">  </w:t>
      </w:r>
      <w:r>
        <w:rPr>
          <w:color w:val="339966"/>
          <w:sz w:val="28"/>
          <w:szCs w:val="28"/>
        </w:rPr>
        <w:t>Стр73 №14      Взаимопроверка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флексия</w:t>
      </w:r>
    </w:p>
    <w:p>
      <w:pPr>
        <w:pStyle w:val="Style14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>Наш урок подходит к конц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равилось ли вам, урок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е задание вам понравилось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е задание было самым интересным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акое - самым трудным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ак вы оцениваете свою работу на уроке? (</w:t>
      </w:r>
      <w:r>
        <w:rPr>
          <w:i/>
          <w:sz w:val="28"/>
          <w:szCs w:val="28"/>
        </w:rPr>
        <w:t>Выбираем смайлики)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А сейчас у вас какое настроение?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чие тетр. № 68  стр 5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03:00Z</dcterms:created>
  <dc:creator>Фания</dc:creator>
  <dc:description/>
  <cp:keywords/>
  <dc:language>en-US</dc:language>
  <cp:lastModifiedBy>Admin</cp:lastModifiedBy>
  <cp:lastPrinted>2013-12-25T06:21:00Z</cp:lastPrinted>
  <dcterms:modified xsi:type="dcterms:W3CDTF">2013-12-25T03:22:00Z</dcterms:modified>
  <cp:revision>17</cp:revision>
  <dc:subject/>
  <dc:title/>
</cp:coreProperties>
</file>