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ие игры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три приём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ложите на стол 24 шашки, разделив их на три группы: в одной – 11 штук, в другой – 7 и в последней – 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пробуйте в три приёма сделать так, чтобы в каждой группе стало по 8 шашек. Решая задачу, вы должны соблюдать такие правила: к той или другой группе можно прибавить лишь столько шашек, сколько в ней есть, из двух групп сразу шашки брать нельз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первой группы во вторую перемещается 7 шаш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второй в третью – 6 шаш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третьей в первую – 4 шашки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двоек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ри помощи пяти двоек и знаками действий написать числа 7, 15 и 11?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+2+2+2/2=7     2х2х2-2/2=7     22/2+2+2=15     2х2+2+2/2=7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/2-2-2=7         22/2+2-2=1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писать число 100 всеми значащими цифрами?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ьзуясь цифрами от 1 до 9 и знаками действий написать число 100, при условии, что писать цифры надо по порядку. Некоторые примеры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+2+3+4+5+6+7+(8х9)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х2+34+56+7-8+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+2х3+4+5+67+8+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+3-4+5+67+8+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-3-4+5-6+7+8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+4-5+67-8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+45-67+8-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-45-67+89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переплёты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производя сложения сказать 6 какой столбик при сложении даёт большую сумму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456789                                                                                            1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28"/>
        </w:rPr>
        <w:t>12345678                                                                                            2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4567                                                                                            32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456                                                                                            432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45                                                                                            5432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4                                                                                            65432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3                                                                                            7654321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                                                                                           8765432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87654321</w:t>
      </w:r>
    </w:p>
    <w:p>
      <w:pPr>
        <w:pStyle w:val="Style15"/>
        <w:spacing w:lineRule="auto" w:line="240" w:before="0" w:after="0"/>
        <w:ind w:left="66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рёх четы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ётся три палочки. Требуется  их переставить так, чтобы получилось изображение числа четыре. (</w:t>
      </w:r>
      <w:r>
        <w:rPr>
          <w:sz w:val="28"/>
          <w:szCs w:val="28"/>
          <w:lang w:val="en-US"/>
        </w:rPr>
        <w:t>lV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тырёх семь.</w:t>
      </w:r>
    </w:p>
    <w:p>
      <w:pPr>
        <w:pStyle w:val="Normal"/>
        <w:rPr/>
      </w:pPr>
      <w:r>
        <w:rPr>
          <w:sz w:val="28"/>
          <w:szCs w:val="28"/>
        </w:rPr>
        <w:t>Даются четыре палочки. Требуется их переставить так, чтобы получилось изображение числа семь. (</w:t>
      </w:r>
      <w:r>
        <w:rPr>
          <w:sz w:val="28"/>
          <w:szCs w:val="28"/>
          <w:lang w:val="en-US"/>
        </w:rPr>
        <w:t>Vll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е сл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тились школьники. Разговори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Я, сказал один, - знаю слово, имеющее семь одинаковых букв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я ,- сказал второй, - знаю слово, кьторое имеет сорок букв, и тоже все одинаковы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ё слово, всё-таки, самое удивительное! – заявил третий. – в нём в одном сто букв. Какие это слова? ( Семь-я, сорок-а, сто –л, сто-п, сто-г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 и ребу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нужно  одинаковых букв, чтобы написать слова6 мать, сын, отец, дочь, бабушка? ( Семь-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йдёшь в дом слепым, а выйдешь зрячим.(Школ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ую букву можно вставить сто одинаковых букв, чтобы получить страну света?( В -  о – сто – к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е  - предлог, второе – летний дом, а целое порой решается с трудом.(Зада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80" w:hanging="5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9:00Z</dcterms:created>
  <dc:creator>Алексей</dc:creator>
  <dc:description/>
  <dc:language>en-US</dc:language>
  <cp:lastModifiedBy>Алексей</cp:lastModifiedBy>
  <dcterms:modified xsi:type="dcterms:W3CDTF">2014-01-03T11:19:00Z</dcterms:modified>
  <cp:revision>2</cp:revision>
  <dc:subject/>
  <dc:title/>
</cp:coreProperties>
</file>